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9360" w:leader="none"/>
        </w:tabs>
        <w:jc w:val="both"/>
        <w:rPr>
          <w:b/>
          <w:b/>
          <w:szCs w:val="24"/>
          <w:lang w:val="en-GB"/>
        </w:rPr>
      </w:pPr>
      <w:r>
        <w:rPr>
          <w:b/>
          <w:szCs w:val="24"/>
          <w:lang w:val="en-GB"/>
        </w:rPr>
        <w:tab/>
      </w:r>
      <w:r>
        <w:rPr>
          <w:rFonts w:cs="Arial" w:ascii="Arial" w:hAnsi="Arial"/>
          <w:b/>
          <w:bCs/>
          <w:szCs w:val="24"/>
          <w:lang w:val="en-US" w:eastAsia="en-US"/>
        </w:rPr>
        <w:t>EB-2010-0138</w:t>
      </w:r>
    </w:p>
    <w:p>
      <w:pPr>
        <w:pStyle w:val="Normal"/>
        <w:rPr>
          <w:szCs w:val="24"/>
          <w:lang w:val="en-GB"/>
        </w:rPr>
      </w:pPr>
      <w:r>
        <w:rPr>
          <w:szCs w:val="24"/>
          <w:lang w:val="en-GB"/>
        </w:rPr>
        <w:tab/>
      </w:r>
    </w:p>
    <w:p>
      <w:pPr>
        <w:pStyle w:val="Normal"/>
        <w:ind w:left="1440" w:right="2160" w:hanging="0"/>
        <w:jc w:val="both"/>
        <w:rPr>
          <w:bCs/>
          <w:szCs w:val="24"/>
          <w:lang w:val="en-GB"/>
        </w:rPr>
      </w:pPr>
      <w:r>
        <w:rPr>
          <w:bCs/>
          <w:szCs w:val="24"/>
          <w:lang w:val="en-GB"/>
        </w:rPr>
      </w:r>
    </w:p>
    <w:p>
      <w:pPr>
        <w:pStyle w:val="Normal"/>
        <w:ind w:left="1440" w:right="1440" w:hanging="0"/>
        <w:jc w:val="both"/>
        <w:rPr/>
      </w:pPr>
      <w:r>
        <w:rPr>
          <w:b/>
          <w:szCs w:val="24"/>
          <w:lang w:val="en-GB"/>
        </w:rPr>
        <w:t xml:space="preserve">IN THE MATTER </w:t>
      </w:r>
      <w:r>
        <w:rPr>
          <w:bCs/>
          <w:szCs w:val="24"/>
          <w:lang w:val="en-GB"/>
        </w:rPr>
        <w:t xml:space="preserve">of the </w:t>
      </w:r>
      <w:r>
        <w:rPr>
          <w:bCs/>
          <w:i/>
          <w:iCs/>
          <w:szCs w:val="24"/>
          <w:lang w:val="en-GB"/>
        </w:rPr>
        <w:t>Ontario Energy Board Act 1998</w:t>
      </w:r>
      <w:r>
        <w:rPr>
          <w:bCs/>
          <w:szCs w:val="24"/>
          <w:lang w:val="en-GB"/>
        </w:rPr>
        <w:t xml:space="preserve">, Schedule B to the </w:t>
      </w:r>
      <w:r>
        <w:rPr>
          <w:bCs/>
          <w:i/>
          <w:iCs/>
          <w:szCs w:val="24"/>
          <w:lang w:val="en-GB"/>
        </w:rPr>
        <w:t>Energy Competition Act</w:t>
      </w:r>
      <w:r>
        <w:rPr>
          <w:bCs/>
          <w:szCs w:val="24"/>
          <w:lang w:val="en-GB"/>
        </w:rPr>
        <w:t>, 1998, S.O. 1998, c.15;</w:t>
      </w:r>
    </w:p>
    <w:p>
      <w:pPr>
        <w:pStyle w:val="Normal"/>
        <w:ind w:left="1440" w:right="1440" w:hanging="0"/>
        <w:jc w:val="both"/>
        <w:rPr>
          <w:b/>
          <w:b/>
          <w:bCs/>
          <w:szCs w:val="24"/>
          <w:lang w:val="en-GB"/>
        </w:rPr>
      </w:pPr>
      <w:r>
        <w:rPr>
          <w:b/>
          <w:bCs/>
          <w:szCs w:val="24"/>
          <w:lang w:val="en-GB"/>
        </w:rPr>
      </w:r>
    </w:p>
    <w:p>
      <w:pPr>
        <w:pStyle w:val="BlockText"/>
        <w:rPr/>
      </w:pPr>
      <w:r>
        <w:rPr>
          <w:rFonts w:cs="Times New Roman" w:ascii="Times New Roman" w:hAnsi="Times New Roman"/>
          <w:sz w:val="24"/>
          <w:szCs w:val="24"/>
        </w:rPr>
        <w:t>AND IN THE MATTER OF an Application by Niagara Peninsula Energy Inc. for an Order or Orders approving just and reasonable rates and other service charges for the distribution of electricity effective May 1,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4"/>
          <w:szCs w:val="24"/>
          <w:lang w:val="en-GB"/>
        </w:rPr>
      </w:pPr>
      <w:r>
        <w:rPr>
          <w:rFonts w:cs="Times New Roman"/>
          <w:b/>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tab/>
        <w:t>INTERROGATORI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Heading2"/>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lang w:val="en-GB"/>
        </w:rPr>
        <w:t>FROM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GB"/>
        </w:rPr>
      </w:pPr>
      <w:r>
        <w:rPr>
          <w:rFonts w:cs="Times New Roman"/>
          <w:sz w:val="24"/>
          <w:szCs w:val="24"/>
          <w:lang w:val="en-GB"/>
        </w:rPr>
      </w:r>
    </w:p>
    <w:p>
      <w:pPr>
        <w:pStyle w:val="Heading1"/>
        <w:widowControl/>
        <w:rPr>
          <w:rFonts w:ascii="Times New Roman" w:hAnsi="Times New Roman" w:cs="Times New Roman"/>
          <w:sz w:val="24"/>
          <w:szCs w:val="24"/>
          <w:lang w:val="en-GB"/>
        </w:rPr>
      </w:pPr>
      <w:r>
        <w:rPr>
          <w:rFonts w:cs="Times New Roman" w:ascii="Times New Roman" w:hAnsi="Times New Roman"/>
          <w:sz w:val="24"/>
          <w:szCs w:val="24"/>
          <w:lang w:val="en-GB"/>
        </w:rPr>
        <w:tab/>
        <w:t>SCHOOL ENERGY COALITION</w:t>
      </w:r>
    </w:p>
    <w:p>
      <w:pPr>
        <w:pStyle w:val="Heading1"/>
        <w:widowContro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widowControl/>
        <w:rPr>
          <w:rFonts w:ascii="Times New Roman" w:hAnsi="Times New Roman" w:cs="Times New Roman"/>
          <w:sz w:val="24"/>
          <w:szCs w:val="24"/>
          <w:lang w:val="en-GB"/>
        </w:rPr>
      </w:pPr>
      <w:r>
        <w:fldChar w:fldCharType="begin"/>
      </w:r>
      <w:r>
        <w:rPr/>
        <w:instrText xml:space="preserve"> TC "</w:instrText>
        <w:tab/>
        <w:instrText xml:space="preserve">SCHOOL ENERGY COALITION" \l 1 </w:instrText>
      </w:r>
      <w:r>
        <w:rPr/>
        <w:fldChar w:fldCharType="separate"/>
      </w:r>
      <w:r>
        <w:rPr/>
      </w:r>
      <w:r>
        <w:rPr/>
        <w:fldChar w:fldCharType="end"/>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b/>
          <w:szCs w:val="24"/>
        </w:rPr>
        <w:tab/>
      </w:r>
    </w:p>
    <w:p>
      <w:pPr>
        <w:pStyle w:val="Normal"/>
        <w:widowContro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Please confirm that there are 75 schools in the Applicant’s franchise area.   Please advise the number of schools, divided between the GS&lt;50 and GS&gt;50 classes, in each of the Peninsula West and Niagara Falls franchise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Ex. 1, p. 9]  Please provide a copy of the merger agreement with all schedules and appendices. Please provide copies of any additional documents relating to the merger dealing in whole or in part with harmonization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Ex. 1, p 13]  Please provide a copy of the Kinetrics asset condition study and Asset Management Plan as soon as they are available.  (This IR inserted as a placeholder so that we can track the filing of this additional piece of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Ex. 1, p. 26]  Please provide Table 1-3, with columns added for 2006 through 2009 actu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Ex. 1, p. 95]  Please provide a copy of the accounting order of the Board allowing the Applicant to change its depreciation policy in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Ex. 1]  With respect to the Pro Forma 2010 Financial Stat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Cs w:val="24"/>
        </w:rPr>
      </w:pPr>
      <w:r>
        <w:rPr>
          <w:szCs w:val="24"/>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P. 104 et seq.  Please identify all items in the Balance Sheet that are affected by the FMV bump in the merger, show the amount of each item, and show how all such balance sheet items result in a zero net impact on the balance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Cs w:val="24"/>
        </w:rPr>
      </w:pPr>
      <w:r>
        <w:rPr>
          <w:szCs w:val="24"/>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P. 111.  Please confirm that the actual income taxes payable for 2010 are expected to be $293,7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Ex. 1]  With respect to the Financial Stat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Cs w:val="24"/>
        </w:rPr>
      </w:pPr>
      <w:r>
        <w:rPr>
          <w:szCs w:val="24"/>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P. 160.  Please provide details of the dispute with respect to the $1.4 million dividend, including the result of the arbitration and any subsequent legal proceedings, and including the full text of any note disclosure after 2007 relating to that disp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Cs w:val="24"/>
        </w:rPr>
      </w:pPr>
      <w:r>
        <w:rPr>
          <w:szCs w:val="24"/>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P. 164, 165. Please reconcile the $25,459,207 contributed surplus in the audited financials with the $18,753,902 contributed surplus on page 117 in the 2011 Pro Forma Financial Stat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Cs w:val="24"/>
        </w:rPr>
      </w:pPr>
      <w:r>
        <w:rPr>
          <w:szCs w:val="24"/>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P. 172.  Please explain the amount of $6,584,368 owing to the affiliate Niagara Falls Hydro Services Inc.  Please advise the amount currently owing to this affiliate, and all amounts expected to be owing to this affiliate in the Test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Cs w:val="24"/>
        </w:rPr>
      </w:pPr>
      <w:r>
        <w:rPr>
          <w:szCs w:val="24"/>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P. 175, 178.  Please provide a copy of the Applicant’s guarantee to TD Bank of the indebtedness of Niagara West Transformation Corporation, plus copies of all documents evidencing the underlying indebtedness by the affiliate to the Bank.  Please describe the rationale for the guarantee, the cost or other savings experienced by the affiliate as a result of the guarantee, and the payments (whether fees or otherwise) being made by the affiliate to the Applicant as compensation for providing the guaran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Cs w:val="24"/>
        </w:rPr>
      </w:pPr>
      <w:r>
        <w:rPr>
          <w:szCs w:val="24"/>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P. 178.  Please provide a full description of the business of Niagara West Transformation Corporation, together with a copy of its most recent financial statements.  Please provide copies of all current agreements between the Applicant and this affiliate, and details of how any intercompany pricing was establis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Ex. 2, p. 8]  Please provide a copy of the listing of 2011 “recommended projects” referred to, together with the “defined criteria” used for prioritization, and descriptions of the three lowest-priority projects included in the Application and the three highest-priority projects not included in the Application.  Please provide an explanation of why the first three are included, and the second three are 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Ex. 2, p. 19]  Please provide the full capital and operating budget for 2011 presented to the Finance Committee and then to the Board of Directors for approval, together with all presentations and supporting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Ex. 2]  Please provide a list of all capital expenditures actually incurred in 2010, plus CWIP at the beginning of the year, CWIP at the end of the year, and amounts closed to rate base during the year, all on a project by projec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Ex. 3, p. 18]  Please explain the drop of two customers in GS&gt;50 kW for each of 2010 and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Ex. 4, p. 12]  Please provide details of any cost reductions that have arisen or are expected to arise due to the shift to monthly billing, including but not limited to reduced bad debts, lower collection costs, etc.  Please provide any internal documents analyzing the costs and benefits of moving to monthly billing in Niagara Fa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Ex. 4, App. 2G]  With respect to the Incremental Cost Driver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Cs w:val="24"/>
        </w:rPr>
      </w:pPr>
      <w:r>
        <w:rPr>
          <w:szCs w:val="24"/>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Please disaggregate the seven lines of “net new positions” descriptions to identify the impacts of new positions and retirements for each year.  Please provide a numerical breakdown to show why the impacts for a given year are not constant each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Cs w:val="24"/>
        </w:rPr>
      </w:pPr>
      <w:r>
        <w:rPr>
          <w:szCs w:val="24"/>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Please provide all reports, presentations, memos or similar documents dealing with the OM&amp;A cost savings arising, or expected to arise, out of the mer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Ex. 4, App. 2I]  Please explain why the FTEs are expected to increase by 13.7% from 2006 to 2011 while the number of customers is increasing by 6.3% over the same period.  Please include in the explanation the impact of any FTE reductions that arose, or are expected to arise, as a result of the mer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 xml:space="preserve">[Ex. 4, Tables 4-25 and 4-26 ]  Please recalculate the rate base and depreciation for 2011 on the assumption that the half year rule is not applied for 2010 or any prior year, but is applied starting in 2011.  Please confirm that if the half year rule is not applied until 2011, the impact on the 2011 deficiency is a reduction of approximately $180,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Ex. 5, p. 3]  Please recalculate the weighted average cost of long term debt for the Test Year using the Board’s current deemed rate for long term debt as the rate applicable to the City of Niagara Falls and the Niagara Falls Hydro Holding Corporation deb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Ex. 5, p. 7]  Please provide the calculation of the 5.97% cost rate for long term debt for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Ex. 5, p. 11]  Please confirm that the “2009 Actual” figures in Table 5-4 include the FMV bump in the common equity amount and related calc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Ex. 5, p. 13,14]  With respect to the affiliate deb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Cs w:val="24"/>
        </w:rPr>
      </w:pPr>
      <w:r>
        <w:rPr>
          <w:szCs w:val="24"/>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Please provide details of any discussions between the Applicant and the debt holders or either of them with respect to replacing the debts with third party debt at market rates, or reducing the interest rate on the debts to market rates, or removing the debt holders’ options to change the terms, including Maturity Date, at their discr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Cs w:val="24"/>
        </w:rPr>
      </w:pPr>
      <w:r>
        <w:rPr>
          <w:szCs w:val="24"/>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Please provide any interest rate quotes or other information in the Applicant’s possession, that indicates the market rate for long term debt of the Applicant in the Test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Ex. 6, p. 7]  Please provide the audited financial statements of the Applicant for the year ended December 31, 2010.  If they are not yet available, please advise when they are expected to be available.  If the expected date is later than March 22</w:t>
      </w:r>
      <w:r>
        <w:rPr>
          <w:szCs w:val="24"/>
          <w:vertAlign w:val="superscript"/>
        </w:rPr>
        <w:t>nd</w:t>
      </w:r>
      <w:r>
        <w:rPr>
          <w:szCs w:val="24"/>
        </w:rPr>
        <w:t xml:space="preserve">, the date the 2009 audited statements were available, please explain the reasons for such later d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Ex. 8, p. 9, 12]  Please recalculate the GS&gt;50 variable charge per kW on the assumption that the fixed charge is set at $114.35, the Board’s ceiling am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Please provide the Applicant’s current long term or strategic plan that includes the Test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Cs w:val="24"/>
        </w:rPr>
      </w:pPr>
      <w:r>
        <w:rPr>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Submitted by the School Energy Coalition February 7,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szCs w:val="24"/>
        </w:rPr>
      </w:pPr>
      <w:r>
        <w:rPr>
          <w:szCs w:val="24"/>
        </w:rPr>
        <w:softHyphen/>
        <w:softHyphen/>
        <w:softHyphen/>
        <w:softHyphen/>
        <w:softHyphen/>
        <w:softHyphen/>
        <w:softHyphen/>
        <w:softHyphen/>
        <w:softHyphen/>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szCs w:val="24"/>
        </w:rPr>
        <w:tab/>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t>Jay Shephe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pPr>
      <w:r>
        <w:rPr>
          <w:szCs w:val="24"/>
        </w:rPr>
        <w:t>Counsel for School Energy Coal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Times-Bold">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5">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 w:hAnsi="Univers" w:cs="Univers"/>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paragraph" w:styleId="Heading3">
    <w:name w:val="Heading 3"/>
    <w:basedOn w:val="Normal"/>
    <w:next w:val="Normal"/>
    <w:qFormat/>
    <w:pPr>
      <w:keepNext w:val="true"/>
      <w:widowControl/>
      <w:numPr>
        <w:ilvl w:val="2"/>
        <w:numId w:val="1"/>
      </w:numPr>
      <w:autoSpaceDE w:val="false"/>
      <w:outlineLvl w:val="2"/>
    </w:pPr>
    <w:rPr>
      <w:rFonts w:ascii="Times-Bold" w:hAnsi="Times-Bold" w:cs="Times-Bold"/>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widowControl/>
      <w:autoSpaceDE w:val="false"/>
      <w:ind w:left="1440" w:right="1440" w:hanging="0"/>
      <w:jc w:val="both"/>
    </w:pPr>
    <w:rPr>
      <w:rFonts w:ascii="Arial" w:hAnsi="Arial" w:cs="Arial"/>
      <w:sz w:val="22"/>
      <w:szCs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11:00Z</dcterms:created>
  <dc:creator>Jay Shepherd</dc:creator>
  <dc:description/>
  <cp:keywords/>
  <dc:language>en-US</dc:language>
  <cp:lastModifiedBy>jayshepherd</cp:lastModifiedBy>
  <cp:lastPrinted>2011-02-07T16:06:00Z</cp:lastPrinted>
  <dcterms:modified xsi:type="dcterms:W3CDTF">2011-02-07T21:17:00Z</dcterms:modified>
  <cp:revision>15</cp:revision>
  <dc:subject/>
  <dc:title/>
</cp:coreProperties>
</file>