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276475" cy="866775"/>
            <wp:effectExtent l="0" t="0" r="0" b="0"/>
            <wp:wrapTight wrapText="bothSides">
              <wp:wrapPolygon edited="0">
                <wp:start x="-90" y="0"/>
                <wp:lineTo x="-90" y="21357"/>
                <wp:lineTo x="21600" y="21357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0 Bishop Street, P.O. Box 1060, Cambridge, ON  N1R 5X6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February 25, 201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. Kirsten Walli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oard Secretar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ntario Energy Board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.O. Box 231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300 Yonge Street, 2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oronto, ON  M4P 1E4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ear Ms. Walli: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</w:t>
        <w:tab/>
        <w:t>Cambridge and North Dumfries Hydro In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011 IRM3 Distribution Rate Application</w:t>
      </w:r>
    </w:p>
    <w:p>
      <w:pPr>
        <w:pStyle w:val="Normal"/>
        <w:rPr>
          <w:rFonts w:ascii="Arial" w:hAnsi="Arial" w:cs="Arial"/>
          <w:bCs/>
        </w:rPr>
      </w:pPr>
      <w:r>
        <w:rPr/>
        <w:tab/>
      </w:r>
      <w:r>
        <w:rPr>
          <w:rFonts w:cs="Arial" w:ascii="Arial" w:hAnsi="Arial"/>
        </w:rPr>
        <w:t>Board File No. EB-2010-006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ccordance with Decision and Order with respect to Board File No. EB-2010-0295, Cambridge and North Dumfries Hydro Inc. allocated its costs and damages of $194,554.99 to all of its customers on the basis of 2009 distribution revenue.  The results of the calculations are listed below and the supporting calculations thereto are attached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7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036"/>
        <w:gridCol w:w="2036"/>
      </w:tblGrid>
      <w:tr>
        <w:trPr>
          <w:trHeight w:val="300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illing Category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onthly Rate Rider Per Customer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onthly Rate Rider Per Connection</w:t>
            </w:r>
          </w:p>
        </w:tc>
      </w:tr>
      <w:tr>
        <w:trPr>
          <w:trHeight w:val="300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ential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    0.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Service &lt; 50kW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0.47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Service 50 to 999kW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6.26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Service 1,000 to 4,999kW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47.64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e Use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250.76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ttered Unmetered Load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0.85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ing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0.01 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Two copies of this letter have been forwarded to your attention via courier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0"/>
        </w:rPr>
        <w:t>If you require any additional information or clarification, please contact me at (519) 621-8405, EXT. 2638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incerely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CAMBRIDGE AND NORTH DUMFRIES HYDRO INC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n Ferraro, CA</w:t>
      </w:r>
    </w:p>
    <w:p>
      <w:pPr>
        <w:pStyle w:val="Normal"/>
        <w:rPr/>
      </w:pPr>
      <w:r>
        <w:rPr>
          <w:rFonts w:cs="Arial" w:ascii="Arial" w:hAnsi="Arial"/>
          <w:sz w:val="22"/>
        </w:rPr>
        <w:t>Director of Finance and Corporate Services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23:00Z</dcterms:created>
  <dc:creator>Barbara Shortreed</dc:creator>
  <dc:description/>
  <cp:keywords/>
  <dc:language>en-US</dc:language>
  <cp:lastModifiedBy>Dean Ferraro</cp:lastModifiedBy>
  <cp:lastPrinted>2011-02-25T11:18:00Z</cp:lastPrinted>
  <dcterms:modified xsi:type="dcterms:W3CDTF">2011-02-25T16:46:00Z</dcterms:modified>
  <cp:revision>8</cp:revision>
  <dc:subject/>
  <dc:title>November 30, 2004</dc:title>
</cp:coreProperties>
</file>