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1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 Kirsten W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ard Secr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tario Energy Bo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- 2300 Yong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onto, ON M4P 1E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l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: Donald D. Rennick, C.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guments for Costs: EB-2010-029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lease find enclosed my reply to the EDA objection to the awarding of costs to me in the above noted-matter. 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I have forwarded a copy to EDA and two hard copies to your office.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Yours very truly,</w:t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. D. Rennick, C.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10:00Z</dcterms:created>
  <dc:creator>Don</dc:creator>
  <dc:description/>
  <cp:keywords/>
  <dc:language>en-US</dc:language>
  <cp:lastModifiedBy>Don</cp:lastModifiedBy>
  <dcterms:modified xsi:type="dcterms:W3CDTF">2011-03-21T17:23:00Z</dcterms:modified>
  <cp:revision>2</cp:revision>
  <dc:subject/>
  <dc:title>March 21, 2011</dc:title>
</cp:coreProperties>
</file>