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lang w:eastAsia="ko-KR"/>
        </w:rPr>
      </w:pPr>
      <w:r>
        <w:rPr>
          <w:rFonts w:cs="Times New Roman" w:ascii="Times New Roman" w:hAnsi="Times New Roman"/>
          <w:b/>
          <w:bCs/>
          <w:sz w:val="32"/>
          <w:szCs w:val="32"/>
          <w:lang w:eastAsia="ko-KR"/>
        </w:rPr>
      </w:r>
    </w:p>
    <w:p>
      <w:pPr>
        <w:pStyle w:val="Normal"/>
        <w:ind w:hanging="1080"/>
        <w:rPr>
          <w:rFonts w:ascii="Times New Roman" w:hAnsi="Times New Roman" w:cs="Times New Roman"/>
        </w:rPr>
      </w:pPr>
      <w:r>
        <w:rPr>
          <w:rFonts w:cs="Times New Roman" w:ascii="Times New Roman" w:hAnsi="Times New Roman"/>
          <w:lang w:val="en-US" w:eastAsia="en-US"/>
        </w:rPr>
        <w:drawing>
          <wp:inline distT="0" distB="0" distL="0" distR="0">
            <wp:extent cx="3782060"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3782060" cy="1647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85090</wp:posOffset>
                </wp:positionV>
                <wp:extent cx="6980555" cy="3111500"/>
                <wp:effectExtent l="0" t="0" r="0" b="0"/>
                <wp:wrapNone/>
                <wp:docPr id="2" name="Frame1"/>
                <a:graphic xmlns:a="http://schemas.openxmlformats.org/drawingml/2006/main">
                  <a:graphicData uri="http://schemas.microsoft.com/office/word/2010/wordprocessingShape">
                    <wps:wsp>
                      <wps:cNvSpPr txBox="1"/>
                      <wps:spPr>
                        <a:xfrm>
                          <a:off x="0" y="0"/>
                          <a:ext cx="6980555" cy="3111500"/>
                        </a:xfrm>
                        <a:prstGeom prst="rect"/>
                        <a:solidFill>
                          <a:srgbClr val="6600CC"/>
                        </a:solidFill>
                        <a:ln w="6350">
                          <a:solidFill>
                            <a:srgbClr val="000000"/>
                          </a:solidFill>
                        </a:ln>
                      </wps:spPr>
                      <wps:txbx>
                        <w:txbxContent>
                          <w:p>
                            <w:pPr>
                              <w:pStyle w:val="Normal"/>
                              <w:rPr>
                                <w:color w:val="FFFFFF"/>
                                <w:sz w:val="40"/>
                                <w:szCs w:val="40"/>
                              </w:rPr>
                            </w:pPr>
                            <w:r>
                              <w:rPr>
                                <w:color w:val="FFFFFF"/>
                                <w:sz w:val="40"/>
                                <w:szCs w:val="40"/>
                              </w:rPr>
                            </w:r>
                          </w:p>
                          <w:p>
                            <w:pPr>
                              <w:pStyle w:val="Normal"/>
                              <w:jc w:val="center"/>
                              <w:rPr>
                                <w:color w:val="FFFFFF"/>
                                <w:sz w:val="40"/>
                                <w:szCs w:val="40"/>
                              </w:rPr>
                            </w:pPr>
                            <w:r>
                              <w:rPr>
                                <w:color w:val="FFFFFF"/>
                                <w:sz w:val="40"/>
                                <w:szCs w:val="40"/>
                              </w:rPr>
                              <w:t>Oshawa PUC Networks Inc.</w:t>
                            </w:r>
                          </w:p>
                          <w:p>
                            <w:pPr>
                              <w:pStyle w:val="Normal"/>
                              <w:jc w:val="center"/>
                              <w:rPr>
                                <w:b/>
                                <w:b/>
                                <w:color w:val="FFFFFF"/>
                                <w:sz w:val="36"/>
                                <w:szCs w:val="36"/>
                                <w:u w:val="single"/>
                              </w:rPr>
                            </w:pPr>
                            <w:r>
                              <w:rPr>
                                <w:b/>
                                <w:color w:val="FFFFFF"/>
                                <w:sz w:val="36"/>
                                <w:szCs w:val="36"/>
                                <w:u w:val="single"/>
                              </w:rPr>
                            </w:r>
                          </w:p>
                          <w:p>
                            <w:pPr>
                              <w:pStyle w:val="Normal"/>
                              <w:jc w:val="center"/>
                              <w:rPr>
                                <w:b/>
                                <w:b/>
                                <w:color w:val="FFFFFF"/>
                                <w:sz w:val="52"/>
                                <w:szCs w:val="52"/>
                                <w:u w:val="single"/>
                              </w:rPr>
                            </w:pPr>
                            <w:r>
                              <w:rPr>
                                <w:b/>
                                <w:color w:val="FFFFFF"/>
                                <w:sz w:val="52"/>
                                <w:szCs w:val="52"/>
                                <w:u w:val="single"/>
                              </w:rPr>
                              <w:t>LRAM and SSM Assessment</w:t>
                            </w:r>
                          </w:p>
                          <w:p>
                            <w:pPr>
                              <w:pStyle w:val="Normal"/>
                              <w:jc w:val="center"/>
                              <w:rPr>
                                <w:b/>
                                <w:b/>
                                <w:color w:val="FFFFFF"/>
                                <w:sz w:val="40"/>
                                <w:szCs w:val="40"/>
                                <w:u w:val="single"/>
                              </w:rPr>
                            </w:pPr>
                            <w:r>
                              <w:rPr>
                                <w:b/>
                                <w:color w:val="FFFFFF"/>
                                <w:sz w:val="40"/>
                                <w:szCs w:val="40"/>
                                <w:u w:val="single"/>
                              </w:rPr>
                              <w:t>E1073</w:t>
                            </w:r>
                          </w:p>
                          <w:p>
                            <w:pPr>
                              <w:pStyle w:val="Normal"/>
                              <w:jc w:val="center"/>
                              <w:rPr>
                                <w:b/>
                                <w:b/>
                                <w:color w:val="FFFFFF"/>
                                <w:sz w:val="36"/>
                                <w:szCs w:val="36"/>
                                <w:u w:val="single"/>
                              </w:rPr>
                            </w:pPr>
                            <w:r>
                              <w:rPr>
                                <w:b/>
                                <w:color w:val="FFFFFF"/>
                                <w:sz w:val="36"/>
                                <w:szCs w:val="36"/>
                                <w:u w:val="single"/>
                              </w:rPr>
                            </w:r>
                          </w:p>
                          <w:p>
                            <w:pPr>
                              <w:pStyle w:val="Normal"/>
                              <w:jc w:val="center"/>
                              <w:rPr>
                                <w:color w:val="FFFFFF"/>
                                <w:sz w:val="40"/>
                                <w:szCs w:val="40"/>
                              </w:rPr>
                            </w:pPr>
                            <w:r>
                              <w:rPr>
                                <w:color w:val="FFFFFF"/>
                                <w:sz w:val="40"/>
                                <w:szCs w:val="40"/>
                              </w:rPr>
                              <w:t>September 7, 2007</w:t>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spacing w:before="0" w:after="200"/>
                              <w:rPr>
                                <w:color w:val="FFFFFF"/>
                                <w:sz w:val="40"/>
                                <w:szCs w:val="40"/>
                              </w:rPr>
                            </w:pPr>
                            <w:r>
                              <w:rPr>
                                <w:color w:val="FFFFFF"/>
                                <w:sz w:val="40"/>
                                <w:szCs w:val="40"/>
                              </w:rPr>
                            </w:r>
                          </w:p>
                        </w:txbxContent>
                      </wps:txbx>
                      <wps:bodyPr anchor="t" lIns="94615" tIns="48895" rIns="94615" bIns="48895">
                        <a:noAutofit/>
                      </wps:bodyPr>
                    </wps:wsp>
                  </a:graphicData>
                </a:graphic>
              </wp:anchor>
            </w:drawing>
          </mc:Choice>
          <mc:Fallback>
            <w:pict>
              <v:rect fillcolor="#6600CC" strokecolor="#000000" strokeweight="0pt" style="position:absolute;rotation:-0;width:549.65pt;height:245pt;mso-wrap-distance-left:9.05pt;mso-wrap-distance-right:9.05pt;mso-wrap-distance-top:0pt;mso-wrap-distance-bottom:0pt;margin-top:6.7pt;mso-position-vertical-relative:text;margin-left:-43pt;mso-position-horizontal-relative:text">
                <v:textbox inset="0.103472222222222in,0.0534722222222222in,0.103472222222222in,0.0534722222222222in">
                  <w:txbxContent>
                    <w:p>
                      <w:pPr>
                        <w:pStyle w:val="Normal"/>
                        <w:rPr>
                          <w:color w:val="FFFFFF"/>
                          <w:sz w:val="40"/>
                          <w:szCs w:val="40"/>
                        </w:rPr>
                      </w:pPr>
                      <w:r>
                        <w:rPr>
                          <w:color w:val="FFFFFF"/>
                          <w:sz w:val="40"/>
                          <w:szCs w:val="40"/>
                        </w:rPr>
                      </w:r>
                    </w:p>
                    <w:p>
                      <w:pPr>
                        <w:pStyle w:val="Normal"/>
                        <w:jc w:val="center"/>
                        <w:rPr>
                          <w:color w:val="FFFFFF"/>
                          <w:sz w:val="40"/>
                          <w:szCs w:val="40"/>
                        </w:rPr>
                      </w:pPr>
                      <w:r>
                        <w:rPr>
                          <w:color w:val="FFFFFF"/>
                          <w:sz w:val="40"/>
                          <w:szCs w:val="40"/>
                        </w:rPr>
                        <w:t>Oshawa PUC Networks Inc.</w:t>
                      </w:r>
                    </w:p>
                    <w:p>
                      <w:pPr>
                        <w:pStyle w:val="Normal"/>
                        <w:jc w:val="center"/>
                        <w:rPr>
                          <w:b/>
                          <w:b/>
                          <w:color w:val="FFFFFF"/>
                          <w:sz w:val="36"/>
                          <w:szCs w:val="36"/>
                          <w:u w:val="single"/>
                        </w:rPr>
                      </w:pPr>
                      <w:r>
                        <w:rPr>
                          <w:b/>
                          <w:color w:val="FFFFFF"/>
                          <w:sz w:val="36"/>
                          <w:szCs w:val="36"/>
                          <w:u w:val="single"/>
                        </w:rPr>
                      </w:r>
                    </w:p>
                    <w:p>
                      <w:pPr>
                        <w:pStyle w:val="Normal"/>
                        <w:jc w:val="center"/>
                        <w:rPr>
                          <w:b/>
                          <w:b/>
                          <w:color w:val="FFFFFF"/>
                          <w:sz w:val="52"/>
                          <w:szCs w:val="52"/>
                          <w:u w:val="single"/>
                        </w:rPr>
                      </w:pPr>
                      <w:r>
                        <w:rPr>
                          <w:b/>
                          <w:color w:val="FFFFFF"/>
                          <w:sz w:val="52"/>
                          <w:szCs w:val="52"/>
                          <w:u w:val="single"/>
                        </w:rPr>
                        <w:t>LRAM and SSM Assessment</w:t>
                      </w:r>
                    </w:p>
                    <w:p>
                      <w:pPr>
                        <w:pStyle w:val="Normal"/>
                        <w:jc w:val="center"/>
                        <w:rPr>
                          <w:b/>
                          <w:b/>
                          <w:color w:val="FFFFFF"/>
                          <w:sz w:val="40"/>
                          <w:szCs w:val="40"/>
                          <w:u w:val="single"/>
                        </w:rPr>
                      </w:pPr>
                      <w:r>
                        <w:rPr>
                          <w:b/>
                          <w:color w:val="FFFFFF"/>
                          <w:sz w:val="40"/>
                          <w:szCs w:val="40"/>
                          <w:u w:val="single"/>
                        </w:rPr>
                        <w:t>E1073</w:t>
                      </w:r>
                    </w:p>
                    <w:p>
                      <w:pPr>
                        <w:pStyle w:val="Normal"/>
                        <w:jc w:val="center"/>
                        <w:rPr>
                          <w:b/>
                          <w:b/>
                          <w:color w:val="FFFFFF"/>
                          <w:sz w:val="36"/>
                          <w:szCs w:val="36"/>
                          <w:u w:val="single"/>
                        </w:rPr>
                      </w:pPr>
                      <w:r>
                        <w:rPr>
                          <w:b/>
                          <w:color w:val="FFFFFF"/>
                          <w:sz w:val="36"/>
                          <w:szCs w:val="36"/>
                          <w:u w:val="single"/>
                        </w:rPr>
                      </w:r>
                    </w:p>
                    <w:p>
                      <w:pPr>
                        <w:pStyle w:val="Normal"/>
                        <w:jc w:val="center"/>
                        <w:rPr>
                          <w:color w:val="FFFFFF"/>
                          <w:sz w:val="40"/>
                          <w:szCs w:val="40"/>
                        </w:rPr>
                      </w:pPr>
                      <w:r>
                        <w:rPr>
                          <w:color w:val="FFFFFF"/>
                          <w:sz w:val="40"/>
                          <w:szCs w:val="40"/>
                        </w:rPr>
                        <w:t>September 7, 2007</w:t>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jc w:val="center"/>
                        <w:rPr>
                          <w:color w:val="FFFFFF"/>
                          <w:sz w:val="40"/>
                          <w:szCs w:val="40"/>
                        </w:rPr>
                      </w:pPr>
                      <w:r>
                        <w:rPr>
                          <w:color w:val="FFFFFF"/>
                          <w:sz w:val="40"/>
                          <w:szCs w:val="40"/>
                        </w:rPr>
                      </w:r>
                    </w:p>
                    <w:p>
                      <w:pPr>
                        <w:pStyle w:val="Normal"/>
                        <w:spacing w:before="0" w:after="200"/>
                        <w:rPr>
                          <w:color w:val="FFFFFF"/>
                          <w:sz w:val="40"/>
                          <w:szCs w:val="40"/>
                        </w:rPr>
                      </w:pPr>
                      <w:r>
                        <w:rPr>
                          <w:color w:val="FFFFFF"/>
                          <w:sz w:val="40"/>
                          <w:szCs w:val="4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rPr>
      </w:pPr>
      <w:r>
        <w:rPr>
          <w:rFonts w:cs="Times New Roman" w:ascii="Times New Roman" w:hAnsi="Times New Roman"/>
        </w:rPr>
        <w:t>Prepared by:  Bart Burman, MBA, BA.Sc. P.Eng., Managing 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s an incentive to LDCs to participate in Conservation and Demand Management (CDM) programs, the Ontario Energy Board (OEB) introduced rates-based applications to recover revenues lost to customer energy conservation, and to share in gains from effective CDM programs.  The mechanisms developed by the OEB to calculate lost revenue or savings are the Lost Revenue Adjustment (LRAM) and the Shared Savings Mechanism (SSM).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Cs/>
          <w:sz w:val="24"/>
          <w:szCs w:val="24"/>
        </w:rPr>
        <w:t xml:space="preserve">The underlying basis for LRAM and SSM applications, is information from CDM program results, or other documented results that qualify.  Therefore, it is incumbent on the distributor that sufficient time needs to have passed to ensure measurable results and information have accumulated before LRAM and SSM application is mad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us far, three LDCs have formally submitted application for LRAM and SSM to the OEB:   Toronto Hydro; Enersource; and Halton Hills Hydro.  Thus far, an order has been issued for the Toronto Hydro application allowing some $3.1 million in compensation for LRAM, and $7.2 million under SSM, based on the results reported in the LDC’s 2005 and 2006 Annual CDM Reports.  However, the OEB has asked Toronto Hydro to resubmit its SSM application without PILS, and to reduce its LRAM amount to reflect free ridership.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Oshawa PUC Networks Inc. has determined that it will file application for LRAM and SSM adjustments based on its 2006 CDM results, reported to the OEB in March, 2007 in its 2006 CDM Annual Repor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Requir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shawa PUC Networks Inc. has asked EnerSpectrum Group to assist the LDC with its LRAM and SSM applications on three level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view the SSM calculations and underlying data, and assess if the application complies with OEB requirements and make recommendations for improvement as appropriate</w:t>
      </w:r>
    </w:p>
    <w:p>
      <w:pPr>
        <w:pStyle w:val="ListParagraph"/>
        <w:numPr>
          <w:ilvl w:val="0"/>
          <w:numId w:val="2"/>
        </w:numPr>
        <w:autoSpaceDE w:val="false"/>
        <w:spacing w:lineRule="auto" w:line="240" w:before="0" w:after="0"/>
        <w:contextualSpacing/>
        <w:rPr/>
      </w:pPr>
      <w:r>
        <w:rPr>
          <w:rFonts w:cs="Times New Roman" w:ascii="Times New Roman" w:hAnsi="Times New Roman"/>
          <w:bCs/>
          <w:sz w:val="24"/>
          <w:szCs w:val="24"/>
        </w:rPr>
        <w:t>Assess available lost revenue information associated with Oshawa PUC Networks Inc.’s 2006 CDM results; determine if an LRAM application is feasible based on OEB requirements; and prepare LRAM calculations suitable for submission</w:t>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a letter of verification of SSM and LRAM calculations and assumptions for inclusion Oshawa PUC Networks Inc.’s rates applic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About SSM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Under the SSM regime, a distributor may recover 5% of the net benefits created by the approved CDM portfolio, through a rate rider.   An SSM claim requires all of the information as required for LRAM, and it applies only to customer focused initiatives that reduce the demand for electricity and/or reduce the amount of energy used, and only where the costs of the initiatives are expensed.   The distributor must calculate the net benefits of a program using the Total Resource Cost (TRC) test that is applied for CDM program annual reporting.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32"/>
          <w:szCs w:val="32"/>
        </w:rPr>
        <w:t>Methodolog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To optimize the calculation of LRAM and SSM amounts, EnerSpectrum Group proposes that i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rPr>
        <w:t>Review existing LRAM and SSM guidelines and LDC submissions to the OEB, and the OEB order issued to Toronto Hydro, to identify the most prudent course for Oshawa PUC Networks Inc. to complete its LRAM and SSM applications.</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eek counsel within the OEB to verify the appropriate assumptions and processes to complete LRAM and SSM submissions</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view Oshawa PUC Networks Inc. CDM program results and SSM submission, verify assumptions and calculations, and recommend improvements where appropriate</w:t>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rPr>
        <w:t xml:space="preserve">Provide LRAM calculations based on prudent assumptions, CDM results and appropriate rate classes within OEB guidelines </w:t>
      </w:r>
    </w:p>
    <w:p>
      <w:pPr>
        <w:pStyle w:val="ListParagraph"/>
        <w:numPr>
          <w:ilvl w:val="0"/>
          <w:numId w:val="1"/>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epare report and recommendations related to LRAM and SSM calculations</w:t>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rPr>
        <w:t>Prepare a letter of verification by EnerSpectrum Group to be included in the Oshawa PUC Networks Inc. applic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32"/>
          <w:szCs w:val="32"/>
        </w:rPr>
        <w:t>Review of Oshawa PUC Networks Inc. SSM Appl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EnerSpectrum Group has reviewed Oshawa PUC Networks Inc.’s SSM application and calculations against the OEB’s </w:t>
      </w:r>
      <w:r>
        <w:rPr>
          <w:rFonts w:cs="Times New Roman" w:ascii="Times New Roman" w:hAnsi="Times New Roman"/>
          <w:sz w:val="24"/>
          <w:szCs w:val="24"/>
        </w:rPr>
        <w:t>RP-2004-0203 Report, calculated net TRC benefits (or in the case of program support, costs) for each CDM program.  The LDC has confirmed to EnerSpectrum Group that appropriate documentation is on file in support of the costs used in the TRC calc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set out in the TRC Guide, program net benefits are determined by the present value of the benefits (avoided electricity costs minus the present value of program costs over the program’s life).   On a program basis, gross load reductions are in turn calculated based on TRC guidelines, and then further reduced to recognize free ridership of customers who would have undertaken load and energy consumption reductions regardless of CDM incen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C Guide prescribes the calculations as well as the use of such parameters as the unit savings per measure for different measures, free-rider rates, and avoided electricity costs.  Moreover, utility-side programs, such as loss reduction initiatives, are not eligible for SSM trea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spreadsheet in Appendix 1 details, EnerSpectrum Group has reviewed Oshawa PUC Networks Inc.’s TRC calculations for each of its CDM programs and has identified any inconsistencies in the application of program costs, TRC calculations, or assumptions.  In some cases, costs or assumptions adjusted, as noted in the spreadsheet comments.  Based on these revisions, EnerSpectrum Group arrived at a slightly higher TRC value of $1,242,300 vs $1,229,600 as originally calculated by Oshawa PUC Networks In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Shared Savings Mechanism allows for 5% of portfolio net TRC values to be retained by the LDC.  In this case, that amount computes to $62,115 to be applied for SSM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About LRAM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OEB prescribed in its RP-2004-0203 decision of December 2004, and outlined in the subsequent 2006 EDR Report of the Board, that a distributor is expected to calculate the energy savings by customer class and to value those energy savings using the Board-approved variable distribution charge appropriate to the class.  This amount is entered into a deferral account, which may be claimed in a subsequent rate year as compensation for lost revenu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st revenue is calculated using the variable distribution rate (kW or kWh) for each affected class and does not include any Regulatory Asset Recovery rate riders, as these funds have their own independent true-up process in place. In addition, lost revenues are only accruable until new rates (new revenue requirement and load forecast) are set by the Board, as the savings are assumed to be incorporated in the load forecast at that time. LRAM information for an application should includ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kW or kWh impacts (both gross and net of free riders) of each program and for each clas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 calculation of the impact of the CDM program on distribution revenues in each clas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Verification of the participation level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Where savings information is not provided in the TRC Guide, the distributor must comply with the requirements set out in the TRC Guide respecting custom project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Duration of the program in years or month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ind w:left="108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ll information filed for the LRAM proposal should correspond to program information used in the calculation of the cost/benefit analysi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32"/>
          <w:szCs w:val="32"/>
        </w:rPr>
        <w:t>Oshawa PUC Networks Inc. LRAM Considerations and Calculation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sz w:val="26"/>
          <w:szCs w:val="26"/>
        </w:rPr>
        <w:t>EnerSpectrum Group has reviewed Oshawa PUC Networks Inc.’s CDM program results with respect to completing an LRAM application by class in a manner consistent with the OEB’s RP-2004-0188 Report.  Input has also been sought directly from OEB personnel.</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Determination of LRAM Amoun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Unlike SSM evaluation, LRAM accounts for variances between actual CDM results and the corresponding energy or load reductions, rather than net present value. For LRAM reductions in customer demand and energy due to CDM programs are applied to the specific rate class and adjusted to reflect free riders, and applied to the appropriate customer class to determine lost revenu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onsistent with OEB guidelines, and input, EnerSpectrum applied the following steps to assess and calculate eligible LRAM amounts:</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btain kW or kWh savings from 2006 CDM Annual Report</w:t>
      </w:r>
    </w:p>
    <w:p>
      <w:pPr>
        <w:pStyle w:val="ListParagraph"/>
        <w:numPr>
          <w:ilvl w:val="0"/>
          <w:numId w:val="5"/>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btain appropriate customer class rate(s)to annual savings</w:t>
      </w:r>
    </w:p>
    <w:p>
      <w:pPr>
        <w:pStyle w:val="ListParagraph"/>
        <w:numPr>
          <w:ilvl w:val="0"/>
          <w:numId w:val="5"/>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ultiply savings by appropriate class rate(s) </w:t>
      </w:r>
    </w:p>
    <w:p>
      <w:pPr>
        <w:pStyle w:val="ListParagraph"/>
        <w:numPr>
          <w:ilvl w:val="0"/>
          <w:numId w:val="5"/>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Reduce amount of lost revenue by applicable free ridership rate to obtain to obtain eligible lost revenue </w:t>
      </w:r>
    </w:p>
    <w:p>
      <w:pPr>
        <w:pStyle w:val="ListParagraph"/>
        <w:numPr>
          <w:ilvl w:val="0"/>
          <w:numId w:val="5"/>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um classes of lost revenue to obtain forgone revenu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lculated LRAM amounts for the reported 2006 CDM program results are shown in the following table:</w:t>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05 Residential Load and Revenue Impacts</w:t>
      </w:r>
    </w:p>
    <w:tbl>
      <w:tblPr>
        <w:tblW w:w="6586" w:type="dxa"/>
        <w:jc w:val="left"/>
        <w:tblInd w:w="-113" w:type="dxa"/>
        <w:tblLayout w:type="fixed"/>
        <w:tblCellMar>
          <w:top w:w="0" w:type="dxa"/>
          <w:left w:w="108" w:type="dxa"/>
          <w:bottom w:w="0" w:type="dxa"/>
          <w:right w:w="108" w:type="dxa"/>
        </w:tblCellMar>
      </w:tblPr>
      <w:tblGrid>
        <w:gridCol w:w="1900"/>
        <w:gridCol w:w="1106"/>
        <w:gridCol w:w="960"/>
        <w:gridCol w:w="960"/>
        <w:gridCol w:w="166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rogram</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Load Impac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Rate/ kWh</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Revenue Impact</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W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W</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Library Watt Reader Progra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3,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0.01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57</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Every Kilowatt Counts (Spr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674,4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0.01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9,926</w:t>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Every Kilowatt Counts (Fall/Winte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452,9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0.01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9,191</w:t>
            </w:r>
          </w:p>
        </w:tc>
      </w:tr>
      <w:tr>
        <w:trPr>
          <w:trHeight w:val="10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Residential 155 Colbourne Replace Bulk with Individual Mete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3,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0.01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1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183,8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9,78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 residential class rate rider would be suggested to recover SSM and LRAM amounts over the next 6 months.  However, Oshawa PUC Networks Inc. is advised to first assess the magnitude of the required rider based on the total residential energy delivered in 2006.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Oshawa PUC Networks Inc. has focused on its 2006 CDM Annual Report as the basis for its application, EnerSpectrum Group has found some applicable program expenditures and results from 2005 that also qualify.  </w:t>
      </w:r>
    </w:p>
    <w:p>
      <w:pPr>
        <w:pStyle w:val="Normal"/>
        <w:rPr>
          <w:rFonts w:ascii="Times New Roman" w:hAnsi="Times New Roman" w:cs="Times New Roman"/>
          <w:b/>
          <w:b/>
          <w:sz w:val="24"/>
          <w:szCs w:val="24"/>
        </w:rPr>
      </w:pPr>
      <w:r>
        <w:rPr>
          <w:rFonts w:cs="Times New Roman" w:ascii="Times New Roman" w:hAnsi="Times New Roman"/>
          <w:b/>
          <w:sz w:val="32"/>
          <w:szCs w:val="32"/>
        </w:rPr>
        <w:t>Recommenda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fter reviewing Oshawa PUC Networks Inc.’s SSM and LRAM calculations and amounts, recomme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support of a submission to the OEB, ensure consistency of TRC calculation by using one calculation tool.  Revised TRC values are included in Appendix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OEB data tables for inputs to TRC calculations wherever possible to ensure compliance.  Use custom or non-table data only where it can be verified or substantiated beyond a reasonable doubt.  Revised TRC values are all based on OEB published t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tain a bound paper audit for CDM costs and results as a backup to annual CDM filings, and for inquiries related to specific program detai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the extension of existing CDM programs or the selection of future CDM  programs based on potential SSM and LRAM retur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 the magnitude and resulting materiality of rate riders required to recover SSM and LRAM amounts.  </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UBJECT </w:instrText>
    </w:r>
    <w:r>
      <w:rPr/>
      <w:fldChar w:fldCharType="separate"/>
    </w:r>
    <w:r>
      <w:rPr/>
    </w:r>
    <w:r>
      <w:rPr/>
      <w:fldChar w:fldCharType="end"/>
    </w:r>
    <w:r>
      <w:rPr/>
      <w:t>Oshawa PUC Networks Inc. Assessment of LRAM and SSM Filing Sept 26 2007</w:t>
    </w:r>
  </w:p>
  <w:p>
    <w:pPr>
      <w:pStyle w:val="Footer"/>
      <w:jc w:val="right"/>
      <w:rPr/>
    </w:pPr>
    <w:r>
      <w:rPr/>
    </w:r>
  </w:p>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00" w:hanging="360"/>
      </w:pPr>
      <w:rPr>
        <w:rFonts w:ascii="Garamond-Bold" w:hAnsi="Garamond-Bold" w:cs="Garamond-Bold"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Garamond-Bold" w:hAnsi="Garamond-Bold" w:eastAsia="Calibri" w:cs="Garamond-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Bold" w:hAnsi="Garamond-Bold" w:eastAsia="Calibri" w:cs="Garamond-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Bold" w:hAnsi="Garamond-Bold" w:eastAsia="Calibri" w:cs="Garamond-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Bold" w:hAnsi="Garamond-Bold" w:eastAsia="Calibri" w:cs="Garamond-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Bold" w:hAnsi="Garamond-Bold" w:eastAsia="Calibri" w:cs="Garamond-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Bold" w:hAnsi="Garamond-Bold" w:eastAsia="Calibri" w:cs="Garamond-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aramond-Bold" w:hAnsi="Garamond-Bold" w:eastAsia="Calibri" w:cs="Garamond-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Batang;바탕" w:cs="Times New Roman"/>
      <w:sz w:val="24"/>
      <w:szCs w:val="24"/>
      <w:lang w:val="en-U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Batang;바탕"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17:00Z</dcterms:created>
  <dc:creator>Bill Hozy</dc:creator>
  <dc:description/>
  <cp:keywords/>
  <dc:language>en-US</dc:language>
  <cp:lastModifiedBy>Bart Burman</cp:lastModifiedBy>
  <dcterms:modified xsi:type="dcterms:W3CDTF">2007-09-28T14:17:00Z</dcterms:modified>
  <cp:revision>2</cp:revision>
  <dc:subject/>
  <dc:title> </dc:title>
</cp:coreProperties>
</file>