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ntario Power Authori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CA"/>
        </w:rPr>
      </w:pPr>
      <w:r>
        <w:rPr>
          <w:rFonts w:cs="Arial" w:ascii="Arial" w:hAnsi="Arial"/>
          <w:b/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b/>
          <w:lang w:val="en-CA"/>
        </w:rPr>
        <w:t>UNDERTAKING (J) and EXHIBIT (K) LIST</w:t>
      </w:r>
      <w:bookmarkEnd w:id="0"/>
      <w:bookmarkEnd w:id="1"/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5580"/>
        <w:gridCol w:w="1368"/>
      </w:tblGrid>
      <w:tr>
        <w:trPr>
          <w:tblHeader w:val="true"/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Response Date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To provide breakdown for charts in Exhibit I, Tab 11, Schedule 1, starting at page 3 of 6, for internal and external resources for PSP and for Conservati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To confirm whether the Metrics developed in 2010 were implemented in 2010 and if so, when; and has there been any assessment of those Metrics, and , if so, to provide a Summary of Assessment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</w:t>
            </w:r>
            <w:r>
              <w:rPr>
                <w:rFonts w:eastAsia="MS Mincho;Arial Unicode MS" w:cs="Arial" w:ascii="Arial" w:hAnsi="Arial"/>
              </w:rPr>
              <w:t>o provide number of FTEs in each category and associated salary and pension costs, and costs of third-party outside consultant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</w:t>
            </w:r>
            <w:r>
              <w:rPr>
                <w:rFonts w:eastAsia="MS Mincho;Arial Unicode MS" w:cs="Arial" w:ascii="Arial" w:hAnsi="Arial"/>
              </w:rPr>
              <w:t>o provide additional information on derivation of threshold of $500 per kilowatt EC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</w:p>
        </w:tc>
      </w:tr>
      <w:tr>
        <w:trPr>
          <w:trHeight w:val="25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</w:t>
            </w:r>
            <w:r>
              <w:rPr>
                <w:rFonts w:eastAsia="MS Mincho;Arial Unicode MS" w:cs="Arial" w:ascii="Arial" w:hAnsi="Arial"/>
              </w:rPr>
              <w:t>o explain how average compensation and benefits per FTE was calculate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</w:p>
        </w:tc>
      </w:tr>
      <w:tr>
        <w:trPr>
          <w:trHeight w:val="2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</w:rPr>
              <w:t>To provide in confidence the cost of using Deloitte &amp; Touche and the community power fund to administer the community energy program and the aboriginal renewable energy fund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</w:rPr>
              <w:t>To confirm whether chart on Page 2 of response to Energy Probe Interrogatory no. 12, Exhibit I, Tab 12, Schedule 12, includes FIT, MICROfit and previous renewable program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To provide total budget for consultation for stakeholders for IPSP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To complete the chart in Exhibit K1.3 and confirm or alter the numbers as necessary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2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</w:t>
            </w:r>
            <w:r>
              <w:rPr>
                <w:rFonts w:eastAsia="MS Mincho;Arial Unicode MS" w:cs="Arial" w:ascii="Arial" w:hAnsi="Arial"/>
              </w:rPr>
              <w:t>o provide summary of Exhibit B, Tab 1, Schedule 1, Page 9 of 10 which discloses the report content related to the planning outlook and particularly regarding fit and MICROfit uptake and additional resource requirement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2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check the IESO's most recent revenue requirement submission and the hydro one rates case and confirm IESO has a volumetric fee calculated in a similar manner to the OPA’s fee and that it is the same volumetric fee for both export and domestic volum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2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provide respective PAB budgets for each of the Ontario utiliti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2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make best efforts to provide number of eligible devices in 2010 and number of potential customer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2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3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provide number of LDC’s who will be applying for board-approved CDM program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3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o provide amount of the $16.4 million spent year-to-date in 20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3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  <w:t>To provide ratios associated with each of the four province-wide programs, as well as the portfolio-level costs referred t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4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/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provide list of members of Customer Advisory Counci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4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report as to whether OPA continued with the four programs set out in Ministerial Directiv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4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advise as to whether OPA has established an objective for the conservation culture initiative and how to measure success toward reaching th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4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Arial Unicode MS" w:cs="Arial" w:ascii="Arial" w:hAnsi="Arial"/>
                <w:lang w:val="en-CA"/>
              </w:rPr>
              <w:t>To provide detailed description as to how avoided costs represented in Business Plan at Exhibit A, Tab 2, Schedule 1, Page 17 of 52 are calculate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y 17</w:t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  <w:t>Ontario Power Authority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NDERTAKING (J) and EXHIBIT (K)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1908"/>
      </w:tblGrid>
      <w:tr>
        <w:trPr>
          <w:tblHeader w:val="true"/>
          <w:trHeight w:val="513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ORAL HEAR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/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Program flowchart from the OPA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GEC compendium of materials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comparing as-filed numbers in the application versus those in the update filed on March 28th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entitled "direct evidence outline HQEM witness panel"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for Exhibit I-4-1, Attachment 1, Pages 5 and 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Probe Cross-Examination Reference Book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/5</w:t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P Planning And Consultation Overview, May 20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Pollution Probe Document Entitled, "Ontario Energy Board CDM Performance Incentive Versus Ontario Power Authority Cost-Efficiency Incentive:  Toronto Hydro Example."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Letter from the OPA, dated April 21st, 20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Witness statement for Julia McNall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/4</w:t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Package of Ministerial Directiv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May 9, 10, 12 &amp; 13</w:t>
      <w:tab/>
      <w:t xml:space="preserve"> </w:t>
      <w:tab/>
      <w:t>EB-2010-0279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Updated: May 13, 2011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May 9, 10, 12 &amp; 13, 2011</w:t>
      <w:tab/>
      <w:t>EB-2010-0279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May 13, 2011</w:t>
      <w:tab/>
      <w:tab/>
      <w:t xml:space="preserve">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lang w:val="en-CA"/>
      </w:rPr>
      <w:t>Oral Hearing – May 9, 10, 12 &amp; 13</w:t>
      <w:tab/>
      <w:t xml:space="preserve"> </w:t>
      <w:tab/>
      <w:t>EB-2010-0279</w:t>
    </w:r>
  </w:p>
  <w:p>
    <w:pPr>
      <w:pStyle w:val="Header"/>
      <w:rPr/>
    </w:pPr>
    <w:r>
      <w:rPr>
        <w:rFonts w:cs="Arial" w:ascii="Arial" w:hAnsi="Arial"/>
        <w:b/>
        <w:lang w:val="en-CA"/>
      </w:rPr>
      <w:t xml:space="preserve">Updated: May 13, 2011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May 9, 10, 12 &amp; 13, 2011</w:t>
      <w:tab/>
      <w:t>EB-2010-0279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May 13, 2011</w:t>
      <w:tab/>
      <w:tab/>
      <w:t xml:space="preserve">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4824" w:leader="none"/>
        <w:tab w:val="right" w:pos="8460" w:leader="none"/>
      </w:tabs>
      <w:ind w:left="72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1:00Z</dcterms:created>
  <dc:creator>FreihaAm</dc:creator>
  <dc:description/>
  <cp:keywords/>
  <dc:language>en-US</dc:language>
  <cp:lastModifiedBy>rahimtba</cp:lastModifiedBy>
  <cp:lastPrinted>2008-05-27T13:33:00Z</cp:lastPrinted>
  <dcterms:modified xsi:type="dcterms:W3CDTF">2011-05-25T14:33:00Z</dcterms:modified>
  <cp:revision>6</cp:revision>
  <dc:subject/>
  <dc:title>EXHIBIT LIST</dc:title>
</cp:coreProperties>
</file>