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tour Gol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tour Gol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</w:t>
                              <w:noBreakHyphen/>
                              <w:t>2011</w:t>
                              <w:noBreakHyphen/>
                              <w:t>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</w:t>
                        <w:noBreakHyphen/>
                        <w:t>2011</w:t>
                        <w:noBreakHyphen/>
                        <w:t>0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ne 8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ne 8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1763395</wp:posOffset>
                </wp:positionV>
                <wp:extent cx="151066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8pt;mso-wrap-distance-left:0pt;mso-wrap-distance-right:0pt;mso-wrap-distance-top:0pt;mso-wrap-distance-bottom:0pt;margin-top:138.8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2460</wp:posOffset>
                </wp:positionH>
                <wp:positionV relativeFrom="page">
                  <wp:posOffset>1763395</wp:posOffset>
                </wp:positionV>
                <wp:extent cx="357632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pt;height:18pt;mso-wrap-distance-left:0pt;mso-wrap-distance-right:0pt;mso-wrap-distance-top:0pt;mso-wrap-distance-bottom:0pt;margin-top:13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ge">
                  <wp:posOffset>2163445</wp:posOffset>
                </wp:positionV>
                <wp:extent cx="358394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ott St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8pt;mso-wrap-distance-left:0pt;mso-wrap-distance-right:0pt;mso-wrap-distance-top:0pt;mso-wrap-distance-bottom:0pt;margin-top:17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ott St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163445</wp:posOffset>
                </wp:positionV>
                <wp:extent cx="220980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tour Gol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8pt;mso-wrap-distance-left:0pt;mso-wrap-distance-right:0pt;mso-wrap-distance-top:0pt;mso-wrap-distance-bottom:0pt;margin-top:170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tour Gol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2460</wp:posOffset>
                </wp:positionH>
                <wp:positionV relativeFrom="page">
                  <wp:posOffset>2456815</wp:posOffset>
                </wp:positionV>
                <wp:extent cx="358140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3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ge">
                  <wp:posOffset>2640965</wp:posOffset>
                </wp:positionV>
                <wp:extent cx="358140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tour Gol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tour Gol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ge">
                  <wp:posOffset>2816225</wp:posOffset>
                </wp:positionV>
                <wp:extent cx="35814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2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2460</wp:posOffset>
                </wp:positionH>
                <wp:positionV relativeFrom="page">
                  <wp:posOffset>2991485</wp:posOffset>
                </wp:positionV>
                <wp:extent cx="358140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800, Box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800, Box 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2460</wp:posOffset>
                </wp:positionH>
                <wp:positionV relativeFrom="page">
                  <wp:posOffset>3166745</wp:posOffset>
                </wp:positionV>
                <wp:extent cx="358140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ookfield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9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ookfield 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3342005</wp:posOffset>
                </wp:positionV>
                <wp:extent cx="357378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, ON    M5J 2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2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, ON    M5J 2T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2460</wp:posOffset>
                </wp:positionH>
                <wp:positionV relativeFrom="page">
                  <wp:posOffset>3656965</wp:posOffset>
                </wp:positionV>
                <wp:extent cx="358140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</w:t>
                              <w:noBreakHyphen/>
                              <w:t>865</w:t>
                              <w:noBreakHyphen/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</w:t>
                        <w:noBreakHyphen/>
                        <w:t>865</w:t>
                        <w:noBreakHyphen/>
                        <w:t>4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2460</wp:posOffset>
                </wp:positionH>
                <wp:positionV relativeFrom="page">
                  <wp:posOffset>3832225</wp:posOffset>
                </wp:positionV>
                <wp:extent cx="3581400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</w:t>
                              <w:noBreakHyphen/>
                              <w:t>863</w:t>
                              <w:noBreakHyphen/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0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</w:t>
                        <w:noBreakHyphen/>
                        <w:t>863</w:t>
                        <w:noBreakHyphen/>
                        <w:t>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ge">
                  <wp:posOffset>4024630</wp:posOffset>
                </wp:positionV>
                <wp:extent cx="358140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sstoll@airdberli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6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sstoll@airdberli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72460</wp:posOffset>
                </wp:positionH>
                <wp:positionV relativeFrom="page">
                  <wp:posOffset>4368165</wp:posOffset>
                </wp:positionV>
                <wp:extent cx="3573780" cy="2222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 xml:space="preserve">   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7.5pt;mso-wrap-distance-left:0pt;mso-wrap-distance-right:0pt;mso-wrap-distance-top:0pt;mso-wrap-distance-bottom:0pt;margin-top:343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 xml:space="preserve">   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2460</wp:posOffset>
                </wp:positionH>
                <wp:positionV relativeFrom="page">
                  <wp:posOffset>4974590</wp:posOffset>
                </wp:positionV>
                <wp:extent cx="357378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39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6460</wp:posOffset>
                </wp:positionH>
                <wp:positionV relativeFrom="page">
                  <wp:posOffset>5179060</wp:posOffset>
                </wp:positionV>
                <wp:extent cx="1621790" cy="1524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FFFF"/>
                                <w:sz w:val="23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407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FFFF"/>
                          <w:sz w:val="23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2460</wp:posOffset>
                </wp:positionH>
                <wp:positionV relativeFrom="page">
                  <wp:posOffset>5179060</wp:posOffset>
                </wp:positionV>
                <wp:extent cx="3581400" cy="228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407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2460</wp:posOffset>
                </wp:positionH>
                <wp:positionV relativeFrom="page">
                  <wp:posOffset>5425440</wp:posOffset>
                </wp:positionV>
                <wp:extent cx="3581400" cy="1797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rek Te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27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rek Tee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6460</wp:posOffset>
                </wp:positionH>
                <wp:positionV relativeFrom="page">
                  <wp:posOffset>5407660</wp:posOffset>
                </wp:positionV>
                <wp:extent cx="2133600" cy="1797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tour Gol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25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tour Gol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2460</wp:posOffset>
                </wp:positionH>
                <wp:positionV relativeFrom="page">
                  <wp:posOffset>5622925</wp:posOffset>
                </wp:positionV>
                <wp:extent cx="358140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c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2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ce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2460</wp:posOffset>
                </wp:positionH>
                <wp:positionV relativeFrom="page">
                  <wp:posOffset>5798185</wp:posOffset>
                </wp:positionV>
                <wp:extent cx="358140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tour Gol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5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tour Gol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72460</wp:posOffset>
                </wp:positionH>
                <wp:positionV relativeFrom="page">
                  <wp:posOffset>6014720</wp:posOffset>
                </wp:positionV>
                <wp:extent cx="358140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yal Bank Plaza, South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yal Bank Plaza, South T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2460</wp:posOffset>
                </wp:positionH>
                <wp:positionV relativeFrom="page">
                  <wp:posOffset>6213475</wp:posOffset>
                </wp:positionV>
                <wp:extent cx="358140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 Bay Street, Suite 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 Bay Street, Suite 2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2460</wp:posOffset>
                </wp:positionH>
                <wp:positionV relativeFrom="page">
                  <wp:posOffset>6406515</wp:posOffset>
                </wp:positionV>
                <wp:extent cx="358140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x #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4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x #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72460</wp:posOffset>
                </wp:positionH>
                <wp:positionV relativeFrom="page">
                  <wp:posOffset>6599555</wp:posOffset>
                </wp:positionV>
                <wp:extent cx="304800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2J 2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19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2J 2J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72460</wp:posOffset>
                </wp:positionH>
                <wp:positionV relativeFrom="page">
                  <wp:posOffset>6801485</wp:posOffset>
                </wp:positionV>
                <wp:extent cx="358140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</w:t>
                              <w:noBreakHyphen/>
                              <w:t>304</w:t>
                              <w:noBreakHyphen/>
                              <w:t>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</w:t>
                        <w:noBreakHyphen/>
                        <w:t>304</w:t>
                        <w:noBreakHyphen/>
                        <w:t>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2460</wp:posOffset>
                </wp:positionH>
                <wp:positionV relativeFrom="page">
                  <wp:posOffset>6999605</wp:posOffset>
                </wp:positionV>
                <wp:extent cx="358140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</w:t>
                              <w:noBreakHyphen/>
                              <w:t>304</w:t>
                              <w:noBreakHyphen/>
                              <w:t>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51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</w:t>
                        <w:noBreakHyphen/>
                        <w:t>304</w:t>
                        <w:noBreakHyphen/>
                        <w:t>0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72460</wp:posOffset>
                </wp:positionH>
                <wp:positionV relativeFrom="page">
                  <wp:posOffset>7174865</wp:posOffset>
                </wp:positionV>
                <wp:extent cx="358140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teevan@detourgold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64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teevan@detourgold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2460</wp:posOffset>
                </wp:positionH>
                <wp:positionV relativeFrom="page">
                  <wp:posOffset>7698105</wp:posOffset>
                </wp:positionV>
                <wp:extent cx="3581400" cy="1797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Wayne Clar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606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9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Wayne Clar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6460</wp:posOffset>
                </wp:positionH>
                <wp:positionV relativeFrom="page">
                  <wp:posOffset>7680325</wp:posOffset>
                </wp:positionV>
                <wp:extent cx="2133600" cy="1797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nZoe Consulting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604.7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nZoe Consulting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2460</wp:posOffset>
                </wp:positionH>
                <wp:positionV relativeFrom="page">
                  <wp:posOffset>7895590</wp:posOffset>
                </wp:positionV>
                <wp:extent cx="358140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1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72460</wp:posOffset>
                </wp:positionH>
                <wp:positionV relativeFrom="page">
                  <wp:posOffset>8070850</wp:posOffset>
                </wp:positionV>
                <wp:extent cx="358140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nZoe Consulting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3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nZoe Consulting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2460</wp:posOffset>
                </wp:positionH>
                <wp:positionV relativeFrom="page">
                  <wp:posOffset>8287385</wp:posOffset>
                </wp:positionV>
                <wp:extent cx="358140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 Priest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5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 Priest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72460</wp:posOffset>
                </wp:positionH>
                <wp:positionV relativeFrom="page">
                  <wp:posOffset>8480425</wp:posOffset>
                </wp:positionV>
                <wp:extent cx="304800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nesing    ON    LOL 1Y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6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nesing    ON    LOL 1Y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2460</wp:posOffset>
                </wp:positionH>
                <wp:positionV relativeFrom="page">
                  <wp:posOffset>8682355</wp:posOffset>
                </wp:positionV>
                <wp:extent cx="358140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705</w:t>
                              <w:noBreakHyphen/>
                              <w:t>728</w:t>
                              <w:noBreakHyphen/>
                              <w:t>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8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705</w:t>
                        <w:noBreakHyphen/>
                        <w:t>728</w:t>
                        <w:noBreakHyphen/>
                        <w:t>3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72460</wp:posOffset>
                </wp:positionH>
                <wp:positionV relativeFrom="page">
                  <wp:posOffset>8880475</wp:posOffset>
                </wp:positionV>
                <wp:extent cx="3581400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705</w:t>
                              <w:noBreakHyphen/>
                              <w:t>721</w:t>
                              <w:noBreakHyphen/>
                              <w:t>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9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705</w:t>
                        <w:noBreakHyphen/>
                        <w:t>721</w:t>
                        <w:noBreakHyphen/>
                        <w:t>0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72460</wp:posOffset>
                </wp:positionH>
                <wp:positionV relativeFrom="page">
                  <wp:posOffset>9055735</wp:posOffset>
                </wp:positionV>
                <wp:extent cx="3581400" cy="1752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0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.w.clark@sympatico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13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1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.w.clark@sympatico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6460</wp:posOffset>
                </wp:positionH>
                <wp:positionV relativeFrom="page">
                  <wp:posOffset>9561195</wp:posOffset>
                </wp:positionV>
                <wp:extent cx="1621790" cy="1524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2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INTERVENO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752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hyperlink r:id="rId13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INTERVENO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72460</wp:posOffset>
                </wp:positionH>
                <wp:positionV relativeFrom="page">
                  <wp:posOffset>9561195</wp:posOffset>
                </wp:positionV>
                <wp:extent cx="3581400" cy="2286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752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276" w:gutter="0" w:header="0" w:top="1276" w:footer="0" w:bottom="1276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hyperlink r:id="rId14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tour Gol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tour Gol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</w:t>
                              <w:noBreakHyphen/>
                              <w:t>2011</w:t>
                              <w:noBreakHyphen/>
                              <w:t>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</w:t>
                        <w:noBreakHyphen/>
                        <w:t>2011</w:t>
                        <w:noBreakHyphen/>
                        <w:t>0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ne 8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ne 8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rl Bu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rl Bu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ependent Electricity System Op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ependent Electricity System Op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enior Analyst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enior Analyst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ependent Electricity System Op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ependent Electricity System Op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5 Bay Street, Suite 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5 Bay Street, Suite 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2460</wp:posOffset>
                </wp:positionH>
                <wp:positionV relativeFrom="page">
                  <wp:posOffset>2731135</wp:posOffset>
                </wp:positionV>
                <wp:extent cx="358140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5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2460</wp:posOffset>
                </wp:positionH>
                <wp:positionV relativeFrom="page">
                  <wp:posOffset>2924175</wp:posOffset>
                </wp:positionV>
                <wp:extent cx="3048000" cy="1752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G 2K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3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G 2K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72460</wp:posOffset>
                </wp:positionH>
                <wp:positionV relativeFrom="page">
                  <wp:posOffset>3126105</wp:posOffset>
                </wp:positionV>
                <wp:extent cx="358140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</w:t>
                              <w:noBreakHyphen/>
                              <w:t>506</w:t>
                              <w:noBreakHyphen/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</w:t>
                        <w:noBreakHyphen/>
                        <w:t>506</w:t>
                        <w:noBreakHyphen/>
                        <w:t>2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2460</wp:posOffset>
                </wp:positionH>
                <wp:positionV relativeFrom="page">
                  <wp:posOffset>3324225</wp:posOffset>
                </wp:positionV>
                <wp:extent cx="358140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</w:t>
                              <w:noBreakHyphen/>
                              <w:t>506</w:t>
                              <w:noBreakHyphen/>
                              <w:t>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</w:t>
                        <w:noBreakHyphen/>
                        <w:t>506</w:t>
                        <w:noBreakHyphen/>
                        <w:t>2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2460</wp:posOffset>
                </wp:positionH>
                <wp:positionV relativeFrom="page">
                  <wp:posOffset>3499485</wp:posOffset>
                </wp:positionV>
                <wp:extent cx="358140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carl.burrell@ieso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carl.burrell@ieso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2460</wp:posOffset>
                </wp:positionH>
                <wp:positionV relativeFrom="page">
                  <wp:posOffset>4022725</wp:posOffset>
                </wp:positionV>
                <wp:extent cx="3581400" cy="17970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7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Linda Job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16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8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Linda Job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6460</wp:posOffset>
                </wp:positionH>
                <wp:positionV relativeFrom="page">
                  <wp:posOffset>4004945</wp:posOffset>
                </wp:positionV>
                <wp:extent cx="2133600" cy="17970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aykwa Tagamou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315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aykwa Tagamou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2460</wp:posOffset>
                </wp:positionH>
                <wp:positionV relativeFrom="page">
                  <wp:posOffset>4220210</wp:posOffset>
                </wp:positionV>
                <wp:extent cx="3581400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i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i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2460</wp:posOffset>
                </wp:positionH>
                <wp:positionV relativeFrom="page">
                  <wp:posOffset>4395470</wp:posOffset>
                </wp:positionV>
                <wp:extent cx="3581400" cy="1752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aykwa Tagamou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aykwa Tagamou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2460</wp:posOffset>
                </wp:positionH>
                <wp:positionV relativeFrom="page">
                  <wp:posOffset>4612005</wp:posOffset>
                </wp:positionV>
                <wp:extent cx="3581400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.R.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.R.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2460</wp:posOffset>
                </wp:positionH>
                <wp:positionV relativeFrom="page">
                  <wp:posOffset>4810760</wp:posOffset>
                </wp:positionV>
                <wp:extent cx="3581400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x 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x 3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2460</wp:posOffset>
                </wp:positionH>
                <wp:positionV relativeFrom="page">
                  <wp:posOffset>5003800</wp:posOffset>
                </wp:positionV>
                <wp:extent cx="304800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chrane    ON    POL 1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9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chrane    ON    POL 1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2460</wp:posOffset>
                </wp:positionH>
                <wp:positionV relativeFrom="page">
                  <wp:posOffset>5205730</wp:posOffset>
                </wp:positionV>
                <wp:extent cx="358140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705</w:t>
                              <w:noBreakHyphen/>
                              <w:t>272</w:t>
                              <w:noBreakHyphen/>
                              <w:t>5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0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705</w:t>
                        <w:noBreakHyphen/>
                        <w:t>272</w:t>
                        <w:noBreakHyphen/>
                        <w:t>5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2460</wp:posOffset>
                </wp:positionH>
                <wp:positionV relativeFrom="page">
                  <wp:posOffset>5403850</wp:posOffset>
                </wp:positionV>
                <wp:extent cx="358140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705</w:t>
                              <w:noBreakHyphen/>
                              <w:t>272</w:t>
                              <w:noBreakHyphen/>
                              <w:t>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5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705</w:t>
                        <w:noBreakHyphen/>
                        <w:t>272</w:t>
                        <w:noBreakHyphen/>
                        <w:t>5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2460</wp:posOffset>
                </wp:positionH>
                <wp:positionV relativeFrom="page">
                  <wp:posOffset>5579110</wp:posOffset>
                </wp:positionV>
                <wp:extent cx="358140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9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linda_job2003@yahoo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39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0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linda_job2003@yahoo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2460</wp:posOffset>
                </wp:positionH>
                <wp:positionV relativeFrom="page">
                  <wp:posOffset>6102350</wp:posOffset>
                </wp:positionV>
                <wp:extent cx="3581400" cy="17970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1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uli Aboucha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8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2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uli Aboucha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72460</wp:posOffset>
                </wp:positionH>
                <wp:positionV relativeFrom="page">
                  <wp:posOffset>6299835</wp:posOffset>
                </wp:positionV>
                <wp:extent cx="358140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9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2460</wp:posOffset>
                </wp:positionH>
                <wp:positionV relativeFrom="page">
                  <wp:posOffset>6475095</wp:posOffset>
                </wp:positionV>
                <wp:extent cx="358140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lms &amp; Shier Environmental Lawyer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9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lms &amp; Shier Environmental Lawyer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72460</wp:posOffset>
                </wp:positionH>
                <wp:positionV relativeFrom="page">
                  <wp:posOffset>6691630</wp:posOffset>
                </wp:positionV>
                <wp:extent cx="3581400" cy="1752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 King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6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 King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72460</wp:posOffset>
                </wp:positionH>
                <wp:positionV relativeFrom="page">
                  <wp:posOffset>6890385</wp:posOffset>
                </wp:positionV>
                <wp:extent cx="358140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72460</wp:posOffset>
                </wp:positionH>
                <wp:positionV relativeFrom="page">
                  <wp:posOffset>7083425</wp:posOffset>
                </wp:positionV>
                <wp:extent cx="3048000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H 1B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55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H 1B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72460</wp:posOffset>
                </wp:positionH>
                <wp:positionV relativeFrom="page">
                  <wp:posOffset>7285355</wp:posOffset>
                </wp:positionV>
                <wp:extent cx="358140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</w:t>
                              <w:noBreakHyphen/>
                              <w:t>863</w:t>
                              <w:noBreakHyphen/>
                              <w:t>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73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</w:t>
                        <w:noBreakHyphen/>
                        <w:t>863</w:t>
                        <w:noBreakHyphen/>
                        <w:t>0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72460</wp:posOffset>
                </wp:positionH>
                <wp:positionV relativeFrom="page">
                  <wp:posOffset>7483475</wp:posOffset>
                </wp:positionV>
                <wp:extent cx="3581400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</w:t>
                              <w:noBreakHyphen/>
                              <w:t>863</w:t>
                              <w:noBreakHyphen/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89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</w:t>
                        <w:noBreakHyphen/>
                        <w:t>863</w:t>
                        <w:noBreakHyphen/>
                        <w:t>1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72460</wp:posOffset>
                </wp:positionH>
                <wp:positionV relativeFrom="page">
                  <wp:posOffset>7658735</wp:posOffset>
                </wp:positionV>
                <wp:extent cx="3581400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abouchar@willmsshier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03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abouchar@willmsshier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tour Gol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tour Gold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</w:t>
                              <w:noBreakHyphen/>
                              <w:t>2011</w:t>
                              <w:noBreakHyphen/>
                              <w:t>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</w:t>
                        <w:noBreakHyphen/>
                        <w:t>2011</w:t>
                        <w:noBreakHyphen/>
                        <w:t>0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une 8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une 8,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erv Mcle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erv Mcle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aykwa Tagamou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aykwa Tagamou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2460</wp:posOffset>
                </wp:positionH>
                <wp:positionV relativeFrom="page">
                  <wp:posOffset>1978660</wp:posOffset>
                </wp:positionV>
                <wp:extent cx="3581400" cy="1752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5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72460</wp:posOffset>
                </wp:positionH>
                <wp:positionV relativeFrom="page">
                  <wp:posOffset>2153920</wp:posOffset>
                </wp:positionV>
                <wp:extent cx="358140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Leod Wood Associ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Leod Wood Associ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72460</wp:posOffset>
                </wp:positionH>
                <wp:positionV relativeFrom="page">
                  <wp:posOffset>2370455</wp:posOffset>
                </wp:positionV>
                <wp:extent cx="358140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5 George St.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6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5 George St. 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72460</wp:posOffset>
                </wp:positionH>
                <wp:positionV relativeFrom="page">
                  <wp:posOffset>2563495</wp:posOffset>
                </wp:positionV>
                <wp:extent cx="304800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rgus    ON    N1M 1H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01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rgus    ON    N1M 1H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72460</wp:posOffset>
                </wp:positionH>
                <wp:positionV relativeFrom="page">
                  <wp:posOffset>2765425</wp:posOffset>
                </wp:positionV>
                <wp:extent cx="358140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519</w:t>
                              <w:noBreakHyphen/>
                              <w:t>787</w:t>
                              <w:noBreakHyphen/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519</w:t>
                        <w:noBreakHyphen/>
                        <w:t>787</w:t>
                        <w:noBreakHyphen/>
                        <w:t>5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72460</wp:posOffset>
                </wp:positionH>
                <wp:positionV relativeFrom="page">
                  <wp:posOffset>2963545</wp:posOffset>
                </wp:positionV>
                <wp:extent cx="3581400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519</w:t>
                              <w:noBreakHyphen/>
                              <w:t>787</w:t>
                              <w:noBreakHyphen/>
                              <w:t>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3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519</w:t>
                        <w:noBreakHyphen/>
                        <w:t>787</w:t>
                        <w:noBreakHyphen/>
                        <w:t>5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72460</wp:posOffset>
                </wp:positionH>
                <wp:positionV relativeFrom="page">
                  <wp:posOffset>3138805</wp:posOffset>
                </wp:positionV>
                <wp:extent cx="358140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mmcleod@mcleod</w:t>
                                <w:noBreakHyphen/>
                                <w:t>wood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mmcleod@mcleod</w:t>
                          <w:noBreakHyphen/>
                          <w:t>wood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oll@airdberlis.com" TargetMode="External"/><Relationship Id="rId3" Type="http://schemas.openxmlformats.org/officeDocument/2006/relationships/hyperlink" Target="mailto:sstoll@airdberlis.com" TargetMode="External"/><Relationship Id="rId4" Type="http://schemas.openxmlformats.org/officeDocument/2006/relationships/hyperlink" Target="mailto:sstoll@airdberlis.com" TargetMode="External"/><Relationship Id="rId5" Type="http://schemas.openxmlformats.org/officeDocument/2006/relationships/hyperlink" Target="mailto:sstoll@airdberlis.com" TargetMode="External"/><Relationship Id="rId6" Type="http://schemas.openxmlformats.org/officeDocument/2006/relationships/hyperlink" Target="mailto:dteevan@detourgold.com" TargetMode="External"/><Relationship Id="rId7" Type="http://schemas.openxmlformats.org/officeDocument/2006/relationships/hyperlink" Target="mailto:dteevan@detourgold.com" TargetMode="External"/><Relationship Id="rId8" Type="http://schemas.openxmlformats.org/officeDocument/2006/relationships/hyperlink" Target="mailto:dteevan@detourgold.com" TargetMode="External"/><Relationship Id="rId9" Type="http://schemas.openxmlformats.org/officeDocument/2006/relationships/hyperlink" Target="mailto:dteevan@detourgold.com" TargetMode="External"/><Relationship Id="rId10" Type="http://schemas.openxmlformats.org/officeDocument/2006/relationships/hyperlink" Target="mailto:c.w.clark@sympatico.ca" TargetMode="External"/><Relationship Id="rId11" Type="http://schemas.openxmlformats.org/officeDocument/2006/relationships/hyperlink" Target="mailto:c.w.clark@sympatico.ca" TargetMode="External"/><Relationship Id="rId12" Type="http://schemas.openxmlformats.org/officeDocument/2006/relationships/hyperlink" Target="mailto:c.w.clark@sympatico.ca" TargetMode="External"/><Relationship Id="rId13" Type="http://schemas.openxmlformats.org/officeDocument/2006/relationships/hyperlink" Target="mailto:c.w.clark@sympatico.ca" TargetMode="External"/><Relationship Id="rId14" Type="http://schemas.openxmlformats.org/officeDocument/2006/relationships/hyperlink" Target="mailto:mmcleod@mcleod-wood.com" TargetMode="External"/><Relationship Id="rId15" Type="http://schemas.openxmlformats.org/officeDocument/2006/relationships/hyperlink" Target="mailto:carl.burrell@ieso.ca" TargetMode="External"/><Relationship Id="rId16" Type="http://schemas.openxmlformats.org/officeDocument/2006/relationships/hyperlink" Target="mailto:carl.burrell@ieso.ca" TargetMode="External"/><Relationship Id="rId17" Type="http://schemas.openxmlformats.org/officeDocument/2006/relationships/hyperlink" Target="mailto:carl.burrell@ieso.ca" TargetMode="External"/><Relationship Id="rId18" Type="http://schemas.openxmlformats.org/officeDocument/2006/relationships/hyperlink" Target="mailto:carl.burrell@ieso.ca" TargetMode="External"/><Relationship Id="rId19" Type="http://schemas.openxmlformats.org/officeDocument/2006/relationships/hyperlink" Target="mailto:linda_job2003@yahoo.ca" TargetMode="External"/><Relationship Id="rId20" Type="http://schemas.openxmlformats.org/officeDocument/2006/relationships/hyperlink" Target="mailto:linda_job2003@yahoo.ca" TargetMode="External"/><Relationship Id="rId21" Type="http://schemas.openxmlformats.org/officeDocument/2006/relationships/hyperlink" Target="mailto:linda_job2003@yahoo.ca" TargetMode="External"/><Relationship Id="rId22" Type="http://schemas.openxmlformats.org/officeDocument/2006/relationships/hyperlink" Target="mailto:linda_job2003@yahoo.ca" TargetMode="External"/><Relationship Id="rId23" Type="http://schemas.openxmlformats.org/officeDocument/2006/relationships/hyperlink" Target="mailto:jabouchar@willmsshier.com" TargetMode="External"/><Relationship Id="rId24" Type="http://schemas.openxmlformats.org/officeDocument/2006/relationships/hyperlink" Target="mailto:jabouchar@willmsshier.com" TargetMode="External"/><Relationship Id="rId25" Type="http://schemas.openxmlformats.org/officeDocument/2006/relationships/hyperlink" Target="mailto:mmcleod@mcleod-wood.com" TargetMode="External"/><Relationship Id="rId26" Type="http://schemas.openxmlformats.org/officeDocument/2006/relationships/hyperlink" Target="mailto:mmcleod@mcleod-wood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D360E83CCF899A8B10AD7C2AA603C5AAA733841B9849B2C1A61686E03E0E69766D9AB6CD02C3E46765DE817ECC8E9</vt:lpwstr>
  </property>
  <property fmtid="{D5CDD505-2E9C-101B-9397-08002B2CF9AE}" pid="3" name="Business Objects Context Information1">
    <vt:lpwstr>62F51A8F9EA930B59499EFD4DC30529A379591DF6262BB045BEA5765EF2C91E1EF6</vt:lpwstr>
  </property>
</Properties>
</file>