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 xml:space="preserve">EB-2007-0606 </w:t>
      </w:r>
    </w:p>
    <w:p>
      <w:pPr>
        <w:pStyle w:val="Normal"/>
        <w:numPr>
          <w:ilvl w:val="0"/>
          <w:numId w:val="0"/>
        </w:numPr>
        <w:outlineLvl w:val="0"/>
        <w:rPr>
          <w:rFonts w:ascii="Arial" w:hAnsi="Arial" w:cs="Arial"/>
        </w:rPr>
      </w:pPr>
      <w:r>
        <w:rPr>
          <w:rFonts w:cs="Arial" w:ascii="Arial" w:hAnsi="Arial"/>
        </w:rPr>
        <w:t>Union Gas Application</w:t>
        <w:tab/>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RITTEN ARGUMENT OF </w:t>
      </w:r>
    </w:p>
    <w:p>
      <w:pPr>
        <w:pStyle w:val="Normal"/>
        <w:numPr>
          <w:ilvl w:val="0"/>
          <w:numId w:val="0"/>
        </w:numPr>
        <w:outlineLvl w:val="0"/>
        <w:rPr>
          <w:rFonts w:ascii="Arial" w:hAnsi="Arial" w:cs="Arial"/>
        </w:rPr>
      </w:pPr>
      <w:r>
        <w:rPr>
          <w:rFonts w:cs="Arial" w:ascii="Arial" w:hAnsi="Arial"/>
        </w:rPr>
        <w:t>CITY OF TIMMINS</w:t>
      </w:r>
    </w:p>
    <w:p>
      <w:pPr>
        <w:pStyle w:val="Normal"/>
        <w:numPr>
          <w:ilvl w:val="0"/>
          <w:numId w:val="0"/>
        </w:numPr>
        <w:outlineLvl w:val="0"/>
        <w:rPr>
          <w:rFonts w:ascii="Arial" w:hAnsi="Arial" w:cs="Arial"/>
        </w:rPr>
      </w:pPr>
      <w:r>
        <w:rPr>
          <w:rFonts w:cs="Arial" w:ascii="Arial" w:hAnsi="Arial"/>
        </w:rPr>
        <w:t>COMMODITY RISK MANAGEMEN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aim of risk management as stated in Union’s argument is “to (1) provide value to consumers through a diversified portfolio and (2) to reduce price volatil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their following argument, and in the exhibits they have produced in support of their risk management, there seems, to us, to be confusion between Union’s obligation to be prudent purchasers of natural gas and their initiative to introduce hedging and financial instruments as a commodity risk management activit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re is no argument or objection by any party to Union’s diversified portfolio of fixed price, indexed price contracts, supply basin diversification, or even their “rolling 24 month fixed price contracts”. Subject to the Board’s ultimate review of these activities on a prudency basis, they are all ordinary activities in gas supply sal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problem comes with hedging with its mix of futures, cost-collars and all manner of exotic financial instruments essentially unrelated to the physical supply of 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understanding that it is this latter type of activity that the Board has directed Enbridge to dis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mins recommends that the Board also direct Union to discontinue th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ce in regulatory treatment is the first grounds for our recommendation. Absent some extraordinarily different circumstances, regulatory treatment of utilities under the Board’s jurisdiction should be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on may argue that Enbridge’s substantial risk management losses constitute such a factor but the possibility of loss remains as long as the activity is allowed. And the task of monitoring the degree of exposure is difficult, quite complicated and difficult for the Board to practice.  The Endridge experience is proof that despite all such controls sizeable losses can occur. It does not seem to us that the Union situation constitutes any significantly different set of controls checks or balances or regulatory transparency than the Enbridg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pposite side the possibility exists that Union could realize a substantial gain. Such an event would be equally at odds with what we see as the objective utility gas sales pricing- that is should reflect fairly closely the actual market price of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s other basis for recommending the Board differentiate the Enbridge decision is that that company failed to make an evidentiary differentiation of financial hedging from the effects and purposes of their QRAM and EB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 the Board discusses those programs in its judgment we do not think that Union has made an accurate assessment of the Board’s deliberative process. Our interpretation of the Board’s Enbridge decision is that they simply recognized that Enbridge’s EBP had the effect of smoothing the consumer’s gas price, particularly with interim adjustments to reflect actual price moves in the market during the pricing year. The Board was merely recognizing that, for this group of customers who had made a choice of leveler pricing, the task of smoothing any peaks and valleys had largely been accomplished. We do not think the Board mistook EBP, with its end period true up, as a device, which affected the actual cost of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QRAM, again the Board recognized that its aim was to attempt to see that utility gas prices to the consumer were closer to the actual utility cost both in terms of timing and the level of the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asserts, in paragraph 26, that its “program of risk management, with its diversified portfolio focused on delivering market sensitive price” has reduced price vola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observed earlier in our argument Union has combined two separate activities that must be seen separately if there is to be a proper analysis of the situation. When Union mixes in the results of its ordinary gas buying activity with the results of its use of financial instruments and futures trading for risk management the resulting statistics are not useful for the question before the Board. Accordingly we feel that the volatility percentage reductions put forward by Union are not meaningful to the Board’s delib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as admitted by Enbridge in their case and remarked on by the Board it may be all but impossible to measure the effect of risk management in relation to actual market price in any accurat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agraph 11 of its argument when Union states that its cost of risk management relative to its annual cost of gas has been modest. We presume that the cost spoken of is the actual cost of the various financial instruments and their result compared to what market prices were for equivalent volumes. We also presume that this doesn’t include any of the fully allocated cost of staff and management time and involvement including management and board of directors’ oversight. Given that limited costing we cannot agree that the 6% of an equivalent unhedged portfolio is “ small”. Similarly Union’s assertion that the costs are modest when Union recites in the previous paragraph 10 that, in one year, its cost was 6% of its cost of gas. To us that is a significant cost for the consumer. The percentage would obviously be higher if the measurement were against the cost of that portion of Union’s gas costs covered by financi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bmit that regulatory consistency, the potential of substantial loss, the potential for substantial cost all should move the Board to direct Union to discontinue its risk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relevant evidence of any significant customer benefits means that there is nothing to offset thes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WHICH IS 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F. Sc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nt for the City of Tim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9:00Z</dcterms:created>
  <dc:creator>Elizabeth McGregor</dc:creator>
  <dc:description/>
  <dc:language>en-US</dc:language>
  <cp:lastModifiedBy>Elizabeth McGregor</cp:lastModifiedBy>
  <cp:lastPrinted>2008-02-19T14:05:00Z</cp:lastPrinted>
  <dcterms:modified xsi:type="dcterms:W3CDTF">2008-02-19T19:56:00Z</dcterms:modified>
  <cp:revision>3</cp:revision>
  <dc:subject/>
  <dc:title>Discontinue Risk Management</dc:title>
</cp:coreProperties>
</file>