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trHeight w:val="1890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19,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VITAE OF WITNES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OF SETTLE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 FILED BY UNION GAS 15 SEPTEMBER 20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 OF 15 SEPTEMBER 2011 WITH CALCUL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DIUM OF CROSS-EXAMINATION MATERIALS FOR LP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DIUM OF CROSS-EXAMINATION MATERIALS FOR SEC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DIUM OF CROSS-EXAMINATION MATERIALS FOR FRP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1.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DIUM OF CROSS-EXAMINATION MATERIALS FOR CME (tab 1 remov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 1.9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ON'S REPLY EVIDE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MR. ROSENKRAN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S TO BOARD STAFF INTERROGATORI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9, 2011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2:00Z</dcterms:created>
  <dc:creator>Noreen Woodall</dc:creator>
  <dc:description/>
  <cp:keywords/>
  <dc:language>en-US</dc:language>
  <cp:lastModifiedBy>vogtsu</cp:lastModifiedBy>
  <dcterms:modified xsi:type="dcterms:W3CDTF">2011-09-20T14:02:00Z</dcterms:modified>
  <cp:revision>2</cp:revision>
  <dc:subject/>
  <dc:title>UNION GAS LIMITED</dc:title>
</cp:coreProperties>
</file>