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J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 Ga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September 19, 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dertak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1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NFIRM WHETHER UNION INCLUDED INTEREST ON THE INCREMENTAL BALANCE, BASED ON WHEN THE BALANCES WERE CREATED, HAD THE ERROR NOT TAKEN PLA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 23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1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ADVISE WHETHER AT ANY TIME ANY PARTY CHALLENGED WHETHER THE AUDIT WAS CARRIED OUT CORRECTLY FOR ANY OF THE RELEVANT YEA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ptember 23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1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THE DEBT AND WHATEVER OTHER SOURCES OF FINANCING ARE BEING USED AND WHAT THOSE RATES ARE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 23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1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A MATRIX INCLUSIVE OF THE TAX CONSEQUENCES AND TO CALCULATE WHAT THE RETURN ON EQUITY FOR 2010 WOULD B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 23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1.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QUANTIFY AMOUNT OF SPACE SOLD AT MARKET-BASED RATES COMPARED TO SUCCESSIVE YEARS, STARTING IN 2007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 23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2:00Z</dcterms:created>
  <dc:creator>Noreen Woodall</dc:creator>
  <dc:description/>
  <cp:keywords/>
  <dc:language>en-US</dc:language>
  <cp:lastModifiedBy>vogtsu</cp:lastModifiedBy>
  <dcterms:modified xsi:type="dcterms:W3CDTF">2011-09-26T13:17:00Z</dcterms:modified>
  <cp:revision>3</cp:revision>
  <dc:subject/>
  <dc:title>UNION GAS LIMITED</dc:title>
</cp:coreProperties>
</file>