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20,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2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ON'S RESPONDING MOTION RECORD TO THE CME MO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0, 2011</w:t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2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SCHEDULE 5 TO EVIDENCE OF JOHN ROSENKRAN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0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2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E ENTITLED "UNION GAS LIMITED CROSS-EXAMINATION MATERIALS"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0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2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E EVIDENCE BY MR. ROSENKRAN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0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2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E INTERROGATORY RESPONSES AS PREPARED BY MR. ROSENKRAN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0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0:00Z</dcterms:created>
  <dc:creator>Noreen Woodall</dc:creator>
  <dc:description/>
  <cp:keywords/>
  <dc:language>en-US</dc:language>
  <cp:lastModifiedBy>vogtsu</cp:lastModifiedBy>
  <dcterms:modified xsi:type="dcterms:W3CDTF">2011-09-21T12:50:00Z</dcterms:modified>
  <cp:revision>2</cp:revision>
  <dc:subject/>
  <dc:title>UNION GAS LIMITED</dc:title>
</cp:coreProperties>
</file>