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J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20,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2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THE ALLOCATED NON-UTILITY STORAGE SPACE FOR 2008, 2009, AND 2010, AND ALSO THE BALANCE OF NON-UTILITY STORAGE FOR EACH DAY OF OCTOBER AND NOVEMBER OF THOSE YEA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2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SHOW HOW THE CONTINGENCY SPACE WAS USED THROUGH OCTOBER AND NOVEMB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2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FIGURES BETWEEN 2007 AND 2010 BOARD-APPROVED AMOU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2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RECONCILE EXHIBITS B3.53 and B1.2 FOR THE 98,047 IN K1.4 ATTACHMENT 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ptember 23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3:00Z</dcterms:created>
  <dc:creator>Noreen Woodall</dc:creator>
  <dc:description/>
  <cp:keywords/>
  <dc:language>en-US</dc:language>
  <cp:lastModifiedBy>vogtsu</cp:lastModifiedBy>
  <dcterms:modified xsi:type="dcterms:W3CDTF">2011-09-26T13:18:00Z</dcterms:modified>
  <cp:revision>3</cp:revision>
  <dc:subject/>
  <dc:title>UNION GAS LIMITED</dc:title>
</cp:coreProperties>
</file>