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ladu, Marilyn (Sarnia) [mailto:Marilyn.Gladu@WorleyParsons.com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October 31, 2011 10:0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oardSec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ile # EB-2011-0242 Enbridge Gas Distribution Inc and File # EB-2011-0283 Union Gas Lt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I am formally requesting to be granted observer status for these applications.</w:t>
      </w:r>
    </w:p>
    <w:p>
      <w:pPr>
        <w:pStyle w:val="Normal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Thanks &amp; Best regards</w:t>
      </w:r>
    </w:p>
    <w:p>
      <w:pPr>
        <w:pStyle w:val="Normal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  <w:lang w:val="en-CA"/>
        </w:rPr>
      </w:pPr>
      <w:r>
        <w:rPr>
          <w:rFonts w:cs="Arial" w:ascii="Arial" w:hAnsi="Arial"/>
          <w:b/>
          <w:bCs/>
          <w:sz w:val="20"/>
          <w:szCs w:val="20"/>
          <w:lang w:val="en-CA"/>
        </w:rPr>
        <w:t>Marilyn Gladu, P. Eng.</w:t>
        <w:br/>
        <w:t>Business Development Manager, Sarnia</w:t>
        <w:br/>
        <w:t xml:space="preserve">Eastern Canada Operations, WorleyParsons Canada </w:t>
      </w:r>
    </w:p>
    <w:p>
      <w:pPr>
        <w:pStyle w:val="Normal"/>
        <w:rPr>
          <w:rFonts w:ascii="Calibri" w:hAnsi="Calibri" w:cs="Calibri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Tel: +1 519 346 5221 | Mob: +1 519 466 6045| Fax: +1 519 344 1186</w:t>
        <w:br/>
        <w:t xml:space="preserve">Bldg 1050 | 1086 Modeland Rd | Sarnia, Ontario N7S 6L2 | Canada </w:t>
      </w:r>
    </w:p>
    <w:p>
      <w:pPr>
        <w:pStyle w:val="Normal"/>
        <w:rPr>
          <w:rFonts w:ascii="Calibri" w:hAnsi="Calibri" w:cs="Calibri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marilyn.gladu@worleyparsons.com</w:t>
      </w:r>
    </w:p>
    <w:p>
      <w:pPr>
        <w:pStyle w:val="Normal"/>
        <w:rPr>
          <w:rFonts w:ascii="Calibri" w:hAnsi="Calibri" w:cs="Calibri"/>
          <w:sz w:val="20"/>
          <w:szCs w:val="20"/>
          <w:lang w:val="en-CA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CA"/>
          </w:rPr>
          <w:t>www.worleyparsons.com</w:t>
        </w:r>
      </w:hyperlink>
    </w:p>
    <w:p>
      <w:pPr>
        <w:pStyle w:val="Normal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eyparso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05:00Z</dcterms:created>
  <dc:creator>vogtsu</dc:creator>
  <dc:description/>
  <cp:keywords/>
  <dc:language>en-US</dc:language>
  <cp:lastModifiedBy>vogtsu</cp:lastModifiedBy>
  <dcterms:modified xsi:type="dcterms:W3CDTF">2011-11-01T15:06:00Z</dcterms:modified>
  <cp:revision>1</cp:revision>
  <dc:subject/>
  <dc:title>From: Gladu, Marilyn (Sarnia) [mailto:Marilyn</dc:title>
</cp:coreProperties>
</file>