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X POWERLINES CORPO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ICATION FOR APPROVAL OF ELECTRICITY DISTRIBUTION RA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FECTIVE MAY 1,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B-2011-016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EX OF APPL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xhibit 1: Administrative Docume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b 1:  Applicatio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b 2:  Manager’s Summar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>Appendix A:  Current and Proposed Tariff Shee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pendix B:  Customer Bill Impac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hibit 2: 2012 IRM 3 Rate Gener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hibit 3: 2012 1562 Disposition Appl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hibit 4: 2012 IRM 3 SharedTax Savings Work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hibit 5: 2012 RTSR Adjustment Work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xhibit 6: 2012 Revenue/Cost Ratio Mod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xhibit 7: Third Party Review:  Essex Powerlines LRAM Clai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6:00Z</dcterms:created>
  <dc:creator>Michelle Soucie</dc:creator>
  <dc:description/>
  <cp:keywords/>
  <dc:language>en-US</dc:language>
  <cp:lastModifiedBy>Michelle Soucie</cp:lastModifiedBy>
  <cp:lastPrinted>2011-11-04T09:00:00Z</cp:lastPrinted>
  <dcterms:modified xsi:type="dcterms:W3CDTF">2011-11-04T13:46:00Z</dcterms:modified>
  <cp:revision>2</cp:revision>
  <dc:subject/>
  <dc:title/>
</cp:coreProperties>
</file>