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5255</wp:posOffset>
            </wp:positionH>
            <wp:positionV relativeFrom="paragraph">
              <wp:posOffset>144780</wp:posOffset>
            </wp:positionV>
            <wp:extent cx="866775" cy="914400"/>
            <wp:effectExtent l="0" t="0" r="0" b="0"/>
            <wp:wrapTight wrapText="bothSides">
              <wp:wrapPolygon edited="0">
                <wp:start x="-468" y="0"/>
                <wp:lineTo x="-468" y="21142"/>
                <wp:lineTo x="21833" y="21142"/>
                <wp:lineTo x="21833" y="0"/>
                <wp:lineTo x="-4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36"/>
        </w:rPr>
        <w:t>Milton Hydro Distribution Inc.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069 Lawson Road, Milton, Ontario   L9T 5C4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phone (905) 876-4611    ●    Fax (905) 876-20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RESS only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mber 11, 2011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. Kirsten Walli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Secretary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>Ontario Energy Board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0 Yonge Street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>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loor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onto, ON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4P 1E4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</w:t>
        <w:tab/>
        <w:t>Milton Hydro Distribution Inc., Distribution Licence ED-2003-0014</w:t>
      </w:r>
    </w:p>
    <w:p>
      <w:pPr>
        <w:pStyle w:val="Normal"/>
        <w:spacing w:lineRule="atLeast" w:line="30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12 IRM3 Electricity Distribution Rate Application</w:t>
      </w:r>
    </w:p>
    <w:p>
      <w:pPr>
        <w:pStyle w:val="Normal"/>
        <w:spacing w:lineRule="atLeast" w:line="30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rrection to the 2012_RTSR_Adjustment_Work_Form</w:t>
      </w:r>
    </w:p>
    <w:p>
      <w:pPr>
        <w:pStyle w:val="Normal"/>
        <w:spacing w:lineRule="atLeast" w:line="30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B-2011-018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ilton Hydro Distribution Inc. (“Milton Hydro”) is submitting a corrected 2012_RTSR_Adjustment_Work_Form model correcting a data entry error on Tab 6. Historical Wholesale at cell D46 – Units Billed by Hydro One for the month of April.  This will correct the pro-rated rate to $2.3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ton Hydro has filed this Work Form through the OEB’s RES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ould you require further information or clarification please contact me at 905-876-4611 ext. 246 or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ameronmckenzie@miltonhydro.com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trul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iginal signed by Cameron McKenzi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eron McKenzie, C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, Regulatory Affairs</w:t>
      </w:r>
    </w:p>
    <w:sectPr>
      <w:type w:val="nextPage"/>
      <w:pgSz w:w="12240" w:h="15840"/>
      <w:pgMar w:left="2160" w:right="216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meronmckenzie@miltonhydr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1:08:00Z</dcterms:created>
  <dc:creator>HYDRO-ELECTRIC</dc:creator>
  <dc:description/>
  <cp:keywords/>
  <dc:language>en-US</dc:language>
  <cp:lastModifiedBy>Cameron McKenzie</cp:lastModifiedBy>
  <cp:lastPrinted>2011-09-17T12:22:00Z</cp:lastPrinted>
  <dcterms:modified xsi:type="dcterms:W3CDTF">2011-11-11T21:08:00Z</dcterms:modified>
  <cp:revision>2</cp:revision>
  <dc:subject/>
  <dc:title/>
</cp:coreProperties>
</file>