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rPr>
          <w:sz w:val="24"/>
          <w:szCs w:val="24"/>
        </w:rPr>
      </w:pPr>
      <w:r>
        <w:rPr>
          <w:sz w:val="24"/>
          <w:szCs w:val="24"/>
        </w:rPr>
        <w:t>Ontario Energy Board</w:t>
        <w:br/>
        <w:t>OEB Oral Hearing and Intervener Request EB-2011-0394                             January 5, 2012</w:t>
        <w:br/>
        <w:br/>
        <w:br/>
        <w:t>Please find enclosed our application for status as a late intervener and our opposition to the approval of the proposed transmission line on our sacred land of Mnidoo Mnis (Manitoulin). In seeking status as a later intervenor, we are prepared to accept the record of the proceeding as it</w:t>
        <w:br/>
        <w:t>currently is. We request an oral hearing so that the people of Manitoulin Island can be fully informed about to the impacts of this project's transmission line.</w:t>
        <w:br/>
        <w:br/>
        <w:t>It is with great sadness that our peaceful life is being disrupted, dividing communities and families.</w:t>
        <w:br/>
        <w:br/>
        <w:t>We believe whole-heartedly that Our Mother Earth should not be assaulted, that we, the people should be custodians of our wilderness heritage, our health and our livelihood.</w:t>
        <w:br/>
        <w:br/>
        <w:t>Great thought, great time and great expense has gone into this endeavour and we requesting that our opposition be recognized.</w:t>
        <w:br/>
        <w:br/>
        <w:t>It would be a very sad Chapter in our history if we stand by and let the pursuit of money destroy this beautiful land.</w:t>
        <w:br/>
        <w:br/>
        <w:t>The Wikwemikong Unceded First Nation Elders and Youth stand with McSEA in their request for intervener status and the request for an oral hearing to be held on Manitoulin Island. We remind that Board of the duty to consult with the First Nations under the Supreme Court's ruling.</w:t>
        <w:br/>
        <w:br/>
        <w:t>The following are government guidelines for consultation with aboriginal peoples from the Ontario and Canadian governments. These guidelines should have been followed from the beginning of the Northland Power wind turbine project. Measured against these documents, the Northland Power consultation document and our own observations reveal a process that was</w:t>
        <w:br/>
        <w:t>deficient in almost every respect. In short it was started late, non-inclusive, disrespectful, inflexible, manipulative, lacking in completeness, unresponsive and inappropriately delegated to the proponent. The rightful concerns of the First Nations people were left unaddressed.</w:t>
      </w:r>
    </w:p>
    <w:p>
      <w:pPr>
        <w:pStyle w:val="Normal"/>
        <w:ind w:left="360" w:right="360" w:hanging="0"/>
        <w:rPr/>
      </w:pPr>
      <w:r>
        <w:rPr>
          <w:sz w:val="24"/>
          <w:szCs w:val="24"/>
        </w:rPr>
        <w:t>There are areas where the guidelines were clearly not met.</w:t>
        <w:br/>
        <w:br/>
        <w:t>DRAFT GUIDELINES FOR MINISTRIES ON CONSULTATION WITH ABORIGINAL PEOPLES RELATED TO ABORIGINAL RIGHTS AND TREATY RIGHTS</w:t>
        <w:br/>
        <w:t>June 2006 Government of Ontario</w:t>
        <w:br/>
        <w:br/>
        <w:br/>
        <w:t>DEVELOPING A CONSULTATION APPROACH</w:t>
        <w:br/>
        <w:t>Assessing the Level of Consultation Required</w:t>
        <w:br/>
        <w:t>If a ministry has determined that it has an obligation to consult, then the next step is to determine the extent of this obligation.</w:t>
        <w:br/>
        <w:t>In making its determination ministries must consider:</w:t>
        <w:br/>
        <w:t>The nature and scope of the established or asserted Aboriginal or treaty right.</w:t>
        <w:br/>
        <w:t>The strength of the claim to an asserted Aboriginal or treaty right.</w:t>
        <w:br/>
        <w:t>The seriousness of the potential impacts of a government proposed action or decision on the right.</w:t>
        <w:br/>
        <w:t>The need to respond to unforeseen or urgent circumstances.</w:t>
        <w:br/>
        <w:br/>
        <w:t>The law requires the ministry to undertake a process of meaningful consultation which should occur in a timely manner and at a point in the government’s process where the information provided and obtained can be meaningfully considered. Ministries need to approach the consultation process flexibly. The level or extent of consultation may change as the process unfolds and new information comes to light.</w:t>
        <w:br/>
        <w:br/>
        <w:t>Developing a Consultation Approach</w:t>
        <w:br/>
        <w:t>There is no single template for how ministries should conduct consultations with Aboriginal communities. Ministries must assess each situation on its particular circumstances.</w:t>
        <w:br/>
        <w:t>Approaches should be flexible and adaptable, taking into account that information obtained during consultations may alter the Crown’s assessment of the extent of its consultation obligations.</w:t>
        <w:br/>
        <w:br/>
        <w:t>If the ministry does have a duty to consult, then it must determine the level and extent of consultation required, and how the consultation should be undertaken. This involves assessing how the government’s proposed decisions and actions may affect Aboriginal peoples, as well as</w:t>
        <w:br/>
        <w:t>the nature and strength of any rights that Aboriginal communities have claimed or asserted.</w:t>
        <w:br/>
        <w:br/>
        <w:t>Ministries undertaking consultations with Aboriginal communities should provide the communities with relevant and reasonably available information regarding the subject of the consultations in a timely manner. Ministries should also ensure that consultations involve the</w:t>
        <w:br/>
        <w:t>appropriate representatives of the affected Aboriginal communities.</w:t>
        <w:br/>
        <w:br/>
        <w:t>Aboriginal Consultation and Accommodation - Updated Guidelines for Federal Officials to Fulfill the Duty to Consult - March 2011</w:t>
        <w:br/>
        <w:br/>
        <w:t>1. The Government of Canada, in carrying out its activities, will respect the potential or established Aboriginal or Treaty rights of First Nation, Métis and Inuit people by consulting with Aboriginal groups whose rights and related interests may be adversely impacted by a proposed Government of Canada activity.</w:t>
        <w:br/>
        <w:br/>
        <w:t>2. The Government of Canada will assess how proposed federal activities may adversely impact on potential or established Aboriginal or Treaty rights, Aboriginal groups and their related interests. As part of this assessment, the Government of Canada will identify when consultation</w:t>
        <w:br/>
        <w:t>should form part of their operations and ensure that consultations are initiated early in the planning, design or decision making processes.</w:t>
        <w:br/>
        <w:br/>
        <w:t>3. Early consultations will assist the Government of Canada in seeking to identify and address Aboriginal concerns, avoid or minimize any adverse impacts on potential or established Aboriginal or Treaty rights as a result of a federal activity and assess and implement mechanisms that seek to address their related interests, where appropriate.</w:t>
        <w:br/>
        <w:br/>
        <w:t>4. Consultation and accommodation will be carried out in a manner that seeks to balance Aboriginal interests with other societal interests, relationships and positive outcomes for all partners. A meaningful consultation process is one which is:</w:t>
        <w:br/>
        <w:t>carried out in a timely, efficient and responsive manner;</w:t>
        <w:br/>
        <w:t>transparent and predictable;</w:t>
        <w:br/>
        <w:t>accessible, reasonable, flexible and fair;</w:t>
        <w:br/>
        <w:t>founded in the principles of good faith, respect and reciprocal responsibility;</w:t>
        <w:br/>
        <w:t>respectful of the uniqueness of First Nation, Métis and Inuit communities; and,</w:t>
        <w:br/>
        <w:t>includes accommodation (e.g. changing of timelines, project parameters), where appropriate.</w:t>
        <w:br/>
        <w:br/>
        <w:t>5. The Government of Canada recognizes that Aboriginal consultation is a Crown responsibility that flows from Government activities. The Government of Canada will ensure that a lead federal department or agency is identified and made accountable for any consultation processes that may be carried out for federal government activities. Should a consultation process move a department or agency beyond their mandate, mechanisms will be in place to address additional issues raised in a consultation process.</w:t>
        <w:br/>
        <w:br/>
        <w:t>6. The Government of Canada will use and rely on, where appropriate, existing consultation mechanisms, processes and expertise, such as environmental assessment and regulatory approval processes in which Aboriginal consultation will be integrated, to coordinate decision making and will assess if additional consultation activities may be necessary.</w:t>
        <w:br/>
        <w:t>(Consultation Directive)</w:t>
        <w:br/>
        <w:t>A whole of government approach for Aboriginal consultation will be used in the regulatory review process for major natural resource projects. Consultation will be integrated into environmental assessment and regulatory approval processes. To assist in this approach, each major project will have a Crown consultation coordinator, who will develop and use a consultation plan to integrate the activities of all departments throughout the environmental assessment and regulatory processes.</w:t>
        <w:br/>
        <w:br/>
        <w:t>7. The Government of Canada will coordinate consultation and accommodation activities with its partners (e.g. Aboriginal groups, provinces, territories and industry). While the Crown cannot delegate its obligation, the Government of Canada will, where appropriate, use</w:t>
        <w:br/>
        <w:t>consultation processes and accommodation measures carried out by its partners to assist it in meeting its commitments and responsibilities.</w:t>
        <w:br/>
        <w:br/>
        <w:t>8. The Government of Canada will carry out its activities and related consultation processes in accordance with its commitments and processes involving Aboriginal groups. The Government of Canada will seek out opportunities to develop and maintain a meaningful dialogue with</w:t>
        <w:br/>
        <w:t>Aboriginal groups in support of building relationships with its partners. The Crown’s duty to consult applies to provincial and territorial governments. Some have instituted their own Crown consultation processes, policies and guidelines for projects within their jurisdictions.</w:t>
        <w:br/>
        <w:t>Departments and agencies are encouraged to develop long-term working relationships and processes rather than work together only on an ad hoc or case-by-case basis. Where both federal and provincial or territorial governments are involved in an activity, their consultation efforts should be coordinated. In some instances, Canada, with their agreement, may wish to use provincial or territorial consultation processes to fulfill, in whole or in part, its consultation obligations. Federal departments and agencies will need to assess these processes to ensure that they lead to a meaningful consultation and are capable of addressing matters related to federal</w:t>
        <w:br/>
        <w:t>activities.</w:t>
        <w:br/>
        <w:br/>
      </w:r>
      <w:hyperlink r:id="rId2">
        <w:r>
          <w:rPr>
            <w:rStyle w:val="InternetLink"/>
            <w:color w:val="0000FF"/>
            <w:sz w:val="24"/>
            <w:szCs w:val="24"/>
            <w:u w:val="single"/>
          </w:rPr>
          <w:t>http://mcleansmountain.northlandpower.ca/site/northland_power___mclean_s_m</w:t>
          <w:br/>
          <w:t>ountain/assets/pdf/Final_Consultation_Report.pdf</w:t>
        </w:r>
      </w:hyperlink>
      <w:r>
        <w:rPr>
          <w:sz w:val="24"/>
          <w:szCs w:val="24"/>
        </w:rPr>
        <w:br/>
        <w:br/>
      </w:r>
      <w:hyperlink r:id="rId3">
        <w:r>
          <w:rPr>
            <w:rStyle w:val="InternetLink"/>
            <w:color w:val="0000FF"/>
            <w:sz w:val="24"/>
            <w:szCs w:val="24"/>
            <w:u w:val="single"/>
          </w:rPr>
          <w:t>http://mcleansmountain.northlandpower.ca/site/northland_power___mclean_s_m</w:t>
          <w:br/>
          <w:t>ountain/assets/pdf/Final_Consultation_Report_Appendix_A.pdf</w:t>
        </w:r>
      </w:hyperlink>
      <w:r>
        <w:rPr>
          <w:sz w:val="24"/>
          <w:szCs w:val="24"/>
        </w:rPr>
        <w:br/>
        <w:br/>
        <w:t>I would also like to include our elders letter for reference.</w:t>
        <w:br/>
        <w:br/>
        <w:t>Elders Letter from Wikwemikong First Nation Elders, Community Members and Youth</w:t>
        <w:br/>
        <w:br/>
        <w:t>We, the Elders, community members and youth of Wikwemikong Unceded Indian Reserve, do not support the Industrial Wind Development on our sacred traditional land of Mnidoo Mnising. The ecological and environmental effects on our eagles, birds and animals as well as bees</w:t>
        <w:br/>
        <w:t>that pollinate all of our plants, fruit trees, berries and the like, with putting our traditional practices and medicines at risk would be too great. We have concerns over the traditional food for Aanishnabek such as the deer and migratory birds relocating elsewhere or not returning.</w:t>
        <w:br/>
        <w:br/>
        <w:t>The loss of our land would not recover for generations. We have been entrusted by the Creator to be care keepers of this land for the next Seven Generations. We intend to honour our ancestors, by fulfilling this goal.</w:t>
        <w:br/>
        <w:br/>
        <w:t>We cannot afford the leisure for time spent to find out what the effect is on an infant in the womb by the constant overflow of vibration from an industrial wind turbine would have.</w:t>
        <w:br/>
        <w:br/>
        <w:t>The Chief and Council should do their homework on an issue this grave by creating a chaos with an element as powerful as the wind which is “The Breath Of God”.</w:t>
        <w:br/>
        <w:br/>
        <w:t>These industrial wind turbines are a direct violation of our treaty rights. Our leaders had no right to authorize these turbines without prior consultation with the band membership.</w:t>
        <w:br/>
        <w:br/>
        <w:t>We recommend that we have a moratorium to ascertain if the windmills are appropriate here on Mnidoo Mnising. Shame on you, Chief and council for authorizing these windmills on this sacred land called “Great Spirit Island“.</w:t>
        <w:br/>
        <w:br/>
        <w:t>Elders</w:t>
        <w:br/>
        <w:t xml:space="preserve">Josephine Eshkibok, Ida Embry, Rosemary Wakegijig, Rose Peltier, Annie Jackson, </w:t>
      </w:r>
    </w:p>
    <w:p>
      <w:pPr>
        <w:pStyle w:val="Normal"/>
        <w:ind w:left="360" w:right="360" w:hanging="0"/>
        <w:rPr>
          <w:sz w:val="24"/>
          <w:szCs w:val="24"/>
        </w:rPr>
      </w:pPr>
      <w:r>
        <w:rPr>
          <w:sz w:val="24"/>
          <w:szCs w:val="24"/>
        </w:rPr>
        <w:t>Mary Stacey, Cheryl Peltier, Georgina Enosse, Mary Lou Shawana, Dorothy</w:t>
        <w:br/>
        <w:t>Mishibinijima, Bernard Osawamick</w:t>
        <w:br/>
        <w:br/>
        <w:t>This letter was sent to all provincial political parties along with petitions representing approximately 550 First Nation and non First nation people. Copies can be provided should you wish to review.</w:t>
        <w:br/>
        <w:br/>
        <w:t>Miigwech</w:t>
        <w:br/>
        <w:t>Rosemary Wakegijig</w:t>
        <w:br/>
        <w:t>Wikwemikong</w:t>
      </w:r>
    </w:p>
    <w:sectPr>
      <w:headerReference w:type="default" r:id="rId4"/>
      <w:footerReference w:type="default" r:id="rId5"/>
      <w:type w:val="nextPage"/>
      <w:pgSz w:w="12240" w:h="15840"/>
      <w:pgMar w:left="1133" w:right="1133"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CA"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cleansmountain.northlandpower.ca/site/northland_power___mclean_s_mountain/assets/pdf/Final_Consultation_Report.pdf" TargetMode="External"/><Relationship Id="rId3" Type="http://schemas.openxmlformats.org/officeDocument/2006/relationships/hyperlink" Target="http://mcleansmountain.northlandpower.ca/site/northland_power___mclean_s_mountain/assets/pdf/Final_Consultation_Report_Appendix_A.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5:55:00Z</dcterms:created>
  <dc:creator>Astrit Shyti</dc:creator>
  <dc:description/>
  <cp:keywords/>
  <dc:language>en-US</dc:language>
  <cp:lastModifiedBy>gocoolna</cp:lastModifiedBy>
  <cp:lastPrinted>2012-01-06T10:52:00Z</cp:lastPrinted>
  <dcterms:modified xsi:type="dcterms:W3CDTF">2012-01-06T15:55:00Z</dcterms:modified>
  <cp:revision>2</cp:revision>
  <dc:subject/>
  <dc:title>Ontario Energy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