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850" cy="1304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jc w:val="left"/>
        <w:rPr/>
      </w:pPr>
      <w:r>
        <w:rPr>
          <w:rFonts w:cs="Times New Roman" w:ascii="Times New Roman" w:hAnsi="Times New Roman"/>
        </w:rPr>
        <w:t xml:space="preserve">207 Division St., P.O. Box 577, Cobourg, ON. K9A 4L3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lusi.on.ca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Tel: (905) 372-2193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Fax: (905) 372-25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Secretary</w:t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2300 Yonge Street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Toronto, ON 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lli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:  Lakefront Utilities Inc. Interrogatory Responses to School Energy Coalition (SEC) in the proceeding EB-2011-02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front Utilities Inc. (LUI) hereby submits its responses to SEC Interrogatories to the Ontario Energy Board (“the Board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to this cover let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 paper copies of the Interrogatory Responses to SEC in proceeding EB-2011-0250</w:t>
      </w:r>
    </w:p>
    <w:p>
      <w:pPr>
        <w:pStyle w:val="Normal"/>
        <w:numPr>
          <w:ilvl w:val="0"/>
          <w:numId w:val="2"/>
        </w:numPr>
        <w:rPr/>
      </w:pPr>
      <w:r>
        <w:rPr/>
        <w:t>1 electronic copy of the Interrogatory Responses to SEC in proceeding EB-2011-0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Interrogatory Responses to SEC has also been filed through the Web Portal and 1 paper copy and electronic copies were forwarded to all intervenors in EB-2011-0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of any additional information, questions or concerns, please contact Jennifer Theoret, Director, Finance and Compliance, at </w:t>
      </w:r>
      <w:hyperlink r:id="rId4">
        <w:r>
          <w:rPr>
            <w:rStyle w:val="InternetLink"/>
          </w:rPr>
          <w:t>jtheoret@lusi.on.ca</w:t>
        </w:r>
      </w:hyperlink>
      <w:r>
        <w:rPr/>
        <w:t xml:space="preserve"> or (905) 372-2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{Original Signed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Jennifer Theoret, CA</w:t>
      </w:r>
    </w:p>
    <w:p>
      <w:pPr>
        <w:pStyle w:val="Normal"/>
        <w:rPr/>
      </w:pPr>
      <w:r>
        <w:rPr/>
        <w:t>Director, Finance and Compliance</w:t>
      </w:r>
    </w:p>
    <w:p>
      <w:pPr>
        <w:pStyle w:val="Normal"/>
        <w:rPr/>
      </w:pPr>
      <w:r>
        <w:rPr/>
        <w:t>Lakefront Utilitie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>Dereck Paul, President, LUI</w:t>
      </w:r>
    </w:p>
    <w:p>
      <w:pPr>
        <w:pStyle w:val="Normal"/>
        <w:rPr/>
      </w:pPr>
      <w:r>
        <w:rPr/>
        <w:tab/>
        <w:t xml:space="preserve">James C. Sidlofsky, Borden Ladner Gervais, LLP </w:t>
      </w:r>
    </w:p>
    <w:p>
      <w:pPr>
        <w:pStyle w:val="Normal"/>
        <w:rPr/>
      </w:pPr>
      <w:r>
        <w:rPr/>
        <w:tab/>
        <w:t>Intervenors in proceeding EB-2011-025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080" w:right="1080" w:gutter="0" w:header="965" w:top="1021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si.on.ca/" TargetMode="External"/><Relationship Id="rId4" Type="http://schemas.openxmlformats.org/officeDocument/2006/relationships/hyperlink" Target="mailto:jtheoret@Lusi.on.c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0:25:00Z</dcterms:created>
  <dc:creator>Denis J. Goulet</dc:creator>
  <dc:description/>
  <cp:keywords/>
  <dc:language>en-US</dc:language>
  <cp:lastModifiedBy>Jenn Theoret</cp:lastModifiedBy>
  <cp:lastPrinted>2012-02-20T13:33:00Z</cp:lastPrinted>
  <dcterms:modified xsi:type="dcterms:W3CDTF">2012-02-20T18:48:00Z</dcterms:modified>
  <cp:revision>16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