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newed Regulatory Framework for Electric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king Points for Jack Gibb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ultant for Pollution Prob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ntario’s electricity consumers want reliable electricity services (e.g., warm house, cold beer) and lower electricity bill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ost of saving a kWh is often significantly lower that the cost of new electricity suppl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erefore, to provide reliable electricity services at the lowest possible cost, Ontario’s electric LDCs must pursue all cost-effective, reliable and feasible energy efficiency opportunities that can meet their customers’ needs at a lower cost than new suppl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o align the interests of the LDCs’ customers and shareholders, the pursuit of all cost-effective, reliable and feasible energy efficiency opportunities must be the LDCs’ most profitable course of action.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jgibbons</dc:creator>
  <dc:description/>
  <dc:language>en-US</dc:language>
  <cp:lastModifiedBy>jgibbons</cp:lastModifiedBy>
  <dcterms:modified xsi:type="dcterms:W3CDTF">2012-03-21T13:35:00Z</dcterms:modified>
  <cp:revision>1</cp:revision>
  <dc:subject/>
  <dc:title/>
</cp:coreProperties>
</file>