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B-2007-084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left="1440" w:right="1440" w:hanging="0"/>
        <w:jc w:val="both"/>
        <w:rPr/>
      </w:pPr>
      <w:r>
        <w:rPr>
          <w:rFonts w:cs="Arial" w:ascii="Arial" w:hAnsi="Arial"/>
          <w:b/>
          <w:bCs/>
        </w:rPr>
        <w:t xml:space="preserve">IN THE MATTER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Ontario Energy Board Act,</w:t>
      </w:r>
    </w:p>
    <w:p>
      <w:pPr>
        <w:pStyle w:val="Normal"/>
        <w:autoSpaceDE w:val="false"/>
        <w:ind w:left="1440" w:right="1440" w:hanging="0"/>
        <w:jc w:val="both"/>
        <w:rPr/>
      </w:pPr>
      <w:r>
        <w:rPr>
          <w:rFonts w:cs="Arial" w:ascii="Arial" w:hAnsi="Arial"/>
          <w:i/>
          <w:iCs/>
        </w:rPr>
        <w:t>1998</w:t>
      </w:r>
      <w:r>
        <w:rPr>
          <w:rFonts w:cs="Arial" w:ascii="Arial" w:hAnsi="Arial"/>
        </w:rPr>
        <w:t>, S.O. 1998, c.15, Schedule B;</w:t>
      </w:r>
    </w:p>
    <w:p>
      <w:pPr>
        <w:pStyle w:val="Normal"/>
        <w:autoSpaceDE w:val="false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right="1440" w:hanging="0"/>
        <w:jc w:val="both"/>
        <w:rPr/>
      </w:pPr>
      <w:r>
        <w:rPr>
          <w:rFonts w:cs="Arial" w:ascii="Arial" w:hAnsi="Arial"/>
          <w:b/>
          <w:bCs/>
        </w:rPr>
        <w:t xml:space="preserve">AND IN THE MATTER OF </w:t>
      </w:r>
      <w:r>
        <w:rPr>
          <w:rFonts w:cs="Arial" w:ascii="Arial" w:hAnsi="Arial"/>
        </w:rPr>
        <w:t>an application by Canadian Niagara Power Inc. – Port Colborne for an order or orders approving or fixing just and reasonable distribution rates and other charges effective May 1, 2008.</w:t>
      </w:r>
    </w:p>
    <w:p>
      <w:pPr>
        <w:pStyle w:val="Normal"/>
        <w:autoSpaceDE w:val="false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right="1440" w:firstLine="1440"/>
        <w:rPr/>
      </w:pPr>
      <w:r>
        <w:rPr>
          <w:rFonts w:cs="Arial" w:ascii="Arial" w:hAnsi="Arial"/>
          <w:b/>
          <w:bCs/>
        </w:rPr>
        <w:t xml:space="preserve">BEFORE: </w:t>
        <w:tab/>
      </w:r>
      <w:r>
        <w:rPr>
          <w:rFonts w:cs="Arial" w:ascii="Arial" w:hAnsi="Arial"/>
        </w:rPr>
        <w:t>Paul Vlahos</w:t>
      </w:r>
    </w:p>
    <w:p>
      <w:pPr>
        <w:pStyle w:val="Normal"/>
        <w:autoSpaceDE w:val="false"/>
        <w:ind w:left="1800" w:firstLine="1080"/>
        <w:rPr>
          <w:rFonts w:ascii="Arial" w:hAnsi="Arial" w:cs="Arial"/>
        </w:rPr>
      </w:pPr>
      <w:r>
        <w:rPr>
          <w:rFonts w:cs="Arial" w:ascii="Arial" w:hAnsi="Arial"/>
        </w:rPr>
        <w:t>Presiding Member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firstLine="1080"/>
        <w:rPr>
          <w:rFonts w:ascii="Arial" w:hAnsi="Arial" w:cs="Arial"/>
        </w:rPr>
      </w:pPr>
      <w:r>
        <w:rPr>
          <w:rFonts w:cs="Arial" w:ascii="Arial" w:hAnsi="Arial"/>
        </w:rPr>
        <w:t>Paul Sommerville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ember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E ORD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October 29, 2007, Canadian Niagara Power Inc. – Port Colborne (“CNPI – Port Colborne”) filed an application with the Ontario Energy Board, (the “Board”) under section 78 of the Ontario Energy Board Act, 1998; S.O. 1998, c.15 Schedule B, for an order or orders approving or fixing just and reasonable rates for the distribution of electricity effective May 1, 2008.  The Board assigned file number EB-2007-0842 to the applic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n March 19, 2008, the Board issued its Decision (the “Decision”) in the matter of CNPI – Port Colborne’s application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 Board directed CNPI – Port Colborne to file with the Board a Draft Rate Order attaching a proposed Tariff of Rates and Charges reflecting the Board’s Decision, within 7 days of the date of the Decision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the Board’s direction, CNPI – Port Colborne has provided the Board with a Draft Rate Order and Tariff of Rates and Charg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he Decision the Board directed CNPI – Port Colborne to limit the rate increase, if required, to the Street Lighting class to 10% and to include the foregone revenue, if any, in a deferral account.  The resultant tariff of rates from the Board’s 2008 IRM decision model for CNPI – Port Colborne yields a Street Lighting class rate with resulting bill impacts greater than 10%.  This rate change was primarily the result of removing the regulatory asset rate rider.  CNPI – Port Colborne is directly mitigating these bill impacts by reducing its volumetric distribution rate charged to the Street Lighting class.  The Board’s decision model with the required adjustments produced a volumetric distribution rate of $3.9113 per kW; CNPI – Port Colborne has directly mitigated this rate to $2.7636 per kW.  A deferral account will be established to account for the amount of foregone revenu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oard is satisfied that the Draft Rate Order and Tariff of Rates and Charges accurately reflects the Decis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OARD ORDERS THA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1. </w:t>
        <w:tab/>
        <w:t>The Tariff of Rates and Charges set out in Appendix A of this Rate Order is approved, effective May 1, 2008, for electricity consumed or estimated to have been consumed on and after May 1, 200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2. </w:t>
        <w:tab/>
        <w:t>The Tariff of Rates and Charges set out in Appendix A of this Order supersedes all previous distribution rate schedules approved by the Ontario Energy Board for CNPI – Port Colborne, and is final in all respects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3.</w:t>
        <w:tab/>
        <w:t>CNPI – Port Colborne shall notify its customers of the rate changes no later than with the first bill reflecting the new rate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ATED </w:t>
      </w:r>
      <w:r>
        <w:rPr>
          <w:rFonts w:cs="Arial" w:ascii="Arial" w:hAnsi="Arial"/>
        </w:rPr>
        <w:t>at Toronto, &lt;DATE&gt;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TARIO ENERGY BO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rsten Wa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Appendix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Tariff of Rates and Charg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nadian Niagara Power Inc. – port colborne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ATE ORDER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File No. EB-2007-084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&lt;Dat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9:00Z</dcterms:created>
  <dc:creator>bradburyd</dc:creator>
  <dc:description/>
  <cp:keywords/>
  <dc:language>en-US</dc:language>
  <cp:lastModifiedBy>bradburyd</cp:lastModifiedBy>
  <dcterms:modified xsi:type="dcterms:W3CDTF">2008-03-21T14:47:00Z</dcterms:modified>
  <cp:revision>16</cp:revision>
  <dc:subject/>
  <dc:title>CNPI_EOP 2008 Draft Rate Order</dc:title>
</cp:coreProperties>
</file>