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10 Lorne St. S</w:t>
      </w:r>
    </w:p>
    <w:p>
      <w:pPr>
        <w:pStyle w:val="Normal"/>
        <w:jc w:val="right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05pt;margin-top:4pt;width:368.9pt;height:43.15pt;mso-wrap-style:none;v-text-anchor:middle;rotation:0" type="_x0000_t136">
            <v:path textpathok="t"/>
            <v:textpath on="t" fitshape="t" string="Chapleau Public Utilities Corp.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20"/>
        </w:rPr>
        <w:t>Chapleau, Ontari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.O. Box 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0M 1K0</w:t>
      </w:r>
    </w:p>
    <w:p>
      <w:pPr>
        <w:pStyle w:val="Normal"/>
        <w:tabs>
          <w:tab w:val="clear" w:pos="720"/>
          <w:tab w:val="left" w:pos="52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ephone (705) 864-01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 (705) 864-1962</w:t>
      </w:r>
    </w:p>
    <w:p>
      <w:pPr>
        <w:pStyle w:val="Normal"/>
        <w:jc w:val="right"/>
        <w:rPr>
          <w:color w:val="00FFFF"/>
          <w:sz w:val="20"/>
        </w:rPr>
      </w:pPr>
      <w:r>
        <w:rPr>
          <w:sz w:val="20"/>
        </w:rPr>
        <w:t>E-mail chec@onlink.net</w:t>
      </w:r>
      <w:r>
        <w:rPr/>
        <w:t xml:space="preserve"> </w:t>
      </w:r>
    </w:p>
    <w:p>
      <w:pPr>
        <w:pStyle w:val="Normal"/>
        <w:rPr>
          <w:color w:val="00FFFF"/>
          <w:sz w:val="20"/>
        </w:rPr>
      </w:pPr>
      <w:r>
        <w:rPr>
          <w:color w:val="00FF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Re: Global Adjustment Rate Rider for Non-RPP Customers - Chapleau Public Utilities Corporation License number 2002-0528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UC recently filed the Cost of Service Distribution Rate Application, Board File No EB-2011-0322 and it is now apparent that the Global Adjustment Rate Rider contributions for Non-RPP customers is in a credit balance of $65,450.94 at April 2012 (meter readings to March 15, 2012) and will continue to increase. We therefore request that the Ontario Energy Board allow us to halt disposition through this Rate R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bal Adjustment Rate Rider was calculated using 2009 audited RRR during CPUC's 2011 distribution rate application. At that time the total billed kWh for non-RPP customers was only 9.94% of CPUC's total kWh. During disposition of the Rate Rider May 1, 2011 to April 30, 2012 the billed kWh for non-RPP customers increased to approximately 27.83% caused mainly by all 14 customers in the GS &gt;50 kW class becoming non-RPP and therefore contribute to the disposition of the Global Adjustment.</w:t>
      </w:r>
    </w:p>
    <w:p>
      <w:pPr>
        <w:pStyle w:val="Normal"/>
        <w:rPr/>
      </w:pP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lass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Actual Metered kW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Actual Metered kWh (unaudited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kW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PP kW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kW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PP kWh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1,9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3,4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4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&lt;50 k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,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2,8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&gt; 50k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1,5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,2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6,5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3,09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nel Light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ght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kW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4,6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9,5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3,5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3,69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PP % to 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the Disposition of the Global Adjustment amount of $48,396 through the Rate Rider approved during the 2011 IRM3 distribution rate application process and the impact on customers/CPUC if such contributions continue.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DR / (C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djus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disposition amount 2011 Rat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tributed to April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3,847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readings to March. 15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timated Net Balance (over contribu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65,451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efund required to Non-RPP Custom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. contributions to June 30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,700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 readings to April 30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. contributions to September 30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,200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. Approval date for COS Rates, October 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Net Balance (over contribu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6,351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 required to Non-RPP Custom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terest Improvement to Sep. 30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8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Net Balance (over contribu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,139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 required to Non-RPP Custo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py of CPUC's account 1595 variance schedule, with interest improvement, which provides more det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ril 2012 billing, actual Global Adjustments have been over contributed by $65,451 plus interest improvement. If allowed to continue that figure will increase to $136,351 plus interest improvement. CPUC expects late approval of its 2012 rates, perhaps as late as October 1, 2012,  and therefore current rates would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UC respectfully requests the Ontario Energy Board allow the Utility to immediately discontinue the rate rider for global adjustment sub-account disposition (2011) to reduce the impact to the Utility and its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Sign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/>
        <w:t xml:space="preserve">Marita Morin </w:t>
      </w:r>
    </w:p>
    <w:p>
      <w:pPr>
        <w:pStyle w:val="Normal"/>
        <w:rPr/>
      </w:pPr>
      <w:r>
        <w:rPr/>
        <w:t>Secretary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5:00Z</dcterms:created>
  <dc:creator>Bus</dc:creator>
  <dc:description/>
  <cp:keywords/>
  <dc:language>en-US</dc:language>
  <cp:lastModifiedBy>vogtsu</cp:lastModifiedBy>
  <cp:lastPrinted>2011-05-24T09:22:00Z</cp:lastPrinted>
  <dcterms:modified xsi:type="dcterms:W3CDTF">2012-04-12T15:35:00Z</dcterms:modified>
  <cp:revision>2</cp:revision>
  <dc:subject/>
  <dc:title>110 Lorne St</dc:title>
</cp:coreProperties>
</file>