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nl-NL"/>
        </w:rPr>
      </w:pPr>
      <w:r>
        <w:rPr>
          <w:b/>
          <w:lang w:val="nl-NL"/>
        </w:rPr>
        <w:t>EB-2010-0377</w:t>
        <w:br/>
        <w:t>EB-2010-0378</w:t>
        <w:br/>
        <w:t>EB-2010-0379</w:t>
        <w:br/>
        <w:t>EB-2011-0004</w:t>
        <w:br/>
        <w:t>EB-2011-0043</w:t>
      </w:r>
    </w:p>
    <w:p>
      <w:pPr>
        <w:pStyle w:val="Normal"/>
        <w:jc w:val="right"/>
        <w:rPr>
          <w:b/>
          <w:b/>
          <w:lang w:val="nl-NL"/>
        </w:rPr>
      </w:pPr>
      <w:r>
        <w:rPr>
          <w:b/>
          <w:lang w:val="nl-NL"/>
        </w:rPr>
      </w:r>
    </w:p>
    <w:p>
      <w:pPr>
        <w:pStyle w:val="Normal"/>
        <w:jc w:val="center"/>
        <w:rPr>
          <w:b/>
          <w:b/>
          <w:sz w:val="26"/>
        </w:rPr>
      </w:pPr>
      <w:r>
        <w:rPr>
          <w:b/>
          <w:sz w:val="26"/>
        </w:rPr>
        <w:t>Submissions of Building Owners and Managers Association,</w:t>
      </w:r>
    </w:p>
    <w:p>
      <w:pPr>
        <w:pStyle w:val="Normal"/>
        <w:jc w:val="center"/>
        <w:rPr>
          <w:b/>
          <w:b/>
          <w:u w:val="single"/>
        </w:rPr>
      </w:pPr>
      <w:r>
        <w:rPr>
          <w:b/>
          <w:sz w:val="26"/>
        </w:rPr>
        <w:t>Greater Toronto ("BOMA")</w:t>
      </w:r>
    </w:p>
    <w:p>
      <w:pPr>
        <w:pStyle w:val="Normal"/>
        <w:rPr>
          <w:b/>
          <w:b/>
          <w:u w:val="single"/>
        </w:rPr>
      </w:pPr>
      <w:r>
        <w:rPr>
          <w:b/>
          <w:u w:val="single"/>
        </w:rPr>
      </w:r>
    </w:p>
    <w:p>
      <w:pPr>
        <w:pStyle w:val="Normal"/>
        <w:rPr>
          <w:b/>
          <w:b/>
          <w:u w:val="single"/>
        </w:rPr>
      </w:pPr>
      <w:r>
        <w:rPr>
          <w:b/>
          <w:u w:val="single"/>
        </w:rPr>
        <w:t>Introduction</w:t>
      </w:r>
    </w:p>
    <w:p>
      <w:pPr>
        <w:pStyle w:val="Normal"/>
        <w:ind w:left="720" w:hanging="720"/>
        <w:rPr/>
      </w:pPr>
      <w:r>
        <w:rPr>
          <w:rStyle w:val="Emphasis"/>
          <w:b/>
        </w:rPr>
        <w:t>1.</w:t>
        <w:tab/>
        <w:t>BOMA and the Commercial Building Sector in Ontario</w:t>
      </w:r>
    </w:p>
    <w:p>
      <w:pPr>
        <w:pStyle w:val="Normal"/>
        <w:spacing w:lineRule="auto" w:line="480"/>
        <w:ind w:left="720" w:hanging="720"/>
        <w:rPr/>
      </w:pPr>
      <w:r>
        <w:rPr/>
        <w:tab/>
        <w:t>Our member companies comprise most of the owners and managers of commercial real estate property in Ontario, and allied professionals.  They range from owners and managers of large portfolios of office buildings, shopping centers, warehouses, and institutional buildings, to server farms, small commercial landlords, strip malls, and owners of main street retail facilities.  They also include corporations in various businesses which own and operate their own head offices and regional headquarters buildings.  For example, the current Acting President of BOMA is the senior official at the Management Board of Cabinet, responsible for building operations of the Ontario Government.  Collectively, the sector consumes a great deal of both natural gas and electricity.  Natural gas for heating, and electricity for cooling, lights, computers, and other office equipment.  For many utilities, the commercial sector represents, next to the residential load, the largest single category of load.  For example, in both the Union and Enbridge franchise areas, commercial customers use more gas than the industrial sector.</w:t>
      </w:r>
    </w:p>
    <w:p>
      <w:pPr>
        <w:pStyle w:val="Normal"/>
        <w:spacing w:lineRule="auto" w:line="480"/>
        <w:ind w:left="720" w:hanging="720"/>
        <w:rPr/>
      </w:pPr>
      <w:r>
        <w:rPr/>
        <w:tab/>
        <w:t>Some of the buildings are owner occupied, some are leased to a wide variety of tenants under many types of leases, which deal with energy costs in different ways.  While some of the larger companies have highly expert energy managers, many of the smaller ones do not.</w:t>
      </w:r>
    </w:p>
    <w:p>
      <w:pPr>
        <w:pStyle w:val="Normal"/>
        <w:spacing w:lineRule="auto" w:line="480"/>
        <w:ind w:left="720" w:hanging="720"/>
        <w:rPr/>
      </w:pPr>
      <w:r>
        <w:rPr/>
        <w:tab/>
        <w:t>BOMA members are very interested in energy efficiency.  They have been active participants in Ontario Power Authority ("OPA") and LDC programs.  They have had considerable success in reducing their energy costs from what they would otherwise have been by introducing best energy management operating practices and the purchase of more energy efficient equipment, including lighting, HVAC systems, and digital energy control systems.  The potential remains for even greater savings.  Energy is one of the largest expense categories of the large commercial building sector.  They need to keep energy costs as low as practicable in order to compete for tenants.  Many large corporations, when seeking rental space, will specify that they will only rent in a LEED certified – gold (silver) – building (either new or retrofitted).  That trend is likely to increase over the next few years.</w:t>
      </w:r>
    </w:p>
    <w:p>
      <w:pPr>
        <w:pStyle w:val="Normal"/>
        <w:spacing w:lineRule="auto" w:line="480"/>
        <w:ind w:left="720" w:hanging="720"/>
        <w:rPr/>
      </w:pPr>
      <w:r>
        <w:rPr/>
        <w:tab/>
        <w:t>Being energy efficient is an important selling point for those building owners.  Being green is part of their brand.</w:t>
      </w:r>
    </w:p>
    <w:p>
      <w:pPr>
        <w:pStyle w:val="Normal"/>
        <w:ind w:left="720" w:hanging="720"/>
        <w:rPr>
          <w:b/>
          <w:b/>
          <w:i/>
          <w:i/>
        </w:rPr>
      </w:pPr>
      <w:r>
        <w:rPr>
          <w:b/>
          <w:i/>
        </w:rPr>
        <w:t>2.</w:t>
        <w:tab/>
        <w:t>What do Commercial Building Owners Want From Their Electric Utilities (and from the Ontario Energy Board)</w:t>
      </w:r>
    </w:p>
    <w:p>
      <w:pPr>
        <w:pStyle w:val="Normal"/>
        <w:spacing w:lineRule="auto" w:line="480"/>
        <w:ind w:left="720" w:hanging="720"/>
        <w:rPr/>
      </w:pPr>
      <w:r>
        <w:rPr/>
        <w:tab/>
        <w:t>First, they want reliable power.  Many buildings contain millions of dollars worth of computer and related equipment, and sophisticated climate control systems, as well as elevators.  Outages are disruptive and costly, in terms of lost productivity.  They are by and large obtaining reliable power now.</w:t>
      </w:r>
    </w:p>
    <w:p>
      <w:pPr>
        <w:pStyle w:val="Normal"/>
        <w:spacing w:lineRule="auto" w:line="480"/>
        <w:ind w:left="720" w:hanging="720"/>
        <w:rPr/>
      </w:pPr>
      <w:r>
        <w:rPr/>
        <w:tab/>
        <w:t xml:space="preserve">Second, they want better information about their energy costs, including all elements of the bill.  Most members have a very elementary understanding of their energy bills.  They are not in the electricity business.  BOMA supports the CME proposal that a </w:t>
      </w:r>
      <w:r>
        <w:rPr>
          <w:u w:val="single"/>
        </w:rPr>
        <w:t>report</w:t>
      </w:r>
      <w:r>
        <w:rPr/>
        <w:t xml:space="preserve"> of the type, prepared by Bruce Sharpe for the CME et al to the conference, be prepared by the Ontario Energy Board, updated on an annual basis, and widely disseminated.  Such a report would be of great value to BOMA members, in understanding their current energy bills, in assessing likely future energy price scenarios, in planning the energy budgets for their buildings, and for educating their tenants as to likely future direction of prices.  The Board has the credibility, which derives from its independence and status as a quasi-judicial tribunal at arms length from all parties, to produce, and to be perceived as having produced, a fair, unbiased report – a good start.  It is unlikely that either the government or the OPA could or would ever produce such a report.  BOMA urges the Board to take up the challenge proposed by Mr. Thompson in his presentation at the Conference on behalf of CME.  With such information available, the Board would be better equipped to make its decisions on utility rates in a more transparent manner, including rate increase mitigation measures, with the total bill in mind.</w:t>
      </w:r>
    </w:p>
    <w:p>
      <w:pPr>
        <w:pStyle w:val="Normal"/>
        <w:spacing w:lineRule="auto" w:line="480"/>
        <w:ind w:left="720" w:hanging="720"/>
        <w:rPr/>
      </w:pPr>
      <w:r>
        <w:rPr/>
        <w:tab/>
        <w:t>BOMA also agrees with CME that such a report would be an important education tool for the Board, the LDCs, consumers, and related parties, and a platform for engagement of the Board with consumers, and LDCs.  It should put everyone with a stake in Board ratemaking on a more even playing field.</w:t>
      </w:r>
    </w:p>
    <w:p>
      <w:pPr>
        <w:pStyle w:val="Normal"/>
        <w:spacing w:lineRule="auto" w:line="480"/>
        <w:ind w:left="720" w:hanging="720"/>
        <w:rPr/>
      </w:pPr>
      <w:r>
        <w:rPr/>
        <w:tab/>
        <w:t>More generally, BOMA agrees with the idea expressed by the Chair that the Board, when deciding utility rates, should do so with the total customer bill in mind.  Customers do focus on bills as well as utility rates and, sometimes, more on total bills than rates.  However, rate setting with the total bill in mind, has certain corollaries, to which the Board should pay attention.</w:t>
      </w:r>
    </w:p>
    <w:p>
      <w:pPr>
        <w:pStyle w:val="Normal"/>
        <w:spacing w:lineRule="auto" w:line="480"/>
        <w:ind w:left="720" w:hanging="720"/>
        <w:rPr/>
      </w:pPr>
      <w:r>
        <w:rPr/>
        <w:tab/>
        <w:t>First, in order to understand the importance of, and the impact on customers of energy costs, the Board and its staff must know the facts about how different customers groups consume energy, for what energy services, how much of it they use, for what purposes, in other words, what specific energy services are being utilized, at what growth rates, and what percentage of the different types of customers' total costs do energy costs constitute.  For example, a handful of industrial sectors, including pulp and paper, steel, foundries, use very large amounts of energy per unit of output.  They are referred to as energy intensive industries.  However, many manufacturers' energy costs are, as a percentage of total operating costs, similar to that of large office buildings or shopping centers.  Some of these large industrial energy users have been the recipients of substantial government grants, or OPA grants, to convert the manufacturing processes to more energy efficient ones, develop in-house generation using the waste products (forest industry), or retrofit or purchase new boilers, motors, pumps, heat traps, valves, and other energy savings equipment.  The Board should have the related background data.  It should regularly commission studies of energy use in various end use sectors, and maintain the material up to date.  In summary, it needs to have at its fingertips a detailed comprehensive profile of energy use in Ontario, including by sector, function, and energy service (for example, lighting, motors, etc.).  It should be detailed information, not high level information.  Many of these studies are now done when assessing the potential for pursuing energy efficiency savings in a particular sector [See, for example, a recent study by Marbek on energy efficiency potential in the Ontario manufacturing sector, filed by Union Gas in its 2012-2014 DSM Plan].  They should have staff who are intimately familiar with this material.  The OPA may also be a source for some of this material for the Board.</w:t>
      </w:r>
    </w:p>
    <w:p>
      <w:pPr>
        <w:pStyle w:val="Normal"/>
        <w:spacing w:lineRule="auto" w:line="480"/>
        <w:ind w:left="720" w:hanging="720"/>
        <w:rPr/>
      </w:pPr>
      <w:r>
        <w:rPr/>
        <w:tab/>
        <w:t>Second, such material will help the Board assess the "affordability" of rate increases for different consumer groups, and will assist efforts at rate mitigation.  The Ontario High Court of Justice in "Advocacy Centre For Tenants – Ontario and Income Security Advocacy Centre, on behalf of Low-Income Energy Network and Ontario Energy Board" has recently decided that the Board may consider "affordability" and the economic status of different consumer groups where setting rates.  While the decision was taken in the context of whether the Board could set a special rate for low income customers, the decision has broad application for rate-setting in general.  But in considering "affordability" of a proposed rate increase for rate class, the Board should be careful to take into account all of the government policies, agency decisions, cost allocation decisions, such as the recent changes to the allocation factor for the global adjustment in favour of large industrial (and/or large institutional) high load factor customers, and authorized by Ontario Regulation 429/04, availability of energy efficiency, in-house generation, demand response, and other options that particular customers, or groups of customers, may have.</w:t>
      </w:r>
    </w:p>
    <w:p>
      <w:pPr>
        <w:pStyle w:val="Normal"/>
        <w:spacing w:lineRule="auto" w:line="480"/>
        <w:ind w:left="720" w:hanging="720"/>
        <w:rPr/>
      </w:pPr>
      <w:r>
        <w:rPr/>
        <w:tab/>
        <w:t>Third, if the Board in making rate decisions with the whole bill in mind, it must encourage energy efficiency, demand response, and smart grid measures, much more effectively than it has done to date.  To date, their attitude has been one of grudging acceptance of the need for, rather than positive encouragement for, these measures.</w:t>
      </w:r>
    </w:p>
    <w:p>
      <w:pPr>
        <w:pStyle w:val="Normal"/>
        <w:spacing w:lineRule="auto" w:line="480"/>
        <w:ind w:left="720" w:hanging="720"/>
        <w:rPr/>
      </w:pPr>
      <w:r>
        <w:rPr/>
        <w:tab/>
        <w:t>Fourth, the Board needs to interpret the CDM Code in a more purposeful manner (or perhaps amend the Code) to allow LDCs to develop their own energy efficiency programs that compliment, extend or build upon OPA province-wide programs.  The word "duplicate" in reference to LDC and OPA DSM programs should be interpreted liberally.  BOMA believes the Board has the discretion to do this.  After all, the Minister's CDM directive to the Board stated that the CDM program it directed the OPA to adopt was a floor, not a ceiling.  Moreover, the LDCs are in the best position to craft conservation and demand management programs for their customers.  The peak-saver program, developed by Toronto Hydro and later adopted by many other distributors, is a prime example of what can be accomplished distributors' initiative.  It has been stalled in the OPA.  However, BOMA recognizes that the government's CDM directive to the Board could have been more clearly drafted.</w:t>
      </w:r>
    </w:p>
    <w:p>
      <w:pPr>
        <w:pStyle w:val="Normal"/>
        <w:spacing w:lineRule="auto" w:line="480"/>
        <w:ind w:left="720" w:hanging="720"/>
        <w:rPr/>
      </w:pPr>
      <w:r>
        <w:rPr/>
        <w:tab/>
        <w:t>Fifth, the fact that the OPA is financially responsible for province-wide energy efficiency programs, gives the LDCs the opportunity to focus on "retail" programs, where extensive load knowledge and customer engagement, including through the utility bill, is critical.  The Electricity Act mandates that the Board must approve the annual budgets of the OPA and the Independent System Operator.  In last year's decision on the OPA budget, the Board took an important initial step to require the OPA to improve its management of its energy conservation and demand management programs, use more results-oriented, rather than activity-oriented milestones, and be more transparent in its dealings with customers.  The Board should continue with, and build upon this approach and ensure that the OPA measure its progress towards meeting the province-wide conservation targets (and targets for each LDC that the Government set out in its Long Term Energy Plan and its CDM Directive).  As BOMA stated in its presentation to the conference, energy efficiency measures, widely adopted, are an important mitigation measure to offset higher energy bills.  This fact has been well documented in authoritative studies.  For example, Eric Hirst, of Berkley, has demonstrated in the study of rate and bill impacts of energy efficiency measures in California that bill reductions from energy efficiency are far greater than the rate increases necessary to fund the measures, for utilities at all stages of their growth cycle (with the most favourable ratio in higher growth utilities).</w:t>
      </w:r>
    </w:p>
    <w:p>
      <w:pPr>
        <w:pStyle w:val="Normal"/>
        <w:spacing w:lineRule="auto" w:line="480"/>
        <w:ind w:left="720" w:hanging="720"/>
        <w:rPr/>
      </w:pPr>
      <w:r>
        <w:rPr/>
        <w:tab/>
        <w:t>Sixth, Jack Robertson, of Elster, noted in his presentation to the conference that recent studies have shown that consumers energy information systems installed together with smart meters resulted in bill reductions from eight to fifteen percent of residential consumers' energy bills (check authorities).  Whether categorized as a smart grid measure or an energy efficiency measure (and it should not matter what the label is, given that a primary purpose for the development of the smart grid is to encourage energy conservation) that percentage savings is very high, and results in a very attractive payback.</w:t>
      </w:r>
    </w:p>
    <w:p>
      <w:pPr>
        <w:pStyle w:val="Normal"/>
        <w:spacing w:lineRule="auto" w:line="480"/>
        <w:ind w:left="720" w:hanging="720"/>
        <w:rPr/>
      </w:pPr>
      <w:r>
        <w:rPr/>
        <w:tab/>
        <w:t>Seventh, the Board needs to take a similar approach with other smart grid investments.  As Jack Robertson also noted, given the enabling platform that the LDCs have created with the province-wide deployment of smart meters, it makes sense to add smart grid capabilities to those meters immediately.  Investments in smart grid technology will result in both rate reduction and customer bill reduction in the short, medium, and long term, due to improved utility operating efficiencies, such as less costly disconnect and reconnect procedures, reduced losses, and more energy efficiency and demand response measures.  Moreover, the policy directive from the government is crystal clear.  The smart grid is not only defined in the Electricity Act</w:t>
      </w:r>
      <w:r>
        <w:rPr>
          <w:rStyle w:val="FootnoteCharacters"/>
          <w:rStyle w:val="FootnoteAnchor"/>
        </w:rPr>
        <w:footnoteReference w:id="2"/>
      </w:r>
      <w:r>
        <w:rPr/>
        <w:t>, but the government has issued a detailed directive as to what steps the Board should take to encourage the LDCs to implement smart grid measures.  If and when the Board finds ambiguity, it should interpret the provisions liberally and encourage the implementation of smart grid measures, as contemplated by the directive.  These measures, widely adapted, will reduce customer bills.  What could be better demonstration of setting rates, with the total bill in mind, reflecting a "holistic" view of the "energy system".  The Board's role should include the strong encouragement of both smart grid measures and DSM measures.  It must lead in these areas.  The recent decision of the Board in the Guelph Hydro 2012 rates case (EB-2011-0123) seems to discourage smart grid initiatives by Guelph Hydro, and is not consistent with the spirit and the letter of the smart grid directives.  More decisions like that will frustrate smart grid development, not encourage it.  There are many other ways the Board might have resolved the issues presented in that case.  It could have, for example, approved Guelph Hydro's proposal to demonstrate the home display system with the proviso that Guelph Hydro might in the future be required to transfer the system to an affiliate.  Put another way, smart grid investments are common sense.</w:t>
      </w:r>
    </w:p>
    <w:p>
      <w:pPr>
        <w:pStyle w:val="Normal"/>
        <w:spacing w:lineRule="auto" w:line="480"/>
        <w:ind w:left="720" w:hanging="720"/>
        <w:rPr/>
      </w:pPr>
      <w:r>
        <w:rPr/>
        <w:tab/>
        <w:t>Finally, the Board should avoid taking decisions, when setting rates with the total bill in mind, that exceed its jurisdiction.  For example, as BOMA noted in its presentation to the Conference, the Board should not attempt to affect the pace of connections of renewable generation projects, or any other generation project, by refusing to approve utility proposals to expand or reinforce their network, to accommodate the connection of renewable and other generation projects.  The connection costs are paid by the generators, who are also responsible for distributor's enabling network expenditures, above a cap.  Put another way, while the Board can pace the utilities' overall capital expenditure decisions, in accordance with their approved capital expenditures plans, the OEB's decision on the plans and the expenditures should not reflect any effort to delay or constrain the connection of renewable, gas-fired, or nuclear generation.</w:t>
      </w:r>
    </w:p>
    <w:p>
      <w:pPr>
        <w:pStyle w:val="Normal"/>
        <w:spacing w:lineRule="auto" w:line="480"/>
        <w:ind w:left="720" w:hanging="720"/>
        <w:rPr/>
      </w:pPr>
      <w:r>
        <w:rPr/>
        <w:tab/>
        <w:t>As BOMA stated in its presentation, the "generation mix" has been set by government, and the accountability for the price consequences of those decisions should remain with the government.  With respect to renewable energy, the government, through the OPA, is currently investing billions of dollars to increase the share of renewable energy sources in the total generation mix, both through the Feed-in Tariff program and many other complimentary programs, such as the Aboriginal Loan Guarantee Program.  In addition, the government has included the facilitation of renewable energy distributed generation, in its definition of the smart grid in the Electricity Act.  Any attempt by the Board to "throttle down" the growth of such generation through not approving the required LDC or transmission infrastructure would contravene both the Electricity Act, and the Ontario Energy Board Act, the latter of which makes promoting both smart grid projects and renewable energy projects Board objectives.</w:t>
      </w:r>
    </w:p>
    <w:p>
      <w:pPr>
        <w:pStyle w:val="Normal"/>
        <w:spacing w:lineRule="auto" w:line="480"/>
        <w:ind w:left="720" w:hanging="720"/>
        <w:rPr/>
      </w:pPr>
      <w:r>
        <w:rPr/>
        <w:tab/>
        <w:t>Included among recent cost allocation measures is a recent regulation passed in OR 429/04, at the behest of the Association of Major Power Consumers and the IESO without any significant consultation with other interested parties, to allocate major power consumers' (over 5 MW demand) share of the Global Adjustment on a "peak demand" basis rather than a commodity basis, as had been the case up until then, and remains the case for all the other utility customers.  This change has been a major benefit to large power consumers.  See Bruce Sharpe's presentation to the Conference, an illustration of the impact on the Global Adjustment (and total electricity bill) for the privileged group.</w:t>
      </w:r>
    </w:p>
    <w:p>
      <w:pPr>
        <w:pStyle w:val="Normal"/>
        <w:spacing w:lineRule="auto" w:line="480"/>
        <w:ind w:left="720" w:hanging="0"/>
        <w:rPr/>
      </w:pPr>
      <w:r>
        <w:rPr/>
        <w:t>In addition to reliability, BOMA members are interested in electricity rates and bills that are predictable and as low as practicable.</w:t>
      </w:r>
    </w:p>
    <w:p>
      <w:pPr>
        <w:pStyle w:val="Normal"/>
        <w:spacing w:lineRule="auto" w:line="480"/>
        <w:ind w:left="720" w:hanging="0"/>
        <w:rPr/>
      </w:pPr>
      <w:r>
        <w:rPr/>
        <w:t>BOMA members want the lowest cost of power possible, consistent with the reliability of the power supply and the viability of the LDC.  It also wants power prices to be as predictable as possible.  BOMA members value predictability of rates.  Members set budgets for energy costs well before the year begins.  Sudden, unanticipated increases in rates are difficult to manage.  These increases sometimes arise from rates being increased to allow the utility to collect 12 months worth of distribution service over a shorter period, after existing rates have been made interim.  This can happen if the rate decision is made after the commencement of the new rates year, which can happen if, among other things, the utility is late filing its case, or the Board is understaffed and unable to deal with the case in a timely manner.  Many building owners have obligations to tenants under their leases which can be disruptive to one or other of the parties if energy bills or rates are spiking, unpredictable, or have retrospective effect.</w:t>
      </w:r>
    </w:p>
    <w:p>
      <w:pPr>
        <w:pStyle w:val="Normal"/>
        <w:spacing w:lineRule="auto" w:line="480"/>
        <w:ind w:left="720" w:hanging="0"/>
        <w:rPr/>
      </w:pPr>
      <w:r>
        <w:rPr/>
        <w:t>It is important that the utility files its rate case in a timely manner so that the Board's decision can be made prior to the beginning of the next rate period.</w:t>
      </w:r>
    </w:p>
    <w:p>
      <w:pPr>
        <w:pStyle w:val="Normal"/>
        <w:spacing w:lineRule="auto" w:line="480"/>
        <w:ind w:left="720" w:hanging="0"/>
        <w:rPr/>
      </w:pPr>
      <w:r>
        <w:rPr/>
        <w:t>BOMA is supportive of a number of measures proposed in the five papers and the straw-man proposal which, if implemented properly, will tend to lower costs from what they otherwise would have been, and to make any necessary rate and total cost impacts more predictable.  In addition to the desirability of a current energy price cost forecast, described above, these proposed integration of LDC plans into one plan, which covers an agreed multi-year period, should be helpful.  The plan would include the capital plan for necessary equipment replacement, expansions, and include mandated renewable connections, smart grid, and CDM components.  BOMA understands that these latter three categories of expenditures are mandated by statute, but it is important for LDCs to integrate these initiatives into their business plan and estimate what the rate impacts would be, given the latest available Board report.</w:t>
      </w:r>
    </w:p>
    <w:p>
      <w:pPr>
        <w:pStyle w:val="Normal"/>
        <w:spacing w:lineRule="auto" w:line="480"/>
        <w:ind w:left="720" w:hanging="0"/>
        <w:rPr/>
      </w:pPr>
      <w:r>
        <w:rPr/>
        <w:t>At least in the initial years, the plans should be more, rather than less, detailed descriptions of the various components of the plan, demonstrate that the LDC has planned for the necessary mandated investments in renewables, smart grid, and CDM, and explored different investment scenarios, to ensure that intervenors and the Board can analyze each component of the plan, as it relates to the utility's current circumstances.  It would contain up to date asset management plans.</w:t>
      </w:r>
    </w:p>
    <w:p>
      <w:pPr>
        <w:pStyle w:val="Normal"/>
        <w:spacing w:lineRule="auto" w:line="480"/>
        <w:ind w:left="720" w:hanging="0"/>
        <w:rPr/>
      </w:pPr>
      <w:r>
        <w:rPr/>
        <w:t>The plan should be for a term of five years, with more emphasis on the first three years, and it should be renewed annually.  The plan should be filed at the earlier of cost of service proceeding after the requirement has been set by the Board or an alternative date set by the Board.</w:t>
      </w:r>
    </w:p>
    <w:p>
      <w:pPr>
        <w:pStyle w:val="Normal"/>
        <w:spacing w:lineRule="auto" w:line="480"/>
        <w:ind w:left="720" w:hanging="0"/>
        <w:rPr/>
      </w:pPr>
      <w:r>
        <w:rPr/>
        <w:t>The plan should also be a fully integrated resource plan.  It should discuss in some detail the alternatives the LDC considered to deal with the need for reinforcements or expansions, and in particular, an assessment of what role DSM measures and distributed generation will play as alternatives to grid infrastructure investment.  It should also include a detailed discussion of the "smart grid" measures the LDC will introduce over the plan period and the steps it will take to accommodate and anticipate renewable energy projects (whether distributed generation or larger projects) in its service territory.</w:t>
      </w:r>
    </w:p>
    <w:p>
      <w:pPr>
        <w:pStyle w:val="Normal"/>
        <w:spacing w:lineRule="auto" w:line="480"/>
        <w:ind w:left="720" w:hanging="0"/>
        <w:rPr/>
      </w:pPr>
      <w:r>
        <w:rPr/>
        <w:t>It should also discuss procurement options for its capital projects over the plan period.  The discussion should provide information on how the LDC allocates construction and maintenance work between its own staff and outside contractors, the criteria that it uses, the history of its practices, and the estimated cost differential, if any, in using the different options for different tasks.  It should describe any collective agreement issues related to contracting out work and indicate how it will deal with these issues.  In addition, as noted by Mr. Thompson, the justification for construction using either internal resources or external contractors, and the method for procuring the outside contractors could be required to be made at the leave to construct proceeding for projects that require leave to construct.</w:t>
      </w:r>
    </w:p>
    <w:p>
      <w:pPr>
        <w:pStyle w:val="Normal"/>
        <w:spacing w:lineRule="auto" w:line="480"/>
        <w:ind w:left="720" w:hanging="0"/>
        <w:rPr/>
      </w:pPr>
      <w:r>
        <w:rPr/>
        <w:t>The plan should also identify the specific characteristics of the LDC that lead to higher or lower than average costs for the capital projects included in its plan, and for its planned OM&amp;A expenditures.  It should note projects that are unusually complex or costly, such as, for example, proposals for new distribution cables or maintenance work on lines under the 401 highway in Toronto.</w:t>
      </w:r>
    </w:p>
    <w:p>
      <w:pPr>
        <w:pStyle w:val="Normal"/>
        <w:spacing w:lineRule="auto" w:line="480"/>
        <w:ind w:left="720" w:hanging="0"/>
        <w:rPr/>
      </w:pPr>
      <w:r>
        <w:rPr/>
        <w:t>The LDCs should also do, in effect, a zero-based budgeting exercise at the time of rebasing to determine ways in which costs can be reduced.</w:t>
      </w:r>
    </w:p>
    <w:p>
      <w:pPr>
        <w:pStyle w:val="Normal"/>
        <w:spacing w:lineRule="auto" w:line="480"/>
        <w:ind w:left="720" w:hanging="0"/>
        <w:rPr/>
      </w:pPr>
      <w:r>
        <w:rPr/>
        <w:t>BOMA agrees that the Board needs to deal with the limitations in the LDCs' capital investment module in the third generation IRM plan.  If nothing else, the current definition of the eligible projects under the IRM appear to exclude some LDCs' infrastructure renewal projects.  The Board should hold a separate proceeding, to deal with the need for multi-year capital plans and how they would determine proposed capital budgets for the test year and beyond, and how they would be regulated under cost of service or IRM.  This matter is discussed further in the section on Rate Setting, below.</w:t>
      </w:r>
    </w:p>
    <w:p>
      <w:pPr>
        <w:pStyle w:val="Normal"/>
        <w:spacing w:lineRule="auto" w:line="480"/>
        <w:rPr>
          <w:b/>
          <w:b/>
          <w:i/>
          <w:i/>
        </w:rPr>
      </w:pPr>
      <w:r>
        <w:rPr>
          <w:b/>
          <w:i/>
        </w:rPr>
        <w:t>3.</w:t>
        <w:tab/>
        <w:t>Measures of Utility Performance</w:t>
      </w:r>
    </w:p>
    <w:p>
      <w:pPr>
        <w:pStyle w:val="Normal"/>
        <w:spacing w:lineRule="auto" w:line="480"/>
        <w:ind w:left="720" w:hanging="0"/>
        <w:rPr/>
      </w:pPr>
      <w:r>
        <w:rPr/>
        <w:t>BOMA agrees that utilities should be encouraged to develop a performance-based culture, if they do not already have one.  If the utilities are to be compared one with another, whether by benchmarking or otherwise, BOMA believes that it is important that:</w:t>
      </w:r>
    </w:p>
    <w:p>
      <w:pPr>
        <w:pStyle w:val="Normal"/>
        <w:numPr>
          <w:ilvl w:val="0"/>
          <w:numId w:val="4"/>
        </w:numPr>
        <w:spacing w:lineRule="auto" w:line="480"/>
        <w:rPr/>
      </w:pPr>
      <w:r>
        <w:rPr/>
        <w:t xml:space="preserve">their different characteristics be taken into account in assessing what constitutes good performance.  For example, the response time to emergency calls will be longer in a large rural area than they are in a medium sized city; Metro Toronto may be a special case because of the traffic congestion.  Ontario utilities, with the exception of Hydro One, are </w:t>
      </w:r>
      <w:r>
        <w:rPr>
          <w:u w:val="single"/>
        </w:rPr>
        <w:t>local</w:t>
      </w:r>
      <w:r>
        <w:rPr/>
        <w:t xml:space="preserve"> and their characteristics and costs will to some extent reflect their location.  Hydro One Distribution is mainly a rural and small town utility;</w:t>
      </w:r>
    </w:p>
    <w:p>
      <w:pPr>
        <w:pStyle w:val="Normal"/>
        <w:numPr>
          <w:ilvl w:val="0"/>
          <w:numId w:val="4"/>
        </w:numPr>
        <w:spacing w:lineRule="auto" w:line="480"/>
        <w:rPr/>
      </w:pPr>
      <w:r>
        <w:rPr/>
        <w:t xml:space="preserve">apples be compared with apples, not oranges; for example, the Board needs to ensure that utilities are using more or less identical capitalization practices when comparing OM&amp;A costs, or make adjustments for the differences.  The Board needs to determine to what extent the shift to IFRS will result in the prescribed uniform capitalization </w:t>
      </w:r>
      <w:r>
        <w:rPr>
          <w:rStyle w:val="StrongEmphasis"/>
          <w:b w:val="false"/>
        </w:rPr>
        <w:t xml:space="preserve">practices </w:t>
      </w:r>
      <w:r>
        <w:rPr/>
        <w:t>for all utilities.  In comparing utilities using IFRS to those utilities permitted to use US GAAP, at least temporarily, they must make any warranted adjustments;</w:t>
      </w:r>
    </w:p>
    <w:p>
      <w:pPr>
        <w:pStyle w:val="Normal"/>
        <w:numPr>
          <w:ilvl w:val="0"/>
          <w:numId w:val="4"/>
        </w:numPr>
        <w:spacing w:lineRule="auto" w:line="480"/>
        <w:rPr/>
      </w:pPr>
      <w:r>
        <w:rPr/>
        <w:t>Ontario derived indices should be used in any proposed IRM schemes where possible, and an effort should be made to develop indices that match the costs faced by the utilities, taking into account relevant regional or local factors;</w:t>
      </w:r>
    </w:p>
    <w:p>
      <w:pPr>
        <w:pStyle w:val="Normal"/>
        <w:numPr>
          <w:ilvl w:val="0"/>
          <w:numId w:val="4"/>
        </w:numPr>
        <w:spacing w:lineRule="auto" w:line="480"/>
        <w:rPr/>
      </w:pPr>
      <w:r>
        <w:rPr/>
        <w:t>ensure adjustments are made in computing capital costs per kwh for differences in the amount of capital contributions received by the different LDCs per unit of expenditure, and the different amounts of electric infrastructure relocation expenditures necessary, as a result of decisions of municipalities or other transportation or planning authorities;</w:t>
      </w:r>
    </w:p>
    <w:p>
      <w:pPr>
        <w:pStyle w:val="Normal"/>
        <w:numPr>
          <w:ilvl w:val="0"/>
          <w:numId w:val="4"/>
        </w:numPr>
        <w:spacing w:lineRule="auto" w:line="480"/>
        <w:rPr/>
      </w:pPr>
      <w:r>
        <w:rPr/>
        <w:t>ensure that local differentials in labour costs, travel costs, etc. are reflected;</w:t>
      </w:r>
    </w:p>
    <w:p>
      <w:pPr>
        <w:pStyle w:val="Normal"/>
        <w:numPr>
          <w:ilvl w:val="0"/>
          <w:numId w:val="4"/>
        </w:numPr>
        <w:spacing w:lineRule="auto" w:line="480"/>
        <w:rPr/>
      </w:pPr>
      <w:r>
        <w:rPr/>
        <w:t>ensure that different climate regimes are accounted for; some are much more benign than others, with respect to their impacts on capital and operating costs;</w:t>
      </w:r>
    </w:p>
    <w:p>
      <w:pPr>
        <w:pStyle w:val="Normal"/>
        <w:numPr>
          <w:ilvl w:val="0"/>
          <w:numId w:val="4"/>
        </w:numPr>
        <w:spacing w:lineRule="auto" w:line="480"/>
        <w:rPr/>
      </w:pPr>
      <w:r>
        <w:rPr/>
        <w:t>ensure that different levels of the complexity of utility operations are accounted for; for example, necessary underground construction and maintenance of infrastructure below downtown city core areas, under major transportation corridors or under water;</w:t>
      </w:r>
    </w:p>
    <w:p>
      <w:pPr>
        <w:pStyle w:val="Normal"/>
        <w:numPr>
          <w:ilvl w:val="0"/>
          <w:numId w:val="4"/>
        </w:numPr>
        <w:spacing w:lineRule="auto" w:line="480"/>
        <w:rPr/>
      </w:pPr>
      <w:r>
        <w:rPr/>
        <w:t>the utility's history of capital and maintenance expenditures on assets over the last two decades.</w:t>
      </w:r>
    </w:p>
    <w:p>
      <w:pPr>
        <w:pStyle w:val="Normal"/>
        <w:spacing w:lineRule="auto" w:line="480"/>
        <w:rPr>
          <w:b/>
          <w:b/>
          <w:i/>
          <w:i/>
        </w:rPr>
      </w:pPr>
      <w:r>
        <w:rPr>
          <w:b/>
          <w:i/>
        </w:rPr>
        <w:t>4.</w:t>
        <w:tab/>
        <w:t>Regional Planning</w:t>
      </w:r>
    </w:p>
    <w:p>
      <w:pPr>
        <w:pStyle w:val="Normal"/>
        <w:spacing w:lineRule="auto" w:line="480"/>
        <w:ind w:left="720" w:hanging="0"/>
        <w:rPr/>
      </w:pPr>
      <w:r>
        <w:rPr/>
        <w:t>BOMA agrees that regional plans can be useful in certain circumstances, provided that they are done in an inclusive fashion and made widely available.  So far as BOMA is aware, to date, these plans, or planning activities, have not been disclosed to energy consumers.  BOMA would like to see the regional plans (or reports of regional planning activities) that have been done to date made public.  OPA had mentioned such efforts in its recent Annual Reports but BOMA has yet to see any of them.  The emphasis of the discussions on regional planning at the conference was on the interplay between the transmission plan and the plans of the LDCs in the region.  BOMA believes the LDC should also engage in joint planning activities with one another, where appropriate.</w:t>
      </w:r>
    </w:p>
    <w:p>
      <w:pPr>
        <w:pStyle w:val="Normal"/>
        <w:spacing w:lineRule="auto" w:line="480"/>
        <w:ind w:left="720" w:hanging="0"/>
        <w:rPr/>
      </w:pPr>
      <w:r>
        <w:rPr/>
        <w:t>BOMA agrees that section 6.3.6 of Transmission System Code ("TSC") should be amended to remove the impediment to the LDCs jointly paying for critical regional transmission infrastructure.</w:t>
      </w:r>
    </w:p>
    <w:p>
      <w:pPr>
        <w:pStyle w:val="Normal"/>
        <w:spacing w:lineRule="auto" w:line="480"/>
        <w:ind w:left="720" w:hanging="0"/>
        <w:rPr/>
      </w:pPr>
      <w:r>
        <w:rPr/>
        <w:t>While the regional plans are more general in nature than the LDCs own plan, the plan should nonetheless be consistent with the structure of the LDCs' multi-year plans described above.  That is, they should not make assumptions that are at odds with the amount of LDC planned activity in CDM, smart grid, and distributed renewable generation.  They should not be confined to large scale regional solutions such as new generation plants to serve the region or new transmission projects.  While each LDC has received an allocation of the government's provincial CDM target, that is meant to be a floor, not a ceiling.  So the OPA and the LDCs should not simply take a slice of those LDCs' shares of the OPA's total authorized CDM expenditures for the plan period.  LDCs may wish to do much more LDC in their local area, and any regional planning activity, whether led by the OPA or otherwise, should acknowledge that activity, encourage rather than discourage it, and take it into account in proposing a "regional" solution.  Finally, it should analyze whether other LDC measures would be preferable to new transmission or large scale generation in order to deal with the regional requirement for more supply.</w:t>
      </w:r>
    </w:p>
    <w:p>
      <w:pPr>
        <w:pStyle w:val="Normal"/>
        <w:spacing w:lineRule="auto" w:line="480"/>
        <w:ind w:left="720" w:hanging="0"/>
        <w:rPr/>
      </w:pPr>
      <w:r>
        <w:rPr/>
        <w:t>The Board should insist that any regional planning initiatives be agreed by all regional LDCs and that all relevant LDCs be invited into the planning exercise prior to using the plans in any proceeding.</w:t>
      </w:r>
    </w:p>
    <w:p>
      <w:pPr>
        <w:pStyle w:val="Default"/>
        <w:spacing w:lineRule="auto" w:line="480"/>
        <w:jc w:val="both"/>
        <w:rPr>
          <w:rFonts w:ascii="Times New Roman" w:hAnsi="Times New Roman" w:cs="Times New Roman"/>
        </w:rPr>
      </w:pPr>
      <w:r>
        <w:rPr>
          <w:rFonts w:cs="Times New Roman" w:ascii="Times New Roman" w:hAnsi="Times New Roman"/>
          <w:b/>
          <w:i/>
        </w:rPr>
        <w:t>What is your vision for a sustainable and long-term regulatory regime?</w:t>
      </w:r>
    </w:p>
    <w:p>
      <w:pPr>
        <w:pStyle w:val="Default"/>
        <w:spacing w:lineRule="auto" w:line="480"/>
        <w:jc w:val="both"/>
        <w:rPr>
          <w:rFonts w:ascii="Times New Roman" w:hAnsi="Times New Roman" w:cs="Times New Roman"/>
        </w:rPr>
      </w:pPr>
      <w:r>
        <w:rPr>
          <w:rFonts w:cs="Times New Roman" w:ascii="Times New Roman" w:hAnsi="Times New Roman"/>
        </w:rPr>
        <w:t>BOMA's vision for a sustainable regulatory regime, and a regime that encourages participants and the Board to take a long term approach in formulating their positions and making decisions, respectively, is a regime not very different from the regime that currently exists for electricity and natural gas.  Save for a fundamental change that is required in the manner in which the Board deals with DSM matters, the changes that BOMA suggests are evolutionary rather than a radical change in direction.  The current regulatory regime, which was established to regulate the natural gas distribution sector is being applied more or less successfully to the electricity sector.  The introduction of real, that is, Ontario Energy Board regulation, to the electricity distribution sector has been complicated by the fact that, until a decade ago, the electricity distributors had no previous experience with cost of service regulation, let alone a sophisticated incentive regulation regime.  Ontario Hydro simply told them what their capital expenditures, working capital, and rates would be.  Contrast that experience with that of the gas utilities, which have been regulated by the Board since 1960 (51 years).  Not surprisingly, a number of the issues that have been raised by the LDCs and the EDA seem to BOMA to reflect growing pains.  The LDCs' experience was probably further complicated by the fact that the Board decided in 1999 to regulate the electricity distributors under an IRM regime, without having first established a detailed understanding of the cost structure of the utilities that one obtains after several years of cost of service regulation.  The gas utilities only adopted IRM schemes in the late 90's, after thirty five years of cost of service regulation.</w:t>
      </w:r>
    </w:p>
    <w:p>
      <w:pPr>
        <w:pStyle w:val="Default"/>
        <w:spacing w:lineRule="auto" w:line="480"/>
        <w:jc w:val="both"/>
        <w:rPr>
          <w:rFonts w:ascii="Times New Roman" w:hAnsi="Times New Roman" w:cs="Times New Roman"/>
        </w:rPr>
      </w:pPr>
      <w:r>
        <w:rPr>
          <w:rFonts w:cs="Times New Roman" w:ascii="Times New Roman" w:hAnsi="Times New Roman"/>
        </w:rPr>
        <w:t>Moreover, there were frequent interventions by governments in the last ten years, including absolute rate freezes, controls on the achievement of a commercial return on equity and a host of specific directives.  The gas utilities did not have those complications.  The provincial government remains heavily involved in the electricity sector, from setting the supply mix to defining what constitutes a smart grid, to establishing the corporate structure of the distribution companies.  In addition, the government owns the lion's share of energy generation and transmission in the province.  Moreover, through its legal control of municipal governments which, in turn, own the electricity distributors, the government can influence the future of the distribution companies.  None of that is likely to change anytime soon.</w:t>
      </w:r>
    </w:p>
    <w:p>
      <w:pPr>
        <w:pStyle w:val="Default"/>
        <w:spacing w:lineRule="auto" w:line="480"/>
        <w:jc w:val="both"/>
        <w:rPr>
          <w:rFonts w:ascii="Times New Roman" w:hAnsi="Times New Roman" w:cs="Times New Roman"/>
        </w:rPr>
      </w:pPr>
      <w:r>
        <w:rPr>
          <w:rFonts w:cs="Times New Roman" w:ascii="Times New Roman" w:hAnsi="Times New Roman"/>
        </w:rPr>
        <w:t>Finally, the Government of Ontario has been directly involved in the electricity sector since the Ontario Hydroelectric Power Conversion was first created in the early years of the last century.  It shows no sign of changing this stance anytime soon.  As BOMA noted in its presentation to the Conference, the government has published a long term energy plan and that plan determines the energy mix and therefore to a considerable degree, the price of the electricity commodity.  The Board should not torque its decisions to regulate distribution, transmission and distribution rates, and the capital investments and plans that underlie those rates in an effort to control the rates of attachment to the grid of any of the generators, ones with FIT Contracts or otherwise.  That is not to say that the Board should not pay attention to customers' bills as well as rates.  It should regulate with the total bill in mind.</w:t>
      </w:r>
    </w:p>
    <w:p>
      <w:pPr>
        <w:pStyle w:val="Default"/>
        <w:jc w:val="both"/>
        <w:rPr>
          <w:rFonts w:ascii="Times New Roman" w:hAnsi="Times New Roman" w:cs="Times New Roman"/>
          <w:b/>
          <w:b/>
          <w:i/>
          <w:i/>
        </w:rPr>
      </w:pPr>
      <w:r>
        <w:rPr>
          <w:rFonts w:cs="Times New Roman" w:ascii="Times New Roman" w:hAnsi="Times New Roman"/>
          <w:b/>
          <w:i/>
        </w:rPr>
        <w:t>What changes would be needed to evolve planning, mitigation, and performance policies towards your vision?</w:t>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lineRule="auto" w:line="480"/>
        <w:jc w:val="both"/>
        <w:rPr>
          <w:rFonts w:ascii="Times New Roman" w:hAnsi="Times New Roman" w:cs="Times New Roman"/>
        </w:rPr>
      </w:pPr>
      <w:r>
        <w:rPr>
          <w:rFonts w:cs="Times New Roman" w:ascii="Times New Roman" w:hAnsi="Times New Roman"/>
        </w:rPr>
        <w:t>The most important of the changes include a better system for making rate increases more predictable, less volatile, and less retrospective, by using both mitigation techniques and approving new utility investments with the impact on rates and bills in mind.  Further details are contained in subsequent sections of this report.</w:t>
      </w:r>
    </w:p>
    <w:p>
      <w:pPr>
        <w:pStyle w:val="Default"/>
        <w:spacing w:lineRule="auto" w:line="480"/>
        <w:jc w:val="both"/>
        <w:rPr/>
      </w:pPr>
      <w:r>
        <w:rPr>
          <w:rFonts w:cs="Times New Roman" w:ascii="Times New Roman" w:hAnsi="Times New Roman"/>
        </w:rPr>
        <w:t>The plans should also include the last five years of capital projects, including forecasts, approved levels, actual expenditures for each category of investment.  In other words, the LDCs should regularly update the Board on the degree to which they have carried out earlier plans.</w:t>
      </w:r>
    </w:p>
    <w:p>
      <w:pPr>
        <w:pStyle w:val="Default"/>
        <w:jc w:val="both"/>
        <w:rPr>
          <w:rFonts w:ascii="Times New Roman" w:hAnsi="Times New Roman" w:cs="Times New Roman"/>
          <w:b/>
          <w:b/>
          <w:i/>
          <w:i/>
        </w:rPr>
      </w:pPr>
      <w:r>
        <w:rPr>
          <w:rFonts w:cs="Times New Roman" w:ascii="Times New Roman" w:hAnsi="Times New Roman"/>
          <w:b/>
          <w:i/>
        </w:rPr>
        <w:t>As a means of representing the Board's vision for the regulatory framework, Board staff prepared a strawman that summarized the key elements of the regulatory framework.  In providing their comments on the issues the Board would be assisted if stakeholders also provided comments in relation to this vision.</w:t>
        <w:br/>
      </w:r>
    </w:p>
    <w:p>
      <w:pPr>
        <w:pStyle w:val="Default"/>
        <w:jc w:val="both"/>
        <w:rPr>
          <w:rFonts w:ascii="Times New Roman" w:hAnsi="Times New Roman" w:cs="Times New Roman"/>
        </w:rPr>
      </w:pPr>
      <w:r>
        <w:rPr>
          <w:rFonts w:cs="Times New Roman" w:ascii="Times New Roman" w:hAnsi="Times New Roman"/>
        </w:rPr>
        <w:t>The strawman will be discussed in the last section of this report.</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rPr>
      </w:pPr>
      <w:r>
        <w:rPr>
          <w:rFonts w:cs="Times New Roman" w:ascii="Times New Roman" w:hAnsi="Times New Roman"/>
          <w:b/>
          <w:i/>
        </w:rPr>
        <w:t>How do we optimize planning across the sector to ensure that investment decisions achieve the level of reliability and quality of supply that consumers demand and are paying for?</w:t>
        <w:br/>
      </w:r>
    </w:p>
    <w:p>
      <w:pPr>
        <w:pStyle w:val="Default"/>
        <w:spacing w:lineRule="auto" w:line="480"/>
        <w:jc w:val="both"/>
        <w:rPr/>
      </w:pPr>
      <w:r>
        <w:rPr>
          <w:rFonts w:cs="Times New Roman" w:ascii="Times New Roman" w:hAnsi="Times New Roman"/>
        </w:rPr>
        <w:t>The Board staff's paper defines the objective of the initiative planning is to ensure that the electricity distributor's network investment plans ("network plans") are demonstrably economically efficient and cost effective, and paced so as to match required expenditures with fair and reasonable rate adjustments and predictable changes to the elements of customer bills affected by the plans.</w:t>
      </w:r>
    </w:p>
    <w:p>
      <w:pPr>
        <w:pStyle w:val="Default"/>
        <w:spacing w:lineRule="auto" w:line="480"/>
        <w:jc w:val="both"/>
        <w:rPr>
          <w:rFonts w:ascii="Times New Roman" w:hAnsi="Times New Roman" w:cs="Times New Roman"/>
        </w:rPr>
      </w:pPr>
      <w:r>
        <w:rPr>
          <w:rFonts w:cs="Times New Roman" w:ascii="Times New Roman" w:hAnsi="Times New Roman"/>
        </w:rPr>
        <w:t>As noted in both its presentation, and the introductory chapter of these comments, BOMA believes that the network plans should assist in pacing network investments so as to match required expenditures with reasonable and predictable changes to the portion of customer bills for which the Board has the duty to regulate, namely distribution and transmission costs.  The distribution costs include the costs borne by the distributor, related to the connection of renewable energy generation, whether distributed, i.e. small scale embedded or otherwise, the costs of smart grid investments, and the cost of CDM investments.  The "pacing" should refer to the impact rates of these costs, but not the costs of the generation itself.  Those costs are, as BOMA has explained, not for the Board to regulate, directly or indirectly.  It would help if the Board were to use consistent terminology throughout this exercise, to clearly distinguish, with several examples, the difference between "cost effective" and "economically efficient" investments in this context.  BOMA believes that in his "concept paper", Dr. Kaufman defines production efficiency to be what is being referred to by the Board as "cost effective".  But it would be helpful to have some examples of outcomes that are, or are not, economically efficient, and why.</w:t>
      </w:r>
    </w:p>
    <w:p>
      <w:pPr>
        <w:pStyle w:val="Default"/>
        <w:spacing w:lineRule="auto" w:line="480"/>
        <w:jc w:val="both"/>
        <w:rPr>
          <w:rFonts w:ascii="Times New Roman" w:hAnsi="Times New Roman" w:cs="Times New Roman"/>
        </w:rPr>
      </w:pPr>
      <w:r>
        <w:rPr>
          <w:rFonts w:cs="Times New Roman" w:ascii="Times New Roman" w:hAnsi="Times New Roman"/>
        </w:rPr>
        <w:t>The plan should recognize that smart grid initiatives and CDM initiatives will result in the reduction of customer bills and rates, not only for those customers that participate in the particular measures, but also for all customers of the utility (an example would be a smart grid measure to reduce losses, or automate disconnection and reconnection policies).</w:t>
      </w:r>
    </w:p>
    <w:p>
      <w:pPr>
        <w:pStyle w:val="Normal"/>
        <w:spacing w:lineRule="auto" w:line="480"/>
        <w:rPr/>
      </w:pPr>
      <w:r>
        <w:rPr/>
        <w:t>The Board should explain its terminology more clearly.  While the EB-2010-0377 paper contains a definition of "optimized", it is rather abstract.  The Board should provide several examples to clarify what it means.  The term "holistic" should also be defined.  BOMA can guess at the meaning, but the definition is again too abstract (page 5) and needs examples.  Finally, the phrase "longer term planning approach" needs to be elaborated upon.  Distinguish between long term planning approach and short term planning approach, using several examples.  Specific examples would add clarity which will help LDCs improve the quality of the rates submissions, so that they will be clear, coherent, comprehensive.  There were several comments from Board members at the Conference on the uneven quality of the submissions received from LDCs.  For example, does longer term mean the plan itself should cover more years?  How many years?  Some LDCs at the Conference noted that beyond three years out, it became very difficult to foresee requirements.</w:t>
      </w:r>
    </w:p>
    <w:p>
      <w:pPr>
        <w:pStyle w:val="Normal"/>
        <w:spacing w:lineRule="auto" w:line="480"/>
        <w:rPr/>
      </w:pPr>
      <w:r>
        <w:rPr/>
        <w:t>The GEA Filing Requirements (pages 20-21) require "information on the infrastructure projects and activities that the distributor intends to undertake in the next five years".  The term of the network plan, of which the GEA plan should be is a part (see below) must presumably have the same term and the information requirements should be approximately the same, save for a few items that have parties to GEA related investments (see pages 20-21).</w:t>
      </w:r>
    </w:p>
    <w:p>
      <w:pPr>
        <w:pStyle w:val="Normal"/>
        <w:spacing w:lineRule="auto" w:line="480"/>
        <w:rPr/>
      </w:pPr>
      <w:r>
        <w:rPr/>
        <w:t>As noted above, in order to have the LDCs produce plans which lead to the best overall investment decisions, BOMA believes that the possible improvements suggested by the Board staff in Chapter 3 of the Planning Papers are helpful.</w:t>
      </w:r>
    </w:p>
    <w:p>
      <w:pPr>
        <w:pStyle w:val="Normal"/>
        <w:spacing w:lineRule="auto" w:line="480"/>
        <w:rPr/>
      </w:pPr>
      <w:r>
        <w:rPr/>
        <w:t>There should be one five year plan, not several, and one set of requirements for information.  The GEA mandated investments in renewable generation, smart grid, and CDM should be integrated into the plan.  The plan should be a business plan, include both capital and O&amp;M, and overall objectives for the utility business.  The Cost of Service Filing Guidelines should be amended, as necessary, to include many of the items of information discussed by the Board paper, including:</w:t>
      </w:r>
    </w:p>
    <w:p>
      <w:pPr>
        <w:pStyle w:val="Normal"/>
        <w:numPr>
          <w:ilvl w:val="0"/>
          <w:numId w:val="8"/>
        </w:numPr>
        <w:spacing w:lineRule="auto" w:line="480"/>
        <w:rPr/>
      </w:pPr>
      <w:r>
        <w:rPr/>
        <w:t>Consideration of the alternatives to proposed investments, in both qualitative, and where appropriate, quantitative terms.</w:t>
      </w:r>
    </w:p>
    <w:p>
      <w:pPr>
        <w:pStyle w:val="Normal"/>
        <w:numPr>
          <w:ilvl w:val="0"/>
          <w:numId w:val="8"/>
        </w:numPr>
        <w:spacing w:lineRule="auto" w:line="480"/>
        <w:rPr/>
      </w:pPr>
      <w:r>
        <w:rPr/>
        <w:t>Analysis of the paybacks of the proposed investments.</w:t>
      </w:r>
    </w:p>
    <w:p>
      <w:pPr>
        <w:pStyle w:val="Normal"/>
        <w:numPr>
          <w:ilvl w:val="0"/>
          <w:numId w:val="8"/>
        </w:numPr>
        <w:spacing w:lineRule="auto" w:line="480"/>
        <w:rPr/>
      </w:pPr>
      <w:r>
        <w:rPr/>
        <w:t>Discussion of how the proposed investments were prioritized, and paced, including degree of discretion the utility has to defer the proposed expenditure.</w:t>
      </w:r>
    </w:p>
    <w:p>
      <w:pPr>
        <w:pStyle w:val="Normal"/>
        <w:numPr>
          <w:ilvl w:val="0"/>
          <w:numId w:val="8"/>
        </w:numPr>
        <w:spacing w:lineRule="auto" w:line="480"/>
        <w:rPr/>
      </w:pPr>
      <w:r>
        <w:rPr/>
        <w:t>The rate and bill impacts for the five year period should be set out.</w:t>
      </w:r>
    </w:p>
    <w:p>
      <w:pPr>
        <w:pStyle w:val="Normal"/>
        <w:numPr>
          <w:ilvl w:val="0"/>
          <w:numId w:val="8"/>
        </w:numPr>
        <w:spacing w:lineRule="auto" w:line="480"/>
        <w:rPr/>
      </w:pPr>
      <w:r>
        <w:rPr/>
        <w:t>Presentation of five years of pro forma financial statements consistent with the plan.</w:t>
      </w:r>
    </w:p>
    <w:p>
      <w:pPr>
        <w:pStyle w:val="Normal"/>
        <w:numPr>
          <w:ilvl w:val="0"/>
          <w:numId w:val="8"/>
        </w:numPr>
        <w:spacing w:lineRule="auto" w:line="480"/>
        <w:rPr/>
      </w:pPr>
      <w:r>
        <w:rPr/>
        <w:t>Complete and thorough integration of CDM options for the utility for each part of the distributor's network, at the very least, the region served by each transformer station (whether owned by the distributor or Hydro One), and the trade-offs evaluated, over the plan's term, for conservation/demand response initiatives versus distribution infrastructure investments.</w:t>
      </w:r>
    </w:p>
    <w:p>
      <w:pPr>
        <w:pStyle w:val="Normal"/>
        <w:numPr>
          <w:ilvl w:val="0"/>
          <w:numId w:val="8"/>
        </w:numPr>
        <w:spacing w:lineRule="auto" w:line="480"/>
        <w:rPr/>
      </w:pPr>
      <w:r>
        <w:rPr/>
        <w:t>The identification of smart grid opportunities and investments with a similar analysis of trade-offs.</w:t>
      </w:r>
    </w:p>
    <w:p>
      <w:pPr>
        <w:pStyle w:val="Normal"/>
        <w:spacing w:lineRule="auto" w:line="480"/>
        <w:rPr/>
      </w:pPr>
      <w:r>
        <w:rPr/>
        <w:t>In addition, the plan should be updated annually, should include an annual update filed with the Board and intervenors, particularly if there will be IRM years between cost of service reviews.  The plan should essentially be a rolling five year plan.</w:t>
      </w:r>
    </w:p>
    <w:p>
      <w:pPr>
        <w:pStyle w:val="Default"/>
        <w:jc w:val="both"/>
        <w:rPr>
          <w:rFonts w:ascii="Times New Roman" w:hAnsi="Times New Roman" w:cs="Times New Roman"/>
          <w:b/>
          <w:b/>
          <w:i/>
          <w:i/>
        </w:rPr>
      </w:pPr>
      <w:r>
        <w:rPr>
          <w:rFonts w:cs="Times New Roman" w:ascii="Times New Roman" w:hAnsi="Times New Roman"/>
          <w:b/>
          <w:i/>
        </w:rPr>
        <w:t>How might coordinated regional planning between utilities and third parties (e.g., municipalities) promote the efficient and cost-effective development of infrastructure and enhanced regulatory predictability, while maintaining reliability and system integrity? What are the implications, if any, for distribution network investment planning?</w:t>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lineRule="auto" w:line="480"/>
        <w:jc w:val="both"/>
        <w:rPr>
          <w:rFonts w:ascii="Times New Roman" w:hAnsi="Times New Roman" w:cs="Times New Roman"/>
        </w:rPr>
      </w:pPr>
      <w:r>
        <w:rPr>
          <w:rFonts w:cs="Times New Roman" w:ascii="Times New Roman" w:hAnsi="Times New Roman"/>
        </w:rPr>
        <w:t>This question begs a prior question that needs to be answered.  That is:  "how might distribution planning be coordinated with third parties to promote the efficient and cost-effective development of infrastructure and enhanced regulatory predictability, while maintaining reliability and system integrity?"  This is a valid question even if the municipality in question is contained with a legally defined region (or district or county), since "local" and regional levels of government each have certain planning powers.</w:t>
      </w:r>
    </w:p>
    <w:p>
      <w:pPr>
        <w:pStyle w:val="Default"/>
        <w:spacing w:lineRule="auto" w:line="480"/>
        <w:jc w:val="both"/>
        <w:rPr>
          <w:rFonts w:ascii="Times New Roman" w:hAnsi="Times New Roman" w:cs="Times New Roman"/>
        </w:rPr>
      </w:pPr>
      <w:r>
        <w:rPr>
          <w:rFonts w:cs="Times New Roman" w:ascii="Times New Roman" w:hAnsi="Times New Roman"/>
        </w:rPr>
        <w:t>This integration is desirable, given the impact that plans under the Planning Act can have an infrastructure investment.</w:t>
      </w:r>
    </w:p>
    <w:p>
      <w:pPr>
        <w:pStyle w:val="Default"/>
        <w:spacing w:lineRule="auto" w:line="480"/>
        <w:jc w:val="both"/>
        <w:rPr/>
      </w:pPr>
      <w:r>
        <w:rPr>
          <w:rFonts w:cs="Times New Roman" w:ascii="Times New Roman" w:hAnsi="Times New Roman"/>
        </w:rPr>
        <w:t>The need is there at the regional level and even the provincial level plans with respect to water supply and highways, particularly, in order to establish common corridors.  As an aside, the Board should probably review its interpretation of "used and useful" to accommodate transmitters, and perhaps distributors acquiring necessary corridors, to the extent that cannot be served through contracts with developers.  In doing so, the Board should recognize that that term has been judicially defined in many jurisdictions.  Some LDC representatives suggested at the Conference that municipal officials sometimes did not provide requested information about the plans in their requests.</w:t>
      </w:r>
    </w:p>
    <w:p>
      <w:pPr>
        <w:pStyle w:val="Default"/>
        <w:jc w:val="both"/>
        <w:rPr>
          <w:rFonts w:ascii="Times New Roman" w:hAnsi="Times New Roman" w:cs="Times New Roman"/>
          <w:b/>
          <w:b/>
          <w:i/>
          <w:i/>
        </w:rPr>
      </w:pPr>
      <w:r>
        <w:rPr>
          <w:rFonts w:cs="Times New Roman" w:ascii="Times New Roman" w:hAnsi="Times New Roman"/>
          <w:b/>
          <w:i/>
        </w:rPr>
        <w:t>How might the Board facilitate regional planning and the effective execution of the resultant plans as appropriate?</w:t>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lineRule="auto" w:line="480"/>
        <w:jc w:val="both"/>
        <w:rPr>
          <w:rFonts w:ascii="Times New Roman" w:hAnsi="Times New Roman" w:cs="Times New Roman"/>
        </w:rPr>
      </w:pPr>
      <w:r>
        <w:rPr>
          <w:rFonts w:cs="Times New Roman" w:ascii="Times New Roman" w:hAnsi="Times New Roman"/>
        </w:rPr>
        <w:t>The Board may need to make it clear to municipalities, as shareholders of the LDCs, that the LDCs' rate submissions will not be accepted for filing unless the appropriate consultations have been completed and necessary agreements, if any, signed.  They should specify the type of information the municipally owned LDCs will require to complete their network plans, including proposed changes to official plans, the most recent multi-year infrastructure plans for water, sewage, and roads, and development plans for new subdivisions, and of any relevant regional plans (if the municipality in question is a lower tier municipality), any consultations with renewable generators pursuant to the government's revised FIT projects, any direct municipal participation or community participation in power projects within the municipal boundaries, and relevant information from Hydro One as to matters that would impact the distributor's business or assistance that will be required from Hydro One to implement the LDC's plan when approved.</w:t>
      </w:r>
    </w:p>
    <w:p>
      <w:pPr>
        <w:pStyle w:val="Default"/>
        <w:jc w:val="both"/>
        <w:rPr>
          <w:rFonts w:ascii="Times New Roman" w:hAnsi="Times New Roman" w:cs="Times New Roman"/>
          <w:b/>
          <w:b/>
          <w:i/>
          <w:i/>
        </w:rPr>
      </w:pPr>
      <w:r>
        <w:rPr>
          <w:rFonts w:cs="Times New Roman" w:ascii="Times New Roman" w:hAnsi="Times New Roman"/>
          <w:b/>
          <w:i/>
        </w:rPr>
        <w:t>If we revise cost responsibility under section the Transmission System Code in respect of transmission line connection facilities to pool the costs, should the pooling be on a province-wide basis, a regional basis, or some combination? Should the cost responsibility rules for industrial customers and distributor customers be the same? Why or why not?</w:t>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lineRule="auto" w:line="480"/>
        <w:jc w:val="both"/>
        <w:rPr>
          <w:rFonts w:ascii="Times New Roman" w:hAnsi="Times New Roman" w:cs="Times New Roman"/>
        </w:rPr>
      </w:pPr>
      <w:r>
        <w:rPr>
          <w:rFonts w:cs="Times New Roman" w:ascii="Times New Roman" w:hAnsi="Times New Roman"/>
        </w:rPr>
        <w:t>If the Transmission System Code is amended, and it should be, based on the presentations that were made to the Conference given that there seemed to be no opposition to such a change, the costs should be pooled on a province-wide basis.  Such a practice would be:</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Consistent with the existing government and regulatory policy of uniform postage stamp transmission rates.</w:t>
      </w:r>
    </w:p>
    <w:p>
      <w:pPr>
        <w:pStyle w:val="Default"/>
        <w:numPr>
          <w:ilvl w:val="0"/>
          <w:numId w:val="2"/>
        </w:numPr>
        <w:spacing w:lineRule="auto" w:line="480"/>
        <w:jc w:val="both"/>
        <w:rPr/>
      </w:pPr>
      <w:r>
        <w:rPr>
          <w:rFonts w:cs="Times New Roman" w:ascii="Times New Roman" w:hAnsi="Times New Roman"/>
        </w:rPr>
        <w:t>Non-discriminatory in the sense that Hydro One would be able to build all such connections/transformer station to uniform standards.</w:t>
      </w:r>
    </w:p>
    <w:p>
      <w:pPr>
        <w:pStyle w:val="Default"/>
        <w:numPr>
          <w:ilvl w:val="0"/>
          <w:numId w:val="2"/>
        </w:numPr>
        <w:spacing w:lineRule="auto" w:line="480"/>
        <w:jc w:val="both"/>
        <w:rPr/>
      </w:pPr>
      <w:r>
        <w:rPr>
          <w:rFonts w:cs="Times New Roman" w:ascii="Times New Roman" w:hAnsi="Times New Roman"/>
        </w:rPr>
        <w:t>Would avoid lengthy discussions about the extent of the territory enabled by the line, the fact that it might enable further enhancements to adjoining areas at lower costs, and so on.</w:t>
      </w:r>
    </w:p>
    <w:p>
      <w:pPr>
        <w:pStyle w:val="Default"/>
        <w:spacing w:lineRule="auto" w:line="480"/>
        <w:jc w:val="both"/>
        <w:rPr/>
      </w:pPr>
      <w:r>
        <w:rPr>
          <w:rFonts w:cs="Times New Roman" w:ascii="Times New Roman" w:hAnsi="Times New Roman"/>
        </w:rPr>
        <w:t>All customers should be treated equally with respect to cost responsibility.  Some industrial customers are connected to the transmission grid, while others are embedded in distributors.</w:t>
        <w:br/>
      </w:r>
      <w:r>
        <w:rPr>
          <w:rFonts w:cs="Times New Roman" w:ascii="Times New Roman" w:hAnsi="Times New Roman"/>
          <w:b/>
          <w:i/>
        </w:rPr>
        <w:t>How can the Board satisfy itself that multi-year investment plans are appropriate?</w:t>
      </w:r>
    </w:p>
    <w:p>
      <w:pPr>
        <w:pStyle w:val="Default"/>
        <w:spacing w:lineRule="auto" w:line="480"/>
        <w:jc w:val="both"/>
        <w:rPr>
          <w:rFonts w:ascii="Times New Roman" w:hAnsi="Times New Roman" w:cs="Times New Roman"/>
        </w:rPr>
      </w:pPr>
      <w:r>
        <w:rPr>
          <w:rFonts w:cs="Times New Roman" w:ascii="Times New Roman" w:hAnsi="Times New Roman"/>
        </w:rPr>
        <w:t>As noted above, the Board can establish guidelines for the multi-year business plans, and insist that the guidelines are closely adhered to prior to accepting a plan for review.  Initially, at least, the plan guidelines should be the same for all the LDCs, until the Board gains enough experience with the review of the plans to determine whether there should be different standards.</w:t>
      </w:r>
    </w:p>
    <w:p>
      <w:pPr>
        <w:pStyle w:val="Default"/>
        <w:spacing w:lineRule="auto" w:line="480"/>
        <w:jc w:val="both"/>
        <w:rPr/>
      </w:pPr>
      <w:r>
        <w:rPr>
          <w:rFonts w:cs="Times New Roman" w:ascii="Times New Roman" w:hAnsi="Times New Roman"/>
        </w:rPr>
        <w:t>The Board should be prepared to support the utility's hiring additional skilled personnel, or consultants, to help develop the plans and to hire CDM experts, and may suggest that smaller contiguous utilities share the cost of producing their plans with one another and/or with a neighbouring larger utility.  All utilities should be directed to consult with neighbouring utilities in the course of preparation of their plans.</w:t>
      </w:r>
    </w:p>
    <w:p>
      <w:pPr>
        <w:pStyle w:val="Default"/>
        <w:jc w:val="both"/>
        <w:rPr>
          <w:rFonts w:ascii="Times New Roman" w:hAnsi="Times New Roman" w:cs="Times New Roman"/>
          <w:b/>
          <w:b/>
          <w:i/>
          <w:i/>
        </w:rPr>
      </w:pPr>
      <w:r>
        <w:rPr>
          <w:rFonts w:cs="Times New Roman" w:ascii="Times New Roman" w:hAnsi="Times New Roman"/>
          <w:b/>
          <w:i/>
        </w:rPr>
        <w:t>How should smart grid investments be treated (i.e., as part of rate base, or based on type of activity/asset)?</w:t>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lineRule="auto" w:line="480"/>
        <w:jc w:val="both"/>
        <w:rPr>
          <w:rFonts w:ascii="Times New Roman" w:hAnsi="Times New Roman" w:cs="Times New Roman"/>
        </w:rPr>
      </w:pPr>
      <w:r>
        <w:rPr>
          <w:rFonts w:cs="Times New Roman" w:ascii="Times New Roman" w:hAnsi="Times New Roman"/>
        </w:rPr>
        <w:t>The Board should encourage utilities to aggressively explore and plan for and implement suitable smart grid opportunities and initiatives.  BOMA is of the view that smart grid projects will likely reduce both customer rates and bills in the medium and longer term.  Some of the projects will qualify for rate base treatment, and others may not, as they may have elements that are owned by utility customers or they may not involve utility capital.  Many smart grid projects will be utility assets.  Given the substantial investment utilities have made in smart meters, it is important that the smart meter infrastructure be leveraged as soon as possible, for applications beyond time-of-use rates.  The utilities must be able to recover their costs from initiatives that, for example, incent customers to purchase and install home display and information systems, even if the system is owned by the customer and supplied by a third party.  The utility metering system should be configured to allow various communication systems to work on them.  As noted above, the Board's recent decision in the Guelph Hydro case should be reconsidered as it sends the wrong signal to distributors.  It will discourage them from investing in smart grid proposals and thereby help customers reduce rates and bills.  Smart grid investments should be treated like other distribution assets, either incorporated in rate base or as O&amp;M expense, depending on the nature of the activity or initiative that is proposed.  For example, utility expenditures on equipment which will result in reduced losses, ensure bi-directional flows on lines, switches, and transformer stations, and establish the foundation for truly smart meters and enable connection of distributed generation, should be part of rate base.  On the other hand, work to plan for smart grid, to assist with the development of operating standards or establishing communication systems to enable customers to exercise load control choices or third parties to install such system could have both O&amp;M and rate base components.  The key determinant should be what is the method that induces the utilities to carry out the statutory smart grid mandate at scale, reasonably quickly.</w:t>
      </w:r>
    </w:p>
    <w:p>
      <w:pPr>
        <w:pStyle w:val="Default"/>
        <w:spacing w:lineRule="auto" w:line="480"/>
        <w:jc w:val="both"/>
        <w:rPr/>
      </w:pPr>
      <w:r>
        <w:rPr>
          <w:rFonts w:cs="Times New Roman" w:ascii="Times New Roman" w:hAnsi="Times New Roman"/>
        </w:rPr>
        <w:t>The Board should take a similar approach to LDC's CDM proposals.  BOMA's members, as frequent users of CDM programs of both gas and electric utilities, the OPA, and the government, have realized substantial bill savings from CDM.  BOMA realizes that CDM measures need to be deployed and adopted before opportunities are lost (eg. new building construction).  They need to be pursued at the time the LDC plans are being formulated and incorporated into the LDC's business plans.  It is not enough for a utility, in either its own plans, or in a regional plan, to simply reflect its annual allocation of CDM expenditures under the OPA's 2012-2014 CDM plan, as implied by the OPA representative in its reply to the Board Chair at the Conference.</w:t>
      </w:r>
    </w:p>
    <w:p>
      <w:pPr>
        <w:pStyle w:val="Default"/>
        <w:spacing w:lineRule="auto" w:line="480"/>
        <w:jc w:val="both"/>
        <w:rPr>
          <w:rFonts w:ascii="Times New Roman" w:hAnsi="Times New Roman" w:cs="Times New Roman"/>
        </w:rPr>
      </w:pPr>
      <w:r>
        <w:rPr>
          <w:rFonts w:cs="Times New Roman" w:ascii="Times New Roman" w:hAnsi="Times New Roman"/>
        </w:rPr>
        <w:t xml:space="preserve">BOMA is aware that the LDCs share responsibility for the creation and implementation of CDM programs with the Ontario Power Authority and, that both the Board and the OPA have been the recipients of directives from the provincial government, which may have been overly prescriptive in some areas, and that those directives may have underpinned the Board's CDM code.  However, BOMA's view is that the Board has the flexibility, when interpreting its own CDM code, to ensure that LDCs are permitted </w:t>
      </w:r>
      <w:r>
        <w:rPr>
          <w:rFonts w:cs="Times New Roman" w:ascii="Times New Roman" w:hAnsi="Times New Roman"/>
          <w:u w:val="single"/>
        </w:rPr>
        <w:t>and encouraged</w:t>
      </w:r>
      <w:r>
        <w:rPr>
          <w:rFonts w:cs="Times New Roman" w:ascii="Times New Roman" w:hAnsi="Times New Roman"/>
        </w:rPr>
        <w:t xml:space="preserve"> to innovate and develop CDM programs appropriate to their customers' needs, and to customize OPA programs and not be constrained to the degree they appear to be currently, from acting on their own initiative.  The Board should interpret the code in a more purposeful manner, in the future, and avoid an overly literal interpretation of such terms as "established", and "duplicate".  If necessary, it should amend its Code and/or seek clarification from the government of its proposed interpretations.  The government, the OPA, and the Environment Commissioner have repeatedly emphasized their support for conservation as the most cost effective resource available.  See, for example, Mr. Anderson's remarks in his President's Letter, introducing the OPA's 2010 Annual Report.</w:t>
      </w:r>
    </w:p>
    <w:p>
      <w:pPr>
        <w:pStyle w:val="Default"/>
        <w:jc w:val="both"/>
        <w:rPr>
          <w:rFonts w:ascii="Times New Roman" w:hAnsi="Times New Roman" w:cs="Times New Roman"/>
          <w:b/>
          <w:b/>
        </w:rPr>
      </w:pPr>
      <w:r>
        <w:rPr>
          <w:rFonts w:cs="Times New Roman" w:ascii="Times New Roman" w:hAnsi="Times New Roman"/>
          <w:b/>
        </w:rPr>
        <w:t>What empirical and qualitative tools and methods might be used to inform: (a) utility planning processes; (b) utility applications to the Board; and/or (c) the Board’s review of utilities’ plans?</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rPr>
      </w:pPr>
      <w:r>
        <w:rPr>
          <w:rFonts w:cs="Times New Roman" w:ascii="Times New Roman" w:hAnsi="Times New Roman"/>
        </w:rPr>
        <w:t>As noted above, the Board should provide clear and specific guidelines for the plans, and insist that they be followed to the letter.  There needs to be some discussion of what is the most appropriate term for the plan.  In BOMA's view, it should not be less than three years, and probably not more than five; unless a large multi-year multi-stage project would start, say in year three, and not be concluded until year six.</w:t>
      </w:r>
    </w:p>
    <w:p>
      <w:pPr>
        <w:pStyle w:val="Default"/>
        <w:spacing w:lineRule="auto" w:line="480"/>
        <w:jc w:val="both"/>
        <w:rPr>
          <w:rFonts w:ascii="Times New Roman" w:hAnsi="Times New Roman" w:cs="Times New Roman"/>
        </w:rPr>
      </w:pPr>
      <w:r>
        <w:rPr>
          <w:rFonts w:cs="Times New Roman" w:ascii="Times New Roman" w:hAnsi="Times New Roman"/>
        </w:rPr>
        <w:t>The Board should make clear that the plan is a rolling five year plan that must be updated on an annual basis.  As the senior executive for planning at the OPA, and formerly a senior member of the planning group at Ontario Hydro is fond of saying, "planning is a process".  Plans need to be adopted over time to be useful.</w:t>
      </w:r>
    </w:p>
    <w:p>
      <w:pPr>
        <w:pStyle w:val="Default"/>
        <w:spacing w:lineRule="auto" w:line="480"/>
        <w:jc w:val="both"/>
        <w:rPr/>
      </w:pPr>
      <w:r>
        <w:rPr>
          <w:rFonts w:cs="Times New Roman" w:ascii="Times New Roman" w:hAnsi="Times New Roman"/>
        </w:rPr>
        <w:t>BOMA is of the view that the initial multi-year plans should be filed at the LDC's next cost of service rate filing, after the planning guidelines have been revised and approved by the Board.  The Board should seek comments from parties on its Draft Plan Guidelines before providing final Guidelines.  Once issued, the utilities should adopt them in its next filing (assuming it has the guidelines suitably in advance of the filing deadline).</w:t>
      </w:r>
    </w:p>
    <w:p>
      <w:pPr>
        <w:pStyle w:val="Default"/>
        <w:spacing w:lineRule="auto" w:line="480"/>
        <w:jc w:val="both"/>
        <w:rPr/>
      </w:pPr>
      <w:r>
        <w:rPr>
          <w:rFonts w:cs="Times New Roman" w:ascii="Times New Roman" w:hAnsi="Times New Roman"/>
        </w:rPr>
        <w:t>If the utility is in the middle of an IRM period, the IRM should be terminated by the Board and a cost of service hearing should be set to review the plan, together with the investments proposed for the test year.  In other words, the LDC's first multi-year plan should be filed as part of a cost of service hearing which should be held as soon as practicable after the issuance of the guidelines, and the Board's schedule permits.</w:t>
      </w:r>
    </w:p>
    <w:p>
      <w:pPr>
        <w:pStyle w:val="Default"/>
        <w:spacing w:lineRule="auto" w:line="480"/>
        <w:jc w:val="both"/>
        <w:rPr/>
      </w:pPr>
      <w:r>
        <w:rPr>
          <w:rFonts w:cs="Times New Roman" w:ascii="Times New Roman" w:hAnsi="Times New Roman"/>
        </w:rPr>
        <w:t>The Board may wish to ensure that the first two proceedings under the new guidelines are, for capital expenditure, at least annual cost of service proceedings to ensure the LDC, the Board, and the customers' representatives are well acquainted with the new rules, and the Board is satisfied with the quality of the LDC's plans and applications.</w:t>
      </w:r>
    </w:p>
    <w:p>
      <w:pPr>
        <w:pStyle w:val="Default"/>
        <w:spacing w:lineRule="auto" w:line="480"/>
        <w:jc w:val="both"/>
        <w:rPr/>
      </w:pPr>
      <w:r>
        <w:rPr>
          <w:rFonts w:cs="Times New Roman" w:ascii="Times New Roman" w:hAnsi="Times New Roman"/>
        </w:rPr>
        <w:t>BOMA believes there is more work that needs to be done to determine what the effect of the Board's approval of an LDC plan would be, and how that approval relates to the inclusion of investments in rates, including whether there is any change from the current practice.  For example, the practice of the half year rules, and the legal concept of "used and useful".</w:t>
      </w:r>
    </w:p>
    <w:p>
      <w:pPr>
        <w:pStyle w:val="Default"/>
        <w:spacing w:lineRule="auto" w:line="480"/>
        <w:jc w:val="both"/>
        <w:rPr>
          <w:rFonts w:ascii="Times New Roman" w:hAnsi="Times New Roman" w:cs="Times New Roman"/>
        </w:rPr>
      </w:pPr>
      <w:r>
        <w:rPr>
          <w:rFonts w:cs="Times New Roman" w:ascii="Times New Roman" w:hAnsi="Times New Roman"/>
        </w:rPr>
        <w:t>It may be that the Board should prepare a specific proposal on this subject and have a hearing as at to ensure that all the options are canvassed and parties are fully aware of the implications of any such proposal for rates, bills, and outcomes to be achieved.  This subject is dealt with in more detail below.</w:t>
      </w:r>
    </w:p>
    <w:p>
      <w:pPr>
        <w:pStyle w:val="Normal"/>
        <w:rPr>
          <w:b/>
          <w:b/>
          <w:i/>
          <w:i/>
        </w:rPr>
      </w:pPr>
      <w:r>
        <w:rPr>
          <w:b/>
          <w:i/>
        </w:rPr>
        <w:t>As a means of representing the Board's vision for the regulatory framework, Board staff prepared a strawman that summarized the key elements of the regulatory framework.  In providing their comments on the issues, the Board would be assisted if stakeholders also provided comments in relation to this vision (for certainty, BOMA has attached to this section of our comments what we think is the "strawman" upon which comments are sought.</w:t>
      </w:r>
    </w:p>
    <w:p>
      <w:pPr>
        <w:pStyle w:val="Normal"/>
        <w:spacing w:lineRule="auto" w:line="480"/>
        <w:rPr/>
      </w:pPr>
      <w:r>
        <w:rPr/>
        <w:t>BOMA has made its comments on a feature by feature basis.</w:t>
      </w:r>
    </w:p>
    <w:p>
      <w:pPr>
        <w:pStyle w:val="Normal"/>
        <w:spacing w:lineRule="auto" w:line="480"/>
        <w:rPr>
          <w:b/>
          <w:b/>
          <w:u w:val="single"/>
        </w:rPr>
      </w:pPr>
      <w:r>
        <w:rPr>
          <w:b/>
          <w:u w:val="single"/>
        </w:rPr>
        <w:t>Integration of Planning</w:t>
      </w:r>
    </w:p>
    <w:p>
      <w:pPr>
        <w:pStyle w:val="Normal"/>
        <w:spacing w:lineRule="auto" w:line="480"/>
        <w:ind w:left="720" w:hanging="720"/>
        <w:rPr/>
      </w:pPr>
      <w:r>
        <w:rPr/>
        <w:t>1.</w:t>
        <w:tab/>
        <w:t>We agree that distributors' plans should be integrated.  However, they should also include DSM plans, which were to be fully integrated into the other portion of the plan.  It should be an integrated resource plan.</w:t>
      </w:r>
    </w:p>
    <w:p>
      <w:pPr>
        <w:pStyle w:val="Normal"/>
        <w:spacing w:lineRule="auto" w:line="480"/>
        <w:ind w:left="720" w:hanging="720"/>
        <w:rPr/>
      </w:pPr>
      <w:r>
        <w:rPr/>
        <w:t>2.</w:t>
        <w:tab/>
        <w:t>We agree that the distributors' plans should be focused on outcomes.  But the outcomes to be sought must be articulated by the Board, hopefully after having been agreed to by both utilities and customer representatives.  At the moment, the strawman contains no agreed statement of agreed outcomes, nor does any other Board document.  Regional considerations should be included, where relevant.  The plans should be integrated business plans, not just capital investment plants.  Oddly enough, one of the EDA's suggestions was to eliminate most of the text portion from the plans.  The text is probably as important as the numbers presented.</w:t>
      </w:r>
    </w:p>
    <w:p>
      <w:pPr>
        <w:pStyle w:val="Normal"/>
        <w:spacing w:lineRule="auto" w:line="480"/>
        <w:rPr/>
      </w:pPr>
      <w:r>
        <w:rPr/>
        <w:t>Without an agreed list of outcomes, it is difficult to construct a strawman regulatory scheme.  For example, the strawman does not address the demonstrability of predictability of rate/bill increases from the customer's point of view.</w:t>
      </w:r>
    </w:p>
    <w:p>
      <w:pPr>
        <w:pStyle w:val="Normal"/>
        <w:spacing w:lineRule="auto" w:line="480"/>
        <w:rPr/>
      </w:pPr>
      <w:r>
        <w:rPr/>
        <w:t>BOMA does not understand the comment under Model Framework, "Planning expectations developed to enhance predictability of reviews".</w:t>
      </w:r>
    </w:p>
    <w:p>
      <w:pPr>
        <w:pStyle w:val="Normal"/>
        <w:spacing w:lineRule="auto" w:line="480"/>
        <w:rPr/>
      </w:pPr>
      <w:r>
        <w:rPr/>
        <w:t>In the Change column, longer planning/rate setting horizon is not clear.  The planning and the rate setting horizon should not be conflated because, in BOMA's view, they are quite different things.  (See the discussion of long term plans and rate setting in our comments on the Distribution Network Investment Planning paper and response to Board questions on that topic).</w:t>
      </w:r>
    </w:p>
    <w:p>
      <w:pPr>
        <w:pStyle w:val="Normal"/>
        <w:spacing w:lineRule="auto" w:line="480"/>
        <w:rPr/>
      </w:pPr>
      <w:r>
        <w:rPr/>
        <w:t xml:space="preserve">As a general comment, the strawman is too schematic and </w:t>
      </w:r>
      <w:hyperlink r:id="rId2">
        <w:r>
          <w:rPr>
            <w:rStyle w:val="InternetLink"/>
            <w:rFonts w:eastAsia="MS Mincho;Arial Unicode MS"/>
            <w:bCs/>
            <w:lang w:val="en-CA" w:eastAsia="ja-JP"/>
          </w:rPr>
          <w:t>epigrammatic</w:t>
        </w:r>
      </w:hyperlink>
      <w:r>
        <w:rPr/>
        <w:t xml:space="preserve"> to be very useful.  The strawman would be better described in a clearly written paper of five to ten pages in length.  Such a format would be made easier to understand than the three page schematic summary.</w:t>
      </w:r>
    </w:p>
    <w:p>
      <w:pPr>
        <w:pStyle w:val="Normal"/>
        <w:spacing w:lineRule="auto" w:line="480"/>
        <w:rPr/>
      </w:pPr>
      <w:r>
        <w:rPr/>
        <w:t>Under Change, BOMA agrees with the second bullet, assuming it means that integration of CDM, smart grid, connections, expansion of lines, switches, transformers, and related equipment, should lead to more efficient investments, sequenced in the right way, and should lead to lower capital costs than would otherwise be the case.</w:t>
      </w:r>
    </w:p>
    <w:p>
      <w:pPr>
        <w:pStyle w:val="Normal"/>
        <w:spacing w:lineRule="auto" w:line="480"/>
        <w:rPr/>
      </w:pPr>
      <w:r>
        <w:rPr/>
        <w:t>BOMA does not understand what is meant by "Performance affects distributor compensation/customer benefit symmetry".  This is too abbreviated a statement to convey an idea.</w:t>
      </w:r>
    </w:p>
    <w:p>
      <w:pPr>
        <w:pStyle w:val="Normal"/>
        <w:spacing w:lineRule="auto" w:line="480"/>
        <w:rPr>
          <w:b/>
          <w:b/>
          <w:u w:val="single"/>
        </w:rPr>
      </w:pPr>
      <w:r>
        <w:rPr>
          <w:b/>
          <w:u w:val="single"/>
        </w:rPr>
        <w:t>Treatment of Capital</w:t>
      </w:r>
    </w:p>
    <w:p>
      <w:pPr>
        <w:pStyle w:val="Normal"/>
        <w:spacing w:lineRule="auto" w:line="480"/>
        <w:rPr/>
      </w:pPr>
      <w:r>
        <w:rPr/>
        <w:t>BOMA does not agree that "capital" is approved for the term of the plan.  The business plan should be a rolling five year plan, updated and filed annually.  Capital budgets should be approved on an annual basis and reviewed for prudency on an annual basis, at least for the next few years.  The details of how capital is to be treated, both for planning purposes, and the expenditures themselves, needs to be the subject of a Board proceeding.  There are simply too many unanswered questions.  From a customer's perspective, the "devil is truly in the details" in this case.  If some utilities need to obtain capital expenditures in the meantime, they should be directed to file cost of service applications.</w:t>
      </w:r>
    </w:p>
    <w:p>
      <w:pPr>
        <w:pStyle w:val="Normal"/>
        <w:spacing w:lineRule="auto" w:line="480"/>
        <w:rPr/>
      </w:pPr>
      <w:r>
        <w:rPr/>
        <w:t>BOMA agrees that multi-year capital plans should be reviewed and perhaps approved, but see our comments above.  Moreover, it is an unwarranted leap in logic and "policy" from addressing a need expressed by some utilities to improve upon what they consider to be the deficiencies of the IRM capital module, to talking about pre-approval of multi-year capital plans which would somehow be passed into rates without further scrutiny, including prudence reviews.  The subject of how to deal with capital expenditures and business plans, under either a cost of service regime or an IRM regime needs to be the subject of a generic proceeding which would address, among other things, the strengths and weaknesses of the existing capital module.</w:t>
      </w:r>
    </w:p>
    <w:p>
      <w:pPr>
        <w:pStyle w:val="Normal"/>
        <w:spacing w:lineRule="auto" w:line="480"/>
        <w:rPr/>
      </w:pPr>
      <w:r>
        <w:rPr/>
        <w:t>BOMA does not understand what is meant by "focus on reliability" in columns two and four.  Focus on reliability as opposed to focus on what?  Reliability is already a key consideration in the utility rate applications and Board decisions.</w:t>
      </w:r>
    </w:p>
    <w:p>
      <w:pPr>
        <w:pStyle w:val="Normal"/>
        <w:spacing w:lineRule="auto" w:line="480"/>
        <w:rPr>
          <w:b/>
          <w:b/>
          <w:u w:val="single"/>
        </w:rPr>
      </w:pPr>
      <w:r>
        <w:rPr>
          <w:b/>
          <w:u w:val="single"/>
        </w:rPr>
        <w:t>Performance Standards and Incentives</w:t>
      </w:r>
    </w:p>
    <w:p>
      <w:pPr>
        <w:pStyle w:val="Normal"/>
        <w:spacing w:lineRule="auto" w:line="480"/>
        <w:rPr/>
      </w:pPr>
      <w:r>
        <w:rPr/>
        <w:t>Under column two, the first phrase, "Desired outcomes established for the utilities in addition to existing core performance standards, is confusing".  Standards are not outcomes.  Desirable outcomes are decided upon first.  Standards are one tool to ensure that the outcomes are achieved in a timely and consistent fashion.</w:t>
      </w:r>
    </w:p>
    <w:p>
      <w:pPr>
        <w:pStyle w:val="Normal"/>
        <w:spacing w:lineRule="auto" w:line="480"/>
        <w:rPr/>
      </w:pPr>
      <w:r>
        <w:rPr/>
        <w:t>Moreover, desired outcomes are not established just from the perspective of the utilities, but for its customers as well.  As a general comment, the strawman is too utility-centered.  It should focus more on the customers, and what the desired outcomes are from their point of view.  (I note that the previous consultation appears to have been done mostly with utilities and investor reps, financiers, rating agencies, utility consultants, and the like).  The list of leaders or consultants from the customers' side was brief and idiosyncratic and the notes from the meetings were pretty thin gruel when compared to the notes from the meetings with distributors.</w:t>
      </w:r>
    </w:p>
    <w:p>
      <w:pPr>
        <w:pStyle w:val="Normal"/>
        <w:spacing w:lineRule="auto" w:line="480"/>
        <w:rPr/>
      </w:pPr>
      <w:r>
        <w:rPr/>
        <w:t>In the fourth column, the statement "new performance expectations associated with investment planning and reliability" is too general and vague to be meaningful.  What expectations are we talking about?</w:t>
      </w:r>
    </w:p>
    <w:p>
      <w:pPr>
        <w:pStyle w:val="Normal"/>
        <w:spacing w:lineRule="auto" w:line="480"/>
        <w:rPr/>
      </w:pPr>
      <w:r>
        <w:rPr/>
        <w:t>BOMA's understanding is that there is further work underway.</w:t>
      </w:r>
    </w:p>
    <w:p>
      <w:pPr>
        <w:pStyle w:val="Normal"/>
        <w:spacing w:lineRule="auto" w:line="480"/>
        <w:rPr/>
      </w:pPr>
      <w:r>
        <w:rPr/>
        <w:t>On the second bullet in the Change column, BOMA agrees that an expedited review (to be defined) could be considered once the utility has demonstrated its capability to ensure the timing, development, design, and construction of needed infrastructure, including smart grid, CDM, and renewable connections, in a manner that results in predictable rate and bill increases to customers over several years.  The performance of the utility, in accordance with an approved plan, must satisfy the requirements of the customers and their representatives, and is enforced by the Board.</w:t>
      </w:r>
    </w:p>
    <w:p>
      <w:pPr>
        <w:pStyle w:val="Normal"/>
        <w:spacing w:lineRule="auto" w:line="480"/>
        <w:rPr/>
      </w:pPr>
      <w:r>
        <w:rPr/>
        <w:t>With respect to Item Three in the Change column, financial consequences should be correlated with rate/bill performance with customers, and clear gains in production efficiency (lowest practicable cost), on a sustained basis over several years.</w:t>
      </w:r>
    </w:p>
    <w:p>
      <w:pPr>
        <w:pStyle w:val="Normal"/>
        <w:spacing w:lineRule="auto" w:line="480"/>
        <w:rPr/>
      </w:pPr>
      <w:r>
        <w:rPr/>
        <w:t>Smart grid, CDM and distributed generation (whether built by the utility or third parties) are tools to realize outcomes for customers and the utility.  This third statement as written is, again, too general to be very helpful.  What are the objectives of the investment plan?</w:t>
      </w:r>
    </w:p>
    <w:p>
      <w:pPr>
        <w:pStyle w:val="Normal"/>
        <w:spacing w:lineRule="auto" w:line="480"/>
        <w:rPr>
          <w:b/>
          <w:b/>
          <w:u w:val="single"/>
        </w:rPr>
      </w:pPr>
      <w:r>
        <w:rPr>
          <w:b/>
          <w:u w:val="single"/>
        </w:rPr>
        <w:t>Approach to Rate Setting</w:t>
      </w:r>
    </w:p>
    <w:p>
      <w:pPr>
        <w:pStyle w:val="Normal"/>
        <w:spacing w:lineRule="auto" w:line="480"/>
        <w:rPr>
          <w:u w:val="single"/>
        </w:rPr>
      </w:pPr>
      <w:r>
        <w:rPr>
          <w:u w:val="single"/>
        </w:rPr>
        <w:t>Model Framework</w:t>
      </w:r>
    </w:p>
    <w:p>
      <w:pPr>
        <w:pStyle w:val="Normal"/>
        <w:spacing w:lineRule="auto" w:line="480"/>
        <w:rPr/>
      </w:pPr>
      <w:r>
        <w:rPr/>
        <w:t xml:space="preserve">On the first point, while BOMA agrees with the principle of separating the treatment of capital and OM&amp;A costs, BOMA believes that these proposals for capital are premature and require more analysis, and, as stated earlier, should be the subject of a stand-alone proceeding.  </w:t>
      </w:r>
      <w:r>
        <w:rPr>
          <w:u w:val="single"/>
        </w:rPr>
        <w:t>This matter should not be rushed</w:t>
      </w:r>
      <w:r>
        <w:rPr/>
        <w:t xml:space="preserve"> (our emphasis).  As noted in earlier chapters, capital expenditures should not be a pass through if by that is meant that once a business plan is approved, the capital expenditures which it contains would be automatically eligible for inclusion in rates (cost of service) or as a Z-factor and, therefore, included in rates, under an IRM program.</w:t>
      </w:r>
    </w:p>
    <w:p>
      <w:pPr>
        <w:pStyle w:val="Normal"/>
        <w:spacing w:lineRule="auto" w:line="480"/>
        <w:rPr/>
      </w:pPr>
      <w:r>
        <w:rPr/>
        <w:t>The model framework for capital expenditures needs to make room for prudence reviews (initially annually), on the extent to which the LDC's actual expenditures are consistent with the planned expenditures, reflect prudency, and whether under or over budget, are timely and other aspects of the execution of the program.</w:t>
      </w:r>
    </w:p>
    <w:p>
      <w:pPr>
        <w:pStyle w:val="Normal"/>
        <w:spacing w:lineRule="auto" w:line="480"/>
        <w:rPr/>
      </w:pPr>
      <w:r>
        <w:rPr/>
        <w:t>As to the second and third points, while BOMA sees value in total cost benchmarking, it understands that much more work is required on utilities' costs structures, in particular, their capital costs, before this can happen.  In addition, the Board needs to prepare a document which describes an "envelope approach to ratemaking".  The descriptions of such an approach are very brief in the Board's performance paper, and not much more fulsome in Dr. Kaufman's paper.  The Board staff paper should provide detailed explanations of how the envelope approach ("DEA") would work and a detailed analysis of where the method is in use today and how successful, or otherwise it has been.</w:t>
      </w:r>
    </w:p>
    <w:p>
      <w:pPr>
        <w:pStyle w:val="Normal"/>
        <w:spacing w:lineRule="auto" w:line="480"/>
        <w:rPr/>
      </w:pPr>
      <w:r>
        <w:rPr/>
        <w:t>Finally, in column four "Change", the Board staff states that measures will be developed to ensure allocation efficiency.  A paper should be developed which details what these measures (to ensure allocation efficiency) will be, prior to launching on the path.  Part of the paper should elaborate on the definition of supply side energy efficiency, and demand side energy efficiency.  The two types of allocation energy efficiency are described by Dr. Kaufman in the "Definition" chapter of his concept paper.  Examples should be provided of outcomes that do, or do not, meet allocative energy efficiency criteria.  BOMA believes that, even with the current regulatory regime, allocative energy efficiency should be a goal, or an outcome.  If this the case, how would making the proposed changes enhance allocative energy efficiency, if at all?</w:t>
      </w:r>
    </w:p>
    <w:p>
      <w:pPr>
        <w:pStyle w:val="Normal"/>
        <w:spacing w:lineRule="auto" w:line="480"/>
        <w:rPr/>
      </w:pPr>
      <w:r>
        <w:rPr/>
      </w:r>
    </w:p>
    <w:p>
      <w:pPr>
        <w:pStyle w:val="Normal"/>
        <w:spacing w:lineRule="auto" w:line="480"/>
        <w:rPr/>
      </w:pPr>
      <w:r>
        <w:rPr>
          <w:b/>
          <w:u w:val="single"/>
        </w:rPr>
        <w:t>Period of Cost of Service/IRM Review</w:t>
      </w:r>
    </w:p>
    <w:p>
      <w:pPr>
        <w:pStyle w:val="Normal"/>
        <w:spacing w:lineRule="auto" w:line="480"/>
        <w:rPr/>
      </w:pPr>
      <w:r>
        <w:rPr/>
        <w:t>Column Two.  The term, once the initial cost of service review(s) is complete, should be commensurate with the approved plan (five years) unless otherwise determined by the Board.  BOMA is not clear how the off-ramp determined by performance against plan would work, and why the off-ramp would be "more strict" than under current IRM plans.  More information is required.  A proceeding on the issue of business plan and capital expenditures would develop the detailed regulatory regime required.</w:t>
      </w:r>
    </w:p>
    <w:p>
      <w:pPr>
        <w:pStyle w:val="Normal"/>
        <w:spacing w:lineRule="auto" w:line="480"/>
        <w:rPr>
          <w:b/>
          <w:b/>
          <w:u w:val="single"/>
        </w:rPr>
      </w:pPr>
      <w:r>
        <w:rPr>
          <w:b/>
          <w:u w:val="single"/>
        </w:rPr>
        <w:t>Total Bill Mitigation</w:t>
      </w:r>
    </w:p>
    <w:p>
      <w:pPr>
        <w:pStyle w:val="Normal"/>
        <w:spacing w:lineRule="auto" w:line="480"/>
        <w:rPr/>
      </w:pPr>
      <w:r>
        <w:rPr/>
        <w:t>BOMA agrees with the total bill mitigation concept.  BOMA assumes that exact measures refers to the business plan that will address, for the five year period, the likely impact of the utilities projected revenue requirement on rates, bills, utility cash flows, and earnings, against the backdrop of a total electricity price forecast provided by the Board.</w:t>
      </w:r>
    </w:p>
    <w:p>
      <w:pPr>
        <w:pStyle w:val="Normal"/>
        <w:spacing w:lineRule="auto" w:line="480"/>
        <w:rPr>
          <w:b/>
          <w:b/>
          <w:u w:val="single"/>
        </w:rPr>
      </w:pPr>
      <w:r>
        <w:rPr>
          <w:b/>
          <w:u w:val="single"/>
        </w:rPr>
        <w:t>Performance and Incentives</w:t>
      </w:r>
    </w:p>
    <w:p>
      <w:pPr>
        <w:pStyle w:val="Normal"/>
        <w:spacing w:lineRule="auto" w:line="480"/>
        <w:rPr>
          <w:b/>
          <w:b/>
          <w:i/>
          <w:i/>
        </w:rPr>
      </w:pPr>
      <w:r>
        <w:rPr>
          <w:b/>
          <w:i/>
        </w:rPr>
        <w:t>What outcomes for customer service and company cost performance should be established?</w:t>
      </w:r>
    </w:p>
    <w:p>
      <w:pPr>
        <w:pStyle w:val="Normal"/>
        <w:spacing w:lineRule="auto" w:line="480"/>
        <w:rPr>
          <w:b/>
          <w:b/>
          <w:u w:val="single"/>
        </w:rPr>
      </w:pPr>
      <w:r>
        <w:rPr>
          <w:b/>
          <w:u w:val="single"/>
        </w:rPr>
        <w:t>Customer Service</w:t>
      </w:r>
    </w:p>
    <w:p>
      <w:pPr>
        <w:pStyle w:val="Normal"/>
        <w:spacing w:lineRule="auto" w:line="480"/>
        <w:rPr/>
      </w:pPr>
      <w:r>
        <w:rPr/>
        <w:t>BOMA customers, as noted in its presentation, value reliability of utility service.  Outages can be very costly to large commercial building owners and their tenants.  Degradation of quality of service can also cause losses.  Generally, BOMA members have been satisfied with the reliability of service provided by Ontario utilities.</w:t>
      </w:r>
    </w:p>
    <w:p>
      <w:pPr>
        <w:pStyle w:val="Normal"/>
        <w:spacing w:lineRule="auto" w:line="480"/>
        <w:rPr/>
      </w:pPr>
      <w:r>
        <w:rPr/>
        <w:t>As noted in our presentation to the Conference, BOMA members are also interested in having rates and bills as predictable as possible.  While many BOMA members understand that energy commodity prices can be volatile, they expect that transmission and distribution charges will be more stable, and predictable.  They are aware that inflation applies to distributors' costs just as it applies to their own costs, but do not wish to see spikes, or bumps in utility rates, in part because energy is a significant cost for them, for which they budget very carefully, and in part because these costs are shared with tenants under various complex lease arrangements.  They are concerned when rates are made interim, and then a year's worth of cost increases are collected in rates over a seven or eight month period.  The way to avoid that consequence is for the LDCs to file their applications sufficiently in advance of the new "rate year" for the Board, after allowing time for proper review, to be able to decide on new rates before the rate year begins.</w:t>
      </w:r>
    </w:p>
    <w:p>
      <w:pPr>
        <w:pStyle w:val="Normal"/>
        <w:spacing w:lineRule="auto" w:line="480"/>
        <w:rPr/>
      </w:pPr>
      <w:r>
        <w:rPr/>
        <w:t>BOMA members are also concerned that the utility bills be as clear as possible.  The second element of predictability that would be helpful is some indication from the utility of the likely course of rates over the next year, two, three or four years, and five year periods.  BOMA members appreciate that it becomes more different to forecast rates (or anything else) in the outer years of a five year period, but even better estimates for years one, two and three beyond the existing year would be helpful.  The multi-year business plans should contain such estimates.</w:t>
      </w:r>
    </w:p>
    <w:p>
      <w:pPr>
        <w:pStyle w:val="Normal"/>
        <w:spacing w:lineRule="auto" w:line="480"/>
        <w:rPr/>
      </w:pPr>
      <w:r>
        <w:rPr/>
        <w:t>Beyond these points, BOMA notes and endorses the list of Performance Dimensions (outcomes) provided by Board staff at page 31 of its paper, On Defining and Measuring Performance of Electricity Transmitters and Distributors (Performance Paper), and by Dr. Kaufman, and at page 90 of his Concept Paper, respectively.  In particular, BOMA believes that utility investment in smart grid initiatives, and CDM initiatives, will result in lower energy bills, and possibly lower rates (think of smart grid investments to reduce losses, establish automatic disconnect and reconnect procedures, and fault detection, among others).  BOMA is supportive of the utilities and the Board embracing an aggressive approach to smart grid and CDM.  BOMA also supports prompt connection of reasonable sources of energy given that many of its members purchase at least a portion of their energy requirements as green energy.  Being "green" can be an important inducement to attract quality tenants.  Such tenants, and owners, offer "green features" and highly efficient buildings as part of their reputation or brand, and often ensure they are LEED gold or silver qualified.</w:t>
      </w:r>
    </w:p>
    <w:p>
      <w:pPr>
        <w:pStyle w:val="Normal"/>
        <w:spacing w:lineRule="auto" w:line="480"/>
        <w:rPr/>
      </w:pPr>
      <w:r>
        <w:rPr/>
        <w:t>The importance of addressing the "new utility outputs", as Dr. Kaufman calls them, is noted at pages 17 to 21 of his Concept Paper, where he states, in essence that CDM, smart grid, and distributed renewable generation, as enabled by Advanced Metering Infrastructure, will contribute to reduced utility costs (see below and in the section of the document dealing with smart grid initiatives for further details on these interrelationships).</w:t>
      </w:r>
    </w:p>
    <w:p>
      <w:pPr>
        <w:pStyle w:val="Normal"/>
        <w:spacing w:lineRule="auto" w:line="480"/>
        <w:rPr/>
      </w:pPr>
      <w:r>
        <w:rPr/>
        <w:t>BOMA would like to see the utility provide the services at a reasonable price, which is a price that will, when taken together with the utility's cost structure, ensure the continued viability of the utility.  The cost should also be no higher than it needs to be, so that the entity should be constantly exploring how to achieve greater efficiencies, both on the operating and capital side.</w:t>
      </w:r>
    </w:p>
    <w:p>
      <w:pPr>
        <w:pStyle w:val="Normal"/>
        <w:rPr>
          <w:b/>
          <w:b/>
          <w:i/>
          <w:i/>
        </w:rPr>
      </w:pPr>
      <w:r>
        <w:rPr>
          <w:b/>
          <w:i/>
        </w:rPr>
        <w:t>What standards and metrics for customer service and company cost performance should be established in regard to the outcomes?  How do the performance benchmarks that are in place today relate to your proposed metrics?</w:t>
      </w:r>
    </w:p>
    <w:p>
      <w:pPr>
        <w:pStyle w:val="Normal"/>
        <w:spacing w:lineRule="auto" w:line="480"/>
        <w:rPr/>
      </w:pPr>
      <w:r>
        <w:rPr/>
        <w:t>On the customer service side, BOMA thinks it is important for the utilities to connect the renewable generator with valid FIT contracts to the grid as quickly as possible.  Not all utilities are making a sufficient effort to do this today; some utilities have imposed unconscionably long delays on green projects seeking connections; others have been indifferent or even hostile in their dealings with the project owners.</w:t>
      </w:r>
    </w:p>
    <w:p>
      <w:pPr>
        <w:pStyle w:val="Normal"/>
        <w:spacing w:lineRule="auto" w:line="480"/>
        <w:rPr/>
      </w:pPr>
      <w:r>
        <w:rPr/>
        <w:t>This has been a special problem in the rural areas of the province.  At the same time, other utilities have been extremely supportive.  Prompt connection of distributed generation should be measured, as should  full engagement by the utilities with their customers with respect to smart grid and CDM.</w:t>
      </w:r>
    </w:p>
    <w:p>
      <w:pPr>
        <w:pStyle w:val="Normal"/>
        <w:spacing w:lineRule="auto" w:line="480"/>
        <w:rPr/>
      </w:pPr>
      <w:r>
        <w:rPr/>
        <w:t>Some recent survey research in the United States has found that residential utility customers, at least, do not have a clear understanding of how they may benefit from smart grid enabled initiatives.  Many BOMA customers would have a similar lack of understanding.</w:t>
      </w:r>
    </w:p>
    <w:p>
      <w:pPr>
        <w:pStyle w:val="Normal"/>
        <w:spacing w:lineRule="auto" w:line="480"/>
        <w:rPr/>
      </w:pPr>
      <w:r>
        <w:rPr/>
        <w:t>Utilities should be judged in party by how completely and promptly they engage with their customers in both of these areas.</w:t>
      </w:r>
    </w:p>
    <w:p>
      <w:pPr>
        <w:pStyle w:val="Normal"/>
        <w:spacing w:lineRule="auto" w:line="480"/>
        <w:rPr/>
      </w:pPr>
      <w:r>
        <w:rPr/>
        <w:t>The existing performance benchmarks, based on O&amp;M costs, do not take into account the utilities programs in offering the new mandated services.</w:t>
      </w:r>
    </w:p>
    <w:p>
      <w:pPr>
        <w:pStyle w:val="Normal"/>
        <w:spacing w:lineRule="auto" w:line="480"/>
        <w:rPr/>
      </w:pPr>
      <w:r>
        <w:rPr/>
        <w:t>On cost performance, metrics need to be developed that deal with how much the utility has reduced its capital costs, including the degree to which it has utilized third party contractors to implement construction programs, provided the work can be done at lower cost without a significant decline in reliability.  This has been a practice of the gas utilities for a long time, but does not appear to be that common with electric utilities.</w:t>
      </w:r>
    </w:p>
    <w:p>
      <w:pPr>
        <w:pStyle w:val="Normal"/>
        <w:spacing w:lineRule="auto" w:line="480"/>
        <w:rPr/>
      </w:pPr>
      <w:r>
        <w:rPr/>
        <w:t>Similar metrics need to be developed which would measure the LDCs' progress towards delivery of agreed outcomes in smart grid investment and CDM (see section on CDM below).</w:t>
      </w:r>
    </w:p>
    <w:p>
      <w:pPr>
        <w:pStyle w:val="Normal"/>
        <w:spacing w:lineRule="auto" w:line="480"/>
        <w:rPr/>
      </w:pPr>
      <w:r>
        <w:rPr/>
        <w:t>With respect to customer service and the smart grid investments, including smart meters, utilities should be measured on the efficacy of their efforts to educate their customers to the potential uses and advantages of onsite energy management systems and AMI, including the potential energy savings that can be realized over the medium term from such measures.  Part of the desired utility activity would be to collect and disseminate best practices in this area.</w:t>
      </w:r>
    </w:p>
    <w:p>
      <w:pPr>
        <w:pStyle w:val="Normal"/>
        <w:spacing w:lineRule="auto" w:line="480"/>
        <w:rPr/>
      </w:pPr>
      <w:r>
        <w:rPr/>
        <w:t xml:space="preserve">The Board currently has a standards-based approach to service quality requirements, such as appointment scheduling, met and missed appointments, time to connect new loads, etc.  Compliance with these standards is mandatory.  For reliability of customer service, the Board to date has monitored reliability indicia, but has indicated (Board's March 31, 2011 letter) it will take further steps after additional consultation.  With respect to costs, the Board has its third generation IRM , which incorporate both index-based regulation and benchmarking (for stretch factors).  These measures proposed would build on these measures, and require further analytical work in some instances. </w:t>
      </w:r>
      <w:r>
        <w:rPr>
          <w:u w:val="single"/>
        </w:rPr>
        <w:t>Whether all of these proposals result in new standards, or new indices, including new stretch factors, or are used to better inform the Board's regulatory judgment in a matter that needs to be further discussed</w:t>
      </w:r>
      <w:r>
        <w:rPr/>
        <w:t xml:space="preserve"> (our emphasis).</w:t>
      </w:r>
    </w:p>
    <w:p>
      <w:pPr>
        <w:pStyle w:val="Normal"/>
        <w:rPr>
          <w:b/>
          <w:b/>
          <w:i/>
          <w:i/>
        </w:rPr>
      </w:pPr>
      <w:r>
        <w:rPr>
          <w:b/>
          <w:i/>
        </w:rPr>
        <w:t>What are the characteristics of a "high performing regulated utility" (i.e., what specific metrics can be used to evaluate the level of performance of the regulated entity)?</w:t>
      </w:r>
    </w:p>
    <w:p>
      <w:pPr>
        <w:pStyle w:val="Normal"/>
        <w:spacing w:lineRule="auto" w:line="480"/>
        <w:rPr/>
      </w:pPr>
      <w:r>
        <w:rPr/>
        <w:t>A high performing regulated utility should:</w:t>
      </w:r>
    </w:p>
    <w:p>
      <w:pPr>
        <w:pStyle w:val="Normal"/>
        <w:numPr>
          <w:ilvl w:val="0"/>
          <w:numId w:val="5"/>
        </w:numPr>
        <w:spacing w:lineRule="auto" w:line="480"/>
        <w:rPr/>
      </w:pPr>
      <w:r>
        <w:rPr/>
        <w:t>Provide reliable electricity service to its customers at the lowest practicable cost.</w:t>
      </w:r>
    </w:p>
    <w:p>
      <w:pPr>
        <w:pStyle w:val="Normal"/>
        <w:numPr>
          <w:ilvl w:val="0"/>
          <w:numId w:val="5"/>
        </w:numPr>
        <w:spacing w:lineRule="auto" w:line="480"/>
        <w:rPr/>
      </w:pPr>
      <w:r>
        <w:rPr/>
        <w:t>Provide excellent customer service, on the small points that affect the customers' experience, as well as the larger issues.</w:t>
      </w:r>
    </w:p>
    <w:p>
      <w:pPr>
        <w:pStyle w:val="Normal"/>
        <w:numPr>
          <w:ilvl w:val="0"/>
          <w:numId w:val="5"/>
        </w:numPr>
        <w:spacing w:lineRule="auto" w:line="480"/>
        <w:rPr/>
      </w:pPr>
      <w:r>
        <w:rPr/>
        <w:t>Be a skillful employer of capital and people, and given the external environment it faces, have superior levels of productive efficiency (to use the agreed terminology for the consultation).</w:t>
      </w:r>
    </w:p>
    <w:p>
      <w:pPr>
        <w:pStyle w:val="Normal"/>
        <w:numPr>
          <w:ilvl w:val="0"/>
          <w:numId w:val="5"/>
        </w:numPr>
        <w:spacing w:lineRule="auto" w:line="480"/>
        <w:rPr/>
      </w:pPr>
      <w:r>
        <w:rPr/>
        <w:t>Enjoy good labour relations and have engaged employees who are properly compensated for the work they are doing.</w:t>
      </w:r>
    </w:p>
    <w:p>
      <w:pPr>
        <w:pStyle w:val="Normal"/>
        <w:numPr>
          <w:ilvl w:val="0"/>
          <w:numId w:val="5"/>
        </w:numPr>
        <w:spacing w:lineRule="auto" w:line="480"/>
        <w:rPr/>
      </w:pPr>
      <w:r>
        <w:rPr/>
        <w:t>Be adaptive, and should continually evaluate and where appropriate, embrace new technologies such as smart grid, and new CDM technologies, and facilitate and/or engage in distributed generation, whether or not such initiatives were mandated by government (as they currently are).</w:t>
      </w:r>
    </w:p>
    <w:p>
      <w:pPr>
        <w:pStyle w:val="Normal"/>
        <w:spacing w:lineRule="auto" w:line="480"/>
        <w:rPr/>
      </w:pPr>
      <w:r>
        <w:rPr/>
        <w:t>BOMA members and staff, and parties, will immediately recognize that such an achievement requires outstanding management and employees who consistently perform at superior levels, and that such performance is easier to describe them to maintain, especially on a consistent basis, so the Board should pay attention to the quality of utility management and, in particular, its directors.</w:t>
      </w:r>
    </w:p>
    <w:p>
      <w:pPr>
        <w:pStyle w:val="Normal"/>
        <w:spacing w:lineRule="auto" w:line="480"/>
        <w:rPr/>
      </w:pPr>
      <w:r>
        <w:rPr/>
        <w:t>As for metrics, the disaggregated cost centre data described earlier, should be used, together with an analysis of regional difference in cost structures (eg. labour markets) to judge comparative efficiency, both in O&amp;M spending and efficient use of capital.  I think the Board should look at its data on customer service requirements (which are minimum levels) to determine whether they can be used to help identify superior performance.</w:t>
      </w:r>
    </w:p>
    <w:p>
      <w:pPr>
        <w:pStyle w:val="Normal"/>
        <w:spacing w:lineRule="auto" w:line="480"/>
        <w:rPr/>
      </w:pPr>
      <w:r>
        <w:rPr/>
        <w:t>Other techniques, such as discussions with organizations that have customer facilities across the province may provide some insights into the performance of different utilities, as would candid assessments of utilities by their peers, or by retired CEOs, people like Don Thorne and John Wiersema come to mind as examples – sort of a "council of elders".  In the end, all the reports will help to inform regulators' judgment, which is, after all, what they are paid to do.</w:t>
      </w:r>
    </w:p>
    <w:p>
      <w:pPr>
        <w:pStyle w:val="Normal"/>
        <w:rPr>
          <w:b/>
          <w:b/>
          <w:i/>
          <w:i/>
        </w:rPr>
      </w:pPr>
      <w:r>
        <w:rPr>
          <w:b/>
          <w:i/>
        </w:rPr>
        <w:t>What incentives, if any, are appropriate to reward utilities for cost-effective and efficient performance, including appropriate rewards for exceeding standards for customer service and company cost performance?</w:t>
      </w:r>
    </w:p>
    <w:p>
      <w:pPr>
        <w:pStyle w:val="Normal"/>
        <w:rPr>
          <w:b/>
          <w:b/>
          <w:i/>
          <w:i/>
        </w:rPr>
      </w:pPr>
      <w:r>
        <w:rPr>
          <w:b/>
          <w:i/>
        </w:rPr>
        <w:t>What incentives, if any, are appropriate for the purposes of rewarding performance with regard to multi-year capital programs?</w:t>
      </w:r>
    </w:p>
    <w:p>
      <w:pPr>
        <w:pStyle w:val="Normal"/>
        <w:spacing w:lineRule="auto" w:line="480"/>
        <w:rPr/>
      </w:pPr>
      <w:r>
        <w:rPr/>
        <w:t>Prudency reviews have been a staple of ratemaking since the beginning, and they should, of course, be continued.  However, the frequency could be relaxed.</w:t>
      </w:r>
    </w:p>
    <w:p>
      <w:pPr>
        <w:pStyle w:val="Normal"/>
        <w:spacing w:lineRule="auto" w:line="480"/>
        <w:rPr/>
      </w:pPr>
      <w:r>
        <w:rPr/>
        <w:t>Presently, they are done in baseline or rebasing cost of service reviews, in leave to construct proceedings (in subsequent rate cases) for CDM expenditures, and, under IRM, for any proposed Z-factor expenditures, and deferral account clearing proceedings where financial expenditures are under review.  Prudence reviews have been an invaluable tool (perhaps the most valuable tool) to protect ratepayers, and they should continue whatever else changes.</w:t>
      </w:r>
    </w:p>
    <w:p>
      <w:pPr>
        <w:pStyle w:val="Normal"/>
        <w:spacing w:lineRule="auto" w:line="480"/>
        <w:rPr/>
      </w:pPr>
      <w:r>
        <w:rPr/>
        <w:t>At the moment, detailed review of utility spending for ratemaking takes place only every four years (extended to five years recently).  So, there is not much room to reduce the number of proceedings and still protect consumers' interests.  However, depending on how regulation of capital plans, budgets and expenditures evolve, there may be opportunities in this area.  However, BOMA strongly believes that incentives by way of changing existing procedure, in a way which would result in fewer proceedings, or less scrutiny of utility activities is premature.  We first need to establish reliable methods of ranking utility performance across an agreed suite of outcomes, and see some years of consistent high performance at those levels before incentives of this nature are seriously entertained for selective utilities.  As some Board members and some parties pointed out at the Conference, distribution utilities are virtually legal monopolies, and compliance with regulations should be viewed by them as a cost of doing business.  Regulatory compliance is not a burden, it is an obligation that comes with owning a monopoly utility, which is, as a matter of law, a business unlike any other business, in that, it is, in the words of the United States Supreme Court, a "business affected with the public interest".</w:t>
      </w:r>
    </w:p>
    <w:p>
      <w:pPr>
        <w:pStyle w:val="Normal"/>
        <w:spacing w:lineRule="auto" w:line="480"/>
        <w:rPr/>
      </w:pPr>
      <w:r>
        <w:rPr/>
        <w:t>The Board already uses incentives, such as indexed rate caps (with or without earnings sharings), revenue caps, earnings sharing mechanisms, selective benchmarking (OM&amp;A) targeted  incentives (DSM) and longer IRM plan terms, extension of gas distribution utilities IRM from three to five years, and (for Enbridge) from partial to full IRM.  The Board also has the ability to incent the utilities to undertake particular type of infrastructure expenditures.</w:t>
      </w:r>
    </w:p>
    <w:p>
      <w:pPr>
        <w:pStyle w:val="Normal"/>
        <w:spacing w:lineRule="auto" w:line="480"/>
        <w:rPr/>
      </w:pPr>
      <w:r>
        <w:rPr/>
        <w:t>BOMA suggests earnings sharing plans as a way to incent performance (although utility shareholder payments under such plans should be contingent on goals for customer service, satisfaction, and reliability being exceeded in a manner proportionate to financial goals, so as to ensure that the utility did not reduce costs at the expense of customer service).</w:t>
      </w:r>
    </w:p>
    <w:p>
      <w:pPr>
        <w:pStyle w:val="Normal"/>
        <w:spacing w:lineRule="auto" w:line="480"/>
        <w:rPr/>
      </w:pPr>
      <w:r>
        <w:rPr/>
        <w:t>The earnings sharing mechanism should not have wide deadband and should divide excess earnings over the threshold equally.</w:t>
      </w:r>
    </w:p>
    <w:p>
      <w:pPr>
        <w:pStyle w:val="Normal"/>
        <w:spacing w:lineRule="auto" w:line="480"/>
        <w:rPr/>
      </w:pPr>
      <w:r>
        <w:rPr/>
        <w:t>With respect to incenting superior performance in connection with multi-year capital programs, we are talking about rewarding utilities for superior performance in the efficient use of capital, and for using the least expensive financing practicable for those capital expenditures.</w:t>
      </w:r>
    </w:p>
    <w:p>
      <w:pPr>
        <w:pStyle w:val="Normal"/>
        <w:spacing w:lineRule="auto" w:line="480"/>
        <w:rPr/>
      </w:pPr>
      <w:r>
        <w:rPr/>
        <w:t>Many of the same points covered in our earlier discussion of benchmarking and performance apply here.  In measuring the overall effectiveness of use of capital, we need to take into account the utility's environment, including such factors as the density and type of population (language), weather, existing utility and non-utility infrastructure to be worked around, different capital contribution and capitalization contexts (see earlier discussion).  We need to develop the right indices to measure, such as expenditure per mile of surface cable, per mile of underground cable, different types of connection cost efficiency indices, degree of energy use utilization of automatic procedures for reduction, for which savings in O&amp;M should be measured.  We probably need to have the utilities start from their existing base.</w:t>
      </w:r>
    </w:p>
    <w:p>
      <w:pPr>
        <w:pStyle w:val="Normal"/>
        <w:spacing w:lineRule="auto" w:line="480"/>
        <w:rPr/>
      </w:pPr>
      <w:r>
        <w:rPr/>
        <w:t>In each instance, the efficient, coherent, and timely, deployment of capital in a manner that achieves agreed outcomes at the lowest practicable cost should be incented, not the elegance of the plans.  The plans are important as enablers the efficient use of capital, and are a necessary but not a sufficient condition for superior performance.  For this reason, the Board should pay attention to business plans, but not reward utilities for the plans themselves.  There is also the issue of subjectivity, raised by Dr. Kaufman in his discussion of OFGEM's RII0.  The proof of the pudding is in the eating.</w:t>
      </w:r>
    </w:p>
    <w:p>
      <w:pPr>
        <w:pStyle w:val="Normal"/>
        <w:spacing w:lineRule="auto" w:line="480"/>
        <w:rPr/>
      </w:pPr>
      <w:r>
        <w:rPr/>
        <w:t>As part of the earlier discussion of how the Board should deal with proper multi-year capital program, BOMA would suggest that the Board not approve any capital spending until it receives what it considers an adequate business plan, capital budget and operating budget.</w:t>
      </w:r>
    </w:p>
    <w:p>
      <w:pPr>
        <w:pStyle w:val="Normal"/>
        <w:rPr>
          <w:b/>
          <w:b/>
          <w:i/>
          <w:i/>
        </w:rPr>
      </w:pPr>
      <w:r>
        <w:rPr>
          <w:b/>
          <w:i/>
        </w:rPr>
        <w:t>How might the Board enhance the alignment of customer and company interests through the use of incentive mechanisms?</w:t>
      </w:r>
    </w:p>
    <w:p>
      <w:pPr>
        <w:pStyle w:val="Normal"/>
        <w:spacing w:lineRule="auto" w:line="480"/>
        <w:rPr/>
      </w:pPr>
      <w:r>
        <w:rPr/>
        <w:t>The regulatory system should encourage the alignment of customer and company interests wherever practicable, with due regard for the original and fundamental purpose of public utility regulation, which is to protect customers from the monopoly, that is, to provide the protection that the "market" would otherwise provide.  In this sense, there will never be complete alignment, between the commercial corporation that wishes to maximize its return on capital, while the consumers that want reliable service at the lowest possible cost, or at least, a reasonable cost.  Nor is it the Board's job to "align" these interests.  It should, however, conduct its business in a way that does not exacerbate the difference between these objectives.</w:t>
      </w:r>
    </w:p>
    <w:p>
      <w:pPr>
        <w:pStyle w:val="Normal"/>
        <w:spacing w:lineRule="auto" w:line="480"/>
        <w:rPr/>
      </w:pPr>
      <w:r>
        <w:rPr/>
        <w:t>That said, BOMA believes there is a role for incentives in leading utilities to a superior level of performance, to help realize the agreed positive outcomes, including efficient use of resources, and high levels of customer satisfaction, with return to shareholders which are fair and which maintain the financial viability of the utilities.  But the incentive must be very carefully chosen in that, the award of any incentive must be the result of, and be seen and understood to be, by all (or nearly all) stakeholders, the result of the attainment of superior performance based on agreed transparent and objective measures of performance.  The incentives to the gas utilities for success in the DSM program is one example of an appropriate incentive, although even it can likely be improved.</w:t>
      </w:r>
    </w:p>
    <w:p>
      <w:pPr>
        <w:pStyle w:val="Normal"/>
        <w:spacing w:lineRule="auto" w:line="480"/>
        <w:rPr/>
      </w:pPr>
      <w:r>
        <w:rPr/>
        <w:t>One of the possible new incentives discussed in the Board's paper on performance (page 75) and Dr. Kaufman's paper are the so-called "efficiency carry-over" mechanisms.  At the moment, upon rebasing, the utilities in effect start over, the utility prepares a cost of service filing, which incorporate the savings, in particular, the O&amp;M savings, that are the result of actions taken during the term of the IRM program to make the utilities more productive.  In BOMA's view, it is very important to the credibility of the IRM method of regulation that these savings be so incorporated, and that they not "evaporate" at the end of the IRM term and are incorporated in utility's revenue requirement submission for the rebasing year, which form the base for the next IRM program.</w:t>
      </w:r>
    </w:p>
    <w:p>
      <w:pPr>
        <w:pStyle w:val="Normal"/>
        <w:spacing w:lineRule="auto" w:line="480"/>
        <w:rPr/>
      </w:pPr>
      <w:r>
        <w:rPr/>
        <w:t>As we progress further with a better understanding of the capital expenditure cycle of the utilities and how to measure savings that result from specific capital investments, it may be possible to identify specific circumstances where a multi-year capital plan which results in savings in subsequent years be claimed in a subsequent IRM plan as savings.</w:t>
      </w:r>
    </w:p>
    <w:p>
      <w:pPr>
        <w:pStyle w:val="Normal"/>
        <w:spacing w:lineRule="auto" w:line="480"/>
        <w:rPr>
          <w:b/>
          <w:b/>
          <w:u w:val="single"/>
        </w:rPr>
      </w:pPr>
      <w:r>
        <w:rPr>
          <w:b/>
          <w:u w:val="single"/>
        </w:rPr>
        <w:t>Rate Setting and Mitigation</w:t>
      </w:r>
    </w:p>
    <w:p>
      <w:pPr>
        <w:pStyle w:val="Normal"/>
        <w:rPr>
          <w:b/>
          <w:b/>
          <w:i/>
          <w:i/>
        </w:rPr>
      </w:pPr>
      <w:r>
        <w:rPr>
          <w:b/>
          <w:i/>
        </w:rPr>
        <w:t>How might the Board align rate-setting with multi-year investment plans?  Do you have a preferred approach and what are its benefits and disadvantages?</w:t>
      </w:r>
    </w:p>
    <w:p>
      <w:pPr>
        <w:pStyle w:val="Normal"/>
        <w:spacing w:lineRule="auto" w:line="480"/>
        <w:rPr/>
      </w:pPr>
      <w:r>
        <w:rPr/>
        <w:t>As noted earlier, the Board should, as soon as possible, commence a proceeding to deal with the issues raised by this question, as it is perhaps the most important question raised to date.  The views presented here are BOMA's preliminary views on the point.</w:t>
      </w:r>
    </w:p>
    <w:p>
      <w:pPr>
        <w:pStyle w:val="Normal"/>
        <w:spacing w:lineRule="auto" w:line="480"/>
        <w:rPr/>
      </w:pPr>
      <w:r>
        <w:rPr/>
        <w:t>Investment plans will need to be sufficiently specific especially for the early years of five year period that individual projects can be isolated for the purpose of prudency reviews, which should be done before a completed project can be placed into rate base.</w:t>
      </w:r>
    </w:p>
    <w:p>
      <w:pPr>
        <w:pStyle w:val="Normal"/>
        <w:spacing w:lineRule="auto" w:line="480"/>
        <w:rPr/>
      </w:pPr>
      <w:r>
        <w:rPr/>
        <w:t>The terminology should be clarified.  Are investment plans and the capital plans the same?  If not, how do they differ?  The terms should not be used interchangeably.</w:t>
      </w:r>
    </w:p>
    <w:p>
      <w:pPr>
        <w:pStyle w:val="Normal"/>
        <w:spacing w:lineRule="auto" w:line="480"/>
        <w:rPr/>
      </w:pPr>
      <w:r>
        <w:rPr/>
        <w:t>The Board should require that the investment plans or, rather, the business plans, should contain a discussion of the extent to which the utility is prepared to competitively procure by negotiation or tender third party construction and O&amp;M services as part of an effort to determine the competitiveness of its internal resources.  It seems clear that for at least some utilities, outside contractors are necessary for their specialized expertise and/or are more cost-effective.  Compliance with these guidelines will be part of the leave to construct application, if one is required, although parties should recall that many capital projects of distributors are not subject to leave to construct.</w:t>
      </w:r>
    </w:p>
    <w:p>
      <w:pPr>
        <w:pStyle w:val="Normal"/>
        <w:spacing w:lineRule="auto" w:line="480"/>
        <w:rPr/>
      </w:pPr>
      <w:r>
        <w:rPr/>
        <w:t>The investment plan should also include five years of pro forma financial statements, including balance sheets, and cash flow statements, and comments on how the plan will be financed, the impact on existing debt covenants, and any other items that would be significant for the financial health of the company and would be of interest to a financial analyst.  There should also be a financial plan, to indicate how the investments will be funded over the next five years, and the likely cost of such financing, as well as the financing options that are being explored.</w:t>
      </w:r>
    </w:p>
    <w:p>
      <w:pPr>
        <w:pStyle w:val="Normal"/>
        <w:spacing w:lineRule="auto" w:line="480"/>
        <w:rPr/>
      </w:pPr>
      <w:r>
        <w:rPr/>
        <w:t>The five year plan should be updated annually, so that the plan would be a rolling five year plan.  The plan would be the subject of an annual review, as described below.  The annual investment plan review and prudency proceeding would deal inter alia with the current version of the rolling five year plan and the prudency of the past year(s) expenditures.</w:t>
      </w:r>
    </w:p>
    <w:p>
      <w:pPr>
        <w:pStyle w:val="Normal"/>
        <w:spacing w:lineRule="auto" w:line="480"/>
        <w:rPr/>
      </w:pPr>
      <w:r>
        <w:rPr/>
        <w:t>The advantages of proceeding in this manner are (a) that it would provide consumers and utilities some guidance as to the likely rate and bill trajectory over the following several years.  Note that under the present and proposed practice, the O&amp;M plan would remain subject to price cap regulation, and an earnings sharing mechanism so that part of the rate increase would be forecastable to a considerable degree; (b) by subjecting both the plan and the budget and the actual expenditure to close scrutiny by Board staff and intervenors, the ratepayers can be ensured that their interests are protected.  After a few years of such scrutiny, once the Board, Board staff and intervenors are familiar with the details of various investment program configurations, they and the Board will be in a better position to judge the reasonableness of the plans and budgets and the proper evidence of the execution, and parties will be able to focus on the more novel aspects of the plan and its execution.  That transition has occurred to some degree in natural gas regulation, which is one of the reasons why the settlements in gas cases are often comprehensive.  BOMA does not see any significant disadvantages to the proposal, other than the level of effort required by utilities, intervenors and Board staff, but such effort is part of their jobs.  Once the utilities have learned the art of multi-year planning and budgeting, the effort should not be that onerous.  If the Board needs more help, it should hire more people.  The leverage from one additional good analyst is, in BOMA's view, substantial.  In addition, the Board can provide guidance from time to time as to the issues on which it wants parties to focus on.</w:t>
      </w:r>
    </w:p>
    <w:p>
      <w:pPr>
        <w:pStyle w:val="Normal"/>
        <w:spacing w:lineRule="auto" w:line="480"/>
        <w:rPr/>
      </w:pPr>
      <w:r>
        <w:rPr/>
        <w:t>The Board would review the five year plan initially as part of a cost of service proceeding and approve it as a reasonable cost-effective (not necessarily least cost) plan which meets the needs of the utility to provide reliable service and complies with policy mandates from the government.  Approval of the plan does not mean that the capital expenditures made pursuant to the plan would be allowed into rate base.  That would require a prudency review.  Parties should be careful not to conflate approval of plans with ratemaking.  They are separate steps in a single process.</w:t>
      </w:r>
    </w:p>
    <w:p>
      <w:pPr>
        <w:pStyle w:val="Normal"/>
        <w:spacing w:lineRule="auto" w:line="480"/>
        <w:rPr/>
      </w:pPr>
      <w:r>
        <w:rPr/>
        <w:t>BOMA would suggest annual prudence reviews initially through an oral hearing, in most cases.  The focus of these reviews would be whether the expenditures tracked the approved plan on a project by project basis.  In addition to the matters outlined below, attention would be paid to the project scope as compared with the plan and budget, including a basket category for smaller projects.  Any projects that were over budget would be subject to more intense scrutiny.  The review would also focus on the comparative results of projects contracted to third party contractors and projects engineered and built by the utility's own staff.  Risk sharing arrangements between the utility and third party contractors could also be examined.</w:t>
      </w:r>
    </w:p>
    <w:p>
      <w:pPr>
        <w:pStyle w:val="Normal"/>
        <w:spacing w:lineRule="auto" w:line="480"/>
        <w:rPr/>
      </w:pPr>
      <w:r>
        <w:rPr/>
        <w:t>It is clear that many of the utilities have found the IRM capital module, as it is currently designed to be burdensome, and some believe that in some cases, it simply does not work.  The utilities have placed emphasis on this in their background papers and their presentations to the Conference.  But it is a quantum leap, both conceptually and in a practical sense, from a concern about the capital module to a solution involving a multi-year capital plan that is somehow a "pass through" under an IRM regime, as expressed by a Board staff member during the Conference.  There are currently no details provided by anyone on how such a regime would work, and, in particular,  how ratepayers' interests would be protected under such a scheme.  BOMA's clients are interested in a surprise free environment to the extent practicable, with respect to rate increases.</w:t>
      </w:r>
    </w:p>
    <w:p>
      <w:pPr>
        <w:pStyle w:val="Normal"/>
        <w:rPr>
          <w:b/>
          <w:b/>
          <w:i/>
          <w:i/>
        </w:rPr>
      </w:pPr>
      <w:r>
        <w:rPr>
          <w:b/>
          <w:i/>
        </w:rPr>
        <w:t>Should the Board amend the IRM rules as proposed by some participants to provide for an interim solution?  If so, how?  What are the implications of such an interim change in the context of the longer term RRFE approach of incorporating multi-year capital plans in rates?</w:t>
      </w:r>
    </w:p>
    <w:p>
      <w:pPr>
        <w:pStyle w:val="Normal"/>
        <w:spacing w:lineRule="auto" w:line="480"/>
        <w:rPr/>
      </w:pPr>
      <w:r>
        <w:rPr/>
        <w:t>Rather than seek an interim solution to the capital module question, separate from the broader issue of defining the rate-making process around utilities' multi-year investment plans, the Board should incorporate the review of the capital module under IRM into the more fundamental inquiry into the nature and use of longer term utility investment plans and the regulatory framework required to formulate, approve, and execute such plans, and the capital expenditures and rate/bill consequences that flow from them.  This proceeding should have a very high priority and should begin as soon as possible.</w:t>
      </w:r>
    </w:p>
    <w:p>
      <w:pPr>
        <w:pStyle w:val="Normal"/>
        <w:rPr>
          <w:b/>
          <w:b/>
          <w:i/>
          <w:i/>
        </w:rPr>
      </w:pPr>
      <w:r>
        <w:rPr>
          <w:b/>
          <w:i/>
        </w:rPr>
        <w:t>How might further benchmarking be used to (a) help determine appropriate cost levels; (b) achieve further efficiencies; and/or (c) assist in managing cost increases?</w:t>
      </w:r>
    </w:p>
    <w:p>
      <w:pPr>
        <w:pStyle w:val="Normal"/>
        <w:spacing w:lineRule="auto" w:line="480"/>
        <w:rPr/>
      </w:pPr>
      <w:r>
        <w:rPr/>
        <w:t>As Dr. Kaufman noted in his concept paper ("Concept Paper"):</w:t>
      </w:r>
    </w:p>
    <w:p>
      <w:pPr>
        <w:pStyle w:val="Normal"/>
        <w:ind w:left="720" w:hanging="0"/>
        <w:rPr/>
      </w:pPr>
      <w:r>
        <w:rPr/>
        <w:t xml:space="preserve">"Few of the performance measures that have been used to date, including benchmarking focus on </w:t>
      </w:r>
      <w:r>
        <w:rPr>
          <w:u w:val="single"/>
        </w:rPr>
        <w:t>efficient network investment</w:t>
      </w:r>
      <w:r>
        <w:rPr/>
        <w:t>" (our emphasis) (page 3, CP).  He adds that:  "additional work would be needed if the existing cost benchmarking tools are to assist the Board in evaluating whether distributors are implementing their investment plans efficiently or providing "value for money" to consumers" (page 3).</w:t>
      </w:r>
    </w:p>
    <w:p>
      <w:pPr>
        <w:pStyle w:val="Normal"/>
        <w:spacing w:lineRule="auto" w:line="480"/>
        <w:rPr/>
      </w:pPr>
      <w:r>
        <w:rPr/>
        <w:t>In general, the Board should build upon the information that it collects now with such new information requests as are required to allow a better and more detailed comparative analysis of the utilities' cost structures.  As noted by Dr. Kaufman, some key components of utility costs, for example, customer care, are not currently disaggregated in the reports.  The eighty odd Ontario utilities, while they vary in terms of size, customer density, weather, and numbers of generators seeking connection for renewable projects, among other factors, they are nonetheless in the same basic business.  They have, broadly speaking, the same cost centers, notwithstanding that the complexity of the activity which generates the costs in the cost centers varies considerably.  That similarity of structure does give the Board a basis for developing strong data on each cost element and sub-element.  Data on operating costs and capital costs, when available, over a sufficient period of time and confirmed to be of demonstrably high quality, can be used in ratemaking, either as part of a benchmark, or to inform the Board's regulatory judgment.  In some ways, it is unfortunate that the electric utilities were not reviewed annually, in cost of service proceedings for several years, prior to the onset of the IRM regimes.  Several consecutive years of issued cost of service proceedings allow the utilities, the Board, and its staff and intervenors to become familiar with, among other things, the utilities' basic operations, their cost structures, the variety of operating conditions they face, the management challenges, all of which would inform the Board, the utilities and the parties on what an average, reasonable utility cost structure looks like, what is average performance, which organizations are clearly providing superior performance and why.  With that sort of base level knowledge, it is easier for parties to:</w:t>
      </w:r>
    </w:p>
    <w:p>
      <w:pPr>
        <w:pStyle w:val="Normal"/>
        <w:numPr>
          <w:ilvl w:val="0"/>
          <w:numId w:val="11"/>
        </w:numPr>
        <w:spacing w:lineRule="auto" w:line="480"/>
        <w:rPr/>
      </w:pPr>
      <w:r>
        <w:rPr/>
        <w:t>agree on desirable outputs and outcomes</w:t>
      </w:r>
    </w:p>
    <w:p>
      <w:pPr>
        <w:pStyle w:val="Normal"/>
        <w:numPr>
          <w:ilvl w:val="0"/>
          <w:numId w:val="11"/>
        </w:numPr>
        <w:spacing w:lineRule="auto" w:line="480"/>
        <w:rPr/>
      </w:pPr>
      <w:r>
        <w:rPr/>
        <w:t>focus on standards, and milestones for utilities to reach those outcomes</w:t>
      </w:r>
    </w:p>
    <w:p>
      <w:pPr>
        <w:pStyle w:val="Normal"/>
        <w:numPr>
          <w:ilvl w:val="0"/>
          <w:numId w:val="11"/>
        </w:numPr>
        <w:spacing w:lineRule="auto" w:line="480"/>
        <w:rPr/>
      </w:pPr>
      <w:r>
        <w:rPr/>
        <w:t>agree on how progress towards meeting these outcomes is to be measured</w:t>
      </w:r>
    </w:p>
    <w:p>
      <w:pPr>
        <w:pStyle w:val="Normal"/>
        <w:numPr>
          <w:ilvl w:val="0"/>
          <w:numId w:val="11"/>
        </w:numPr>
        <w:spacing w:lineRule="auto" w:line="480"/>
        <w:rPr/>
      </w:pPr>
      <w:r>
        <w:rPr/>
        <w:t>agree on incentives and penalties that the regulator can offer or prescribe to achieve the desired behavior.</w:t>
      </w:r>
    </w:p>
    <w:p>
      <w:pPr>
        <w:pStyle w:val="Normal"/>
        <w:spacing w:lineRule="auto" w:line="480"/>
        <w:rPr/>
      </w:pPr>
      <w:r>
        <w:rPr/>
        <w:t>While BOMA does not suggest rolling back the existing use of benchmarks to determine stretch factors, it remains cautious about the use of "one-size-fits-all benchmarks".  As Dr. Kaufman noted in his concept paper, benchmarking as a regulatory tool is still "in its infancy" (page 59) and benchmarking is "a double-edged sword" (page 57).  BOMA noted above how different external conditions that can influence utility costs.  The Board should continue its work to develop capital cost data which would permit the development of Ontario TFP values for capital.  The argument between Dr. Cronin and Dr. Kaufman at the Conference illustrates there are conflicting views on whether the Board has enough information at this time to build Ontario based indices for O&amp;M and capital.</w:t>
      </w:r>
    </w:p>
    <w:p>
      <w:pPr>
        <w:pStyle w:val="Normal"/>
        <w:spacing w:lineRule="auto" w:line="480"/>
        <w:rPr/>
      </w:pPr>
      <w:r>
        <w:rPr/>
        <w:t>In principle, benchmarking should help the Board to determine appropriate cost levels, achieve further efficiencies beyond those levels over time, and assist in managing cost increases.  However, it will take time to develop the information base and define the benchmarking concepts and practices.</w:t>
      </w:r>
    </w:p>
    <w:p>
      <w:pPr>
        <w:pStyle w:val="Normal"/>
        <w:spacing w:lineRule="auto" w:line="480"/>
        <w:rPr/>
      </w:pPr>
      <w:r>
        <w:rPr/>
        <w:t>When the Board discovers examples of best practices in, for example, the quality of the information submitted with an application, it should take steps to have the other utilities adopt such practices.</w:t>
      </w:r>
    </w:p>
    <w:p>
      <w:pPr>
        <w:pStyle w:val="Normal"/>
        <w:spacing w:lineRule="auto" w:line="480"/>
        <w:rPr/>
      </w:pPr>
      <w:r>
        <w:rPr/>
        <w:t>Finally, BOMA believes that the Board needs to think about how benchmarking techniques can be applied to the new parts of the Board's mandate, the prompt connection of renewable generation projects on a priority basis, the development of the smart grid, and the enhancement of utilities' CDM activities.  All of these activities are mandated by statutes and directives, and all can make significant contributions to customers' rate and bill stability, more efficient utility operations, and greater customer satisfaction.</w:t>
      </w:r>
    </w:p>
    <w:p>
      <w:pPr>
        <w:pStyle w:val="Normal"/>
        <w:spacing w:lineRule="auto" w:line="480"/>
        <w:rPr/>
      </w:pPr>
      <w:r>
        <w:rPr/>
        <w:t>Finally, in order for benchmarking to be credible, the Board should pay close attention to utility practices that will affect O&amp;M levels and capital expenditure plans/budgets/expenditures and the balance between them.  As noted earlier, the Board should prepare capitalization guidelines, which are consistent with IFRS standards.</w:t>
      </w:r>
    </w:p>
    <w:p>
      <w:pPr>
        <w:pStyle w:val="Normal"/>
        <w:spacing w:lineRule="auto" w:line="480"/>
        <w:rPr/>
      </w:pPr>
      <w:r>
        <w:rPr/>
        <w:t>It is critical that the distributor's capitalization policies are virtually identical, and where valid discrepancies exist, they are adjusted for in any benchmarking exercise.  Dr. Cronin's presentation to the Conference noted both the recent trend toward increased capitalization and the variability in utility practice in Ontario.  The Board should also have a clear view, supported by financial analysis of the ideal level of capitalization of O&amp;M for the rate stability, and the impacts on rate levels over the short, medium, and longer term of deviations from that level.  In the short term (test year) higher capitalization levels decrease OM&amp;A and reduce the cost of service, but in the longer term, the result may be different.</w:t>
      </w:r>
    </w:p>
    <w:p>
      <w:pPr>
        <w:pStyle w:val="Normal"/>
        <w:spacing w:lineRule="auto" w:line="480"/>
        <w:rPr/>
      </w:pPr>
      <w:r>
        <w:rPr/>
        <w:t>The Board should also consider guidelines for the use of third party engineers and contractors to design and construct utility infrastructure projects, as is done in the natural gas industry.  Given that benchmarking is currently used to assign stretch factors to distributors in the third generation IRM plan, and that the benchmarking is based primarily on OM&amp;A expenditures.</w:t>
      </w:r>
    </w:p>
    <w:p>
      <w:pPr>
        <w:pStyle w:val="Normal"/>
        <w:spacing w:lineRule="auto" w:line="480"/>
        <w:rPr/>
      </w:pPr>
      <w:r>
        <w:rPr/>
        <w:t>Other differentiating factors that need to be accounted for is the extent to which a distributor owns its own transformer stations and sub-transmission lines; the different amounts of capital contribution from developers as a percentage of total capital expenditure, and the number of requests from municipalities for route changes, and different customer density.</w:t>
      </w:r>
    </w:p>
    <w:p>
      <w:pPr>
        <w:pStyle w:val="Normal"/>
        <w:rPr>
          <w:b/>
          <w:b/>
          <w:i/>
          <w:i/>
        </w:rPr>
      </w:pPr>
      <w:r>
        <w:rPr>
          <w:b/>
          <w:i/>
        </w:rPr>
        <w:t>How might the Board's approach to the application's review process be proportionate to the characteristics of the application (including quality) and the performance of the applicant?</w:t>
      </w:r>
    </w:p>
    <w:p>
      <w:pPr>
        <w:pStyle w:val="Normal"/>
        <w:spacing w:lineRule="auto" w:line="480"/>
        <w:rPr/>
      </w:pPr>
      <w:r>
        <w:rPr/>
        <w:t>BOMA believes that the Board should reward performance.  High quality applications are a necessary, though not sufficient condition, for superior performance.  The utility must also execute on the plans, through investments, and operating practices within the budgets established for these activities in its plan and application.</w:t>
      </w:r>
    </w:p>
    <w:p>
      <w:pPr>
        <w:pStyle w:val="Normal"/>
        <w:spacing w:lineRule="auto" w:line="480"/>
        <w:rPr/>
      </w:pPr>
      <w:r>
        <w:rPr/>
        <w:t>Moreover, the Board needs to make clear to the utility what constitutes an application, so that going in, the utilities will know the criteria, and the Board's judgments will not be unduly subjective.  The Board may also want to describe what a superior application is, and how it would vary from a satisfactory application.  The application should cover all the desired outcomes for utilities and customers, as described, for example, in the Concept Paper, in the Performance Evaluation Formula Chart on page 90.</w:t>
      </w:r>
    </w:p>
    <w:p>
      <w:pPr>
        <w:pStyle w:val="Normal"/>
        <w:spacing w:lineRule="auto" w:line="480"/>
        <w:rPr/>
      </w:pPr>
      <w:r>
        <w:rPr/>
        <w:t>BOMA is of the view that the Board can, and should, be prepared to approve utility applications with less than "normal" scrutiny (to be defined) if the utility is able to demonstrate superior performance for several consecutive years.  For example, the hearing could be written, rather than oral, in some cases.</w:t>
      </w:r>
    </w:p>
    <w:p>
      <w:pPr>
        <w:pStyle w:val="Normal"/>
        <w:spacing w:lineRule="auto" w:line="480"/>
        <w:rPr/>
      </w:pPr>
      <w:r>
        <w:rPr/>
        <w:t>Comprehensive oral cost of service hearings, at the beginning of a new long term IRM plan, and in the rebasing year, should be mandatory for all utilities, whatever the level of performance and the quality of their application.  Circumstance change, management's change, and an intense review by Board staff and intervenors is periodically necessary to ensure that the utility remains on track.  The reviews in the "in program years" will be shorter, in the case of high performers, with less intensive scrutiny of the prudency of capital expenditures, and more focused on changes to planned expenditures and significant Z-factor requests.  The Board may wish to prepare and circulate to parties for comment, the degree to which its existing statutory regime permits approval procedures different from the current ones, and how much latitude it affords the Board.</w:t>
      </w:r>
    </w:p>
    <w:p>
      <w:pPr>
        <w:pStyle w:val="Normal"/>
        <w:rPr>
          <w:b/>
          <w:b/>
          <w:i/>
          <w:i/>
        </w:rPr>
      </w:pPr>
      <w:r>
        <w:rPr>
          <w:b/>
          <w:i/>
        </w:rPr>
        <w:t>To support the cost-effective and efficient implementation of Board approved network investment plans by transmitters and distributors and to help mitigate the effects of any unavoidable and significant bill impacts, what mechanisms might be appropriate?</w:t>
      </w:r>
    </w:p>
    <w:p>
      <w:pPr>
        <w:pStyle w:val="Normal"/>
        <w:spacing w:lineRule="auto" w:line="480"/>
        <w:rPr/>
      </w:pPr>
      <w:r>
        <w:rPr/>
        <w:t>The  Board should phase in rates over a multi-year period to restrain rate increases in any given year to an agreed threshold amount.  The annual increase in rates should not be allowed to exceed the maximum threshold amount, except in the most extraordinary circumstances.</w:t>
      </w:r>
    </w:p>
    <w:p>
      <w:pPr>
        <w:pStyle w:val="Normal"/>
        <w:spacing w:lineRule="auto" w:line="480"/>
        <w:rPr/>
      </w:pPr>
      <w:r>
        <w:rPr/>
        <w:t>The Board currently has an informal threshold of ten percent but that seems too high.  The threshold should be more like five percent.</w:t>
      </w:r>
    </w:p>
    <w:p>
      <w:pPr>
        <w:pStyle w:val="Normal"/>
        <w:spacing w:lineRule="auto" w:line="480"/>
        <w:rPr/>
      </w:pPr>
      <w:r>
        <w:rPr/>
        <w:t>Rate riders could also be used to fund unusual but necessary expenditures prior to the incorporation in rate base following a prudency review, as is being done with smart meters.</w:t>
      </w:r>
    </w:p>
    <w:p>
      <w:pPr>
        <w:pStyle w:val="Normal"/>
        <w:spacing w:lineRule="auto" w:line="480"/>
        <w:rPr/>
      </w:pPr>
      <w:r>
        <w:rPr/>
        <w:t>The simpler the mitigation measure, the better.  The Board should try to avoid changes in policy on items such as depreciation, capital structure, or allowed return on equity, which may have broader effects, or unintended consequences when trying to mitigate rate/bill increases.  That is not to say that these matters, and others, should not be examined to ensure that proper policies are in place, but these examinations should be separate, planned, and generic.  The Board should follow closely for changes in policy that might have a direct impact on reducing capital costs, such as competitive bidding for construction services, or the cost of ownership, for example, such as sale and leaseback or securitization of selected assets, or sharing of certain assets or staff sharing with other utilities.  The use of multi-year business plans, for both capital and O&amp;M, and shared services should also assist the Board in choosing how to mitigate rate increases that would result from "bumps" or "spikes" in capital expenditures.</w:t>
      </w:r>
    </w:p>
    <w:p>
      <w:pPr>
        <w:pStyle w:val="Normal"/>
        <w:spacing w:lineRule="auto" w:line="480"/>
        <w:rPr/>
      </w:pPr>
      <w:r>
        <w:rPr/>
        <w:t>The Board should ensure that the proposed rate mitigation measure does not unduly increase the operating risks of the utility taking into account all of the relevant aspects of the particular utility's planned growth, revenues, cash flow, and profits, the nature of its debt, for example, whether it is issued in public or private bond markets, is bank debt, or is a loan from its parent municipality, as well as its dividend policy.  The Board should ensure that the utility is not undercapitalized, and is operating with an actual equity at least equivalent to its allowed equity thickness.  Rate mitigation may reduce utility cash flow so that the Board should do financial analysis based on the particular financial circumstances of the utility, using the financial projections and analysis filed as part of the business plan, and validated by approved proceeding.</w:t>
      </w:r>
    </w:p>
    <w:p>
      <w:pPr>
        <w:pStyle w:val="Normal"/>
        <w:rPr>
          <w:b/>
          <w:b/>
          <w:i/>
          <w:i/>
        </w:rPr>
      </w:pPr>
      <w:r>
        <w:rPr>
          <w:b/>
          <w:i/>
        </w:rPr>
        <w:t>Other.  In light of what you heard at the March 28-30, 2012 Stakeholder Conference, 1) what are your priorities for the Board's development of the RRFE, and 2) how might the Board manage the transition to the renewed regulatory framework in a manner consistent with your priorities?</w:t>
      </w:r>
    </w:p>
    <w:p>
      <w:pPr>
        <w:pStyle w:val="Normal"/>
        <w:spacing w:lineRule="auto" w:line="480"/>
        <w:ind w:left="720" w:hanging="720"/>
        <w:rPr/>
      </w:pPr>
      <w:r>
        <w:rPr/>
        <w:t>1.</w:t>
        <w:tab/>
        <w:t>Develop a mechanism to make future rate/bill increases more predictable.  The utilities should be required to predict rate increases in years one through five of the business plan, and the Board should publish annually a total energy price forecast, along the lines of the piece Bruce Sharpe filed on behalf of CME at the Conference.</w:t>
      </w:r>
    </w:p>
    <w:p>
      <w:pPr>
        <w:pStyle w:val="Normal"/>
        <w:spacing w:lineRule="auto" w:line="480"/>
        <w:ind w:left="720" w:hanging="720"/>
        <w:rPr/>
      </w:pPr>
      <w:r>
        <w:rPr/>
        <w:t>2.</w:t>
        <w:tab/>
        <w:t>Develop methods to mitigate spikes or bumps in rates, as previously discussed in the section of the report dealing with mitigation.  As stated earlier, spikes in rates should be avoided by collecting the funds over a multi-year period.  Utilities should be required to demonstrate the extent to which they can stretch out the receipt of the cash, without impairing their cash flow position, or compliance with loan covenants, the nature of the debt they have incurred, and their actual capital structure.  Part of ensuring predictable rates is to avoid circumstances where the utilities have to declare rates interim with the result that monthly bills for distribution and transmission service will be first lower, then higher than they would have otherwise have been.</w:t>
      </w:r>
    </w:p>
    <w:p>
      <w:pPr>
        <w:pStyle w:val="Normal"/>
        <w:spacing w:lineRule="auto" w:line="480"/>
        <w:ind w:left="720" w:hanging="720"/>
        <w:rPr/>
      </w:pPr>
      <w:r>
        <w:rPr/>
        <w:t>3.</w:t>
        <w:tab/>
        <w:t>With respect to managing the transition to the renewed regulatory framework, BOMA would like to see the Board, as a transition step, use annual plan review and prudency proceedings normally with oral hearings, as the regulatory approval regime for updated utility plans, prudency reviews of capital expenditures to date, and rate changes which would flow from incorporating the assets in rates.</w:t>
      </w:r>
    </w:p>
    <w:p>
      <w:pPr>
        <w:pStyle w:val="Normal"/>
        <w:spacing w:lineRule="auto" w:line="480"/>
        <w:rPr>
          <w:b/>
          <w:b/>
          <w:i/>
          <w:i/>
        </w:rPr>
      </w:pPr>
      <w:r>
        <w:rPr>
          <w:b/>
          <w:i/>
        </w:rPr>
        <w:t>Are there other key issues that should be considered in the development of the RRFE?</w:t>
      </w:r>
    </w:p>
    <w:p>
      <w:pPr>
        <w:pStyle w:val="Normal"/>
        <w:spacing w:lineRule="auto" w:line="480"/>
        <w:rPr/>
      </w:pPr>
      <w:r>
        <w:rPr/>
        <w:t>As noted in various chapters above, BOMA is of the view that the Board should review its current DSM rules as part of the development of renewed regulatory framework for several reasons.</w:t>
      </w:r>
    </w:p>
    <w:p>
      <w:pPr>
        <w:pStyle w:val="Normal"/>
        <w:spacing w:lineRule="auto" w:line="480"/>
        <w:rPr/>
      </w:pPr>
      <w:r>
        <w:rPr/>
        <w:t>First, it is broadly agreed that DSM has a major role to play in reducing customer bills.  CDM is by far the least expensive "source of energy" in the view of experts, officials, and regulators.  For example, the Board staff will be familiar with the work of the McKinsey Global Institute, among others, on this point.  Second, experience with CDM programs of Enbridge and Union and previous experience at Toronto Hydro and Hydro One have shown that savings in both peak demand and energy can be achieved, not only in distribution costs but in the use of the commodity itself, thus reducing consumers' bills, and have demonstrated that real and persistent savings are achievable.  Third, DSM, properly deployed, can result in savings in distribution capital expenditures.</w:t>
      </w:r>
    </w:p>
    <w:p>
      <w:pPr>
        <w:pStyle w:val="Normal"/>
        <w:spacing w:lineRule="auto" w:line="480"/>
        <w:rPr/>
      </w:pPr>
      <w:r>
        <w:rPr/>
        <w:t>As Dr. Kaufman noted in discussing the relationship between CDM (and smart grid) and traditional utility outputs, at pages 18-20 of his paper:</w:t>
      </w:r>
    </w:p>
    <w:p>
      <w:pPr>
        <w:pStyle w:val="Normal"/>
        <w:ind w:left="720" w:hanging="0"/>
        <w:rPr/>
      </w:pPr>
      <w:r>
        <w:rPr/>
        <w:t>"Conservation and demand management (CDM) is also an important part of the GEA.  Policymakers want consumers to respond naturally to the price signals from the marketplace e.g. by reducing consumption during peak hours when energy prices are typically highest.  Lower demand pressures at the peak will tend to reduce energy prices and greenhouse gas (GHG) emissions, since energy and line losses are usually greatest during peak hours.  Lower peak demands can lead to less energy consumption and reduced GHG emissions and more efficient use of network infrastructure as energy use is shifted from peak to non-peak hours.</w:t>
      </w:r>
    </w:p>
    <w:p>
      <w:pPr>
        <w:pStyle w:val="Normal"/>
        <w:ind w:left="720" w:hanging="0"/>
        <w:rPr/>
      </w:pPr>
      <w:r>
        <w:rPr/>
        <w:t>As discussed, transmission and distribution (and power generation) infrastructure must all be sized to accommodate peak demands, so reducing peak usage will tend to defer the need for "traditional" energy infrastructure investments.  Pushing energy investments into the future saves costs and also increases the probability that R&amp;D devoted to cleaner generation technologies will have come to fruition and can be used when investments are ultimately required.  Effective CDM can therefore contribute to a cleaner and lower-cost efficient energy supply and delivery system both now and in the future".</w:t>
      </w:r>
    </w:p>
    <w:p>
      <w:pPr>
        <w:pStyle w:val="Normal"/>
        <w:spacing w:lineRule="auto" w:line="480"/>
        <w:rPr/>
      </w:pPr>
      <w:r>
        <w:rPr/>
        <w:t>Dr. Kaufman concludes on this point, at page 20, that:</w:t>
      </w:r>
    </w:p>
    <w:p>
      <w:pPr>
        <w:pStyle w:val="Normal"/>
        <w:ind w:left="720" w:hanging="0"/>
        <w:rPr/>
      </w:pPr>
      <w:r>
        <w:rPr/>
        <w:t>"Regulators may therefore need to take a broader view of how traditional outputs are being provided, and be sensitive to the potential linkages between investments needed for the "new" marketplace and the network outputs that have traditionally been subject to economic regulation".</w:t>
      </w:r>
    </w:p>
    <w:p>
      <w:pPr>
        <w:pStyle w:val="Normal"/>
        <w:spacing w:lineRule="auto" w:line="480"/>
        <w:rPr/>
      </w:pPr>
      <w:r>
        <w:rPr/>
        <w:t>The Board also has taken different approaches to CDM in the gas and electric utility industries.  The Board should adopt in the electricity industry the successful approach it has taken in gas CDM, including both the LRAM, if not necessarily all of the procedural aspects of the LRAM, to protect the utility for lost revenues, and the SSM, which incents the utilities to pursue CDM measures.</w:t>
      </w:r>
    </w:p>
    <w:p>
      <w:pPr>
        <w:pStyle w:val="Normal"/>
        <w:spacing w:lineRule="auto" w:line="480"/>
        <w:rPr/>
      </w:pPr>
      <w:r>
        <w:rPr/>
        <w:t>The Board should integrate DSM in the manner described in this report, notwithstanding the challenges posed by the joint responsibilities of the OPA and the LDCs for the development and implementation of CDM programs.  The Board should take a hands on approach to DSM, regardless of where it originates, and encourage, rather than discourage, the utilities to increase their programs.  The example of the Consolidated Edison's approach to DSM, explained in OSEA's presentation to the Conference, on a transformer station by transformer station basis, is a compelling example, and should be explored by LDCs in Ontario.</w:t>
      </w:r>
    </w:p>
    <w:p>
      <w:pPr>
        <w:pStyle w:val="Normal"/>
        <w:spacing w:lineRule="auto" w:line="480"/>
        <w:rPr>
          <w:b/>
          <w:b/>
          <w:u w:val="single"/>
        </w:rPr>
      </w:pPr>
      <w:r>
        <w:rPr>
          <w:b/>
          <w:u w:val="single"/>
        </w:rPr>
        <w:t>Smart Grid Paper – Comments</w:t>
      </w:r>
    </w:p>
    <w:p>
      <w:pPr>
        <w:pStyle w:val="Normal"/>
        <w:spacing w:lineRule="auto" w:line="480"/>
        <w:rPr>
          <w:u w:val="single"/>
        </w:rPr>
      </w:pPr>
      <w:r>
        <w:rPr>
          <w:u w:val="single"/>
        </w:rPr>
        <w:t>General</w:t>
      </w:r>
    </w:p>
    <w:p>
      <w:pPr>
        <w:pStyle w:val="Normal"/>
        <w:spacing w:lineRule="auto" w:line="480"/>
        <w:rPr>
          <w:lang w:val="en-CA"/>
        </w:rPr>
      </w:pPr>
      <w:r>
        <w:rPr>
          <w:lang w:val="en-CA"/>
        </w:rPr>
        <w:t>The Smart Grid Paper is well organized and written.  However, in light of the statutory definition of smart grid, section 28.5 of the Ontario Energy Board Act that provides for the government to issue a Directive(s) to the OEB in relation to the establishment, implementation, and promotion of the smart grid in Ontario, the clear Ministerial Directive of November 23, 2010, the completion of the smart meter roll-out and the obvious advantages of smart grid investments, it is time for the Board to shift into high gear on smart grid.</w:t>
      </w:r>
    </w:p>
    <w:p>
      <w:pPr>
        <w:pStyle w:val="Normal"/>
        <w:spacing w:lineRule="auto" w:line="480"/>
        <w:rPr>
          <w:lang w:val="en-CA"/>
        </w:rPr>
      </w:pPr>
      <w:r>
        <w:rPr>
          <w:lang w:val="en-CA"/>
        </w:rPr>
        <w:t>The Board's approach to smart grid has to date been conservative.  The Board should now adjust its treatment of smart grid from a focus on research, demonstration, and education to full deployment, together with continued education.</w:t>
      </w:r>
    </w:p>
    <w:p>
      <w:pPr>
        <w:pStyle w:val="Normal"/>
        <w:spacing w:lineRule="auto" w:line="480"/>
        <w:rPr>
          <w:lang w:val="en-CA"/>
        </w:rPr>
      </w:pPr>
      <w:r>
        <w:rPr>
          <w:lang w:val="en-CA"/>
        </w:rPr>
        <w:t>The presentation of Jack Mathews of Elster at the Conference offered numerous examples of the advantages to customers and the utilities from smart grid implementation, including customer driven load control, other energy savings measures, reduced losses, more efficient disconnect and reconnect systems, more appropriate use of self generation, and both customer level and utility level storage.</w:t>
      </w:r>
    </w:p>
    <w:p>
      <w:pPr>
        <w:pStyle w:val="Normal"/>
        <w:spacing w:lineRule="auto" w:line="480"/>
        <w:rPr>
          <w:lang w:val="en-CA"/>
        </w:rPr>
      </w:pPr>
      <w:r>
        <w:rPr>
          <w:lang w:val="en-CA"/>
        </w:rPr>
        <w:t>Smart grid investments should be fully integrated into the utilities' business plans, regional planning, and performance measurement regimes.  Smart grid is in part an enabler technology for system enhancement and customer choice enhancement, renewable energy integration, and CDM, and often an energy efficiency measure per sé.  Smart grid is a promising bill and rate mitigation agent, as it is can reduce utility losses and reduce energy use through customer choice and more efficient equipment, for example, digital climate control systems.  Finally, technology that enhances bidirectional use of the grid and its component parts will facilitate the expansion and integration into the grid of distributed renewable generation.</w:t>
      </w:r>
    </w:p>
    <w:p>
      <w:pPr>
        <w:pStyle w:val="Normal"/>
        <w:spacing w:lineRule="auto" w:line="480"/>
        <w:rPr/>
      </w:pPr>
      <w:r>
        <w:rPr>
          <w:b/>
          <w:u w:val="single"/>
          <w:lang w:val="en-CA"/>
        </w:rPr>
        <w:t>Comments on Questions Raised in the Board's Smart Grid Paper</w:t>
      </w:r>
    </w:p>
    <w:p>
      <w:pPr>
        <w:pStyle w:val="Normal"/>
        <w:spacing w:lineRule="auto" w:line="480"/>
        <w:rPr>
          <w:lang w:val="en-CA"/>
        </w:rPr>
      </w:pPr>
      <w:r>
        <w:rPr>
          <w:lang w:val="en-CA"/>
        </w:rPr>
        <w:t>Question #1:  Smart Grid investments should be treated as part of the "new normal" utility investments for several reasons:</w:t>
      </w:r>
    </w:p>
    <w:p>
      <w:pPr>
        <w:pStyle w:val="Normal"/>
        <w:numPr>
          <w:ilvl w:val="0"/>
          <w:numId w:val="6"/>
        </w:numPr>
        <w:spacing w:lineRule="auto" w:line="480"/>
        <w:rPr>
          <w:lang w:val="en-CA"/>
        </w:rPr>
      </w:pPr>
      <w:r>
        <w:rPr>
          <w:lang w:val="en-CA"/>
        </w:rPr>
        <w:t>the need to implement, on a widespread basis, the statutory smart grid activities in response to the government's Directive</w:t>
      </w:r>
    </w:p>
    <w:p>
      <w:pPr>
        <w:pStyle w:val="Normal"/>
        <w:numPr>
          <w:ilvl w:val="0"/>
          <w:numId w:val="6"/>
        </w:numPr>
        <w:spacing w:lineRule="auto" w:line="480"/>
        <w:rPr>
          <w:lang w:val="en-CA"/>
        </w:rPr>
      </w:pPr>
      <w:r>
        <w:rPr>
          <w:lang w:val="en-CA"/>
        </w:rPr>
        <w:t>the difficulty in principle and in practice in deciding what is smart grid, and what is not.  BOMA agrees with the Smart Grid Working Group (SGWG), that much of smart grid investments in foundational, and the Board's paper also suggest that for customers, it can be transformational</w:t>
      </w:r>
    </w:p>
    <w:p>
      <w:pPr>
        <w:pStyle w:val="Normal"/>
        <w:numPr>
          <w:ilvl w:val="0"/>
          <w:numId w:val="6"/>
        </w:numPr>
        <w:spacing w:lineRule="auto" w:line="480"/>
        <w:rPr>
          <w:lang w:val="en-CA"/>
        </w:rPr>
      </w:pPr>
      <w:r>
        <w:rPr>
          <w:lang w:val="en-CA"/>
        </w:rPr>
        <w:t>the time and effort that would be required to analyze the expenditures in each feeder to determine how much is smart grid</w:t>
      </w:r>
    </w:p>
    <w:p>
      <w:pPr>
        <w:pStyle w:val="Normal"/>
        <w:numPr>
          <w:ilvl w:val="0"/>
          <w:numId w:val="6"/>
        </w:numPr>
        <w:spacing w:lineRule="auto" w:line="480"/>
        <w:rPr>
          <w:lang w:val="en-CA"/>
        </w:rPr>
      </w:pPr>
      <w:r>
        <w:rPr>
          <w:lang w:val="en-CA"/>
        </w:rPr>
        <w:t>the Board should "consider" smart grid investments as part of overall utility's business plan, as a companion measure which can offset the need for other types of grid investment</w:t>
      </w:r>
    </w:p>
    <w:p>
      <w:pPr>
        <w:pStyle w:val="Normal"/>
        <w:numPr>
          <w:ilvl w:val="0"/>
          <w:numId w:val="6"/>
        </w:numPr>
        <w:spacing w:lineRule="auto" w:line="480"/>
        <w:rPr>
          <w:lang w:val="en-CA"/>
        </w:rPr>
      </w:pPr>
      <w:r>
        <w:rPr>
          <w:lang w:val="en-CA"/>
        </w:rPr>
        <w:t>the filing guidelines should be amended to reflect this approach.</w:t>
      </w:r>
    </w:p>
    <w:p>
      <w:pPr>
        <w:pStyle w:val="Normal"/>
        <w:spacing w:lineRule="auto" w:line="480"/>
        <w:rPr>
          <w:lang w:val="en-CA"/>
        </w:rPr>
      </w:pPr>
      <w:r>
        <w:rPr>
          <w:lang w:val="en-CA"/>
        </w:rPr>
        <w:t>Question #2:  The benefits that should be defined broadly; where possible, the benefits should be quantified.  Where benefits may take longer to be realized, accommodation can be made, provided the plan is clear, and the benefits are properly identified and described.</w:t>
      </w:r>
    </w:p>
    <w:p>
      <w:pPr>
        <w:pStyle w:val="Normal"/>
        <w:spacing w:lineRule="auto" w:line="480"/>
        <w:rPr>
          <w:lang w:val="en-CA"/>
        </w:rPr>
      </w:pPr>
      <w:r>
        <w:rPr>
          <w:lang w:val="en-CA"/>
        </w:rPr>
        <w:t>Question #3:  The utilities should be permitted to propose necessary modifications to meters to make them capable of enabling the necessary customer displays and customer/utility/third party (not just retailer) communication systems.  The utilities should not be precluded from offering smart grid service to customers, nor should any other party.  Utilities must not be able to discriminate against third party providers of smart grid services through denying attachment to their hardware or access to their communication systems.  Customers should be able to allow their metered data to be made available to non-retailer third parties providers.</w:t>
      </w:r>
    </w:p>
    <w:p>
      <w:pPr>
        <w:pStyle w:val="Normal"/>
        <w:spacing w:lineRule="auto" w:line="480"/>
        <w:rPr>
          <w:lang w:val="en-CA"/>
        </w:rPr>
      </w:pPr>
      <w:r>
        <w:rPr>
          <w:lang w:val="en-CA"/>
        </w:rPr>
        <w:t>The Board should proceed with an examination of BTM services but, in the meantime, should not preclude any party, including the utility, from providing such services.  The Board should consider launching a rehearing of the Guelph case.</w:t>
      </w:r>
    </w:p>
    <w:p>
      <w:pPr>
        <w:pStyle w:val="Normal"/>
        <w:spacing w:lineRule="auto" w:line="480"/>
        <w:rPr>
          <w:lang w:val="en-CA"/>
        </w:rPr>
      </w:pPr>
      <w:r>
        <w:rPr>
          <w:lang w:val="en-CA"/>
        </w:rPr>
        <w:t>BOMA has an interest in both a highly functional smart meter infrastructure, which may require additional utility investments, and the widest number of smart grid service providers to encourage innovation in this sector.</w:t>
      </w:r>
    </w:p>
    <w:p>
      <w:pPr>
        <w:pStyle w:val="Normal"/>
        <w:spacing w:lineRule="auto" w:line="480"/>
        <w:rPr>
          <w:lang w:val="en-CA"/>
        </w:rPr>
      </w:pPr>
      <w:r>
        <w:rPr>
          <w:lang w:val="en-CA"/>
        </w:rPr>
        <w:t>Question #4:  The demarcation line, for utility provided services, should depend on the factual circumstances, and the purpose, the cost/benefits of the proposed activity or initiative, including whether it would harm an existing market for the services.  See the last sentence in the answer to Question 3 above.</w:t>
      </w:r>
    </w:p>
    <w:p>
      <w:pPr>
        <w:pStyle w:val="Normal"/>
        <w:spacing w:lineRule="auto" w:line="480"/>
        <w:rPr>
          <w:lang w:val="en-CA"/>
        </w:rPr>
      </w:pPr>
      <w:r>
        <w:rPr>
          <w:lang w:val="en-CA"/>
        </w:rPr>
        <w:t>Question #5:  Privacy and cyber-security requirements should be made a part of the distributors' business plans, which would, in BOMA's view, be integrated within the "smart grid" initiatives.  In this, as in all other smart grid matters, the Board should insist that utilities be "smart grid literate" and "smart grid friendly".  If this requirement results in coordination amongst utilities, because of resource requirements that should be encouraged.  The Board should monitor existing utility efforts to coordinate in the area of cyber security, and international and national standards setting exercises in the area, but should not prescribe one system for all at this time.  Since there already exists a substantial infrastructure of privacy laws and regulatory practices, the Board should be cautious in adding to that list.</w:t>
      </w:r>
    </w:p>
    <w:p>
      <w:pPr>
        <w:pStyle w:val="Normal"/>
        <w:spacing w:lineRule="auto" w:line="480"/>
        <w:rPr>
          <w:lang w:val="en-CA"/>
        </w:rPr>
      </w:pPr>
      <w:r>
        <w:rPr>
          <w:lang w:val="en-CA"/>
        </w:rPr>
        <w:t>Question #6 (Key Issue):  Rate flexibility should be an inherent characteristic of any utility proposals to add to its infrastructure, including features which are often though of as "smart grid".  Flexibility is, of course, a statutorily prescribed characteristic for any smart grid initiative.  The Board should fund the utilities for technology monitoring and forecasting, and should retain the education/demonstration funding currently provided, in order for utilities to become smart grid literate and to encourage, enable and educate their customers on benefits to them from smart grid.  The Board should ensure it has the internal resources to keep up with and understand technology and utility practices in this area.</w:t>
      </w:r>
    </w:p>
    <w:p>
      <w:pPr>
        <w:pStyle w:val="Normal"/>
        <w:spacing w:lineRule="auto" w:line="480"/>
        <w:rPr>
          <w:lang w:val="en-CA"/>
        </w:rPr>
      </w:pPr>
      <w:r>
        <w:rPr>
          <w:lang w:val="en-CA"/>
        </w:rPr>
        <w:t>Question #7:  There should be no prescribed materiality level smart grid since these measures will be an integrated part of the utility's distribution plans.  The Board must insist that utilities include "smart grid" initiatives as part of the business plans, both capital and O&amp;M.  Ignorance cannot be an excuse.  The Board should ensure that it becomes and remains smart grid literate and that all its application and policy staff have appropriate levels of knowledge of smart grid developments.</w:t>
      </w:r>
    </w:p>
    <w:p>
      <w:pPr>
        <w:pStyle w:val="Normal"/>
        <w:spacing w:lineRule="auto" w:line="480"/>
        <w:rPr/>
      </w:pPr>
      <w:r>
        <w:rPr>
          <w:lang w:val="en-CA"/>
        </w:rPr>
        <w:t>Question #8:  Other comments.  Page 13, 3.2.  The Board should allow utilities to recover investments made in the distribution system to maintain reliability while enabling the connection of renewable energy projects, as mandated by statute.</w:t>
      </w:r>
    </w:p>
    <w:p>
      <w:pPr>
        <w:pStyle w:val="Normal"/>
        <w:spacing w:lineRule="auto" w:line="480"/>
        <w:rPr>
          <w:lang w:val="en-CA"/>
        </w:rPr>
      </w:pPr>
      <w:r>
        <w:rPr>
          <w:lang w:val="en-CA"/>
        </w:rPr>
        <w:t>Page 14.  The Board should not allow any shortcomings in the manner in which smart meters were deployed to inhibit the development of state of the art customer information systems.  Otherwise, the meters will not be used to their full potential and become in part, a standard cost.</w:t>
      </w:r>
    </w:p>
    <w:p>
      <w:pPr>
        <w:pStyle w:val="Normal"/>
        <w:spacing w:lineRule="auto" w:line="480"/>
        <w:rPr>
          <w:lang w:val="en-CA"/>
        </w:rPr>
      </w:pPr>
      <w:r>
        <w:rPr>
          <w:lang w:val="en-CA"/>
        </w:rPr>
        <w:t>Page 16.  Distributed generation should be enabled across all LDCs, not just ones which are growing.</w:t>
      </w:r>
    </w:p>
    <w:p>
      <w:pPr>
        <w:pStyle w:val="Normal"/>
        <w:spacing w:lineRule="auto" w:line="480"/>
        <w:rPr>
          <w:lang w:val="en-CA"/>
        </w:rPr>
      </w:pPr>
      <w:r>
        <w:rPr>
          <w:lang w:val="en-CA"/>
        </w:rPr>
        <w:t>Page 17.  The distributors should be encouraged to educate their customers on the advantages of smart grid, some of which may be in nature, eg. different parts of Ontario have summer and winter peaks.  The job should not be left to the Ontario Power Authority.  There is some recent evidence from the United States that customers, in particular residential customers (and BOMA believes small commercial customers as well) do not have concrete understanding of how smart grid will benefit them.</w:t>
      </w:r>
    </w:p>
    <w:p>
      <w:pPr>
        <w:pStyle w:val="Normal"/>
        <w:spacing w:lineRule="auto" w:line="480"/>
        <w:rPr>
          <w:lang w:val="en-CA"/>
        </w:rPr>
      </w:pPr>
      <w:r>
        <w:rPr>
          <w:lang w:val="en-CA"/>
        </w:rPr>
        <w:t>Page 18.  The Board should produce a background program on the development and application of storage technology, both consumer scale and utility scale, and ensure there are no regulatory barriers to the implementation of storage projects that would inhibit rapid deployment of those products and services.  The Board should not reinvent the wheel, as there has been substantial demonstration, and even commercial installation of various storage projects around the world.</w:t>
      </w:r>
    </w:p>
    <w:p>
      <w:pPr>
        <w:pStyle w:val="Normal"/>
        <w:spacing w:lineRule="auto" w:line="480"/>
        <w:rPr>
          <w:lang w:val="en-CA"/>
        </w:rPr>
      </w:pPr>
      <w:r>
        <w:rPr>
          <w:lang w:val="en-CA"/>
        </w:rPr>
        <w:t>Pages 18-19.  There are some areas of the paper which require clarification or additional information, and more in-depth analysis.  For example, the issues of network visibility vis-à-vis distributed renewable (or, presumably, any other) generation needs to be explained.</w:t>
      </w:r>
    </w:p>
    <w:p>
      <w:pPr>
        <w:pStyle w:val="Normal"/>
        <w:spacing w:lineRule="auto" w:line="480"/>
        <w:rPr>
          <w:lang w:val="en-CA"/>
        </w:rPr>
      </w:pPr>
      <w:r>
        <w:rPr>
          <w:lang w:val="en-CA"/>
        </w:rPr>
        <w:t>The concept of "premium power", referred to in the last paragraph on page 19 needs to be fully explained, with examples.</w:t>
      </w:r>
    </w:p>
    <w:p>
      <w:pPr>
        <w:pStyle w:val="Normal"/>
        <w:spacing w:lineRule="auto" w:line="480"/>
        <w:rPr>
          <w:lang w:val="en-CA"/>
        </w:rPr>
      </w:pPr>
      <w:r>
        <w:rPr>
          <w:lang w:val="en-CA"/>
        </w:rPr>
        <w:t>Page 45.  As noted earlier, the investments in smart grid, or other utility infrastructure item should not be paced to throttle back the rate of connection of renewable energy projects to the distribution system because such a practice would be contrary to the Ontario Energy Board Act and the smart grid directive, would discriminate against smaller generators as larger generators connect at the transmission level and account for the bulk of the additional renewable capacity, to wit, large wind farms vs. smaller distributed solar projects.</w:t>
      </w:r>
    </w:p>
    <w:p>
      <w:pPr>
        <w:pStyle w:val="Default"/>
        <w:jc w:val="both"/>
        <w:rPr>
          <w:rFonts w:ascii="Times New Roman" w:hAnsi="Times New Roman" w:cs="Times New Roman"/>
          <w:lang w:val="en-CA"/>
        </w:rPr>
      </w:pPr>
      <w:r>
        <w:rPr>
          <w:rFonts w:cs="Times New Roman" w:ascii="Times New Roman" w:hAnsi="Times New Roman"/>
          <w:lang w:val="en-CA"/>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FRDocID"/>
        <w:spacing w:before="0" w:after="240"/>
        <w:jc w:val="both"/>
        <w:rPr>
          <w:sz w:val="12"/>
        </w:rPr>
      </w:pPr>
      <w:r>
        <w:rPr>
          <w:sz w:val="12"/>
        </w:rPr>
        <w:fldChar w:fldCharType="begin"/>
      </w:r>
      <w:r>
        <w:rPr>
          <w:sz w:val="12"/>
        </w:rPr>
        <w:instrText xml:space="preserve"> DOCPROPERTY "flexDocID"</w:instrText>
      </w:r>
      <w:r>
        <w:rPr>
          <w:sz w:val="12"/>
        </w:rPr>
        <w:fldChar w:fldCharType="separate"/>
      </w:r>
      <w:r>
        <w:rPr>
          <w:sz w:val="12"/>
        </w:rPr>
        <w:t>K:\TBrett\wpdata\CLIENTS\Fraser &amp; Company\BOMA - EB-2010-0377, EB-2010-0378, EB-2010-0379, EB-2011-0043 and EB-2011-0004\BOMA Written Comments.doc</w:t>
      </w:r>
      <w:r>
        <w:rPr>
          <w:sz w:val="12"/>
        </w:rPr>
        <w:fldChar w:fldCharType="end"/>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hd w:fill="FFFFFF" w:val="clear"/>
        </w:rPr>
        <w:t>“</w:t>
      </w:r>
      <w:r>
        <w:rPr>
          <w:color w:val="000000"/>
          <w:shd w:fill="FFFFFF" w:val="clear"/>
        </w:rPr>
        <w:t>smart grid” means the advanced information exchange systems and equipment described in subsectio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rPr>
  </w:style>
  <w:style w:type="paragraph" w:styleId="Heading2">
    <w:name w:val="Heading 2"/>
    <w:basedOn w:val="NormalSingle"/>
    <w:next w:val="Normal"/>
    <w:qFormat/>
    <w:pPr>
      <w:numPr>
        <w:ilvl w:val="1"/>
        <w:numId w:val="1"/>
      </w:numPr>
      <w:outlineLvl w:val="1"/>
    </w:pPr>
    <w:rPr>
      <w:rFonts w:cs="Arial"/>
      <w:b/>
      <w:bCs/>
      <w:iCs/>
      <w:szCs w:val="28"/>
    </w:rPr>
  </w:style>
  <w:style w:type="paragraph" w:styleId="Heading3">
    <w:name w:val="Heading 3"/>
    <w:basedOn w:val="NormalSingle"/>
    <w:next w:val="Normal"/>
    <w:qFormat/>
    <w:pPr>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basedOn w:val="DefaultParagraphFont"/>
    <w:qFormat/>
    <w:rPr>
      <w:vertAlign w:val="superscript"/>
    </w:rPr>
  </w:style>
  <w:style w:type="character" w:styleId="FRxBoldItalics">
    <w:name w:val="FRxBoldItalics"/>
    <w:basedOn w:val="DefaultParagraphFont"/>
    <w:qFormat/>
    <w:rPr>
      <w:b/>
      <w:i/>
    </w:rPr>
  </w:style>
  <w:style w:type="character" w:styleId="FRReference">
    <w:name w:val="FRReference"/>
    <w:basedOn w:val="DefaultParagraphFont"/>
    <w:qFormat/>
    <w:rPr>
      <w:b/>
      <w:sz w:val="16"/>
      <w:szCs w:val="16"/>
    </w:rPr>
  </w:style>
  <w:style w:type="character" w:styleId="InternetLink">
    <w:name w:val="Hyperlink"/>
    <w:rPr>
      <w:color w:val="0000FF"/>
      <w:u w:val="single"/>
    </w:rPr>
  </w:style>
  <w:style w:type="character" w:styleId="PageNumber">
    <w:name w:val="Page Number"/>
    <w:basedOn w:val="DefaultParagraphFont"/>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9"/>
      </w:numPr>
    </w:pPr>
    <w:rPr>
      <w:szCs w:val="20"/>
    </w:rPr>
  </w:style>
  <w:style w:type="paragraph" w:styleId="FRBulletL2">
    <w:name w:val="FRBulletL2"/>
    <w:basedOn w:val="Normal"/>
    <w:qFormat/>
    <w:pPr>
      <w:numPr>
        <w:ilvl w:val="0"/>
        <w:numId w:val="9"/>
      </w:numPr>
    </w:pPr>
    <w:rPr/>
  </w:style>
  <w:style w:type="paragraph" w:styleId="FRBulletL3">
    <w:name w:val="FRBulletL3"/>
    <w:basedOn w:val="Normal"/>
    <w:qFormat/>
    <w:pPr>
      <w:numPr>
        <w:ilvl w:val="0"/>
        <w:numId w:val="9"/>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10"/>
      </w:numPr>
    </w:pPr>
    <w:rPr/>
  </w:style>
  <w:style w:type="paragraph" w:styleId="FRSimpleBullet">
    <w:name w:val="FRSimpleBullet"/>
    <w:basedOn w:val="Normal"/>
    <w:qFormat/>
    <w:pPr>
      <w:numPr>
        <w:ilvl w:val="0"/>
        <w:numId w:val="3"/>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7"/>
      </w:numPr>
      <w:outlineLvl w:val="0"/>
    </w:pPr>
    <w:rPr>
      <w:lang w:val="en-CA"/>
    </w:rPr>
  </w:style>
  <w:style w:type="paragraph" w:styleId="FRGenIndL2">
    <w:name w:val="FRGenInd L2"/>
    <w:basedOn w:val="Normal"/>
    <w:qFormat/>
    <w:pPr>
      <w:numPr>
        <w:ilvl w:val="0"/>
        <w:numId w:val="7"/>
      </w:numPr>
      <w:outlineLvl w:val="1"/>
    </w:pPr>
    <w:rPr>
      <w:lang w:val="en-CA"/>
    </w:rPr>
  </w:style>
  <w:style w:type="paragraph" w:styleId="FRGenIndL3">
    <w:name w:val="FRGenInd L3"/>
    <w:basedOn w:val="Normal"/>
    <w:qFormat/>
    <w:pPr>
      <w:numPr>
        <w:ilvl w:val="0"/>
        <w:numId w:val="7"/>
      </w:numPr>
      <w:outlineLvl w:val="2"/>
    </w:pPr>
    <w:rPr>
      <w:lang w:val="en-CA"/>
    </w:rPr>
  </w:style>
  <w:style w:type="paragraph" w:styleId="FRGenIndL4">
    <w:name w:val="FRGenInd L4"/>
    <w:basedOn w:val="Normal"/>
    <w:qFormat/>
    <w:pPr>
      <w:numPr>
        <w:ilvl w:val="0"/>
        <w:numId w:val="7"/>
      </w:numPr>
      <w:outlineLvl w:val="3"/>
    </w:pPr>
    <w:rPr>
      <w:lang w:val="en-CA"/>
    </w:rPr>
  </w:style>
  <w:style w:type="paragraph" w:styleId="FRGenIndL5">
    <w:name w:val="FRGenInd L5"/>
    <w:basedOn w:val="Normal"/>
    <w:qFormat/>
    <w:pPr>
      <w:numPr>
        <w:ilvl w:val="0"/>
        <w:numId w:val="7"/>
      </w:numPr>
      <w:outlineLvl w:val="4"/>
    </w:pPr>
    <w:rPr>
      <w:lang w:val="en-CA"/>
    </w:rPr>
  </w:style>
  <w:style w:type="paragraph" w:styleId="FRGenIndL6">
    <w:name w:val="FRGenInd L6"/>
    <w:basedOn w:val="Normal"/>
    <w:qFormat/>
    <w:pPr>
      <w:numPr>
        <w:ilvl w:val="0"/>
        <w:numId w:val="7"/>
      </w:numPr>
      <w:outlineLvl w:val="5"/>
    </w:pPr>
    <w:rPr>
      <w:lang w:val="en-CA"/>
    </w:rPr>
  </w:style>
  <w:style w:type="paragraph" w:styleId="FRGenIndL7">
    <w:name w:val="FRGenInd L7"/>
    <w:basedOn w:val="Normal"/>
    <w:qFormat/>
    <w:pPr>
      <w:numPr>
        <w:ilvl w:val="0"/>
        <w:numId w:val="7"/>
      </w:numPr>
      <w:outlineLvl w:val="6"/>
    </w:pPr>
    <w:rPr>
      <w:lang w:val="en-CA"/>
    </w:rPr>
  </w:style>
  <w:style w:type="paragraph" w:styleId="FRGenIndL8">
    <w:name w:val="FRGenInd L8"/>
    <w:basedOn w:val="Normal"/>
    <w:qFormat/>
    <w:pPr>
      <w:numPr>
        <w:ilvl w:val="0"/>
        <w:numId w:val="7"/>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Default">
    <w:name w:val="Default"/>
    <w:qFormat/>
    <w:pPr>
      <w:widowControl/>
      <w:autoSpaceDE w:val="false"/>
      <w:bidi w:val="0"/>
    </w:pPr>
    <w:rPr>
      <w:rFonts w:ascii="Arial" w:hAnsi="Arial" w:eastAsia="MS Mincho;Arial Unicode MS" w:cs="Arial"/>
      <w:color w:val="000000"/>
      <w:sz w:val="24"/>
      <w:szCs w:val="24"/>
      <w:lang w:val="en-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a/url?sa=t&amp;rct=j&amp;q=epigrammatic&amp;source=web&amp;cd=2&amp;ved=0CC4QFjAB&amp;url=http%3A%2F%2Fwww.thefreedictionary.com%2Fepigrammatic&amp;ei=5Y-WT43iE6jk6QGP6-WgDg&amp;usg=AFQjCNFQkhw4m30S3atjLzD3Am7RXXxBf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6:00Z</dcterms:created>
  <dc:creator>Office User</dc:creator>
  <dc:description/>
  <cp:keywords/>
  <dc:language>en-US</dc:language>
  <cp:lastModifiedBy>habashmo</cp:lastModifiedBy>
  <cp:lastPrinted>2012-04-24T15:25:00Z</cp:lastPrinted>
  <dcterms:modified xsi:type="dcterms:W3CDTF">2012-04-25T13:56:00Z</dcterms:modified>
  <cp:revision>2</cp:revision>
  <dc:subject/>
  <dc:title>EB-2010-0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 EB-2010-0377, EB-2010-0378, EB-2010-0379, EB-2011-0043 and EB-2011-0004\BOMA Written Comments.doc</vt:lpwstr>
  </property>
  <property fmtid="{D5CDD505-2E9C-101B-9397-08002B2CF9AE}" pid="3" name="flexFormat">
    <vt:lpwstr>Firm_Standard.xml|[Path][Filename][FileExtension]</vt:lpwstr>
  </property>
</Properties>
</file>