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This classification refers to the supply of electrical energy to residential customers residing in detached, semi detached, townhouse (freehold or condominium) dwelling units duplexes or triplexes.  Supply will be limited up to a maximum of 200 amp @ 240/120 volt.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9.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t>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h</w:t>
        <w:tab/>
        <w:t>(0.00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8.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2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h</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h</w:t>
        <w:tab/>
        <w:t>(0.00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 non-residential account whose monthly average peak demand is equal to or greater than, or is expected to be equal to or greater than 50 kW but less than 5000 kW.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20.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75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78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13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w:t>
        <w:tab/>
        <w:t>(0.78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6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7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2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8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6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17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 non-residential account taking electricity at 240/120 or 120 volts whose monthly peak demand is less than or expected to be less than 50 kW and the consumption is unmetered.  A detailed calculation of the load will be calculated for billing purposes.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3.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39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2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h</w:t>
        <w:tab/>
        <w:t>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an unmetered lighting load supplied to a sentinel light.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7.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4.795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60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17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w:t>
        <w:tab/>
        <w:t>(1.30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6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1.20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6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169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refers to accounts concerning roadway lighting for a Municipality, Regional Municipality, and/or the Ministry of Transportation.  This lighting will be controlled by photocells.  The consumption for these customers will be based on the calculated connected load times as established in the approved OEB Street Lighting Load Shape Template.  Further servicing details are available in the utility’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5.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7.306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1.63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w:t>
        <w:tab/>
        <w:t>0.14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w:t>
        <w:tab/>
        <w:t>(0.95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4</w:t>
      </w:r>
    </w:p>
    <w:p>
      <w:pPr>
        <w:pStyle w:val="Normal"/>
        <w:tabs>
          <w:tab w:val="clear" w:pos="720"/>
          <w:tab w:val="left" w:pos="45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6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1.03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5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1459</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no transformer</w:t>
        <w:tab/>
        <w:tab/>
        <w:t>$</w:t>
        <w:tab/>
        <w:tab/>
        <w:t>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w:t>
        <w:tab/>
        <w:tab/>
        <w:t>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with transformer</w:t>
        <w:tab/>
        <w:tab/>
        <w:t>$</w:t>
        <w:tab/>
        <w:tab/>
        <w:t>1,0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74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63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18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Innisfil Hydro Distribution Systems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13:00Z</dcterms:created>
  <dc:creator>Lee Harmer</dc:creator>
  <dc:description/>
  <cp:keywords/>
  <dc:language>en-US</dc:language>
  <cp:lastModifiedBy> Brenda Pinke</cp:lastModifiedBy>
  <cp:lastPrinted>2012-04-27T11:34:00Z</cp:lastPrinted>
  <dcterms:modified xsi:type="dcterms:W3CDTF">2012-04-27T15:34:00Z</dcterms:modified>
  <cp:revision>4</cp:revision>
  <dc:subject/>
  <dc:title>Page 1 of 2</dc:title>
</cp:coreProperties>
</file>