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772400" cy="1257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85710" cy="140208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7" r="-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5710" cy="140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99pt;mso-wrap-distance-left:9.05pt;mso-wrap-distance-right:9.05pt;mso-wrap-distance-top:0pt;mso-wrap-distance-bottom:0pt;margin-top:-72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85710" cy="140208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7" r="-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5710" cy="140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-457200</wp:posOffset>
                </wp:positionV>
                <wp:extent cx="22860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www.rdiconsulting.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3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www.rdiconsulting.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rch 28, 2008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oard Secretary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ntario Energy Board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O Box 2319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300 Yonge St. 27th Floor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ronto, Ontario, M4P1E4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Default1"/>
        <w:ind w:left="720" w:hanging="0"/>
        <w:rPr/>
      </w:pPr>
      <w:r>
        <w:rPr>
          <w:rFonts w:cs="TimesNewRoman,Bold" w:ascii="TimesNewRoman,Bold" w:hAnsi="TimesNewRoman,Bold"/>
          <w:b/>
          <w:bCs/>
        </w:rPr>
        <w:t>Re: Clinton Powerlines – 2007 &amp; 2008 IRM Application (EB-2007-0904)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b/>
          <w:b/>
          <w:bCs/>
          <w:color w:val="000000"/>
        </w:rPr>
      </w:pPr>
      <w:r>
        <w:rPr>
          <w:rFonts w:cs="TimesNewRoman" w:ascii="TimesNewRoman" w:hAnsi="TimesNewRoman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lease find enclosed the OEB requested Draft 2008 Tariff sheet and updated 2007 &amp; 2008 IRM models.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lease note the only adjustment to either of the models was the inclusion of the Retail Transmission Rate reduction approved in Clinton’s decision dated March 25, 2008.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f you require any further information, please contact me directly.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incerely,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an McKenzie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nior Business &amp; Regulatory Analyst, RDI Consulting Inc.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FF"/>
        </w:rPr>
      </w:pPr>
      <w:r>
        <w:rPr>
          <w:rFonts w:cs="TimesNewRoman" w:ascii="TimesNewRoman" w:hAnsi="TimesNewRoman"/>
          <w:color w:val="0000FF"/>
        </w:rPr>
        <w:t>imckenzie@rdiconsulting.ca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12105</wp:posOffset>
            </wp:positionH>
            <wp:positionV relativeFrom="paragraph">
              <wp:posOffset>2736850</wp:posOffset>
            </wp:positionV>
            <wp:extent cx="975995" cy="7473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" w:ascii="TimesNewRoman" w:hAnsi="TimesNewRoman"/>
          <w:color w:val="000000"/>
        </w:rPr>
        <w:t>Ph: 519-433-6002 ext. 229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ax: 519-433-6188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                       </w:t>
      <w:tab/>
      <w:t xml:space="preserve">          </w: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971550" cy="7429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71640" cy="743040"/>
                        <a:chOff x="0" y="0"/>
                        <a:chExt cx="971640" cy="7430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71640" cy="74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76.5pt;height:58.5pt" coordorigin="0,0" coordsize="1530,1170">
              <v:rect id="shape_0" stroked="f" o:allowincell="f" style="position:absolute;left:0;top:0;width:1529;height:116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 xml:space="preserve">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 xml:space="preserve">         </w:t>
      <w:tab/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808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808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0">
    <w:name w:val="default0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Default1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3:49:00Z</dcterms:created>
  <dc:creator>Nancy Nelson</dc:creator>
  <dc:description/>
  <cp:keywords/>
  <dc:language>en-US</dc:language>
  <cp:lastModifiedBy>ian mckenzie</cp:lastModifiedBy>
  <cp:lastPrinted>2007-06-19T15:10:00Z</cp:lastPrinted>
  <dcterms:modified xsi:type="dcterms:W3CDTF">2008-03-28T13:49:00Z</dcterms:modified>
  <cp:revision>2</cp:revision>
  <dc:subject/>
  <dc:title>       </dc:title>
</cp:coreProperties>
</file>