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n account taking electricity at 750 volts or less where the electricity is used exclusively in a separately metered living accommodation.  Customers shall be residing in single-dwelling units that consist of a detached ho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 non residential account taking electricity at 750 volts or less whose monthly average peak demand is less than, or is forecast to be less than 5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50 to 4,9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refers to a non residential account whose monthly average peak demand is equal to or greater than, or is forecast to be equal to or greater than 50 kW but less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Unmetered Scattered Loa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refers to an account taking electricity at 750 volts or less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 documentation with regard to electrical demand/consumption of the proposed unme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Sentinel Lighting </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Street Lighting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 xml:space="preserve">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shape template.  </w:t>
      </w:r>
    </w:p>
    <w:p>
      <w:pPr>
        <w:pStyle w:val="Normal"/>
        <w:jc w:val="both"/>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7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 xml:space="preserve">General Service 50 to 4,999 kW </w:t>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1.8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99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3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95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 xml:space="preserve">Unmetered Scattered Load </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9.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entinel Lighting</w:t>
      </w: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0864</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w:t>
        <w:tab/>
        <w:t>1.31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38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 xml:space="preserve">Street Lighting </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57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109</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ed Price Plan – Administration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at meter – during regular hours</w:t>
        <w:tab/>
        <w:tab/>
        <w:t>$</w:t>
        <w:tab/>
        <w:tab/>
        <w:t>6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at meter – after regula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sz w:val="16"/>
          <w:szCs w:val="16"/>
        </w:rPr>
        <w:t xml:space="preserve">Service call – customer-owned equipment </w:t>
        <w:tab/>
        <w:tab/>
        <w:t>$</w:t>
        <w:tab/>
        <w:tab/>
        <w:t>30.00</w:t>
      </w:r>
    </w:p>
    <w:p>
      <w:pPr>
        <w:pStyle w:val="Normal"/>
        <w:tabs>
          <w:tab w:val="clear" w:pos="720"/>
          <w:tab w:val="left" w:pos="6543" w:leader="none"/>
          <w:tab w:val="left" w:pos="7765" w:leader="none"/>
        </w:tabs>
        <w:rPr/>
      </w:pPr>
      <w:r>
        <w:rPr>
          <w:rFonts w:cs="Arial" w:ascii="Arial" w:hAnsi="Arial"/>
          <w:sz w:val="16"/>
          <w:szCs w:val="16"/>
        </w:rPr>
        <w:t xml:space="preserve">Service call – after regular hours </w:t>
        <w:tab/>
        <w:tab/>
        <w:t>$</w:t>
        <w:tab/>
        <w:tab/>
        <w:t>165.00</w:t>
      </w:r>
    </w:p>
    <w:p>
      <w:pPr>
        <w:pStyle w:val="Normal"/>
        <w:tabs>
          <w:tab w:val="clear" w:pos="720"/>
          <w:tab w:val="left" w:pos="6543" w:leader="none"/>
          <w:tab w:val="left" w:pos="7765" w:leader="none"/>
        </w:tabs>
        <w:ind w:left="-90" w:firstLine="90"/>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w:t>
        <w:tab/>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25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152</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 xml:space="preserve">Clinton Power Corp. </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pPr>
    <w:r>
      <w:rPr>
        <w:rFonts w:cs="Arial" w:ascii="Arial" w:hAnsi="Arial"/>
        <w:sz w:val="16"/>
        <w:szCs w:val="16"/>
      </w:rPr>
      <w:t>EB-2007-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5:00Z</dcterms:created>
  <dc:creator>Lee Harmer</dc:creator>
  <dc:description/>
  <cp:keywords/>
  <dc:language>en-US</dc:language>
  <cp:lastModifiedBy>ian mckenzie</cp:lastModifiedBy>
  <cp:lastPrinted>2008-03-28T09:56:00Z</cp:lastPrinted>
  <dcterms:modified xsi:type="dcterms:W3CDTF">2008-03-28T13:58:00Z</dcterms:modified>
  <cp:revision>4</cp:revision>
  <dc:subject/>
  <dc:title>Page 1 of 2</dc:title>
</cp:coreProperties>
</file>