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170"/>
        <w:gridCol w:w="6840"/>
        <w:gridCol w:w="1710"/>
      </w:tblGrid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Exh. J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on Gas Lim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1-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bridge Gas Distribution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1-0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, April 30, 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dertak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Date Filed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1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A CALCULATION OF COST OF ACHIEVING GREENHOUSE GAS EMISSION REDUCTIONS BY PROCURING BIOMETHANE, ASSUMING COST OF CONVENTIONAL NATURAL GAS IS $2.00 PER GIGAJOULE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1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RESPONSE AS TO WHETHER UNION WILL BE SEEKING TO RECOVER THE COSTS OF THIS HEARING THROUGH DEFERRAL ACCOUNT OR SOME OTHER MANN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1.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RECONCILIATION OF $36 MILLION A YEAR INCREASE TO SYSTEM GAS PORTFOL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1.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RECONCILIATION OF $36 MILLION A YEAR INCREASE TO SYSTEM GAS PORTFOL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, May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,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ENBRIDGE’S CORPORATE POSITION ON THE MONETIZATION OF CARBON; TO ADVISE ON CORPORATE ACTIVITIES IN THIS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4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FILE THE AMENDED UNDERTAKINGS TO THE BOARD FILED IN PRIOR PROCEED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4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.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RESPONSE AS TO WHETHER ENBRIDGE AND UNION WOULD AGREE TO A PROHIBITION THAT RELATED COMPANIES OR AFFILIATES QUALIFY FOR RNG PRODUCTION BENEFI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3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.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COST ESTIMATES FOR THE PERIOD APRIL 2010 TO CONCLUSION OF THIS PROCESS, FOR UNION AND ENBRIDGE, AND COMBIN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.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MULTI-FAMILY SECTOR, TO PROVIDE NUMBER OF UNION CUSTOMERS VERSUS ENBRIDGE CUSTOMERS; AND WHAT THEIR AVERAGE GAS USE IS FOR THOSE CUSTOMERS VERSUS ENBRIDGE CUSTOMERS; AND ANY OTHER INFORMATION ON SIMILARITIES OR DIFFERENCES, ON A BEST-EFFORTS BASIS.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2 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2.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ADVISE ON CROSS-TAB RESPONSES BETWEEN CONCERN OVER ENVIRONMENT AND WILLINGNESS TO SUPPORT RENEWABLE GAS PROGRAM; AND PERCENTAGE INCREASE SUPPORTED WITH STEPS ALREADY TAKEN TO SAVE ENERG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, May 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,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3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THE COMPANIES' POSITIONS WITH RESPECT TO THE POTENTIAL PROGRAM AMENDMENTS SUGGESTED BY MR. WARRE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3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PRICING FOR SMALL, MEDIUM AND LARGE LANDFILL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3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MENDED):  [AS DESCRIBED] page 161 in transcript vol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hursday, May 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, 20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UNION TO PROVIDE WHATEVER IS ON THE PUBLIC RECORD FOR DOCUMENTS THAT WERE USED TO GET APPROVAL FROM CITY COUNCIL TO INVEST IN A BIOMETHANE FACILI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ANNUAL IMPACT ON A RESIDENTIAL CUSTOMER OF A STARTING PRICE OF $12 WITH AN ESCALATOR OF 0.5 OF CP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RESPONSE AS TO WHETHER TORONTO PILOT IS RESURRECTED IF APPLICATION NOT APPROV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UPDATE UNION GAS COMMODITY AND FUEL RATES TO REFLECT CURRENT QRAM RA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RANGE OF LOCAL GAS PRODUCERS CONNECTED TO UNION'S SYSTE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UPDATE EXHIBIT IU-11, NO. 28(A) AND (B) TO REFLECT APRIL 1 QRAM PRI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REAK OUT PREMIUM COST OF GAS BY RATE CLA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UPDATE RESPONSE TO PART (B) IN EXHIBIT IE-11, No. 24 TO REFLECT APRIL 2012 QRA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UPDATE TABLE 3 BILL IMPACTS TO MATCH APRIL QRA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ROVIDE ANNUAL IMPACT FOR EACH RATE CLASS USING OWN-USE ALLOCATION METHODOLOG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4.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ADVISE, ASSUMING A TOTAL BILL IMPACT OF 1.81 FOR ALL DISTRIBUTION CUSTOMERS, APPROXIMATELY HOW MANY ADDITIONAL PJs THE COMPANIES COULD PRODU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right" w:pos="8640" w:leader="none"/>
      </w:tabs>
      <w:ind w:left="720" w:right="990" w:hanging="0"/>
    </w:pPr>
    <w:rPr>
      <w:rFonts w:ascii="Courier New" w:hAnsi="Courier New" w:cs="Courier New"/>
      <w:bCs/>
      <w:caps/>
      <w:lang w:val="en-C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right" w:pos="8640" w:leader="none"/>
      </w:tabs>
      <w:spacing w:before="0" w:after="200"/>
      <w:ind w:left="720" w:right="720" w:hanging="0"/>
    </w:pPr>
    <w:rPr>
      <w:rFonts w:ascii="Courier New" w:hAnsi="Courier New" w:cs="Courier New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45:00Z</dcterms:created>
  <dc:creator>Noreen Woodall</dc:creator>
  <dc:description/>
  <cp:keywords/>
  <dc:language>en-US</dc:language>
  <cp:lastModifiedBy>vogtsu</cp:lastModifiedBy>
  <dcterms:modified xsi:type="dcterms:W3CDTF">2012-05-10T16:45:00Z</dcterms:modified>
  <cp:revision>2</cp:revision>
  <dc:subject/>
  <dc:title>UNION GAS LIMITED</dc:title>
</cp:coreProperties>
</file>