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20" w:type="dxa"/>
          <w:bottom w:w="86" w:type="dxa"/>
          <w:right w:w="120" w:type="dxa"/>
        </w:tblCellMar>
      </w:tblPr>
      <w:tblGrid>
        <w:gridCol w:w="1170"/>
        <w:gridCol w:w="6840"/>
        <w:gridCol w:w="1710"/>
      </w:tblGrid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Exh. K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bridge Gas Distribution In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B-2011-02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on Gas Limi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B-2011-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l Hea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ay, April 30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>, 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xhibi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Date Filed</w:t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.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KAGE OF MATERIALS CORRECTING CERTAIN ERRORS IN PREFILED EVIDENCE AND INTERROGATORY RESPONSES</w:t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l 30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.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LUTION PROBE REFERENCE BOO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l 30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.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C MATERIALS FOR CROSS-EXAMIN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l 30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esday, May 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,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2.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 COMPENDIUM OF DOCUMEN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2.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DON PROPERTY MANAGEMENT ASSOCIATION CROSS-EXAMINATION COMPENDIU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hursday, May 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</w:rPr>
              <w:t xml:space="preserve"> , 20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3.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V OF SALIM ABBOU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3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3.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V OF ERIC CAMIRAN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3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3.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PTER 3 OF AUDITOR-GENERAL'S REPORT ON THE RENEWABLE ENERGY INITIATIV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3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3.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SER INSTITUTE REPORT ENTITLED:  "A SENSIBLE STRATEGY FOR RENEWABLE ELECTRICAL ENERGY IN NORTH AMERICA."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3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riday, May 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, 20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4.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S RELIED ON BY ENBRIDGE FOR ARGUMENT-IN-CHIEF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4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uesday, May 2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</w:rPr>
              <w:t xml:space="preserve"> , 20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5.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GAS ASSOCIATION FACTU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22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5.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LUTION PROBE ONE-PAGE POSITION SUMMA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22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5.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ARD STAFF documents in suppor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22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5.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LFROG POWER ARGUMENT WITH APPENDIC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22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5.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RPT FROM THE GREEN ENERGY AND GREEN ECONOMY AC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22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5.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RGY PROBE SUPPORTING DOCUME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22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ableofFigures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widowControl w:val="false"/>
      <w:tabs>
        <w:tab w:val="clear" w:pos="720"/>
        <w:tab w:val="right" w:pos="8640" w:leader="none"/>
      </w:tabs>
      <w:ind w:left="720" w:right="990" w:hanging="0"/>
    </w:pPr>
    <w:rPr>
      <w:rFonts w:ascii="Courier New" w:hAnsi="Courier New" w:cs="Courier New"/>
      <w:bCs/>
      <w:caps/>
      <w:lang w:val="en-C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right" w:pos="8640" w:leader="none"/>
      </w:tabs>
      <w:spacing w:before="0" w:after="200"/>
      <w:ind w:left="720" w:right="720" w:hanging="0"/>
    </w:pPr>
    <w:rPr>
      <w:rFonts w:ascii="Courier New" w:hAnsi="Courier New" w:cs="Courier New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28:00Z</dcterms:created>
  <dc:creator>Noreen Woodall</dc:creator>
  <dc:description/>
  <cp:keywords/>
  <dc:language>en-US</dc:language>
  <cp:lastModifiedBy>vogtsu</cp:lastModifiedBy>
  <cp:lastPrinted>2012-05-02T10:36:00Z</cp:lastPrinted>
  <dcterms:modified xsi:type="dcterms:W3CDTF">2012-05-23T14:32:00Z</dcterms:modified>
  <cp:revision>4</cp:revision>
  <dc:subject/>
  <dc:title>UNION GAS LIMITED</dc:title>
</cp:coreProperties>
</file>