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July 13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K. Walli</w:t>
      </w:r>
    </w:p>
    <w:p>
      <w:pPr>
        <w:pStyle w:val="Normal"/>
        <w:rPr>
          <w:sz w:val="22"/>
        </w:rPr>
      </w:pPr>
      <w:r>
        <w:rPr>
          <w:sz w:val="22"/>
        </w:rPr>
        <w:t>Board Secretary</w:t>
      </w:r>
    </w:p>
    <w:p>
      <w:pPr>
        <w:pStyle w:val="Normal"/>
        <w:rPr>
          <w:sz w:val="22"/>
        </w:rPr>
      </w:pPr>
      <w:r>
        <w:rPr>
          <w:sz w:val="22"/>
        </w:rPr>
        <w:t>Ontario Energy Board</w:t>
      </w:r>
    </w:p>
    <w:p>
      <w:pPr>
        <w:pStyle w:val="Normal"/>
        <w:rPr/>
      </w:pPr>
      <w:r>
        <w:rPr>
          <w:sz w:val="22"/>
        </w:rPr>
        <w:t>Suite 2701</w:t>
      </w:r>
    </w:p>
    <w:p>
      <w:pPr>
        <w:pStyle w:val="Normal"/>
        <w:rPr>
          <w:sz w:val="22"/>
        </w:rPr>
      </w:pPr>
      <w:r>
        <w:rPr>
          <w:sz w:val="22"/>
        </w:rPr>
        <w:t>2300 Yonge Street</w:t>
      </w:r>
    </w:p>
    <w:p>
      <w:pPr>
        <w:pStyle w:val="Normal"/>
        <w:rPr>
          <w:sz w:val="22"/>
        </w:rPr>
      </w:pPr>
      <w:r>
        <w:rPr>
          <w:sz w:val="22"/>
        </w:rPr>
        <w:t>Toronto, Ontario M4P 1E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: Chapleau Public Utilities Corporation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- Board Staff Interrogatories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2012 Rate Rebasing Application EB-2011-0322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ear Ms. Wal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hapleau Public Utilities Corporation (CPUC) hereby submits its responses for information, as requested by Board Staff via email July 6, and July 9,20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or interrogatory Question 16 c)  Appendix K, please refer to attached Worksheet "CPUC_2012_Revenue Deficiency" and go to sheet "CA - Sheet O1 Adjustments" in the original submission and attached Worksheet "CPUC_2012_IR_CA_Sheet O1 Adjustments", adjusted for Board Staff Interrogatori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For interrogatory Question 17 b) Appendix K, please refer to attached Worksheet "CPUC_ Historical_Test_Year_ForCustomers_kW_kWh"  sheet "2012 Proposed Rates" 3rd table in the original submission and attached Worksheet CPUC_IR_2012_Load_COP_Proposed Rates" sheet "2012 Proposed Rates" 1st table, adjusted for Board Staff Interrogatori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This letter and </w:t>
      </w:r>
      <w:r>
        <w:rPr>
          <w:rFonts w:cs="Arial"/>
          <w:sz w:val="22"/>
          <w:szCs w:val="22"/>
        </w:rPr>
        <w:t xml:space="preserve">documents </w:t>
      </w:r>
      <w:r>
        <w:rPr>
          <w:rFonts w:cs="Arial"/>
          <w:sz w:val="22"/>
        </w:rPr>
        <w:t xml:space="preserve">are being submitted through the Boards e-Filing 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</w:rPr>
        <w:t>ervices (RESS).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f you require additional information please do not hesitate to contact me at 416-293-023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ncerely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eter Ioannou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nclosure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c:  Marita Morin, Chapleau Public Utilities Corporatio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06:00Z</dcterms:created>
  <dc:creator>Michael.Mcleod</dc:creator>
  <dc:description/>
  <cp:keywords/>
  <dc:language>en-US</dc:language>
  <cp:lastModifiedBy>Ioannou</cp:lastModifiedBy>
  <cp:lastPrinted>2012-07-13T11:02:00Z</cp:lastPrinted>
  <dcterms:modified xsi:type="dcterms:W3CDTF">2012-07-13T15:18:00Z</dcterms:modified>
  <cp:revision>9</cp:revision>
  <dc:subject/>
  <dc:title>January 14, 2005</dc:title>
</cp:coreProperties>
</file>