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J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2-00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al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 21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ertak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PROVIDE A TABLE THAT COMPARES THE 'RULES' FOR 2012 BASED ON THE BOARDS DSM GUIDELINES TO THE 2011 'RULES' LISTED IN PART ENERGY PROBE TCQ #2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BY REVIEWING EVIDENCE IN QURAM PROCEEDING AND IF NECESSARY, 2004 MATERIAL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1:00Z</dcterms:created>
  <dc:creator>Noreen Woodall</dc:creator>
  <dc:description/>
  <dc:language>en-US</dc:language>
  <cp:lastModifiedBy>Susi Vogt</cp:lastModifiedBy>
  <dcterms:modified xsi:type="dcterms:W3CDTF">2012-08-22T13:51:00Z</dcterms:modified>
  <cp:revision>2</cp:revision>
  <dc:subject/>
  <dc:title>UNION GAS LIMITED</dc:title>
</cp:coreProperties>
</file>