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50"/>
        <w:gridCol w:w="297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ntario Energ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ard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th.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 Yonge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416- 481-19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:  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  1-888-632-6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Commission de l’Énerg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  <w:t>de l’Ontari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C.P. 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27e éta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00, rue Yon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oronto ON M4P 1E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Téléphone;   416- 481-19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: 416- 440-76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éro sans frais: 1-888-632-6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169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2" t="-317" r="-632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E-MA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8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ention: Ms. Kirsten Walli, Board Secret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Ms. Wa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:</w:t>
        <w:tab/>
        <w:t>Board Staff Interrogatori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 One Networks Inc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013-2014 Electricity Transmission Revenue Requirement and Ra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File No. EB-2012-0031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find attached Board staff interrogatories for this procee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iginal Signed 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Thiesse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ase Manager – EB-2012-003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enior Advisor - Applica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2">
    <w:name w:val="Body Text 2"/>
    <w:basedOn w:val="Normal"/>
    <w:qFormat/>
    <w:pPr>
      <w:widowControl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2:00Z</dcterms:created>
  <dc:creator>cheungsi</dc:creator>
  <dc:description/>
  <dc:language>en-US</dc:language>
  <cp:lastModifiedBy>Harold Thiessen</cp:lastModifiedBy>
  <cp:lastPrinted>2010-07-27T14:24:00Z</cp:lastPrinted>
  <dcterms:modified xsi:type="dcterms:W3CDTF">2012-08-28T18:42:00Z</dcterms:modified>
  <cp:revision>2</cp:revision>
  <dc:subject/>
  <dc:title>Ontario Energy</dc:title>
</cp:coreProperties>
</file>