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0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ention: Ms. Kirsten Walli, Board Secret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  <w:tab/>
        <w:t>Board Staff Interrogatori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 One Networks In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Electricity Distribution Ra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File No. EB-2012-0136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ind attached Board staff interrogatories for this procee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old Thiesse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se Manager – EB-2012-013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enior Advisor - Applica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2:00Z</dcterms:created>
  <dc:creator>cheungsi</dc:creator>
  <dc:description/>
  <dc:language>en-US</dc:language>
  <cp:lastModifiedBy>Harold Thiessen</cp:lastModifiedBy>
  <cp:lastPrinted>2010-07-27T14:24:00Z</cp:lastPrinted>
  <dcterms:modified xsi:type="dcterms:W3CDTF">2012-09-20T17:42:00Z</dcterms:modified>
  <cp:revision>2</cp:revision>
  <dc:subject/>
  <dc:title>Ontario Energy</dc:title>
</cp:coreProperties>
</file>