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100</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211</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pPr>
            <w:r>
              <w:rPr>
                <w:rFonts w:cs="Arial" w:ascii="Arial" w:hAnsi="Arial"/>
                <w:b/>
                <w:bCs/>
              </w:rPr>
              <w:t>September 20,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Ken Quesnelle</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100</w:t>
      </w:r>
    </w:p>
    <w:p>
      <w:pPr>
        <w:pStyle w:val="Normal"/>
        <w:tabs>
          <w:tab w:val="clear" w:pos="720"/>
          <w:tab w:val="left" w:pos="4320" w:leader="none"/>
        </w:tabs>
        <w:ind w:left="90" w:right="1170" w:hanging="0"/>
        <w:jc w:val="right"/>
        <w:rPr>
          <w:b/>
          <w:b/>
        </w:rPr>
      </w:pPr>
      <w:r>
        <w:rPr>
          <w:b/>
        </w:rPr>
        <w:t>EB-2012-0211</w:t>
      </w:r>
    </w:p>
    <w:p>
      <w:pPr>
        <w:pStyle w:val="Normal"/>
        <w:tabs>
          <w:tab w:val="clear" w:pos="720"/>
          <w:tab w:val="left" w:pos="4320" w:leader="none"/>
        </w:tabs>
        <w:ind w:right="1170" w:hanging="0"/>
        <w:jc w:val="right"/>
        <w:rPr>
          <w:b/>
          <w:b/>
        </w:rPr>
      </w:pPr>
      <w:r>
        <w:rPr>
          <w:b/>
        </w:rPr>
      </w:r>
    </w:p>
    <w:p>
      <w:pPr>
        <w:pStyle w:val="Heading4"/>
        <w:keepNext w:val="false"/>
        <w:widowControl w:val="false"/>
        <w:tabs>
          <w:tab w:val="clear" w:pos="720"/>
          <w:tab w:val="left" w:pos="4320" w:leader="none"/>
        </w:tabs>
        <w:ind w:right="1260" w:hanging="0"/>
        <w:rPr>
          <w:b w:val="false"/>
          <w:b w:val="false"/>
          <w:bCs w:val="false"/>
          <w:color w:val="000000"/>
        </w:rPr>
      </w:pPr>
      <w:r>
        <w:rPr>
          <w:bCs w:val="false"/>
          <w:color w:val="000000"/>
        </w:rPr>
        <w:t>THE ONTARIO ENERGY BOARD</w:t>
      </w:r>
    </w:p>
    <w:p>
      <w:pPr>
        <w:pStyle w:val="Normal"/>
        <w:rPr>
          <w:b/>
          <w:b/>
          <w:bCs/>
          <w:color w:val="000000"/>
        </w:rPr>
      </w:pPr>
      <w:r>
        <w:rPr>
          <w:b/>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subsections 78(2.1), (3.0.1), (3.0.2) and (3.0.3) of the </w:t>
      </w:r>
      <w:r>
        <w:rPr>
          <w:rFonts w:cs="Arial"/>
          <w:i/>
          <w:color w:val="000000"/>
          <w:szCs w:val="23"/>
          <w:lang w:val="en-US"/>
        </w:rPr>
        <w:t>Ontario Energy Board Act, 1998</w:t>
      </w:r>
      <w:r>
        <w:rPr>
          <w:rFonts w:cs="Arial"/>
          <w:color w:val="000000"/>
          <w:szCs w:val="23"/>
          <w:lang w:val="en-US"/>
        </w:rPr>
        <w:t>;</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subsection 53.8(8) of the </w:t>
      </w:r>
      <w:r>
        <w:rPr>
          <w:rFonts w:cs="Arial"/>
          <w:i/>
          <w:color w:val="000000"/>
          <w:szCs w:val="23"/>
          <w:lang w:val="en-US"/>
        </w:rPr>
        <w:t>Electricity Act, 1998</w:t>
      </w:r>
      <w:r>
        <w:rPr>
          <w:rFonts w:cs="Arial"/>
          <w:color w:val="000000"/>
          <w:szCs w:val="23"/>
          <w:lang w:val="en-US"/>
        </w:rPr>
        <w:t>;</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Ontario Regulation 453/06 made under the </w:t>
      </w:r>
      <w:r>
        <w:rPr>
          <w:rFonts w:cs="Arial"/>
          <w:i/>
          <w:color w:val="000000"/>
          <w:szCs w:val="23"/>
          <w:lang w:val="en-US"/>
        </w:rPr>
        <w:t>Ontario Energy Board Act, 1998</w:t>
      </w:r>
      <w:r>
        <w:rPr>
          <w:rFonts w:cs="Arial"/>
          <w:color w:val="000000"/>
          <w:szCs w:val="23"/>
          <w:lang w:val="en-US"/>
        </w:rPr>
        <w:t>;</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the Independent Electricity System Operator as Smart Metering Entity for an order fixing a Smart Metering Charge for July 1, 2012 to December 31, 2017;</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 proceeding on the Ontario Energy Board’s own motion to review the options for and ultimately determine the appropriate allocation and recovery of the Smart Metering charge pursuant to section 19 of the </w:t>
      </w:r>
      <w:r>
        <w:rPr>
          <w:rFonts w:cs="Arial"/>
          <w:i/>
          <w:color w:val="000000"/>
          <w:szCs w:val="23"/>
          <w:lang w:val="en-US"/>
        </w:rPr>
        <w:t>Ontario Energy Board Act, 1998</w:t>
      </w:r>
      <w:r>
        <w:rPr>
          <w:rFonts w:cs="Arial"/>
          <w:color w:val="000000"/>
          <w:szCs w:val="23"/>
          <w:lang w:val="en-US"/>
        </w:rPr>
        <w:t>.</w:t>
      </w:r>
    </w:p>
    <w:p>
      <w:pPr>
        <w:pStyle w:val="Normal"/>
        <w:widowControl w:val="false"/>
        <w:tabs>
          <w:tab w:val="clear" w:pos="720"/>
          <w:tab w:val="left" w:pos="4320" w:leader="none"/>
        </w:tabs>
        <w:ind w:right="1260" w:hanging="0"/>
        <w:jc w:val="both"/>
        <w:rPr>
          <w:rFonts w:cs="Courier New"/>
          <w:lang w:val="en-US"/>
        </w:rPr>
      </w:pPr>
      <w:r>
        <w:rPr>
          <w:rFonts w:cs="Courier New"/>
          <w:lang w:val="en-US"/>
        </w:rPr>
      </w:r>
    </w:p>
    <w:p>
      <w:pPr>
        <w:pStyle w:val="Normal"/>
        <w:widowControl w:val="false"/>
        <w:tabs>
          <w:tab w:val="clear" w:pos="720"/>
          <w:tab w:val="left" w:pos="4320" w:leader="none"/>
        </w:tabs>
        <w:ind w:right="1260" w:hanging="0"/>
        <w:jc w:val="both"/>
        <w:rPr>
          <w:rFonts w:cs="Courier New"/>
        </w:rPr>
      </w:pPr>
      <w:r>
        <w:rPr>
          <w:rFonts w:cs="Courier New"/>
        </w:rPr>
      </w:r>
    </w:p>
    <w:p>
      <w:pPr>
        <w:pStyle w:val="Normal"/>
        <w:widowControl w:val="false"/>
        <w:tabs>
          <w:tab w:val="clear" w:pos="720"/>
          <w:tab w:val="left" w:pos="4320" w:leader="none"/>
        </w:tabs>
        <w:ind w:left="144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260" w:hanging="0"/>
        <w:jc w:val="center"/>
        <w:rPr/>
      </w:pPr>
      <w:r>
        <w:rPr>
          <w:rFonts w:cs="Courier New"/>
        </w:rPr>
        <w:t>on Thursday, September 20th, 2012,</w:t>
      </w:r>
    </w:p>
    <w:p>
      <w:pPr>
        <w:pStyle w:val="Normal"/>
        <w:widowControl w:val="false"/>
        <w:tabs>
          <w:tab w:val="clear" w:pos="720"/>
          <w:tab w:val="left" w:pos="4320" w:leader="none"/>
        </w:tabs>
        <w:ind w:left="144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PAULA CONBOY</w:t>
        <w:tab/>
        <w:tab/>
        <w:t>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CATHY SPOEL</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KE BELL</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PATRICK DUFFY</w:t>
        <w:tab/>
        <w:t>Independent Electricity System</w:t>
      </w:r>
    </w:p>
    <w:p>
      <w:pPr>
        <w:pStyle w:val="Normal"/>
        <w:widowControl w:val="false"/>
        <w:ind w:left="4320" w:hanging="3600"/>
        <w:rPr>
          <w:lang w:val="en-GB"/>
        </w:rPr>
      </w:pPr>
      <w:r>
        <w:rPr>
          <w:lang w:val="en-GB"/>
        </w:rPr>
        <w:t>BRIAN RIVARD</w:t>
        <w:tab/>
        <w:t>Operator (IESO)</w:t>
      </w:r>
    </w:p>
    <w:p>
      <w:pPr>
        <w:pStyle w:val="Normal"/>
        <w:widowControl w:val="false"/>
        <w:ind w:left="4320" w:hanging="3600"/>
        <w:rPr>
          <w:lang w:val="en-GB"/>
        </w:rPr>
      </w:pPr>
      <w:r>
        <w:rPr>
          <w:lang w:val="en-GB"/>
        </w:rPr>
        <w:t>PAULA LUK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KING</w:t>
        <w:tab/>
        <w:t>Electricity Distributors</w:t>
      </w:r>
    </w:p>
    <w:p>
      <w:pPr>
        <w:pStyle w:val="Normal"/>
        <w:widowControl w:val="false"/>
        <w:ind w:left="4320" w:hanging="3600"/>
        <w:rPr>
          <w:lang w:val="en-GB"/>
        </w:rPr>
      </w:pPr>
      <w:r>
        <w:rPr>
          <w:lang w:val="en-GB"/>
        </w:rPr>
        <w:t xml:space="preserve">CHRISTINE KILBY </w:t>
        <w:tab/>
        <w:t>Association (EDA)</w:t>
      </w:r>
    </w:p>
    <w:p>
      <w:pPr>
        <w:pStyle w:val="Normal"/>
        <w:widowControl w:val="false"/>
        <w:ind w:left="4320" w:hanging="3600"/>
        <w:rPr>
          <w:lang w:val="en-GB"/>
        </w:rPr>
      </w:pPr>
      <w:r>
        <w:rPr>
          <w:lang w:val="en-GB"/>
        </w:rPr>
        <w:t>JUSTIN RANGO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lang w:val="en-GB"/>
        </w:rPr>
        <w:tab/>
        <w:t>Consumers in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LARRY SCHWARTZ</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Contents1"/>
        <w:rPr>
          <w:rStyle w:val="InternetLink"/>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lang w:val="en-US"/>
            </w:rPr>
            <w:instrText xml:space="preserve"> TOC \h \z \t "OEBTOC1,1,OEBTOC3,2,OEBTOC2,1" </w:instrText>
          </w:r>
          <w:r>
            <w:rPr>
              <w:rStyle w:val="IndexLink"/>
              <w:lang w:val="en-US"/>
            </w:rPr>
            <w:fldChar w:fldCharType="separate"/>
          </w:r>
          <w:hyperlink w:anchor="__RefHeading___Toc335921823">
            <w:r>
              <w:rPr>
                <w:rStyle w:val="IndexLink"/>
                <w:lang w:val="en-US"/>
              </w:rPr>
              <w:t>--- On commencing at 9:33 a.m.</w:t>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5921824">
            <w:r>
              <w:rPr>
                <w:rStyle w:val="IndexLink"/>
              </w:rPr>
              <w:t>Submissions by Mr. Duffy</w:t>
              <w:tab/>
              <w:t>4</w:t>
            </w:r>
          </w:hyperlink>
        </w:p>
        <w:p>
          <w:pPr>
            <w:pStyle w:val="Contents1"/>
            <w:rPr>
              <w:rFonts w:ascii="Calibri" w:hAnsi="Calibri" w:cs="Calibri"/>
              <w:color w:val="000000"/>
              <w:kern w:val="2"/>
              <w:sz w:val="22"/>
              <w:szCs w:val="22"/>
              <w:lang w:val="en-US" w:eastAsia="en-US"/>
            </w:rPr>
          </w:pPr>
          <w:hyperlink w:anchor="__RefHeading___Toc335921825">
            <w:r>
              <w:rPr>
                <w:rStyle w:val="IndexLink"/>
              </w:rPr>
              <w:t>Submissions by Mr. King</w:t>
              <w:tab/>
              <w:t>28</w:t>
            </w:r>
          </w:hyperlink>
        </w:p>
        <w:p>
          <w:pPr>
            <w:pStyle w:val="Contents1"/>
            <w:rPr>
              <w:rFonts w:ascii="Calibri" w:hAnsi="Calibri" w:cs="Calibri"/>
              <w:color w:val="000000"/>
              <w:kern w:val="2"/>
              <w:sz w:val="22"/>
              <w:szCs w:val="22"/>
              <w:lang w:val="en-US" w:eastAsia="en-US"/>
            </w:rPr>
          </w:pPr>
          <w:hyperlink w:anchor="__RefHeading___Toc335921826">
            <w:r>
              <w:rPr>
                <w:rStyle w:val="IndexLink"/>
              </w:rPr>
              <w:t>Submissions by Ms. Sebalj</w:t>
              <w:tab/>
              <w:t>39</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5921827">
            <w:r>
              <w:rPr>
                <w:rStyle w:val="IndexLink"/>
              </w:rPr>
              <w:t>--- Recess taken at 11:01 a.m.</w:t>
              <w:tab/>
              <w:t>53</w:t>
            </w:r>
          </w:hyperlink>
        </w:p>
        <w:p>
          <w:pPr>
            <w:pStyle w:val="Contents1"/>
            <w:rPr>
              <w:rFonts w:ascii="Calibri" w:hAnsi="Calibri" w:cs="Calibri"/>
              <w:color w:val="000000"/>
              <w:kern w:val="2"/>
              <w:sz w:val="22"/>
              <w:szCs w:val="22"/>
              <w:lang w:val="en-US" w:eastAsia="en-US"/>
            </w:rPr>
          </w:pPr>
          <w:hyperlink w:anchor="__RefHeading___Toc335921828">
            <w:r>
              <w:rPr>
                <w:rStyle w:val="IndexLink"/>
              </w:rPr>
              <w:t>--- On resuming at 11:25 a.m.</w:t>
              <w:tab/>
              <w:t>5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5921829">
            <w:r>
              <w:rPr>
                <w:rStyle w:val="IndexLink"/>
              </w:rPr>
              <w:t>Submissions by Mr. Rubenstein</w:t>
              <w:tab/>
              <w:t>69</w:t>
            </w:r>
          </w:hyperlink>
        </w:p>
        <w:p>
          <w:pPr>
            <w:pStyle w:val="Contents1"/>
            <w:rPr>
              <w:rFonts w:ascii="Calibri" w:hAnsi="Calibri" w:cs="Calibri"/>
              <w:color w:val="000000"/>
              <w:kern w:val="2"/>
              <w:sz w:val="22"/>
              <w:szCs w:val="22"/>
              <w:lang w:val="en-US" w:eastAsia="en-US"/>
            </w:rPr>
          </w:pPr>
          <w:hyperlink w:anchor="__RefHeading___Toc335921830">
            <w:r>
              <w:rPr>
                <w:rStyle w:val="IndexLink"/>
              </w:rPr>
              <w:t>Submissions by Mr. Crocker</w:t>
              <w:tab/>
              <w:t>8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5921831">
            <w:r>
              <w:rPr>
                <w:rStyle w:val="IndexLink"/>
              </w:rPr>
              <w:t>--- Luncheon recess taken at 12:24 p.m.</w:t>
              <w:tab/>
              <w:t>87</w:t>
            </w:r>
          </w:hyperlink>
        </w:p>
        <w:p>
          <w:pPr>
            <w:pStyle w:val="Contents1"/>
            <w:rPr>
              <w:rFonts w:ascii="Calibri" w:hAnsi="Calibri" w:cs="Calibri"/>
              <w:color w:val="000000"/>
              <w:kern w:val="2"/>
              <w:sz w:val="22"/>
              <w:szCs w:val="22"/>
              <w:lang w:val="en-US" w:eastAsia="en-US"/>
            </w:rPr>
          </w:pPr>
          <w:hyperlink w:anchor="__RefHeading___Toc335921832">
            <w:r>
              <w:rPr>
                <w:rStyle w:val="IndexLink"/>
                <w:rFonts w:cs="Courier New"/>
              </w:rPr>
              <w:t>--- On resuming at 2:09 p.m.</w:t>
            </w:r>
            <w:r>
              <w:rPr>
                <w:rStyle w:val="IndexLink"/>
              </w:rPr>
              <w:tab/>
              <w:t>87</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5921833">
            <w:r>
              <w:rPr>
                <w:rStyle w:val="IndexLink"/>
              </w:rPr>
              <w:t>Reply Submissions by Mr. Duffy</w:t>
              <w:tab/>
              <w:t>88</w:t>
            </w:r>
          </w:hyperlink>
        </w:p>
        <w:p>
          <w:pPr>
            <w:pStyle w:val="Contents1"/>
            <w:rPr>
              <w:rFonts w:ascii="Calibri" w:hAnsi="Calibri" w:cs="Calibri"/>
              <w:color w:val="000000"/>
              <w:kern w:val="2"/>
              <w:sz w:val="22"/>
              <w:szCs w:val="22"/>
              <w:lang w:val="en-US" w:eastAsia="en-US"/>
            </w:rPr>
          </w:pPr>
          <w:hyperlink w:anchor="__RefHeading___Toc335921834">
            <w:r>
              <w:rPr>
                <w:rStyle w:val="IndexLink"/>
              </w:rPr>
              <w:t>Reply Submissions by Mr. King</w:t>
              <w:tab/>
              <w:t>12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5921835">
            <w:r>
              <w:rPr>
                <w:rStyle w:val="IndexLink"/>
                <w:rFonts w:cs="Courier New"/>
              </w:rPr>
              <w:t>--- Whereupon proceedings adjourned at 3:26 p.m.</w:t>
            </w:r>
            <w:r>
              <w:rPr>
                <w:rStyle w:val="IndexLink"/>
              </w:rPr>
              <w:tab/>
              <w:t>133</w:t>
            </w:r>
          </w:hyperlink>
          <w:r>
            <w:rPr>
              <w:rStyle w:val="IndexLink"/>
            </w:rPr>
            <w:fldChar w:fldCharType="end"/>
          </w:r>
        </w:p>
      </w:sdtContent>
    </w:sdt>
    <w:p>
      <w:pPr>
        <w:pStyle w:val="Contents1"/>
        <w:numPr>
          <w:ilvl w:val="0"/>
          <w:numId w:val="0"/>
        </w:numPr>
        <w:ind w:left="720" w:right="72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kern w:val="2"/>
              <w:sz w:val="22"/>
              <w:szCs w:val="22"/>
            </w:rPr>
          </w:pPr>
          <w:r>
            <w:fldChar w:fldCharType="begin"/>
          </w:r>
          <w:r>
            <w:rPr>
              <w:rStyle w:val="IndexLink"/>
            </w:rPr>
            <w:instrText xml:space="preserve"> TOC \h \z \t "OEBEX,1" </w:instrText>
          </w:r>
          <w:r>
            <w:rPr>
              <w:rStyle w:val="IndexLink"/>
            </w:rPr>
            <w:fldChar w:fldCharType="separate"/>
          </w:r>
          <w:hyperlink w:anchor="__RefHeading___Toc335921736">
            <w:r>
              <w:rPr>
                <w:rStyle w:val="IndexLink"/>
              </w:rPr>
              <w:t>EXHIBIT NO. K1.1:  form of connection agreement for load customers from Transmission System Code, Appendix 1</w:t>
              <w:tab/>
              <w:t>60</w:t>
            </w:r>
          </w:hyperlink>
          <w:r>
            <w:rPr>
              <w:rStyle w:val="IndexLink"/>
            </w:rPr>
            <w:fldChar w:fldCharType="end"/>
          </w:r>
        </w:p>
      </w:sdtContent>
    </w:sdt>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OEBPlainText"/>
        <w:rPr/>
      </w:pPr>
      <w:r>
        <w:rPr/>
        <w:tab/>
      </w:r>
      <w:bookmarkStart w:id="0" w:name="transcriptstart"/>
      <w:bookmarkEnd w:id="0"/>
      <w:r>
        <w:rPr/>
        <w:t>Thursday, September 20, 2012</w:t>
      </w:r>
    </w:p>
    <w:p>
      <w:pPr>
        <w:pStyle w:val="OEBTOC2"/>
        <w:rPr/>
      </w:pPr>
      <w:r>
        <w:rPr/>
        <w:tab/>
      </w:r>
      <w:bookmarkStart w:id="1" w:name="__RefHeading___Toc335921823"/>
      <w:r>
        <w:rPr/>
        <w:t>--- On commencing at 9:33 a.m.</w:t>
      </w:r>
      <w:bookmarkEnd w:id="1"/>
    </w:p>
    <w:p>
      <w:pPr>
        <w:pStyle w:val="OEBPlainText"/>
        <w:rPr/>
      </w:pPr>
      <w:r>
        <w:rPr/>
        <w:tab/>
        <w:t>MR. QUESNELLE:  Please be seated.</w:t>
      </w:r>
    </w:p>
    <w:p>
      <w:pPr>
        <w:pStyle w:val="OEBPlainText"/>
        <w:rPr/>
      </w:pPr>
      <w:r>
        <w:rPr/>
        <w:tab/>
        <w:t>The Board sits today on matters regarding an application filed by the Independent System Operator in its capacity as the smart metering entity for approval of smart metering charges it proposes to collect from all licensed electricity distributors for the period of July 1st, 2012 to December 31st, 2007.  The Board has provided file number EB-2012-0100 to this file.</w:t>
      </w:r>
    </w:p>
    <w:p>
      <w:pPr>
        <w:pStyle w:val="OEBPlainText"/>
        <w:rPr/>
      </w:pPr>
      <w:r>
        <w:rPr/>
        <w:tab/>
        <w:t>As well as a proceeding, the Board commenced on its own motion to review the options for and ultimately determine the appropriate allocation and recovery of the smart metering charge, which is file number EB-2012-0211.</w:t>
      </w:r>
    </w:p>
    <w:p>
      <w:pPr>
        <w:pStyle w:val="OEBPlainText"/>
        <w:rPr/>
      </w:pPr>
      <w:r>
        <w:rPr/>
        <w:tab/>
        <w:t>Pursuant to its powers under the section 21(5) of the act, the Board combined the hearing of the smart metering entity application with the Board's proceeding on its own motion.</w:t>
      </w:r>
    </w:p>
    <w:p>
      <w:pPr>
        <w:pStyle w:val="OEBPlainText"/>
        <w:rPr/>
      </w:pPr>
      <w:r>
        <w:rPr/>
        <w:tab/>
        <w:t>In Procedural order No. 1, issued June 22nd, 2012, the Board asked for submissions on the following preliminary issue.  Given section 5.4.1 of the Distribution System Code and section 3.2 of ES-2007-0750, what is the scope of the Board's approval of an agreement between the smart metering entity and the distributors?</w:t>
      </w:r>
    </w:p>
    <w:p>
      <w:pPr>
        <w:pStyle w:val="OEBPlainText"/>
        <w:rPr/>
      </w:pPr>
      <w:r>
        <w:rPr/>
        <w:tab/>
        <w:t>The Board provided its decision on the preliminary issue on August 2nd, 2012.  The Board found that its scope of approval includes the approval of a set of rules that govern the relationship between the smart metering entity and the distributors in the public interests, but only those rules that are required to operationalize the relationship between the smart metering entity and the distributors.</w:t>
      </w:r>
    </w:p>
    <w:p>
      <w:pPr>
        <w:pStyle w:val="OEBPlainText"/>
        <w:rPr/>
      </w:pPr>
      <w:r>
        <w:rPr/>
        <w:tab/>
        <w:t>The Board found that it will approve terms that are restricted to defining the roles and responsibilities of the smart metering entity and each individual distributor that, A), provided that -- provided that, A), those roles and responsibilities relate to metering or the exchange of information to allow for the conduct of the respective roles and responsibilities; and B), those roles and responsibilities reflect ratepayer considerations and are in the public interest.</w:t>
      </w:r>
    </w:p>
    <w:p>
      <w:pPr>
        <w:pStyle w:val="OEBPlainText"/>
        <w:rPr/>
      </w:pPr>
      <w:r>
        <w:rPr/>
        <w:tab/>
        <w:t>Based on the determined scope of its approval, the Board made provision in Procedural order No. 3 for oral submissions on the appropriate application of its mandate to the agreement and terms of service filed in evidence.</w:t>
      </w:r>
    </w:p>
    <w:p>
      <w:pPr>
        <w:pStyle w:val="OEBPlainText"/>
        <w:rPr/>
      </w:pPr>
      <w:r>
        <w:rPr/>
        <w:tab/>
        <w:t>The intent of today's proceeding is to hear submissions on, first, as to whether and why each existing clause, either as drafted or with proposed amendments, is, A), necessary for the purposes of defining the roles and responsibilities of the smart metering entity and distributors in relation to metering and the information required to be exchanged to allow for the conduct of the respective roles and responsibilities; and B), in the public interest.  Second, whether any additional clauses are required.  And third, what, if any, clauses are out of scope of the Board's approval in their entirety.</w:t>
      </w:r>
    </w:p>
    <w:p>
      <w:pPr>
        <w:pStyle w:val="OEBPlainText"/>
        <w:rPr/>
      </w:pPr>
      <w:r>
        <w:rPr/>
        <w:tab/>
        <w:t>As stated in Procedural order No. 3, the smart metering entity, the Electricity Distributors Association, and any distributors that wish to make submissions independently of the Electricity Distributors Association will make submissions in-chief, followed by responding submissions from Board Staff and intervenors, followed by reply from the smart metering entity, the Electricity Distributors Association, and any distributors that made submissions in-chief.</w:t>
      </w:r>
    </w:p>
    <w:p>
      <w:pPr>
        <w:pStyle w:val="OEBPlainText"/>
        <w:rPr/>
      </w:pPr>
      <w:r>
        <w:rPr/>
        <w:tab/>
        <w:t>We will now take appearances.</w:t>
      </w:r>
    </w:p>
    <w:p>
      <w:pPr>
        <w:pStyle w:val="OEBPlainText"/>
        <w:rPr/>
      </w:pPr>
      <w:r>
        <w:rPr/>
        <w:t>APPEARANCES:</w:t>
      </w:r>
    </w:p>
    <w:p>
      <w:pPr>
        <w:pStyle w:val="OEBPlainText"/>
        <w:rPr/>
      </w:pPr>
      <w:r>
        <w:rPr/>
        <w:tab/>
        <w:t>MR. DUFFY:  Good morning.  Patrick Duffy, counsel on behalf of the IESO, SSME, and with me is Brian Rivard and Paula Lukan of the IESO.</w:t>
      </w:r>
    </w:p>
    <w:p>
      <w:pPr>
        <w:pStyle w:val="OEBPlainText"/>
        <w:rPr/>
      </w:pPr>
      <w:r>
        <w:rPr/>
        <w:tab/>
        <w:t>MR. QUESNELLE:  Mr. Duffy.</w:t>
      </w:r>
    </w:p>
    <w:p>
      <w:pPr>
        <w:pStyle w:val="OEBPlainText"/>
        <w:rPr/>
      </w:pPr>
      <w:r>
        <w:rPr/>
        <w:tab/>
        <w:t>MR. KING:  Richard King, counsel to the Electricity Distributors Association.</w:t>
      </w:r>
    </w:p>
    <w:p>
      <w:pPr>
        <w:pStyle w:val="OEBPlainText"/>
        <w:rPr/>
      </w:pPr>
      <w:r>
        <w:rPr/>
        <w:tab/>
        <w:t>MR. QUESNELLE:  Mr. King.</w:t>
      </w:r>
    </w:p>
    <w:p>
      <w:pPr>
        <w:pStyle w:val="OEBPlainText"/>
        <w:rPr/>
      </w:pPr>
      <w:r>
        <w:rPr/>
        <w:tab/>
        <w:t>MS. KILBY:  Christine Kilby, counsel to the Electricity Distributors Association, and with us this morning is Justin Rangooni, who is the director of conservation and energy policy at the EDA.</w:t>
      </w:r>
    </w:p>
    <w:p>
      <w:pPr>
        <w:pStyle w:val="OEBPlainText"/>
        <w:rPr/>
      </w:pPr>
      <w:r>
        <w:rPr/>
        <w:tab/>
        <w:t>MR. QUESNELLE:  Thank you.  Good morning.</w:t>
      </w:r>
    </w:p>
    <w:p>
      <w:pPr>
        <w:pStyle w:val="OEBPlainText"/>
        <w:rPr/>
      </w:pPr>
      <w:r>
        <w:rPr/>
        <w:tab/>
        <w:t>MR. RUBENSTEIN:  Mark Rubenstein, counsel for the School Energy Coalition.</w:t>
      </w:r>
    </w:p>
    <w:p>
      <w:pPr>
        <w:pStyle w:val="OEBPlainText"/>
        <w:rPr/>
      </w:pPr>
      <w:r>
        <w:rPr/>
        <w:tab/>
        <w:t>MR. QUESNELLE:  Mr. Rubenstein.</w:t>
      </w:r>
    </w:p>
    <w:p>
      <w:pPr>
        <w:pStyle w:val="OEBPlainText"/>
        <w:rPr/>
      </w:pPr>
      <w:r>
        <w:rPr/>
        <w:tab/>
        <w:t>MR. CROCKER:  David Crocker, counsel to AMPCO.</w:t>
      </w:r>
    </w:p>
    <w:p>
      <w:pPr>
        <w:pStyle w:val="OEBPlainText"/>
        <w:rPr/>
      </w:pPr>
      <w:r>
        <w:rPr/>
        <w:tab/>
        <w:t>MR. QUESNELLE:  Good morning, Mr. Crocker.</w:t>
      </w:r>
    </w:p>
    <w:p>
      <w:pPr>
        <w:pStyle w:val="OEBPlainText"/>
        <w:rPr/>
      </w:pPr>
      <w:r>
        <w:rPr/>
        <w:tab/>
        <w:t>MR. SCHWARTZ:  Larry Schwartz, Energy Probe.</w:t>
      </w:r>
    </w:p>
    <w:p>
      <w:pPr>
        <w:pStyle w:val="OEBPlainText"/>
        <w:rPr/>
      </w:pPr>
      <w:r>
        <w:rPr/>
        <w:tab/>
        <w:t>MS. SEBALJ:  And Kristi Sebalj, Board counsel, and with me is Mike Bell, who is the case manager for this file.</w:t>
      </w:r>
    </w:p>
    <w:p>
      <w:pPr>
        <w:pStyle w:val="OEBPlainText"/>
        <w:rPr/>
      </w:pPr>
      <w:r>
        <w:rPr/>
        <w:tab/>
        <w:t>MR. QUESNELLE:  Okay.  Good morning, everyone.</w:t>
      </w:r>
    </w:p>
    <w:p>
      <w:pPr>
        <w:pStyle w:val="OEBPlainText"/>
        <w:rPr/>
      </w:pPr>
      <w:r>
        <w:rPr/>
        <w:tab/>
        <w:t>We have, as was laid out in the procedural order -- and I just referenced it -- the order that we would be taking, and I believe, Mr. Duffy, that puts you up first.</w:t>
      </w:r>
    </w:p>
    <w:p>
      <w:pPr>
        <w:pStyle w:val="OEBTOC1"/>
        <w:rPr/>
      </w:pPr>
      <w:bookmarkStart w:id="2" w:name="__RefHeading___Toc335921824"/>
      <w:bookmarkEnd w:id="2"/>
      <w:r>
        <w:rPr/>
        <w:t>Submissions by Mr. Duffy:</w:t>
      </w:r>
    </w:p>
    <w:p>
      <w:pPr>
        <w:pStyle w:val="OEBPlainText"/>
        <w:rPr/>
      </w:pPr>
      <w:r>
        <w:rPr/>
        <w:tab/>
        <w:t>MR. DUFFY:  Good morning, Mr. Chair, Panel members.  I am here on behalf of the SME this morning, and I thought maybe just to start off with it might be a good opportunity, since it's the first time we have been before this Board on a smart metering matter, to talk a little bit about what the smart metering entity is, just to give you a very quick background, and in particular what it does.</w:t>
      </w:r>
    </w:p>
    <w:p>
      <w:pPr>
        <w:pStyle w:val="OEBPlainText"/>
        <w:rPr/>
      </w:pPr>
      <w:r>
        <w:rPr/>
        <w:tab/>
        <w:t>So the smart metering entity, its main purpose is to develop and operate what's referred to as the MDMR.  That's the meter data management and repository.  And what the MDMR is -- and maybe the easiest way to think about it is to trace it from the smart meter on the side of your house -- it will send the data to what's called an advanced metering infrastructure run by your local distributor.  That data will be then sent to the MDMR, run by the SME.  The SME will then run certain tests on it, so they validate, estimate, and edit the data, and then they turn around and spit back out billing quantity data that can be used by the LDC for billing purposes.  That's oversimplification, but in a nutshell that's what the process is.</w:t>
      </w:r>
    </w:p>
    <w:p>
      <w:pPr>
        <w:pStyle w:val="OEBPlainText"/>
        <w:rPr/>
      </w:pPr>
      <w:r>
        <w:rPr/>
        <w:tab/>
        <w:t>So it's critical, I think, to understand about the SME is that it sits smack-dab in the middle of an LDC meter-to-bill process, and they have, as people at the SME refer to it, a symbiotic relationship between the two.</w:t>
      </w:r>
    </w:p>
    <w:p>
      <w:pPr>
        <w:pStyle w:val="OEBPlainText"/>
        <w:rPr/>
      </w:pPr>
      <w:r>
        <w:rPr/>
        <w:tab/>
        <w:t>The MDMR status at the moment -- and I believe there is a report being filed with the Board either today or tomorrow updating it -- is that it has been successfully implemented.  There are currently 71 of 73 LDCs enrolled.  There are 4.2 million customers enrolled in the MDMR, and the MDMR is processing over 4 million meter reads each day.</w:t>
      </w:r>
    </w:p>
    <w:p>
      <w:pPr>
        <w:pStyle w:val="OEBPlainText"/>
        <w:rPr/>
      </w:pPr>
      <w:r>
        <w:rPr/>
        <w:tab/>
        <w:t>The SME has also set up three MDMR working groups which handle distinct areas, and they have worked together with these working groups, which consist of distributor representatives appointed by the EDA to publish detailed manuals on the workings of the MDMR.</w:t>
      </w:r>
    </w:p>
    <w:p>
      <w:pPr>
        <w:pStyle w:val="OEBPlainText"/>
        <w:rPr/>
      </w:pPr>
      <w:r>
        <w:rPr/>
        <w:tab/>
        <w:t>Finally, I might add that to date the MDMR and the SME has been under the budget that was prescribed for it by the ministry.  Of course, it's a question for another day whether or not those costs are reasonable, but I do mention that.</w:t>
      </w:r>
    </w:p>
    <w:p>
      <w:pPr>
        <w:pStyle w:val="OEBPlainText"/>
        <w:rPr/>
      </w:pPr>
      <w:r>
        <w:rPr/>
        <w:tab/>
        <w:t>So we are here today because of the Board's August 2nd decision, and that concerns this SME LDC agreement, and I will just walk you through a little bit of how we got to this point.</w:t>
      </w:r>
    </w:p>
    <w:p>
      <w:pPr>
        <w:pStyle w:val="OEBPlainText"/>
        <w:rPr/>
      </w:pPr>
      <w:r>
        <w:rPr/>
        <w:tab/>
        <w:t>This was a draft agreement that was negotiated between the IESO and various LDC representatives, including the EDA.  So we began working on this draft in 2007, and there was extensive negotiations then with representatives of LDCs throughout 2008.  Initially we started with a larger group, and then ended up with a working group of, I believe it was four representatives.</w:t>
      </w:r>
    </w:p>
    <w:p>
      <w:pPr>
        <w:pStyle w:val="OEBPlainText"/>
        <w:rPr/>
      </w:pPr>
      <w:r>
        <w:rPr/>
        <w:tab/>
        <w:t>There were discussions over various governance issues that lasted throughout 2009, and the EDA got involved, and so the final agreement that you see here today was reached in February of 2010 after negotiations between the EDA and the SME.</w:t>
      </w:r>
    </w:p>
    <w:p>
      <w:pPr>
        <w:pStyle w:val="OEBPlainText"/>
        <w:rPr/>
      </w:pPr>
      <w:r>
        <w:rPr/>
        <w:tab/>
        <w:t>The Board has asked, as Mr. Chair pointed out, us to address three questions today.  And I want to go through each one of them and give you a quick overview before I begin of what we plan to address with each one of those issues.</w:t>
      </w:r>
    </w:p>
    <w:p>
      <w:pPr>
        <w:pStyle w:val="OEBPlainText"/>
        <w:rPr/>
      </w:pPr>
      <w:r>
        <w:rPr/>
        <w:tab/>
        <w:t>So the first one was whether and why each existing clause is necessary for the purposes of defining the roles and responsibilities of the SME and distributors in relation to metering.</w:t>
      </w:r>
    </w:p>
    <w:p>
      <w:pPr>
        <w:pStyle w:val="OEBPlainText"/>
        <w:rPr/>
      </w:pPr>
      <w:r>
        <w:rPr/>
        <w:tab/>
        <w:t>And the view of the SME on that is that that -- that bucket, if you will, of topics, should be read broadly by this Board, and the agreement should be read in a sense that allows for a workable outcome.  So not just simply function X, function Y, but also what logically flows from those functions.</w:t>
      </w:r>
    </w:p>
    <w:p>
      <w:pPr>
        <w:pStyle w:val="OEBPlainText"/>
        <w:rPr/>
      </w:pPr>
      <w:r>
        <w:rPr/>
        <w:tab/>
        <w:t>My second point is that the Board as part of that first question also asked that there be information be required to be exchanged to allow for the conduct of respective roles and responsibilities.  Again, I am going to say that that should be read broadly.</w:t>
      </w:r>
    </w:p>
    <w:p>
      <w:pPr>
        <w:pStyle w:val="OEBPlainText"/>
        <w:rPr/>
      </w:pPr>
      <w:r>
        <w:rPr/>
        <w:tab/>
        <w:t>The Board also asked that it approve clauses that are in the public interest.  We are going to submit before this Board today that the public interest is broader than simply ratepayer impact, that it also includes some of the other objectives of the OEB, but that, in addition, we don't see any significant ratepayer impact that flows from the revisions of the SME/LDC agreement.  Any of the costs that do are reviewable by this Board in either this forum or in a distributor's rate case.</w:t>
      </w:r>
    </w:p>
    <w:p>
      <w:pPr>
        <w:pStyle w:val="OEBPlainText"/>
        <w:rPr/>
      </w:pPr>
      <w:r>
        <w:rPr/>
        <w:tab/>
        <w:t>The second question asked by this Board is whether there are any additional clauses that are required.  Presenting the agreement, and having worked on it for a number of years with the LDCs, we obviously don't think there are additional clauses that need to be put in, and we would ask the Board to keep in mind that we believe it's important to maintain a divide between the SME/LDC agreement and the terms of service, to ensure that we have a regulatory mechanism that allows for oversight but that is also flexible and allows the parties to deal with day-to-day issues without having to come back to the Board.</w:t>
      </w:r>
    </w:p>
    <w:p>
      <w:pPr>
        <w:pStyle w:val="OEBPlainText"/>
        <w:rPr/>
      </w:pPr>
      <w:r>
        <w:rPr/>
        <w:tab/>
        <w:t>The third question the Board asked was what clauses, if any, are out of scope for the Board's approval, in their entirety.  Our view on this matter is that the Board should be cautious about ruling matters out of scope, as I will explain further.</w:t>
      </w:r>
    </w:p>
    <w:p>
      <w:pPr>
        <w:pStyle w:val="OEBPlainText"/>
        <w:rPr/>
      </w:pPr>
      <w:r>
        <w:rPr/>
        <w:tab/>
        <w:t>Really, what we see -- the need for Board approval, from our perspective, is that it allows us to require distributors to enter into this agreement.  Our concern is that if the agreement is piecemealed, broken up, certain parts are approved and certain parts are unapproved, we will find ourselves in a situation where we will be able to compel distributors to sign some portions but not other portions, and may then find ourselves in negotiations with individual LDCs.</w:t>
      </w:r>
    </w:p>
    <w:p>
      <w:pPr>
        <w:pStyle w:val="OEBPlainText"/>
        <w:rPr/>
      </w:pPr>
      <w:r>
        <w:rPr/>
        <w:tab/>
        <w:t>So we would encourage the Board to take a holistic view of what we have presented.</w:t>
      </w:r>
    </w:p>
    <w:p>
      <w:pPr>
        <w:pStyle w:val="OEBPlainText"/>
        <w:rPr/>
      </w:pPr>
      <w:r>
        <w:rPr/>
        <w:tab/>
        <w:t>So I will elaborate on each one of those points in my submissions today.  Before I do, I just wanted to talk a little bit about what we see is the procedure for this hearing and what you can expect from my submissions.</w:t>
      </w:r>
    </w:p>
    <w:p>
      <w:pPr>
        <w:pStyle w:val="OEBPlainText"/>
        <w:rPr/>
      </w:pPr>
      <w:r>
        <w:rPr/>
        <w:tab/>
        <w:t xml:space="preserve">I don't propose to do a clause-by-clause review in our in-chief submissions of the SME/LDC agreement or the terms of service.  We have outlined in our application in Exhibit 4(d) the reasons for each clause, how they came about and what purpose we think they serve.  I also don't believe that a clause-by-clause review in this forum would be a practical or efficient outcome; our goal here is to try to get something we can live with and work with the LDCs.  We are happy to provide whatever information on background and justification of each of the provisions that either the Board or the parties need, but we are not here today to have a drafting exercise and to debate amendments or specific changes.  We just don't think that that's the sort of productive exercise. </w:t>
      </w:r>
    </w:p>
    <w:p>
      <w:pPr>
        <w:pStyle w:val="OEBPlainText"/>
        <w:rPr/>
      </w:pPr>
      <w:r>
        <w:rPr/>
        <w:tab/>
        <w:t>Rather, what we would prefer to see is each of the parties in their submissions identify specific concerns that they have with the agreement, further information requested they might have or explanation they may require, and then in our reply we would propose to address those to the best of our ability.</w:t>
      </w:r>
    </w:p>
    <w:p>
      <w:pPr>
        <w:pStyle w:val="OEBPlainText"/>
        <w:rPr/>
      </w:pPr>
      <w:r>
        <w:rPr/>
        <w:tab/>
        <w:t>Finally, our understanding from the Procedural order No. 3 in our discussions with Board Staff was that this process was to consist solely of legal argument.  And we believe that's appropriate.</w:t>
      </w:r>
    </w:p>
    <w:p>
      <w:pPr>
        <w:pStyle w:val="OEBPlainText"/>
        <w:rPr/>
      </w:pPr>
      <w:r>
        <w:rPr/>
        <w:tab/>
        <w:t xml:space="preserve">So for that reason, we haven't brought a witness panel today.  I can inform the Board that I have been involved in this matter.  I was the lawyer who drafted this agreement and I have been involved in it since the summer of 2007, so I am very familiar with its history and the full background and so I am in a position to be able to provide as much information as possible.  Obviously, there is a level of detail in the workings of the MDMR that I don't possess, but I want to assure the Board that we are prepared to provide whatever information you feel is necessary. </w:t>
      </w:r>
    </w:p>
    <w:p>
      <w:pPr>
        <w:pStyle w:val="OEBPlainText"/>
        <w:rPr/>
      </w:pPr>
      <w:r>
        <w:rPr/>
        <w:tab/>
        <w:t>With that, I would like to turn to my first point of submissions on roles and responsibilities.</w:t>
      </w:r>
    </w:p>
    <w:p>
      <w:pPr>
        <w:pStyle w:val="OEBPlainText"/>
        <w:rPr/>
      </w:pPr>
      <w:r>
        <w:rPr/>
        <w:tab/>
        <w:t>And as I mentioned, we believe that the roles and responsibilities that are to be covered by the agreement must be read broadly.  I will go back and start with section 5.41, and I think maybe it's useful if you have it in front of you while we do this exercise.  It can be found in our application at Exhibit D1, if you have that.</w:t>
      </w:r>
    </w:p>
    <w:p>
      <w:pPr>
        <w:pStyle w:val="OEBPlainText"/>
        <w:rPr/>
      </w:pPr>
      <w:r>
        <w:rPr/>
        <w:tab/>
        <w:t>So the Board in its August 2nd decision lifted from the second half of this provision the subject matter of the agreement, and so I propose to start there, so that would be the fourth line down:</w:t>
      </w:r>
    </w:p>
    <w:p>
      <w:pPr>
        <w:pStyle w:val="OEBRN"/>
        <w:rPr/>
      </w:pPr>
      <w:r>
        <w:rPr/>
        <w:t>"The agreement is to set out the respective roles and responsibilities of the distributor and the smart metering entity or the IESO in relation to metering and the information required to be exchanged to allow for the conduct of these respective roles and responsibilities."</w:t>
      </w:r>
    </w:p>
    <w:p>
      <w:pPr>
        <w:pStyle w:val="OEBPlainText"/>
        <w:rPr/>
      </w:pPr>
      <w:r>
        <w:rPr/>
        <w:tab/>
        <w:t>And of course it's to be an agreement.</w:t>
      </w:r>
    </w:p>
    <w:p>
      <w:pPr>
        <w:pStyle w:val="OEBPlainText"/>
        <w:rPr/>
      </w:pPr>
      <w:r>
        <w:rPr/>
        <w:tab/>
        <w:t>So I see that there are three buckets, in my mind, that flow from this provision.</w:t>
      </w:r>
    </w:p>
    <w:p>
      <w:pPr>
        <w:pStyle w:val="OEBPlainText"/>
        <w:rPr/>
      </w:pPr>
      <w:r>
        <w:rPr/>
        <w:tab/>
        <w:t>The first is clauses that go to the respective roles and responsibilities of the SME and distributors.  That's obviously covered by article 2 in the SME/LDC agreement and is elaborated upon in the terms of service and underlying manuals and further documents, as well.</w:t>
      </w:r>
    </w:p>
    <w:p>
      <w:pPr>
        <w:pStyle w:val="OEBPlainText"/>
        <w:rPr/>
      </w:pPr>
      <w:r>
        <w:rPr/>
        <w:tab/>
        <w:t>But I think it goes beyond simply a detailed listing of what an SME role is or what a distributor's responsibility is, and that we need to look at it more broadly.</w:t>
      </w:r>
    </w:p>
    <w:p>
      <w:pPr>
        <w:pStyle w:val="OEBPlainText"/>
        <w:rPr/>
      </w:pPr>
      <w:r>
        <w:rPr/>
        <w:tab/>
        <w:t>So, for instance, not every role and responsibility can be defined precisely in a high-level agreement of this nature.  We need a process in which we will work through and come up with some of those roles and responsibilities.  So our view is that matters such as governance, for instance, sections 3.1 and 3.2 of the SME/LDC agreement, which have been flagged by Board Staff, speak to a governance arrangement that allows the parties to come up with detailed roles and responsibilities and how those functions are to be performed.</w:t>
      </w:r>
    </w:p>
    <w:p>
      <w:pPr>
        <w:pStyle w:val="OEBPlainText"/>
        <w:rPr/>
      </w:pPr>
      <w:r>
        <w:rPr/>
        <w:tab/>
        <w:t xml:space="preserve">And as I mentioned, to some degree they have already engaged in that process in advance of having a formal SME steering committee. </w:t>
      </w:r>
    </w:p>
    <w:p>
      <w:pPr>
        <w:pStyle w:val="OEBPlainText"/>
        <w:rPr/>
      </w:pPr>
      <w:r>
        <w:rPr/>
        <w:tab/>
        <w:t>Similarly, I would encourage the Board to read this, the words "roles and responsibilities," broadly, in the sense of asking yourself:  What happens if a role or responsibility isn't properly performed, or can't be performed?</w:t>
      </w:r>
    </w:p>
    <w:p>
      <w:pPr>
        <w:pStyle w:val="OEBPlainText"/>
        <w:rPr/>
      </w:pPr>
      <w:r>
        <w:rPr/>
        <w:tab/>
        <w:t>So, for instance, I think if a role isn't performed, that leads naturally to questions such as liability and indemnification covered in article 7 of the agreement.  And if a role or responsibility can't be performed, that then leads to questions regarding what -- the excuse for that is, of course, force majeure, which is covered by article 9 of the SME/LDC agreement.</w:t>
      </w:r>
    </w:p>
    <w:p>
      <w:pPr>
        <w:pStyle w:val="OEBPlainText"/>
        <w:rPr/>
      </w:pPr>
      <w:r>
        <w:rPr/>
        <w:tab/>
        <w:t>I would submit that without dealing with things like liability and force majeure, a simple listing of roles and responsibilities would be somewhat ineffective, because they have to have some form of teeth and they have to have some definition around them when they can't or aren't performed properly.</w:t>
      </w:r>
    </w:p>
    <w:p>
      <w:pPr>
        <w:pStyle w:val="OEBPlainText"/>
        <w:rPr/>
      </w:pPr>
      <w:r>
        <w:rPr/>
        <w:tab/>
        <w:t>The second bucket of matters that I see arising from section 5.4.1 is the information required to be exchanged to allow for the conduct of these respective roles and responsibilities.  That seems fairly straightforward; what information is it that the SME is taking in and what information is it giving back to the distributors?</w:t>
      </w:r>
    </w:p>
    <w:p>
      <w:pPr>
        <w:pStyle w:val="OEBPlainText"/>
        <w:rPr/>
      </w:pPr>
      <w:r>
        <w:rPr/>
        <w:tab/>
        <w:t>But again, I think it might be read more broadly than simply a listing of the information that's coming in and going out.  There is obviously a level of detail that one could get into, very specific detail about how this information is to be exchanged, what the information is, what the protocols are, all that sort of IT stuff.  And again, we need a governance process around that to come up with how that's to be defined.  And we would submit, again, that having a governance process using the SME steering committee is necessary to do that and to properly define what it is that the parties are going to exchange.</w:t>
      </w:r>
    </w:p>
    <w:p>
      <w:pPr>
        <w:pStyle w:val="OEBPlainText"/>
        <w:rPr/>
      </w:pPr>
      <w:r>
        <w:rPr/>
        <w:tab/>
        <w:t>Similarly, once there has been an exchange of data, that brings into play related issues.</w:t>
      </w:r>
    </w:p>
    <w:p>
      <w:pPr>
        <w:pStyle w:val="OEBPlainText"/>
        <w:rPr/>
      </w:pPr>
      <w:r>
        <w:rPr/>
        <w:tab/>
        <w:t>I can tell you that one of the most difficult issues that we wrestled with in putting this agreement together was article 5, which is the access to information.</w:t>
      </w:r>
    </w:p>
    <w:p>
      <w:pPr>
        <w:pStyle w:val="OEBPlainText"/>
        <w:rPr/>
      </w:pPr>
      <w:r>
        <w:rPr/>
        <w:tab/>
        <w:t>The LDCs have a responsibility to protect their customers' information.  That's quite understandable; they are very sensitive to that.  When they have to share that information and put it in a repository which they don't control, they are obviously sensitive to the fact that they need to have protections in place to ensure that their customers' data is adequately protected and that privacy is adequately dealt with.  So that brings provisions like article 5, where we dealt with access to information, into play.</w:t>
      </w:r>
    </w:p>
    <w:p>
      <w:pPr>
        <w:pStyle w:val="OEBPlainText"/>
        <w:rPr/>
      </w:pPr>
      <w:r>
        <w:rPr/>
        <w:tab/>
        <w:t>Distributors were also concerned with how that information might be used by other parties.  So that's where article 6, which deals with intellectual property rights into such data, comes into play as well.</w:t>
      </w:r>
    </w:p>
    <w:p>
      <w:pPr>
        <w:pStyle w:val="OEBPlainText"/>
        <w:rPr/>
      </w:pPr>
      <w:r>
        <w:rPr/>
        <w:tab/>
        <w:t>So again, I would encourage the Board to look at this and say:  It's not simply what data do we have to send over, but it's the broader range of topics that flows from that exchange of data.</w:t>
      </w:r>
    </w:p>
    <w:p>
      <w:pPr>
        <w:pStyle w:val="OEBPlainText"/>
        <w:rPr/>
      </w:pPr>
      <w:r>
        <w:rPr/>
        <w:tab/>
        <w:t>My third bucket of clauses are what I would call incidental provisions, which are necessary for the functioning of a proper agreement.</w:t>
      </w:r>
    </w:p>
    <w:p>
      <w:pPr>
        <w:pStyle w:val="OEBPlainText"/>
        <w:rPr/>
      </w:pPr>
      <w:r>
        <w:rPr/>
        <w:tab/>
        <w:t>So this is, I think, what we would casually dismiss sometimes as boilerplate.  But sometimes boilerplate is there for a reason.  You tend to ignore it until you actually need it.  You often need boilerplate because that's what creates a valid agreement or helps you interpret the agreement when there are disputes.</w:t>
      </w:r>
    </w:p>
    <w:p>
      <w:pPr>
        <w:pStyle w:val="OEBPlainText"/>
        <w:rPr/>
      </w:pPr>
      <w:r>
        <w:rPr/>
        <w:tab/>
        <w:t>So in this particular case, for instance, the Board Staff have flagged the consideration clause as being one -- I am not exactly sure what their submission will be, but I gather that it is one that is out of scope.  And we would say we need a consideration clause that's a fundamental element of a valid contract.  Similarly, articles 10 and 11 were flagged by Board Staff dealing with assignment and term and termination respectively.</w:t>
      </w:r>
    </w:p>
    <w:p>
      <w:pPr>
        <w:pStyle w:val="OEBPlainText"/>
        <w:rPr/>
      </w:pPr>
      <w:r>
        <w:rPr/>
        <w:tab/>
        <w:t>Again, we would say in order to have a proper functioning agreement we need to know what happens if there's going to be a change in one of the parties over time and there needs to be an assignment, or we need to have some clarity as to when the agreement -- how long it will run and when it will terminate.</w:t>
      </w:r>
    </w:p>
    <w:p>
      <w:pPr>
        <w:pStyle w:val="OEBPlainText"/>
        <w:rPr/>
      </w:pPr>
      <w:r>
        <w:rPr/>
        <w:tab/>
        <w:t>So I think that's the third bucket that we should look at and shouldn't be restrictive, in terms of just looking at the first two.  Let's make sure that this is an agreement that is holistic and works as well.</w:t>
      </w:r>
    </w:p>
    <w:p>
      <w:pPr>
        <w:pStyle w:val="OEBPlainText"/>
        <w:rPr/>
      </w:pPr>
      <w:r>
        <w:rPr/>
        <w:tab/>
        <w:t>My next point deals with the public interest, which the Board said in its August 2nd decision that it would like to address.  As I mentioned off the start, we agree, certainly, that the role of the Board here is to protect the public interest, but we think that this case shouldn't be looked solely just from the perspective of ratepayer impact.</w:t>
      </w:r>
    </w:p>
    <w:p>
      <w:pPr>
        <w:pStyle w:val="OEBPlainText"/>
        <w:rPr/>
      </w:pPr>
      <w:r>
        <w:rPr/>
        <w:tab/>
        <w:t>I don't disagree that that is an important objective of the Board's, probably its primary objective, but I do want to point out that there are a number of other statutory objectives of the Board that may come into play in this case.</w:t>
      </w:r>
    </w:p>
    <w:p>
      <w:pPr>
        <w:pStyle w:val="OEBPlainText"/>
        <w:rPr/>
      </w:pPr>
      <w:r>
        <w:rPr/>
        <w:tab/>
        <w:t>Looking down the list I could see four of the five statutory objectives in some way engaged, the first one dealing with the interest of consumers.  Again, I don't disagree.  The second one would be to promote economic efficiency and cost-effectiveness in the generation, transmission, distribution, sale, and demand management of electricity and to facilitate the maintenance of a financially viable electricity sector.</w:t>
      </w:r>
    </w:p>
    <w:p>
      <w:pPr>
        <w:pStyle w:val="OEBPlainText"/>
        <w:rPr/>
      </w:pPr>
      <w:r>
        <w:rPr/>
        <w:tab/>
        <w:t>So there we see, obviously, a reference to demand management of electricity, and that's part of what the MDMR is attempting to do here.</w:t>
      </w:r>
    </w:p>
    <w:p>
      <w:pPr>
        <w:pStyle w:val="OEBPlainText"/>
        <w:rPr/>
      </w:pPr>
      <w:r>
        <w:rPr/>
        <w:tab/>
        <w:t>Same thing with the third objective of the Board, set out in the act, to promote electricity conservation and demand management in a manner consistent with the policies of the government (sic) of Ontario, including having regard to customers' economic circumstance.  So again, a reference to conservation and demand management and the policies of the government of Ontario.</w:t>
      </w:r>
    </w:p>
    <w:p>
      <w:pPr>
        <w:pStyle w:val="OEBPlainText"/>
        <w:rPr/>
      </w:pPr>
      <w:r>
        <w:rPr/>
        <w:tab/>
        <w:t>And the fourth objective of the Board that I think is relevant is one that states:  to facilitate the implementation of a smart grid in Ontario.  And of course, the MDMR plays a key role in the use of smart meters and in the implementation of a smart grid eventually in the province.</w:t>
      </w:r>
    </w:p>
    <w:p>
      <w:pPr>
        <w:pStyle w:val="OEBPlainText"/>
        <w:rPr/>
      </w:pPr>
      <w:r>
        <w:rPr/>
        <w:tab/>
        <w:t>So I just say that to the Board to say that I think the public interest is not just on a cost basis, but also has some broader implications in this case.</w:t>
      </w:r>
    </w:p>
    <w:p>
      <w:pPr>
        <w:pStyle w:val="OEBPlainText"/>
        <w:rPr/>
      </w:pPr>
      <w:r>
        <w:rPr/>
        <w:tab/>
        <w:t>Now, that all being said, I don't dispute that the public interest should be in large part driven by ratepayer impact.  But I don't see any significant ratepayer impact flowing from the SME/LDC agreement, and I think it's helpful to contrast the review of this agreement with other typical situations in which the Board might review an agreement.</w:t>
      </w:r>
    </w:p>
    <w:p>
      <w:pPr>
        <w:pStyle w:val="OEBPlainText"/>
        <w:rPr/>
      </w:pPr>
      <w:r>
        <w:rPr/>
        <w:tab/>
        <w:t>I can think of two typical scenarios, one where we have a regulated monopoly that is dealing with captive customers, and so that would be, for instance, where we see mandated forms of agreement under the Distribution System Code, connection agreement, conditions of service, that sort of thing.</w:t>
      </w:r>
    </w:p>
    <w:p>
      <w:pPr>
        <w:pStyle w:val="OEBPlainText"/>
        <w:rPr/>
      </w:pPr>
      <w:r>
        <w:rPr/>
        <w:tab/>
        <w:t>I don't see this being an analogous situation to that.  Both sides in this situation are sophisticated parties with significant bargaining leverage.  As I mention</w:t>
      </w:r>
      <w:r>
        <w:rPr>
          <w:lang w:val="en-CA"/>
        </w:rPr>
        <w:t>ed</w:t>
      </w:r>
      <w:r>
        <w:rPr/>
        <w:t xml:space="preserve"> at the outset, the SME needs LDC cooperation in order to make the MDMR work.  It is a symbiotic relationship.</w:t>
      </w:r>
    </w:p>
    <w:p>
      <w:pPr>
        <w:pStyle w:val="OEBPlainText"/>
        <w:rPr/>
      </w:pPr>
      <w:r>
        <w:rPr/>
        <w:tab/>
        <w:t>And so during the negotiations it was very much a give-and-take process on both sides.  I can certainly assure the Board that from the SME's perspective we didn't feel we had the ability to force this on LDCs, and we were aware of that.  We needed their help to make this work.</w:t>
      </w:r>
    </w:p>
    <w:p>
      <w:pPr>
        <w:pStyle w:val="OEBPlainText"/>
        <w:rPr/>
      </w:pPr>
      <w:r>
        <w:rPr/>
        <w:tab/>
        <w:t>So much of what you will see in the final version of the SMC agreement -- SME/LDC agreement that we have presented is there through a negotiation that was done with the LDC.  And obviously, as we highlighted in our application, there are three points in particular that the EDA has asked for the Board's endorsement of that appear in the agreement and that are obviously of importance to the LDCs.  And I will let Mr. King talk more about that if he wishes.</w:t>
      </w:r>
    </w:p>
    <w:p>
      <w:pPr>
        <w:pStyle w:val="OEBPlainText"/>
        <w:rPr/>
      </w:pPr>
      <w:r>
        <w:rPr/>
        <w:tab/>
        <w:t>And finally, I do think that the EDA's proof -- EDA's presence here today is proof that this is a balance relationship and is certainly not one where the SME holds the sort of power that would be present in a lot of the situations where the Board is reviewing agreements.</w:t>
      </w:r>
    </w:p>
    <w:p>
      <w:pPr>
        <w:pStyle w:val="OEBPlainText"/>
        <w:rPr/>
      </w:pPr>
      <w:r>
        <w:rPr/>
        <w:tab/>
        <w:t>The second scenario in which I can think of the Board reviewing agreements is where a regulated monopoly is dealing with an unregulated entity, and sometimes those are affiliate relationships or otherwise not at arm's length.</w:t>
      </w:r>
    </w:p>
    <w:p>
      <w:pPr>
        <w:pStyle w:val="OEBPlainText"/>
        <w:rPr/>
      </w:pPr>
      <w:r>
        <w:rPr/>
        <w:tab/>
        <w:t>And those situations, it strikes me that the issue for the Board is whether or not the costs in the agreement are reasonable, or whether or not the regulated entity is improperly paying too much to an entity that is sitting outside of regulation.</w:t>
      </w:r>
    </w:p>
    <w:p>
      <w:pPr>
        <w:pStyle w:val="OEBPlainText"/>
        <w:rPr/>
      </w:pPr>
      <w:r>
        <w:rPr/>
        <w:tab/>
        <w:t>Well, again, I don't think that's analogous to the situation we have today.  Both of the entities here before you, be it a distributor or the SME, are regulated by this Board.  And their costs ultimately have to be set by this Board, whether it's going to be through a distributor's rate case or through the smart metering charge application.</w:t>
      </w:r>
    </w:p>
    <w:p>
      <w:pPr>
        <w:pStyle w:val="OEBPlainText"/>
        <w:rPr/>
      </w:pPr>
      <w:r>
        <w:rPr/>
        <w:tab/>
        <w:t>So in effect, I would tell you that this is a zero-sum game.  The costs between the two of us are going to come out in one side or the other.</w:t>
      </w:r>
    </w:p>
    <w:p>
      <w:pPr>
        <w:pStyle w:val="OEBPlainText"/>
        <w:rPr/>
      </w:pPr>
      <w:r>
        <w:rPr/>
        <w:tab/>
        <w:t>And I would say to the Board that, as far as I am aware, when I look at the agreement and put it together, the only cost to an LDC and ultimately to its customers, the only significant cost that I can see coming out of it, is the smart metering charge.</w:t>
      </w:r>
    </w:p>
    <w:p>
      <w:pPr>
        <w:pStyle w:val="OEBPlainText"/>
        <w:rPr/>
      </w:pPr>
      <w:r>
        <w:rPr/>
        <w:tab/>
        <w:t>And the way that we conceived of it was, this is an agreement which sets out all of the services that the SME is going to be providing, and in return the LDCs would be paying to the SME the smart metering charge.</w:t>
      </w:r>
    </w:p>
    <w:p>
      <w:pPr>
        <w:pStyle w:val="OEBPlainText"/>
        <w:rPr/>
      </w:pPr>
      <w:r>
        <w:rPr/>
        <w:tab/>
        <w:t>And so that's the cost to ratepayers, and that cost will be set by the Board as part of our larger application dealing with the smart metering charge.</w:t>
      </w:r>
    </w:p>
    <w:p>
      <w:pPr>
        <w:pStyle w:val="OEBPlainText"/>
        <w:rPr/>
      </w:pPr>
      <w:r>
        <w:rPr/>
        <w:tab/>
        <w:t>Now, I suppose theoretically there is a risk that the SME and the LDCs have constructed a necessarily costly arrangement, but I don't believe that's the case.  Again, I stress that I don't see any negative ratepayer impact arising from this.  We have governance arrangements in place.  As you know, the SME steering committee is one of those.</w:t>
      </w:r>
    </w:p>
    <w:p>
      <w:pPr>
        <w:pStyle w:val="OEBPlainText"/>
        <w:rPr/>
      </w:pPr>
      <w:r>
        <w:rPr/>
        <w:tab/>
        <w:t>But I don't see any additional costs of significance flowing from that, and I would say that the governance arrangements we have here will allow for a smooth functioning of this system, and that in the end will help to maximize efficiency and will minimize costs.  It ensures that the SME is not operating in a silo, that we have to talk to the distributors, and so that we're not doing anything that will inadvertently cause the distributors to have to incur costs.  We should be aware of that through the consultation process.</w:t>
      </w:r>
    </w:p>
    <w:p>
      <w:pPr>
        <w:pStyle w:val="OEBPlainText"/>
        <w:rPr/>
      </w:pPr>
      <w:r>
        <w:rPr/>
        <w:tab/>
        <w:t>Similarly, other provisions, for instance, that talk about dispute resolution.  We have asked to come before this Board to resolve disputes.  I think at the end of the day that's a provision that will help minimize costs.  It sets a structure for resolving disputes quickly and efficiently so we don't end up in arguments over, where do we go and who has got jurisdiction and how do we fight.</w:t>
      </w:r>
    </w:p>
    <w:p>
      <w:pPr>
        <w:pStyle w:val="OEBPlainText"/>
        <w:rPr/>
      </w:pPr>
      <w:r>
        <w:rPr/>
        <w:tab/>
        <w:t>So that's one of the reasons why we have put that before the Board.  Again, I think a quick dispute resolution process is ultimately in the interests of ratepayers.</w:t>
      </w:r>
    </w:p>
    <w:p>
      <w:pPr>
        <w:pStyle w:val="OEBPlainText"/>
        <w:rPr/>
      </w:pPr>
      <w:r>
        <w:rPr/>
        <w:tab/>
        <w:t>My third point relates to the Board's request.  It's a second question, that is, whether there are additional clauses that are required.  Sorry, I structured them as three points, but there are -- this is the second question.</w:t>
      </w:r>
    </w:p>
    <w:p>
      <w:pPr>
        <w:pStyle w:val="OEBPlainText"/>
        <w:rPr/>
      </w:pPr>
      <w:r>
        <w:rPr/>
        <w:tab/>
        <w:t>And I think it's important, as I said at the outset, to maintain a divide between the SME/LDC agreement and the terms of service.</w:t>
      </w:r>
    </w:p>
    <w:p>
      <w:pPr>
        <w:pStyle w:val="OEBPlainText"/>
        <w:rPr/>
      </w:pPr>
      <w:r>
        <w:rPr/>
        <w:tab/>
        <w:t>There was extensive negotiation between the SME and the LDCs, so we believe that we have captured all of the necessary provisions in the agreement.  The suggestion that we've understood from the Board's ruling and Board Staff's submission is that there may be provisions of the terms of service which should be approved by this Board.</w:t>
      </w:r>
    </w:p>
    <w:p>
      <w:pPr>
        <w:pStyle w:val="OEBPlainText"/>
        <w:rPr/>
      </w:pPr>
      <w:r>
        <w:rPr/>
        <w:tab/>
        <w:t>I am unclear whether that would be -- they would remain part of the terms of service or if they would be elevated up to the SME/LDC agreement.</w:t>
      </w:r>
    </w:p>
    <w:p>
      <w:pPr>
        <w:pStyle w:val="OEBPlainText"/>
        <w:rPr/>
      </w:pPr>
      <w:r>
        <w:rPr/>
        <w:tab/>
        <w:t>We obviously believe the arrangement we have come to is, in our view, the best arrangement, and I would ask the Board to, before you start getting into the terms of service and bringing provisions up into the agreement or approving them or the like, keep in mind why it is that we did it this way.</w:t>
      </w:r>
    </w:p>
    <w:p>
      <w:pPr>
        <w:pStyle w:val="OEBPlainText"/>
        <w:rPr/>
      </w:pPr>
      <w:r>
        <w:rPr/>
        <w:tab/>
        <w:t>We wanted to have a subordinate level of documentation that could deal with operational details for the MDMR, and the structure that we came up with here is patterned very much on the IESO's existing structure that it uses for the market, where there is a participation agreement, there are market rules, and then there are market manuals.</w:t>
      </w:r>
    </w:p>
    <w:p>
      <w:pPr>
        <w:pStyle w:val="OEBPlainText"/>
        <w:rPr/>
      </w:pPr>
      <w:r>
        <w:rPr/>
        <w:tab/>
        <w:t>So we came up with a parallel.  We have an SME/LDC agreement, we have terms of service that are like the market rules, and then underlying that we have manuals and procedures.</w:t>
      </w:r>
    </w:p>
    <w:p>
      <w:pPr>
        <w:pStyle w:val="OEBPlainText"/>
        <w:rPr/>
      </w:pPr>
      <w:r>
        <w:rPr/>
        <w:tab/>
        <w:t>We also envision the terms of service dealing primarily with matters of general application, and so one of the things you will notice about the terms of service is that they refer to one of the subjects as being an MDMR service recipient.</w:t>
      </w:r>
    </w:p>
    <w:p>
      <w:pPr>
        <w:pStyle w:val="OEBPlainText"/>
        <w:rPr/>
      </w:pPr>
      <w:r>
        <w:rPr/>
        <w:tab/>
        <w:t>Now, the concept at the time was that if there is ever a broadening-out of participants in the MDMR -- for instance, if retailers are ever given access and made part of the system -- that the terms of service would apply as well to them, not simply to distributors.</w:t>
      </w:r>
    </w:p>
    <w:p>
      <w:pPr>
        <w:pStyle w:val="OEBPlainText"/>
        <w:rPr/>
      </w:pPr>
      <w:r>
        <w:rPr/>
        <w:tab/>
        <w:t>So that, as I said, it was meant to be a document of general application, and the concept was that it would be subject to governance arrangements, so that the SME could work with distributors to make the arrangements necessary to deal with operational details on a day-to-day basis.</w:t>
      </w:r>
    </w:p>
    <w:p>
      <w:pPr>
        <w:pStyle w:val="OEBPlainText"/>
        <w:rPr/>
      </w:pPr>
      <w:r>
        <w:rPr/>
        <w:tab/>
        <w:t>Now, there is a slew of underlying guides and manuals.  As I mentioned, that process has started and will probably continue.  And obviously there needs to be some boundary, I think, around what the Board is going to approve.  I don't think it's possible for this Board to approve all of those documents, and I don't think it's in anyone's interest that we come back to Board every time we want to make a change to an operational detail.</w:t>
      </w:r>
    </w:p>
    <w:p>
      <w:pPr>
        <w:pStyle w:val="OEBPlainText"/>
        <w:rPr/>
      </w:pPr>
      <w:r>
        <w:rPr/>
        <w:tab/>
        <w:t>So I think the question today is what, in the Board's judgment, should be within those boundaries.</w:t>
      </w:r>
    </w:p>
    <w:p>
      <w:pPr>
        <w:pStyle w:val="OEBPlainText"/>
        <w:rPr/>
      </w:pPr>
      <w:r>
        <w:rPr/>
        <w:tab/>
        <w:t>What you have today in the form of agreement we have presented is the judgment of the SMC and the LDCs as to what matters we think need to be approved by the Board and which we need to have regulatory oversight, and those matters which we think we need flexibility over so that we can amend them through the governance arrangements we have set up.</w:t>
      </w:r>
    </w:p>
    <w:p>
      <w:pPr>
        <w:pStyle w:val="OEBPlainText"/>
        <w:rPr/>
      </w:pPr>
      <w:r>
        <w:rPr/>
        <w:tab/>
        <w:t>We have also left a bit of relief valve from the terms of service.  If an LDC objects to something that's been put in the terms of service -- and they will have input through the SME steering committee, but if they object to something that ultimately the SME decides to do, they can bring an amendment to the SME/LDC agreement.  They can bring that before the Board and that presumably would override anything that sits in the terms of service.  We think that was a reasonable approach that gave what the LDCs wanted, which was regulatory protection, while also maximizing flexibility and allowing us to make amendments, work through a stakeholdering process and deal with these things without having to come back to the Board and initiate a proceeding every time we want to change one of those details.</w:t>
      </w:r>
    </w:p>
    <w:p>
      <w:pPr>
        <w:pStyle w:val="OEBPlainText"/>
        <w:rPr/>
      </w:pPr>
      <w:r>
        <w:rPr/>
        <w:tab/>
        <w:t>So when the Board is thinking about additional clauses or hearing submissions on additional clauses, I ask the Board to keep that in mind.</w:t>
      </w:r>
    </w:p>
    <w:p>
      <w:pPr>
        <w:pStyle w:val="OEBPlainText"/>
        <w:rPr/>
      </w:pPr>
      <w:r>
        <w:rPr/>
        <w:tab/>
        <w:t>My final point -- and it was the Board's third question -- is what, if any, clauses are out of scope of the Board's review in its entirety.</w:t>
      </w:r>
    </w:p>
    <w:p>
      <w:pPr>
        <w:pStyle w:val="OEBPlainText"/>
        <w:rPr/>
      </w:pPr>
      <w:r>
        <w:rPr/>
        <w:tab/>
        <w:t>Needless to say, our view on the matter is that the Board's authority should be read broadly, so it's not a matter of what's out of scope for the Board's authority, but rather a matter of judgment on the Board's part to decide where it's going to draw the boundaries.</w:t>
      </w:r>
    </w:p>
    <w:p>
      <w:pPr>
        <w:pStyle w:val="OEBPlainText"/>
        <w:rPr/>
      </w:pPr>
      <w:r>
        <w:rPr/>
        <w:tab/>
        <w:t>As I mentioned, I want to give a caution to the Board about ruling provisions out of scope.  And I think it's helpful to go back to the language of 5.4.1 again for a minute, just to outline what the function and purpose of this agreement is.</w:t>
      </w:r>
    </w:p>
    <w:p>
      <w:pPr>
        <w:pStyle w:val="OEBPlainText"/>
        <w:rPr/>
      </w:pPr>
      <w:r>
        <w:rPr/>
        <w:tab/>
        <w:t>And this time I am going to focus on the beginning part of that clause, which says:</w:t>
      </w:r>
    </w:p>
    <w:p>
      <w:pPr>
        <w:pStyle w:val="OEBRN"/>
        <w:rPr/>
      </w:pPr>
      <w:r>
        <w:rPr/>
        <w:t>"A distributor shall, upon being requested to do so, enter into an agreement with the smart metering entity or the IESO in a form approved by the Board."</w:t>
      </w:r>
    </w:p>
    <w:p>
      <w:pPr>
        <w:pStyle w:val="OEBPlainText"/>
        <w:rPr/>
      </w:pPr>
      <w:r>
        <w:rPr/>
        <w:tab/>
        <w:t>So I think there are some notable points that come out of that sentence.  The first one that strikes me is the distributor is the subject of the sentence.  So the obligation here is on the distributor, not on the SME.  And the distributor's obligation is to enter into an agreement with the SME, but that agreement is only triggered upon two things happening; first, a request from the SME, and second, the request has to relate to a form that's been approved by the Board.</w:t>
      </w:r>
    </w:p>
    <w:p>
      <w:pPr>
        <w:pStyle w:val="OEBPlainText"/>
        <w:rPr/>
      </w:pPr>
      <w:r>
        <w:rPr/>
        <w:tab/>
        <w:t>So the concern of the SME is that if this Board, for instance, wasn't to approve all of the provisions of the SME/LDC agreement or was to piecemeal it and approve parts of it and not other parts of it, we could find ourselves in a situation where we have the ability to require a distributor to sign those parts that have been approved by the Board but not those parts that haven't been approved by the Board.</w:t>
      </w:r>
    </w:p>
    <w:p>
      <w:pPr>
        <w:pStyle w:val="OEBPlainText"/>
        <w:rPr/>
      </w:pPr>
      <w:r>
        <w:rPr/>
        <w:tab/>
        <w:t>What then would occur?  Well, it's bit of an unknown.</w:t>
      </w:r>
    </w:p>
    <w:p>
      <w:pPr>
        <w:pStyle w:val="OEBPlainText"/>
        <w:rPr/>
      </w:pPr>
      <w:r>
        <w:rPr/>
        <w:tab/>
        <w:t>One of the risks we have identified is we could find ourselves now in a negotiation with different LDCs, claiming:  Well, I want to change this provision, I want to change that provision.  And we wouldn't have any sort of mechanism to corral that in.  So that's a concern.</w:t>
      </w:r>
    </w:p>
    <w:p>
      <w:pPr>
        <w:pStyle w:val="OEBPlainText"/>
        <w:rPr/>
      </w:pPr>
      <w:r>
        <w:rPr/>
        <w:tab/>
        <w:t>Another concern I have is I am not sure where that process would eventually lead.  The SME has exclusive authority to provide these services, and so if for some reason we weren't to negotiate with an LDC or we couldn't reach an agreement with an LDC on those provisions, and they refused to continue to participate in the MDMR, where would that leave us? I think ultimately where that would leave us is coming back to this Board to resolve a question over whether or not the conditions we are asking them to sign are reasonable and, kind of similarly, to maybe connection situations.</w:t>
      </w:r>
    </w:p>
    <w:p>
      <w:pPr>
        <w:pStyle w:val="OEBPlainText"/>
        <w:rPr/>
      </w:pPr>
      <w:r>
        <w:rPr/>
        <w:tab/>
        <w:t>So to me, I see, no matter how you look at it, eventually this Board is going to have to be involved in all of these provisions in some form of another, and we would rather avoid the risk, obviously, of having to negotiate with 70 different LDCs, potentially, over the agreement.</w:t>
      </w:r>
    </w:p>
    <w:p>
      <w:pPr>
        <w:pStyle w:val="OEBPlainText"/>
        <w:rPr/>
      </w:pPr>
      <w:r>
        <w:rPr/>
        <w:tab/>
        <w:t>The other thing that's notable about this provision is that it says the form is to be approved by the Board.  And as we noted in our submissions made in July, it is a little bit different than other provisions of the Distribution System Code and other Board codes, where they impose a standard agreement that the parties must use and that standard agreement is typically put together by a stakeholder process, where Board Staff put out a working paper or maybe a suggested agreement, other parties give input, the Board has a process and then eventually comes up with an agreement that it says:  This is our approved form of agreement.</w:t>
      </w:r>
    </w:p>
    <w:p>
      <w:pPr>
        <w:pStyle w:val="OEBPlainText"/>
        <w:rPr/>
      </w:pPr>
      <w:r>
        <w:rPr/>
        <w:tab/>
        <w:t>That's not what 5.4.1 calls for.  Rather, it is an agreement that's to be made between the LDCs and the SME and to be approved by the Board.</w:t>
      </w:r>
    </w:p>
    <w:p>
      <w:pPr>
        <w:pStyle w:val="OEBPlainText"/>
        <w:rPr/>
      </w:pPr>
      <w:r>
        <w:rPr/>
        <w:tab/>
        <w:t>So while I appreciate that the Board ruled in August that it's not bound by the negotiated settlement -- the negotiated agreement, sorry, put together, and I accept that, I also note that the Board said it would be mindful of what the parties have negotiated.  So I would urge the Board, when considering the provisions and looking at the agreement, that it adopt an approach of deference towards what has been put together.</w:t>
      </w:r>
    </w:p>
    <w:p>
      <w:pPr>
        <w:pStyle w:val="OEBPlainText"/>
        <w:rPr/>
      </w:pPr>
      <w:r>
        <w:rPr/>
        <w:tab/>
        <w:t>I think these are the parties who are most closely related to this matter.  They have put their minds together.  They have worked over it for an extensive period of time.  And this is the structure that they believe is most effective.</w:t>
      </w:r>
    </w:p>
    <w:p>
      <w:pPr>
        <w:pStyle w:val="OEBPlainText"/>
        <w:rPr/>
      </w:pPr>
      <w:r>
        <w:rPr/>
        <w:tab/>
        <w:t>So I would say, absent some overriding reason in the public interest why particular provisions cannot be approved by the Board, I would encourage the Board to respect the overall form of the agreement that has been put together.</w:t>
      </w:r>
    </w:p>
    <w:p>
      <w:pPr>
        <w:pStyle w:val="OEBPlainText"/>
        <w:rPr/>
      </w:pPr>
      <w:r>
        <w:rPr/>
        <w:tab/>
        <w:t>In conclusion, I just want to emphasize that it is ultimately the SME and the LDCs who will need to live with this agreement and the structure put in place.  We have worked hard to consult with LDCs.  We have spent an awful lot of time over the last -- I guess it's five years now, working on various arrangements to do with this agreement and the SME more generally, and I would again encourage the Board to take that into account when you are considering the various provisions.</w:t>
      </w:r>
    </w:p>
    <w:p>
      <w:pPr>
        <w:pStyle w:val="OEBPlainText"/>
        <w:rPr/>
      </w:pPr>
      <w:r>
        <w:rPr/>
        <w:tab/>
        <w:t>Unless there are any questions from the Board, that will end my submissions in-chief, and as I mentioned, if there are specific issues or justifications of particular clauses raised by other parties, we are happy to address them in our reply.</w:t>
      </w:r>
    </w:p>
    <w:p>
      <w:pPr>
        <w:pStyle w:val="OEBPlainText"/>
        <w:rPr/>
      </w:pPr>
      <w:r>
        <w:rPr/>
        <w:tab/>
        <w:t>MR. QUESNELLE:  Mr. Duffy, the only thing I would ask you to -- perhaps just retrace your submissions around the issue of the analogous situation that you see with the market rules.  And the areas that -- and you had gone through and mentioned that having the hierarchy of documents and their purpose and comparing that to the situation that exists with market participants and market rules.</w:t>
      </w:r>
    </w:p>
    <w:p>
      <w:pPr>
        <w:pStyle w:val="OEBPlainText"/>
        <w:rPr/>
      </w:pPr>
      <w:r>
        <w:rPr/>
        <w:tab/>
        <w:t>Could you expand on that a little bit for me?</w:t>
      </w:r>
    </w:p>
    <w:p>
      <w:pPr>
        <w:pStyle w:val="OEBPlainText"/>
        <w:rPr/>
      </w:pPr>
      <w:r>
        <w:rPr/>
        <w:tab/>
        <w:t>MR. DUFFY:  Sure.  When we sat down in 2007 to begin with this -- and it began in May or June of 2007, which was around the same time that the 5.4.1 formed part of the code -- one of the logical areas that we were able to look at for a precedent of how to structure this was the IESO market, which was something obviously the IESO was familiar with and distributors were also familiar with.</w:t>
      </w:r>
    </w:p>
    <w:p>
      <w:pPr>
        <w:pStyle w:val="OEBPlainText"/>
        <w:rPr/>
      </w:pPr>
      <w:r>
        <w:rPr/>
        <w:tab/>
        <w:t>So in the IESO market, when a market participant joins they sign a participation agreement.  A participation agreement is directly between them and the IESO.  That participation agreement binds that market participant to comply with the market rules.  The market rules are of more general application, obviously; they apply broadly to all participants in the market, and are put together by way of a stakeholdering process, the technical panel, the stakeholdering advisory committee and the various processes that the IESO uses.  And then underlying that at a level of more detail, there are manuals and procedures that the IESO issues that get into the real deep inner workings of the market.</w:t>
      </w:r>
    </w:p>
    <w:p>
      <w:pPr>
        <w:pStyle w:val="OEBPlainText"/>
        <w:rPr/>
      </w:pPr>
      <w:r>
        <w:rPr/>
        <w:tab/>
        <w:t>And so when we looked at it, we saw a similar framework here, because in effect what you have here is a giant IT project where the SME is operating basically as a contract manager for all of the LDCs and we are managing the operational service provider, which is IBM Canada.</w:t>
      </w:r>
    </w:p>
    <w:p>
      <w:pPr>
        <w:pStyle w:val="OEBPlainText"/>
        <w:rPr/>
      </w:pPr>
      <w:r>
        <w:rPr/>
        <w:tab/>
        <w:t>So we drew an analogous framework, and everyone seemed to agree that that would be appropriate.  So you have the SME/LDC agreement between us and the distributors, terms of service, general application, which can be amended through a stakeholdering process.  That's the SME steering committee.  And then underlying that, the real operational guts of the thing in manuals and procedures and the like.</w:t>
      </w:r>
    </w:p>
    <w:p>
      <w:pPr>
        <w:pStyle w:val="OEBPlainText"/>
        <w:rPr/>
      </w:pPr>
      <w:r>
        <w:rPr/>
        <w:tab/>
        <w:t>Now, one of the obvious areas where this analogy breaks down is the market rules are put in place by legislation, and if a market participant is unhappy with a market rule amendment or feels it's -- I think the test is if it unjustly discriminates -- that market participant can appeal that market rule to the OEB, and one of the things we heard from LDCs when we were putting the structure together was, Well, we don't have a similar mechanism here.  How do we get assurance that we can go to an independent regulator if we don't like what you have done with the terms of service?  And yet at the same time they also understood the need to preserve flexibility.</w:t>
      </w:r>
    </w:p>
    <w:p>
      <w:pPr>
        <w:pStyle w:val="OEBPlainText"/>
        <w:rPr/>
      </w:pPr>
      <w:r>
        <w:rPr/>
        <w:tab/>
        <w:t>So that's where we have come up with this work-around mechanism that appears in the application, which would say, well, if you are unhappy with what we have done in the terms of service after all the stakeholder consultation, then you can propose an amendment to the SME/LDC agreement, and that would go before the Board, and that as a primary document would take precedence over the terms of service.</w:t>
      </w:r>
    </w:p>
    <w:p>
      <w:pPr>
        <w:pStyle w:val="OEBPlainText"/>
        <w:rPr/>
      </w:pPr>
      <w:r>
        <w:rPr/>
        <w:tab/>
        <w:t>So that's how we drew the analogy and tried to make it work the same way.</w:t>
      </w:r>
    </w:p>
    <w:p>
      <w:pPr>
        <w:pStyle w:val="OEBPlainText"/>
        <w:rPr/>
      </w:pPr>
      <w:r>
        <w:rPr/>
        <w:tab/>
        <w:t>MR. QUESNELLE:  Okay.  Thank you.</w:t>
      </w:r>
    </w:p>
    <w:p>
      <w:pPr>
        <w:pStyle w:val="OEBPlainText"/>
        <w:rPr/>
      </w:pPr>
      <w:r>
        <w:rPr/>
        <w:tab/>
        <w:t>Mr. King?</w:t>
        <w:tab/>
      </w:r>
    </w:p>
    <w:p>
      <w:pPr>
        <w:pStyle w:val="OEBTOC1"/>
        <w:rPr/>
      </w:pPr>
      <w:bookmarkStart w:id="3" w:name="__RefHeading___Toc335921825"/>
      <w:bookmarkEnd w:id="3"/>
      <w:r>
        <w:rPr/>
        <w:t>Submissions by Mr</w:t>
      </w:r>
      <w:r>
        <w:rPr>
          <w:szCs w:val="21"/>
        </w:rPr>
        <w:t>. King:</w:t>
      </w:r>
    </w:p>
    <w:p>
      <w:pPr>
        <w:pStyle w:val="OEBPlainText"/>
        <w:rPr/>
      </w:pPr>
      <w:r>
        <w:rPr/>
        <w:tab/>
        <w:t>MR. KING:  Thank you, Mr. Chair, Panel members.</w:t>
      </w:r>
    </w:p>
    <w:p>
      <w:pPr>
        <w:pStyle w:val="OEBPlainText"/>
        <w:rPr/>
      </w:pPr>
      <w:r>
        <w:rPr/>
        <w:tab/>
        <w:t>I am going to -- I am going to be brief.  The EDA and its members are supportive of the submissions made by Mr. Duffy this morning.  And I don't have much in the way of a difference of opinion, in terms of how Mr. Duffy has categorized the various provisions in the SME agreement as between those that relate to roles and responsibilities, those that relate to information exchange, and then those that are contractual incidental provisions, provisions necessary to make this an agreement, which is what section 5.4.1 of the Distribution System Code contemplates.</w:t>
      </w:r>
    </w:p>
    <w:p>
      <w:pPr>
        <w:pStyle w:val="OEBPlainText"/>
        <w:rPr/>
      </w:pPr>
      <w:r>
        <w:rPr/>
        <w:tab/>
        <w:t>I will spend perhaps a bit of time talking about the public interest, and I have no submissions on additional clauses.  As Mr. Duffy says, the negotiation process that ultimately resulted in the SME agreement did take some time and was ultimately satisfactory to my client's members, as well as the SME.  And we think it forms a full and complete framework for implementing the MDMR.</w:t>
      </w:r>
    </w:p>
    <w:p>
      <w:pPr>
        <w:pStyle w:val="OEBPlainText"/>
        <w:rPr/>
      </w:pPr>
      <w:r>
        <w:rPr/>
        <w:tab/>
        <w:t>I have a couple of small submissions on the last point, point 3 that Mr. Duffy set out; namely, whether there are certain clauses that are out of scope.  And my intent really in talking about the public interest and in talking about the risk of denoting some clauses as out of scope, I really just want to supplement Mr. Duffy's comments and really give you the perspective of my clients on those two issues.</w:t>
      </w:r>
    </w:p>
    <w:p>
      <w:pPr>
        <w:pStyle w:val="OEBPlainText"/>
        <w:rPr/>
      </w:pPr>
      <w:r>
        <w:rPr/>
        <w:tab/>
        <w:t>I have substantially shortened the submission I had planned to give now that Mr. Duffy has given his.  I had also contemplated, I will be frank, going through each of the clauses set out in the list that was circulated by Board Staff this past Friday.</w:t>
      </w:r>
    </w:p>
    <w:p>
      <w:pPr>
        <w:pStyle w:val="OEBPlainText"/>
        <w:rPr/>
      </w:pPr>
      <w:r>
        <w:rPr/>
        <w:tab/>
        <w:t>The difficulty I have -- and I think this is what Mr. Duffy was saying -- is I am not sure at this point what is being contemplated for each of those clauses, whether the argument will be that some are out of scope, that some ought to be moved from the terms of service to the SME agreement, so I will be able to speak to those in more detail, obviously, in reply.</w:t>
      </w:r>
    </w:p>
    <w:p>
      <w:pPr>
        <w:pStyle w:val="OEBPlainText"/>
        <w:rPr/>
      </w:pPr>
      <w:r>
        <w:rPr/>
        <w:tab/>
        <w:t>And I probably should also state at the outset that, you know, it shouldn't be lost on the Board that, you know, there are no individual LDC members that are here today that are taking a divergent view, in terms of what the EDA has to say and the EDA's supportive position for the SME.</w:t>
      </w:r>
    </w:p>
    <w:p>
      <w:pPr>
        <w:pStyle w:val="OEBPlainText"/>
        <w:rPr/>
      </w:pPr>
      <w:r>
        <w:rPr/>
        <w:tab/>
        <w:t>From all of the diligence we have done in preparing for today, it seems, to our members anyways, that they are pleased with the functionality of the process.  And I will speak a bit about that in the public interest.</w:t>
      </w:r>
    </w:p>
    <w:p>
      <w:pPr>
        <w:pStyle w:val="OEBPlainText"/>
        <w:rPr/>
      </w:pPr>
      <w:r>
        <w:rPr/>
        <w:tab/>
        <w:t>I mean, ultimately our client's starting point was that public interest really hinged on ensuring that, as Mr. Duffy says, this is a giant IT project.  And what all stakeholders want, consumers, LDCs, and the SME, is that this MDMR system works as it's supposed to, so that it handles the data, it's capable of securing that data, verifying it, converting that data into data that can be used for billing, and then transferring that out with as few surprises or as few glitches as possible, and obviously as few of those, so that there aren't additional costs or additional work that result, that ultimately have to find a place to reside, whether that's costs that the SME or the LDCs initially bear, and then ultimately either of those parties look to consumers.</w:t>
      </w:r>
    </w:p>
    <w:p>
      <w:pPr>
        <w:pStyle w:val="OEBPlainText"/>
        <w:rPr/>
      </w:pPr>
      <w:r>
        <w:rPr/>
        <w:tab/>
        <w:t>So really, any clauses within the SME agreement that go to sort of fulfilling this ultimate objective, ensuring that the MDMR works properly, is in the public interest.  So we start from that proposition:  How could we come up with a contractual framework that ensured that the MDMR worked well.  And I think there are a couple of points to be made there.</w:t>
      </w:r>
    </w:p>
    <w:p>
      <w:pPr>
        <w:pStyle w:val="OEBPlainText"/>
        <w:rPr/>
      </w:pPr>
      <w:r>
        <w:rPr/>
        <w:tab/>
        <w:t>We obviously have certain contractual provisions that are specifically aimed at that, but because this is a giant IT project, I think the thought from the beginning was that a couple of things were needed, that contractual drafting wouldn't necessarily guarantee us the perfect operation of an IT project, that this would involve substantial work and time devoted by not just the SME but the LDC community as well, and that feeling is reflected in the contractual framework.</w:t>
      </w:r>
    </w:p>
    <w:p>
      <w:pPr>
        <w:pStyle w:val="OEBPlainText"/>
        <w:rPr/>
      </w:pPr>
      <w:r>
        <w:rPr/>
        <w:tab/>
        <w:t>I know the SME referred the contractual framework that they were familiar with under the market rules, where some of the more detailed guts of the operations were dealt with in subordinate documentation.  We didn't agree to move to that type of system because we had any preference for that contractual framework.  What we needed and what we thought we needed was terms of service at a more detailed level that were subordinate to the SME agreement.</w:t>
      </w:r>
    </w:p>
    <w:p>
      <w:pPr>
        <w:pStyle w:val="OEBPlainText"/>
        <w:rPr/>
      </w:pPr>
      <w:r>
        <w:rPr/>
        <w:tab/>
        <w:t>That provided us with substantial flexibility, because the reality was neither the SME nor the LDCs had any experience dealing with smart meters before.  And that was the rationale for leaving much of the guts of the agreement to a subordinate document like the terms of service and, quite frankly, the working groups, the SME steering committee, and the working groups that are now in place.</w:t>
      </w:r>
    </w:p>
    <w:p>
      <w:pPr>
        <w:pStyle w:val="OEBPlainText"/>
        <w:rPr/>
      </w:pPr>
      <w:r>
        <w:rPr/>
        <w:tab/>
        <w:t>And as Mr. Duffy says, the one mitigating risk for LDCs, in terms of having the SME control the terms of service, was setting up the hierarchy of agreements and enabling LDCs to bring forward an application to the Board to amend the SME agreement in the event that terms of service took a turn that the LDCs thought would frustrate their ability to do their job when it comes to smart metering data.  To date -- that's the framework we have in place.  To date that hasn't been an issue.</w:t>
      </w:r>
    </w:p>
    <w:p>
      <w:pPr>
        <w:pStyle w:val="OEBPlainText"/>
        <w:rPr/>
      </w:pPr>
      <w:r>
        <w:rPr/>
        <w:tab/>
        <w:t>In terms of some of the provisions dealing with, as I said, sort of getting the MDMR to work well, you know, they can be divided up into a couple of categories.  There are all of the provisions that deal with collaboration among the parties, there are provisions that deal with ensuring that the initial hook-up between the technology and systems of the LDCs and those of the SME are done appropriately, and then there are all kinds of other provisions that deal with implementation, oversight of the MDMR, as well as transitional and change rules.</w:t>
      </w:r>
    </w:p>
    <w:p>
      <w:pPr>
        <w:pStyle w:val="OEBPlainText"/>
        <w:rPr/>
      </w:pPr>
      <w:r>
        <w:rPr/>
        <w:tab/>
        <w:t>And some of the obvious ones have been touched on to some extent by Mr. Duffy.  I draw your attention to, obviously, some of the more direct ones, like section 2 of the SME agreement, that specifically assigns the SME responsibility for testing, providing technical support to the LDCs, training for the LDCs, other provisions that dealt with the establishment of working groups to ensure that there was a governance structure in place to enable the parties to fulfil their roles, so section 3 of the SME agreement, where the steering committee is established, and then it's elaborated upon in section 1 of the terms of service.</w:t>
      </w:r>
    </w:p>
    <w:p>
      <w:pPr>
        <w:pStyle w:val="OEBPlainText"/>
        <w:rPr/>
      </w:pPr>
      <w:r>
        <w:rPr/>
        <w:tab/>
        <w:t>And this isn't an exhaustive list.  This is sort of an overview of where we find some of those provisions.  Some, as I said, are very obvious, like section 2 of the SME agreement, that specifically sets out roles and responsibilities, but even the more innocuous provisions such as the reps and warranties, which are standard in contracts and typically not terribly exciting.</w:t>
      </w:r>
    </w:p>
    <w:p>
      <w:pPr>
        <w:pStyle w:val="OEBPlainText"/>
        <w:rPr/>
      </w:pPr>
      <w:r>
        <w:rPr/>
        <w:tab/>
        <w:t>Section 4 of the SME agreement contains the standard reps and warranties you would find in a contract, in terms of the capacity and capability of parties to perform their roles and responsibilities.</w:t>
      </w:r>
    </w:p>
    <w:p>
      <w:pPr>
        <w:pStyle w:val="OEBPlainText"/>
        <w:rPr/>
      </w:pPr>
      <w:r>
        <w:rPr/>
        <w:tab/>
        <w:t>So that's a clause that we think would fall within roles and responsibilities, but it's also a clause that is in there to secure the public interest.</w:t>
      </w:r>
    </w:p>
    <w:p>
      <w:pPr>
        <w:pStyle w:val="OEBPlainText"/>
        <w:rPr/>
      </w:pPr>
      <w:r>
        <w:rPr/>
        <w:tab/>
        <w:t>I would note that our reps and warranties also – there's a mutual rep and warranty on the part of either party that ensures that or promises that both parties will have in place qualified people to meet their MDMR obligations.</w:t>
      </w:r>
    </w:p>
    <w:p>
      <w:pPr>
        <w:pStyle w:val="OEBPlainText"/>
        <w:rPr/>
      </w:pPr>
      <w:r>
        <w:rPr/>
        <w:tab/>
        <w:t>And then there are provisions, more detailed provisions, in the terms of service that relate to oversight, monitoring of the MDMR, providing feedback on the service levels that the MDMR is performing at, providing the SME with the ability to, for example, limit data flows in the event that there is a compromised situation, and those can be found in section 2 and 4 of the terms of service.</w:t>
      </w:r>
    </w:p>
    <w:p>
      <w:pPr>
        <w:pStyle w:val="OEBPlainText"/>
        <w:rPr/>
      </w:pPr>
      <w:r>
        <w:rPr/>
        <w:tab/>
        <w:t>There are other provisions that deal with flexibility in terms of rolling out the MDMR process, the ability to amend the terms of service and the manuals and procedures in article 2 of the terms of service.</w:t>
      </w:r>
    </w:p>
    <w:p>
      <w:pPr>
        <w:pStyle w:val="OEBPlainText"/>
        <w:rPr/>
      </w:pPr>
      <w:r>
        <w:rPr/>
        <w:tab/>
        <w:t>And then article 6 of the terms of service, which, again, places the obligation on the SME to monitor and supervise the use of the MDMR.</w:t>
      </w:r>
    </w:p>
    <w:p>
      <w:pPr>
        <w:pStyle w:val="OEBPlainText"/>
        <w:rPr/>
      </w:pPr>
      <w:r>
        <w:rPr/>
        <w:tab/>
        <w:t>So all of those provisions, from our perspective, are there and designed to ensure that the MDMR works appropriately.  And the next question to ask is:  Well, what is in this contractual framework that would mitigate the risk of unforeseen costs arising because of problems arising with the MDMR that, despite the best efforts of the parties, result in costs?</w:t>
      </w:r>
    </w:p>
    <w:p>
      <w:pPr>
        <w:pStyle w:val="OEBPlainText"/>
        <w:rPr/>
      </w:pPr>
      <w:r>
        <w:rPr/>
        <w:tab/>
        <w:t>And I can tell you from -- the two risks that LDCs were conscious of and contemplated during the course of negotiating the SME agreement really fall into two categories.</w:t>
      </w:r>
    </w:p>
    <w:p>
      <w:pPr>
        <w:pStyle w:val="OEBPlainText"/>
        <w:rPr/>
      </w:pPr>
      <w:r>
        <w:rPr/>
        <w:tab/>
        <w:t>The first risk that LDCs were worried about was the either acute or chronic problem of the MDMR to fail to do what it does; so there is a technology problem or something of that nature.  And the cost or the risk identified there was:  Would an LDC have to put in place manual workarounds to get their bills out?  Would there be cash flow problems resulting from the consequences of not getting the bills out in a timely manner?</w:t>
      </w:r>
    </w:p>
    <w:p>
      <w:pPr>
        <w:pStyle w:val="OEBPlainText"/>
        <w:rPr/>
      </w:pPr>
      <w:r>
        <w:rPr/>
        <w:tab/>
        <w:t>And there are a couple of ways that LDCs mitigated that risk in the contractual framework.</w:t>
      </w:r>
    </w:p>
    <w:p>
      <w:pPr>
        <w:pStyle w:val="OEBPlainText"/>
        <w:rPr/>
      </w:pPr>
      <w:r>
        <w:rPr/>
        <w:tab/>
        <w:t>At the outset, to my knowledge, there haven't been any problems of that nature to date, but there are a couple of ways those risks are mitigated.</w:t>
      </w:r>
    </w:p>
    <w:p>
      <w:pPr>
        <w:pStyle w:val="OEBPlainText"/>
        <w:rPr/>
      </w:pPr>
      <w:r>
        <w:rPr/>
        <w:tab/>
        <w:t>The first was having, obviously, incident management processes in place in article 4 of the terms of service, so that parties know upfront there a process for dealing with incidents that aren't contemplated, hopefully to minimize costs.</w:t>
      </w:r>
    </w:p>
    <w:p>
      <w:pPr>
        <w:pStyle w:val="OEBPlainText"/>
        <w:rPr/>
      </w:pPr>
      <w:r>
        <w:rPr/>
        <w:tab/>
        <w:t>Two, there is business interruption coordination among not just the SME and the LDCs but also the OSP, the service provider.  That's also in article 4 of the terms of service.</w:t>
      </w:r>
    </w:p>
    <w:p>
      <w:pPr>
        <w:pStyle w:val="OEBPlainText"/>
        <w:rPr/>
      </w:pPr>
      <w:r>
        <w:rPr/>
        <w:tab/>
        <w:t>And then purely from a monetary perspective, that risk can be mitigated by the provision of service-level credits that flow back from the service provider to the SME, and there is a mechanism in place to have that flow back through to the LDCs.  So any service-level credits arising because the service provider's technology isn't working, there is a provision to have those service-level credits flow back to LDCs.</w:t>
      </w:r>
    </w:p>
    <w:p>
      <w:pPr>
        <w:pStyle w:val="OEBPlainText"/>
        <w:rPr/>
      </w:pPr>
      <w:r>
        <w:rPr/>
        <w:tab/>
        <w:t>So that was how that risk was managed and mitigated to the satisfaction of LDCs.</w:t>
      </w:r>
    </w:p>
    <w:p>
      <w:pPr>
        <w:pStyle w:val="OEBPlainText"/>
        <w:rPr/>
      </w:pPr>
      <w:r>
        <w:rPr/>
        <w:tab/>
        <w:t>And the second risk was the unintentional release of data.  As Mr. Duffy said, the LDC has a large quantity of data that will go to an entity and a technology that the LDCs don't control.</w:t>
      </w:r>
    </w:p>
    <w:p>
      <w:pPr>
        <w:pStyle w:val="OEBPlainText"/>
        <w:rPr/>
      </w:pPr>
      <w:r>
        <w:rPr/>
        <w:tab/>
        <w:t>I will be honest.  Initially, the assessment of that risk was that any damages would be low; it would be hard to figure out what the damages were in that case.  And in any event, article 7 of the SME agreement, LDCs are indemnified for breaches of the SME agreement tied to article 5 of the SME agreement, which is the data access provisions.</w:t>
      </w:r>
    </w:p>
    <w:p>
      <w:pPr>
        <w:pStyle w:val="OEBPlainText"/>
        <w:rPr/>
      </w:pPr>
      <w:r>
        <w:rPr/>
        <w:tab/>
        <w:t>I'd also just sort of overlay all of that sort of --perhaps an obvious statement, but on this particular issue and in terms of the approach to the contract and wanting to mitigate the risks and potential costs of this contract and the technology governed by the contract, the interests of LDCs and the interest of ultimate end-use consumers are aligned, substantially, I would think.</w:t>
      </w:r>
    </w:p>
    <w:p>
      <w:pPr>
        <w:pStyle w:val="OEBPlainText"/>
        <w:rPr/>
      </w:pPr>
      <w:r>
        <w:rPr/>
        <w:tab/>
        <w:t>LDCs don't want to have to incur extra costs, not because -- A, they don't want to bring them to you, but also because there is no certainty around recovery of those costs.  So apart from being politically undesirable, it's also financially unpalatable.</w:t>
      </w:r>
    </w:p>
    <w:p>
      <w:pPr>
        <w:pStyle w:val="OEBPlainText"/>
        <w:rPr/>
      </w:pPr>
      <w:r>
        <w:rPr/>
        <w:tab/>
        <w:t>So the mitigation of those unforeseen cost risks was sort of front of mind in terms of the LDCs, and in my mind the interests of LDCs and consumers are completely aligned on that.</w:t>
      </w:r>
    </w:p>
    <w:p>
      <w:pPr>
        <w:pStyle w:val="OEBPlainText"/>
        <w:rPr/>
      </w:pPr>
      <w:r>
        <w:rPr/>
        <w:tab/>
        <w:t>And then just to touch on the very last point, the notion that some clauses ought to be out of scope or could be considered out of scope, it's the strong preference of certainly the LDC community that there be a standard form contract.  Section 5.4.1 talks of an agreement -- and that was the understanding.  Section 5.4.1 talks of an agreement approved by the Board, and apart from the specific wording of section 5.4.1, from LDCs' perspective, there is huge efficiencies in having a standard form contract.</w:t>
      </w:r>
    </w:p>
    <w:p>
      <w:pPr>
        <w:pStyle w:val="OEBPlainText"/>
        <w:rPr/>
      </w:pPr>
      <w:r>
        <w:rPr/>
        <w:tab/>
        <w:t>I had implicitly read in some of the earlier documentation out of Board Staff that one of the concerns about section 5.4.1 was that it compelled LDCs to sign the SME agreement when requested to do so; in other words, to sign what was put in front of them.  And Mr. Duffy has said that during the course of the negotiations, he certainly didn't feel as though he had any stronger negotiating power than the other side.  If we were to go through this agreement and parse out clauses that were within scope and without scope, as Mr. Duffy points out, the risk is that we have an agreement where there are certain clauses that are unamendable, but there are a whole host of others that are subject to negotiation.  Mr. Duffy's pitch is that that makes things rather inefficient from the SME's perspective because, all of sudden, they can have a number of LDCs come forward and seek to individually negotiate those out-of-scope clauses.</w:t>
      </w:r>
    </w:p>
    <w:p>
      <w:pPr>
        <w:pStyle w:val="OEBPlainText"/>
        <w:rPr/>
      </w:pPr>
      <w:r>
        <w:rPr/>
        <w:tab/>
        <w:t>From my perspective, it would be somewhat ironic to, on the one hand, express concern that the LDCs were disadvantaged in that the code mandates that they sign an agreement, and, on the other hand, sort of pushing off a bunch of provisions and saying, instead of negotiating as a group of 80 LDCs, you are now going to negotiate those individually.</w:t>
      </w:r>
    </w:p>
    <w:p>
      <w:pPr>
        <w:pStyle w:val="OEBPlainText"/>
        <w:rPr/>
      </w:pPr>
      <w:r>
        <w:rPr/>
        <w:tab/>
        <w:t>So there a bit of a dichotomy there for me.</w:t>
      </w:r>
    </w:p>
    <w:p>
      <w:pPr>
        <w:pStyle w:val="OEBPlainText"/>
        <w:rPr/>
      </w:pPr>
      <w:r>
        <w:rPr/>
        <w:tab/>
        <w:t>The other reason it seems efficient is there is -- the LDC community has a number of standard form agreements, some approved by the OEB in the Distribution System Code, some not.  The CDM master agreement, for example, was negotiated as a single agreement with the OPA that got signed.</w:t>
      </w:r>
    </w:p>
    <w:p>
      <w:pPr>
        <w:pStyle w:val="OEBPlainText"/>
        <w:rPr/>
      </w:pPr>
      <w:r>
        <w:rPr/>
        <w:tab/>
        <w:t>And quite frankly, you know, LDCs don't want to have the form of agreement necessarily a subject of a rate case, in terms of agreements being filed as evidence and saying, Well, why is your clause like that?  You know, the last rate case I was in saw another LDC clause that was slightly different.  Why did you negotiate that, as opposed to this, and what are the cost consequences?</w:t>
      </w:r>
    </w:p>
    <w:p>
      <w:pPr>
        <w:pStyle w:val="OEBPlainText"/>
        <w:rPr/>
      </w:pPr>
      <w:r>
        <w:rPr/>
        <w:tab/>
        <w:t>MR. QUESNELLE:  Just before you leave that, Mr. King, could you provide the Panel with an example of where the Board has provided its views or significance on the CDM master agreement?  Has the Board used it?  In what fashion has the Board relied on that --</w:t>
      </w:r>
    </w:p>
    <w:p>
      <w:pPr>
        <w:pStyle w:val="OEBPlainText"/>
        <w:rPr/>
      </w:pPr>
      <w:r>
        <w:rPr/>
        <w:tab/>
        <w:t>MR. KING:  The CDM master agreement?  No, that is not subject to Board approval, the CDM master agreement.</w:t>
      </w:r>
    </w:p>
    <w:p>
      <w:pPr>
        <w:pStyle w:val="OEBPlainText"/>
        <w:rPr/>
      </w:pPr>
      <w:r>
        <w:rPr/>
        <w:tab/>
        <w:t>MR. QUESNELLE:  I recognize it, but has the Board given it any purpose or recognized it as an agreement that is helpful to the Board?</w:t>
      </w:r>
    </w:p>
    <w:p>
      <w:pPr>
        <w:pStyle w:val="OEBPlainText"/>
        <w:rPr/>
      </w:pPr>
      <w:r>
        <w:rPr/>
        <w:tab/>
        <w:t>MR. KING:  Not to my knowledge.</w:t>
      </w:r>
    </w:p>
    <w:p>
      <w:pPr>
        <w:pStyle w:val="OEBPlainText"/>
        <w:rPr/>
      </w:pPr>
      <w:r>
        <w:rPr/>
        <w:tab/>
        <w:t>MR. QUESNELLE:  Just in the context that you were providing it as an example, I am just looking for its purpose, or how you feel that it's something that the Board should draw on in its experience in the CDM master agreement and apply it in this case.</w:t>
      </w:r>
    </w:p>
    <w:p>
      <w:pPr>
        <w:pStyle w:val="OEBPlainText"/>
        <w:rPr/>
      </w:pPr>
      <w:r>
        <w:rPr/>
        <w:tab/>
        <w:t>MR. KING:  Other than it being an agreement, no, my purpose in raising that was just simply to highlight that, from the LDC's perspective, sort of proceeding by way of standard form agreements, when it comes to, you know, issues that are truly matters of provincial policy -- in that case it was the conservation and demand management program and the directive from the Minister, or in this case the smart metering initiative -- there is some value, I think, in having a universal framework, including a universal contractual framework that LDCs sign on to with the provincial entity.  In that case it just wasn't governed by the OEB process.</w:t>
      </w:r>
    </w:p>
    <w:p>
      <w:pPr>
        <w:pStyle w:val="OEBPlainText"/>
        <w:rPr/>
      </w:pPr>
      <w:r>
        <w:rPr/>
        <w:tab/>
        <w:t>MR. QUESNELLE:  Understood.  It's more clear to me now, thanks.</w:t>
      </w:r>
    </w:p>
    <w:p>
      <w:pPr>
        <w:pStyle w:val="OEBPlainText"/>
        <w:rPr/>
      </w:pPr>
      <w:r>
        <w:rPr/>
        <w:tab/>
        <w:t>MR. KING:  And subject to any questions, those are my submissions in-chief.</w:t>
      </w:r>
    </w:p>
    <w:p>
      <w:pPr>
        <w:pStyle w:val="OEBPlainText"/>
        <w:rPr/>
      </w:pPr>
      <w:r>
        <w:rPr/>
        <w:tab/>
        <w:t>MR. QUESNELLE:  Thank you, Mr. King.</w:t>
      </w:r>
    </w:p>
    <w:p>
      <w:pPr>
        <w:pStyle w:val="OEBPlainText"/>
        <w:rPr/>
      </w:pPr>
      <w:r>
        <w:rPr/>
        <w:tab/>
        <w:t>Ms. Sebalj, I don't know -- I understand that you have an estimate that will take us beyond where we would normally go for a break, so why don't I leave it to you to just stop at any point --</w:t>
      </w:r>
    </w:p>
    <w:p>
      <w:pPr>
        <w:pStyle w:val="OEBPlainText"/>
        <w:rPr/>
      </w:pPr>
      <w:r>
        <w:rPr/>
        <w:tab/>
        <w:t>MS. SEBALJ:  Sure.</w:t>
      </w:r>
    </w:p>
    <w:p>
      <w:pPr>
        <w:pStyle w:val="OEBPlainText"/>
        <w:rPr/>
      </w:pPr>
      <w:r>
        <w:rPr/>
        <w:tab/>
        <w:t>MR. QUESNELLE:  -- or if we go right through then we will see how that goes, but --</w:t>
      </w:r>
    </w:p>
    <w:p>
      <w:pPr>
        <w:pStyle w:val="OEBPlainText"/>
        <w:rPr/>
      </w:pPr>
      <w:r>
        <w:rPr/>
        <w:tab/>
        <w:t>MS. SEBALJ:  Sure.</w:t>
      </w:r>
    </w:p>
    <w:p>
      <w:pPr>
        <w:pStyle w:val="OEBPlainText"/>
        <w:rPr/>
      </w:pPr>
      <w:r>
        <w:rPr/>
        <w:tab/>
        <w:t>MR. QUESNELLE:  -- I will leave it to you for a natural break.</w:t>
      </w:r>
    </w:p>
    <w:p>
      <w:pPr>
        <w:pStyle w:val="OEBPlainText"/>
        <w:rPr/>
      </w:pPr>
      <w:r>
        <w:rPr/>
        <w:tab/>
        <w:t>MS. SEBALJ:  All right.  Thank you.</w:t>
      </w:r>
    </w:p>
    <w:p>
      <w:pPr>
        <w:pStyle w:val="OEBPlainText"/>
        <w:rPr/>
      </w:pPr>
      <w:r>
        <w:rPr/>
        <w:tab/>
        <w:t>MR. QUESNELLE:  Yes, so just if -- get into 20 minutes or so, and if there is an obvious spot, please let us know.</w:t>
      </w:r>
    </w:p>
    <w:p>
      <w:pPr>
        <w:pStyle w:val="OEBPlainText"/>
        <w:rPr/>
      </w:pPr>
      <w:r>
        <w:rPr/>
        <w:tab/>
        <w:t>MS. SEBALJ:  Sure.  Somewhere around 11:00?</w:t>
      </w:r>
    </w:p>
    <w:p>
      <w:pPr>
        <w:pStyle w:val="OEBPlainText"/>
        <w:rPr/>
      </w:pPr>
      <w:r>
        <w:rPr/>
        <w:tab/>
        <w:t>MR. QUESNELLE:  That would be good.  Or prior to.</w:t>
      </w:r>
    </w:p>
    <w:p>
      <w:pPr>
        <w:pStyle w:val="OEBPlainText"/>
        <w:rPr/>
      </w:pPr>
      <w:r>
        <w:rPr/>
        <w:tab/>
        <w:t>MS. SEBALJ:  Or before?</w:t>
      </w:r>
    </w:p>
    <w:p>
      <w:pPr>
        <w:pStyle w:val="OEBTOC1"/>
        <w:rPr/>
      </w:pPr>
      <w:bookmarkStart w:id="4" w:name="__RefHeading___Toc335921826"/>
      <w:bookmarkEnd w:id="4"/>
      <w:r>
        <w:rPr/>
        <w:t>Submissions by Ms. Sebalj</w:t>
      </w:r>
      <w:r>
        <w:rPr>
          <w:szCs w:val="21"/>
        </w:rPr>
        <w:t>:</w:t>
      </w:r>
    </w:p>
    <w:p>
      <w:pPr>
        <w:pStyle w:val="OEBPlainText"/>
        <w:rPr/>
      </w:pPr>
      <w:r>
        <w:rPr/>
        <w:tab/>
        <w:t>MS. SEBALJ:  All right.  I am just going to give a bit of background and context for Board Staff's submissions first.  And Mr. Chair, you, of course, have referred to that, the August 2nd decision of the Board, which defined the Board's scope of approval for an agreement between the SME and the distributors in light of section 5.4.1 of the Distribution System Code and section 3.2 of the smart metering entity licence.</w:t>
      </w:r>
    </w:p>
    <w:p>
      <w:pPr>
        <w:pStyle w:val="OEBPlainText"/>
        <w:rPr/>
      </w:pPr>
      <w:r>
        <w:rPr/>
        <w:tab/>
        <w:t>And that decision -- and I don't think anyone needs to pull it up, but I am just going to quote some salient aspects from Board Staff's perspective.</w:t>
      </w:r>
    </w:p>
    <w:p>
      <w:pPr>
        <w:pStyle w:val="OEBPlainText"/>
        <w:rPr/>
      </w:pPr>
      <w:r>
        <w:rPr/>
        <w:tab/>
        <w:t>The Board indicated that its scope of approval includes the approval of a set of rules that governs the relationship between the SME and distributors in the public interest, but only those rules that are required to operationalize the relationship between the SME and distributors.</w:t>
      </w:r>
    </w:p>
    <w:p>
      <w:pPr>
        <w:pStyle w:val="OEBPlainText"/>
        <w:rPr/>
      </w:pPr>
      <w:r>
        <w:rPr/>
        <w:tab/>
        <w:t>The Board also said the relationship between the SME and distributors is not a standard commercial relationship and, importantly, neither party can go elsewhere, nor do they set the price.  Neither party owns the information and/or data that are contained in the MDMR and neither party pays for the creation, storage, or management of that information.  And I am going to come back to this in a few minutes and refer back to some of the comments that Mr. Duffy has made.</w:t>
      </w:r>
    </w:p>
    <w:p>
      <w:pPr>
        <w:pStyle w:val="OEBPlainText"/>
        <w:rPr/>
      </w:pPr>
      <w:r>
        <w:rPr/>
        <w:tab/>
        <w:t>The Board indicated that it will approve the terms that are restricted to finding the roles and responsibilities of the SME, and you have gone through the A and B of that one with respect to roles and responsibilities, and the next with respect to ratepayer considerations and ensuring that the roles and responsibilities are in the public interest.</w:t>
      </w:r>
    </w:p>
    <w:p>
      <w:pPr>
        <w:pStyle w:val="OEBPlainText"/>
        <w:rPr/>
      </w:pPr>
      <w:r>
        <w:rPr/>
        <w:tab/>
        <w:t>And while the Board noted the efforts that the SME and the EDA have put into developing the agreement, it said that it's not wed to those documents in discharging its approval mandate.</w:t>
      </w:r>
    </w:p>
    <w:p>
      <w:pPr>
        <w:pStyle w:val="OEBPlainText"/>
        <w:rPr/>
      </w:pPr>
      <w:r>
        <w:rPr/>
        <w:tab/>
        <w:t>So sort with that background and context, that's the lens that Board Staff has used in order to make its submissions.  And in light of the Board's decision, Staff has gone through all the sections of the agreement and the terms of service, and in particular we have considered what terms in those two documents were restricted to defining the roles and responsibilities of the SME and each individual distributor and applied the two prongs that the Board had indicated in its decision.</w:t>
      </w:r>
    </w:p>
    <w:p>
      <w:pPr>
        <w:pStyle w:val="OEBPlainText"/>
        <w:rPr/>
      </w:pPr>
      <w:r>
        <w:rPr/>
        <w:tab/>
        <w:t>And I want to just focus for a second -- as I said, I was going to go back.  With respect to the prong that indicated that the Board would approve as long as the roles and responsibilities would reflect ratepayer considerations and are in the public interest, I was interested to hear the comments of Mr. Duffy with respect to, the SME and the LDCs are entering into this agreement.</w:t>
      </w:r>
    </w:p>
    <w:p>
      <w:pPr>
        <w:pStyle w:val="OEBPlainText"/>
        <w:rPr/>
      </w:pPr>
      <w:r>
        <w:rPr/>
        <w:tab/>
        <w:t xml:space="preserve">But what strikes Staff is that at the end of the day </w:t>
      </w:r>
    </w:p>
    <w:p>
      <w:pPr>
        <w:pStyle w:val="OEBPlainText"/>
        <w:rPr/>
      </w:pPr>
      <w:r>
        <w:rPr/>
        <w:t>-- and I don't want to misquote Mr. Duffy, but he indicated something about a zero-sum game, that at the end of the day it's either the SME or the LDCs, and from Board Staff's perspective the public-interest lens is, of course, that it's not a zero-sum game from the ratepayer's perspective.</w:t>
      </w:r>
    </w:p>
    <w:p>
      <w:pPr>
        <w:pStyle w:val="OEBPlainText"/>
        <w:rPr/>
      </w:pPr>
      <w:r>
        <w:rPr/>
        <w:tab/>
        <w:t>And so to the extent that there is at the end of the day an agreement between two parties is really a risk allocation exercise between those two parties.  And in this case the risk, in our view, is not actually being allocated between those two parties.  It's being allocated between the service provider, who is not a party to this agreement, potentially, and the ratepayers, who are not a party to this agreement.</w:t>
      </w:r>
    </w:p>
    <w:p>
      <w:pPr>
        <w:pStyle w:val="OEBPlainText"/>
        <w:rPr/>
      </w:pPr>
      <w:r>
        <w:rPr/>
        <w:tab/>
        <w:t>And in our view, the role of the Board is -- in 5.4.1 is there for that exact purpose, to ensure that the -- not the service provider, of course, because it has agreements that hopefully back up what's going on here, but with respect to the ratepayer, our view is that the Board plays a very important role to ensure that whatever agreement is struck here is in the public interest.</w:t>
      </w:r>
    </w:p>
    <w:p>
      <w:pPr>
        <w:pStyle w:val="OEBPlainText"/>
        <w:rPr/>
      </w:pPr>
      <w:r>
        <w:rPr/>
        <w:tab/>
        <w:t>And so ultimately this risk allocation exercise has parties who may not be a party to this agreement holding -- on the hook, essentially, for liabilities that might arise out of the agreement.</w:t>
      </w:r>
    </w:p>
    <w:p>
      <w:pPr>
        <w:pStyle w:val="OEBPlainText"/>
        <w:rPr/>
      </w:pPr>
      <w:r>
        <w:rPr/>
        <w:tab/>
        <w:t>MS. SPOEL:  Ms. Sebalj, can I just ask you about that.  If you -- without getting into the sort of the nitty-gritty, what I understood Mr. Duffy to be suggesting was that in the end, if something ends up, let's say, costing more money than it should, just to use a really simple example, something costs more than was anticipated, in the end the ratepayer is going to pay either way, because either the SME is going to have to pay for it and therefore their charges are going to go up, because they don't have any other source of income from it, they are going to have to charge more back to the LDCs, or the LDCs are going to pay for it, and it is going to go into their rates, because their only source of revenue for this kind of thing is rates, and either way, sad to say, it's the ratepayers that are going to pay.</w:t>
      </w:r>
    </w:p>
    <w:p>
      <w:pPr>
        <w:pStyle w:val="OEBPlainText"/>
        <w:rPr/>
      </w:pPr>
      <w:r>
        <w:rPr/>
        <w:tab/>
        <w:t>But I think Mr. Duffy's point was it doesn't really matter how that is sorted out between the SME and the LDCs, because in the end it's going to go on the -- that's where the zero sum was.  It's going to go on the ratepayer's bill.  The amount should be the same either way, and it is going to be the ratepayers who pay for it, and it doesn't make any difference to the ratepayers how that is structured.  I think that is what he is saying, and I am not quite sure I understand why you are saying it's not a zero sum or that somehow the ratepayers might pay more or less under different scenarios.</w:t>
      </w:r>
    </w:p>
    <w:p>
      <w:pPr>
        <w:pStyle w:val="OEBPlainText"/>
        <w:rPr/>
      </w:pPr>
      <w:r>
        <w:rPr/>
        <w:tab/>
        <w:t>MS. SEBALJ:  I guess, for the reason that -- and I will come to, for instance, the liability and indemnification provisions and the concerns that Staff has around those, and I would characterize those as our greatest concerns.</w:t>
      </w:r>
    </w:p>
    <w:p>
      <w:pPr>
        <w:pStyle w:val="OEBPlainText"/>
        <w:rPr/>
      </w:pPr>
      <w:r>
        <w:rPr/>
        <w:tab/>
        <w:t>Because there is always the possibility that -- you know, to go ahead about eight pages in my submission, there is no provision for negligence or wilful misconduct in the liability and indemnification provisions, and so it does say act or omission, but in our view there is always the possibility that there is negligence or wilful misconduct.</w:t>
      </w:r>
    </w:p>
    <w:p>
      <w:pPr>
        <w:pStyle w:val="OEBPlainText"/>
        <w:rPr/>
      </w:pPr>
      <w:r>
        <w:rPr/>
        <w:tab/>
        <w:t>And we do -- Staff struggled with this concept, the exact concept that you are suggesting, particularly with respect to the SME because, as we know, the IESO is a not-for-profit, and so there are no -- it is really -- the money has to come from somewhere, and it's not coming from a shareholder in the traditional sense.</w:t>
      </w:r>
    </w:p>
    <w:p>
      <w:pPr>
        <w:pStyle w:val="OEBPlainText"/>
        <w:rPr/>
      </w:pPr>
      <w:r>
        <w:rPr/>
        <w:tab/>
        <w:t>However, that's not true necessarily of LDCs, and this Board is familiar with Z-factor applications, for instance, where such amounts have been denied, and ultimately the shareholder eats that cost.</w:t>
      </w:r>
    </w:p>
    <w:p>
      <w:pPr>
        <w:pStyle w:val="OEBPlainText"/>
        <w:rPr/>
      </w:pPr>
      <w:r>
        <w:rPr/>
        <w:tab/>
        <w:t>The other piece of the puzzle, of course, is the service provider, and there are provisions in here with respect to the service provider and the SME, ensuring that it goes back to the service provider and that any losses that can be attributable to them are then reimbursed to the ratepayer.</w:t>
      </w:r>
    </w:p>
    <w:p>
      <w:pPr>
        <w:pStyle w:val="OEBPlainText"/>
        <w:rPr/>
      </w:pPr>
      <w:r>
        <w:rPr/>
        <w:tab/>
        <w:t>But I just highlight that there are other -- there are other ways that losses can be recovered in certain circumstances.  But at the end of the day, I think Staff is sympathetic to the concept that this is a giant IT project in an area where there is not a lot of experience, and so we are not suggesting that anyone is going to act in a negligent -- or have wilful misconduct in their mind, but all we are saying is that in terms of allocation of risk, it's not necessarily:  It's going to the ratepayer no matter what happens.</w:t>
      </w:r>
    </w:p>
    <w:p>
      <w:pPr>
        <w:pStyle w:val="OEBPlainText"/>
        <w:rPr/>
      </w:pPr>
      <w:r>
        <w:rPr/>
        <w:tab/>
        <w:t>So ultimately, Staff provided a list ahead of time which may or may not have been helpful to people, because I understand that we didn't sort of indicate what we were going to say about those clauses, but if anyone needs a copy of the list, I have some here.  I will take you through it, so I don't think you need it in particular.  In a couple of areas we will go off script, but it's not major deviations.</w:t>
      </w:r>
    </w:p>
    <w:p>
      <w:pPr>
        <w:pStyle w:val="OEBPlainText"/>
        <w:rPr/>
      </w:pPr>
      <w:r>
        <w:rPr/>
        <w:tab/>
        <w:t>Generally speaking, Staff is of the view that the sections that the Board may, in accordance with its approval mandate, approve are a subset of all the sections in the agreement and the terms of service.</w:t>
      </w:r>
    </w:p>
    <w:p>
      <w:pPr>
        <w:pStyle w:val="OEBPlainText"/>
        <w:rPr/>
      </w:pPr>
      <w:r>
        <w:rPr/>
        <w:tab/>
        <w:t>It's not a significant deviation, but there are some clauses that we view either need to be changed or are out of scope with respect to the Board's approval mandate as it was articulated in its decision of August 2nd.</w:t>
      </w:r>
    </w:p>
    <w:p>
      <w:pPr>
        <w:pStyle w:val="OEBPlainText"/>
        <w:rPr/>
      </w:pPr>
      <w:r>
        <w:rPr/>
        <w:tab/>
        <w:t>In other words, the content which should be approved is something less or slightly different than that which the parties have negotiated.  I think importantly, however, Staff is of the view that there is a bit of a bookend approach going on here; on the one hand, there are things that in our view need to be changed or are out of scope, but on the other hand, in doing a detailed clause-by-clause analysis, it became apparent to us that there are things in the terms of service, in particular, which, strictly speaking, are roles and responsibilities with respect to the exchange of metering and the exchange of information, but that from a -- so if the Board was to take a very strict interpretation of 5.4.1 of the DSC, many of the things in the terms of service could be brought into the Board's scope of approval.</w:t>
      </w:r>
    </w:p>
    <w:p>
      <w:pPr>
        <w:pStyle w:val="OEBPlainText"/>
        <w:rPr/>
      </w:pPr>
      <w:r>
        <w:rPr/>
        <w:tab/>
        <w:t>Staff doesn't think that's practical for all of the reasons that the SME and the EDA have articulated.  At the end of the day, this project has to be managed, and I don't think the Board needs to or would want to be brought in for every small deviation in protocol with respect to whatever it may be from an IT perspective.</w:t>
      </w:r>
    </w:p>
    <w:p>
      <w:pPr>
        <w:pStyle w:val="OEBPlainText"/>
        <w:rPr/>
      </w:pPr>
      <w:r>
        <w:rPr/>
        <w:tab/>
        <w:t>So we struggled a little bit with this concept, that if you really read the terms of service, at the end of the day that's where the rubber hits the road, and that's where the roles of the SME and the distributors are most explicitly defined.  So in spite of that, Staff is going to take the view that the terms of service should remain largely the terms of service and subordinate to the SME/LDC agreement.</w:t>
      </w:r>
    </w:p>
    <w:p>
      <w:pPr>
        <w:pStyle w:val="OEBPlainText"/>
        <w:rPr/>
      </w:pPr>
      <w:r>
        <w:rPr/>
        <w:tab/>
        <w:t>So, really, Board Staff is going to argue that you need to take the proper slice, not things that aren't roles and responsibilities with respect to the metering exchange and information, and not things that may be roles and responsibilities with respect to metering information, but which are too granular for this Board to be micro-managing, for lack of a better word, on a day-to-day basis.</w:t>
      </w:r>
    </w:p>
    <w:p>
      <w:pPr>
        <w:pStyle w:val="OEBPlainText"/>
        <w:rPr/>
      </w:pPr>
      <w:r>
        <w:rPr/>
        <w:tab/>
        <w:t>So the key for us was to try and find that balance.</w:t>
      </w:r>
    </w:p>
    <w:p>
      <w:pPr>
        <w:pStyle w:val="OEBPlainText"/>
        <w:rPr/>
      </w:pPr>
      <w:r>
        <w:rPr/>
        <w:tab/>
        <w:t>And we are happy to report that, in Staff's view -- and not surprisingly, given the sophistication of the parties involved -- that in our view, the SME and the distributors have largely found that balance, and really our inquiries and questions and submissions are fairly limited with respect to the clauses that they impact, and hopefully will be reasonable.</w:t>
      </w:r>
    </w:p>
    <w:p>
      <w:pPr>
        <w:pStyle w:val="OEBPlainText"/>
        <w:rPr/>
      </w:pPr>
      <w:r>
        <w:rPr/>
        <w:tab/>
        <w:t>So on a clause-by-clause basis, or, more importantly, with respect to the list that I provided, I take from Mr. Duffy's comments that things like -- I am going to talk now about the preamble, the recitals to the agreement and in particular part (g) and consideration, and in here make arguments about the boilerplate provisions, as well.</w:t>
      </w:r>
    </w:p>
    <w:p>
      <w:pPr>
        <w:pStyle w:val="OEBPlainText"/>
        <w:rPr/>
      </w:pPr>
      <w:r>
        <w:rPr/>
        <w:tab/>
        <w:t>The reason that that is in there, from a global perspective -- and I will talk about it in more detail -- is simply that Staff took from the Board's decision with respect to the preliminary issue that the Board is of the view that this is not necessarily a commercial arrangement.  And while the word "agreement" is used in 5.4.1 of the DSC, it may not be operative in the commercial sense of the word or even in the contractual sense of the word.</w:t>
      </w:r>
    </w:p>
    <w:p>
      <w:pPr>
        <w:pStyle w:val="OEBPlainText"/>
        <w:rPr/>
      </w:pPr>
      <w:r>
        <w:rPr/>
        <w:tab/>
        <w:t>So our submissions with respect to these sort of boilerplate-type provisions aren't made in a "these absolutely have to come out" sort of way, but they may not be relevant.</w:t>
      </w:r>
    </w:p>
    <w:p>
      <w:pPr>
        <w:pStyle w:val="OEBPlainText"/>
        <w:rPr/>
      </w:pPr>
      <w:r>
        <w:rPr/>
        <w:tab/>
        <w:t>To the extent that this Board is going in the direction of what we are going to do, essentially, is codify the relationship without actually codifying it, but we are going to put a set of provisions together that you have to abide by, the necessity for things like consideration and some boilerplate -- I won't say all boilerplate -- may not be there.</w:t>
      </w:r>
    </w:p>
    <w:p>
      <w:pPr>
        <w:pStyle w:val="OEBPlainText"/>
        <w:rPr/>
      </w:pPr>
      <w:r>
        <w:rPr/>
        <w:tab/>
        <w:t>MR. QUESNELLE:  Ms. Sebalj, I have a bit of a technical problem here.  Ms. Spoel and I just recognized that the copies that we have for the purposes of this morning appear to be missing the opening sections here.</w:t>
      </w:r>
    </w:p>
    <w:p>
      <w:pPr>
        <w:pStyle w:val="OEBPlainText"/>
        <w:rPr/>
      </w:pPr>
      <w:r>
        <w:rPr/>
        <w:tab/>
        <w:t>MS. SEBALJ:  Oh, of the agreement?</w:t>
      </w:r>
    </w:p>
    <w:p>
      <w:pPr>
        <w:pStyle w:val="OEBPlainText"/>
        <w:rPr/>
      </w:pPr>
      <w:r>
        <w:rPr/>
        <w:tab/>
        <w:t>MR. QUESNELLE:  Of the agreement.  And I am just wondering if you have preamble.  There seems to be a print error in what we're -- we have an opening page, and there is a section that, just the way it's shuffled here, it goes from opening page to page 6.</w:t>
      </w:r>
    </w:p>
    <w:p>
      <w:pPr>
        <w:pStyle w:val="OEBPlainText"/>
        <w:rPr/>
      </w:pPr>
      <w:r>
        <w:rPr/>
        <w:tab/>
        <w:t>Okay.  Thank you very much.</w:t>
      </w:r>
    </w:p>
    <w:p>
      <w:pPr>
        <w:pStyle w:val="OEBPlainText"/>
        <w:rPr/>
      </w:pPr>
      <w:r>
        <w:rPr/>
        <w:tab/>
        <w:t>MS. SEBALJ:  So part (g) is one of the examples of something that Board Staff picked out.  It says:</w:t>
      </w:r>
    </w:p>
    <w:p>
      <w:pPr>
        <w:pStyle w:val="OEBRN"/>
        <w:rPr/>
      </w:pPr>
      <w:r>
        <w:rPr/>
        <w:t>"The roles and responsibility of the SME and the distributors set out under this agreement reflect the regulatory framework under which the smart metering initiative is being implemented, including the role of the SME in administering the provisions of services to distributors pursuant to all MDMR agreements."</w:t>
      </w:r>
    </w:p>
    <w:p>
      <w:pPr>
        <w:pStyle w:val="OEBPlainText"/>
        <w:rPr/>
      </w:pPr>
      <w:r>
        <w:rPr/>
        <w:tab/>
        <w:t>Of course, we are here today to talk about what is a role and a responsibility, so in Board Staff's submission, the recitals of an agreement normally provide the facts upon which the agreement is premised, and it is really for this Board to determine what is ultimately set out in the agreement.</w:t>
      </w:r>
    </w:p>
    <w:p>
      <w:pPr>
        <w:pStyle w:val="OEBPlainText"/>
        <w:rPr/>
      </w:pPr>
      <w:r>
        <w:rPr/>
        <w:tab/>
        <w:t>With respect to consideration, again, the Board took a fairly strong view, in our submission, with respect to this not being a commercial agreement.  And while I acknowledge Mr. Duffy's argument that it is essential to the formation of a contract -- it's Contracts 101 -- this may not, in the Board's view, be a contract.</w:t>
      </w:r>
    </w:p>
    <w:p>
      <w:pPr>
        <w:pStyle w:val="OEBPlainText"/>
        <w:rPr/>
      </w:pPr>
      <w:r>
        <w:rPr/>
        <w:tab/>
        <w:t>And so ultimately if the Board is looking to codify the relationship, then at the end of the day these sorts of terms may not be required.</w:t>
      </w:r>
    </w:p>
    <w:p>
      <w:pPr>
        <w:pStyle w:val="OEBPlainText"/>
        <w:rPr/>
      </w:pPr>
      <w:r>
        <w:rPr/>
        <w:tab/>
        <w:t>So moving on to more substantive matters, the terms of service -- which is section 3.1 of the agreement, or section -- article 3 of the agreement, Staff had some trouble understanding the relationship between the SME/LDC agreement and the terms of service.  And we note that in section 12.7 of the SME/LDC agreement, there is guidance in the event of a conflict or inconsistency between the agreement and terms of service, and that makes clear that the terms of service are subordinate.</w:t>
      </w:r>
    </w:p>
    <w:p>
      <w:pPr>
        <w:pStyle w:val="OEBPlainText"/>
        <w:rPr/>
      </w:pPr>
      <w:r>
        <w:rPr/>
        <w:tab/>
        <w:t>But we also note that in -- and I am making you flip, I am sorry, but in the terms of service themselves at section 1.1.1, the terms of service are given contractual force and effect as between the SME and the distributors by virtue of the execution of the smart metering agreement.</w:t>
      </w:r>
    </w:p>
    <w:p>
      <w:pPr>
        <w:pStyle w:val="OEBPlainText"/>
        <w:rPr/>
      </w:pPr>
      <w:r>
        <w:rPr/>
        <w:tab/>
        <w:t>So the concern of Board Staff with respect to this is that if the terms of service are truly subordinate, if this Board approves the structure that is currently in place -- which is an agreement with a subordinate terms of service, which is not an unusual framework -- the question is whether you are implicitly approving the terms of service, because by requiring a distributor to enter into the agreement, the terms of service have immediate contractual force upon execution, and so it's just an area where Staff would caution that we need to be careful about what the Board is actually approving.</w:t>
      </w:r>
    </w:p>
    <w:p>
      <w:pPr>
        <w:pStyle w:val="OEBPlainText"/>
        <w:rPr/>
      </w:pPr>
      <w:r>
        <w:rPr/>
        <w:tab/>
        <w:t>In section 3.2 of that same article, the notion of the SME steering committee is introduced, and the existence of the committee is not something that seems at all problematic to Board Staff, but we do have some issues that we think arise.</w:t>
      </w:r>
    </w:p>
    <w:p>
      <w:pPr>
        <w:pStyle w:val="OEBPlainText"/>
        <w:rPr/>
      </w:pPr>
      <w:r>
        <w:rPr/>
        <w:tab/>
        <w:t>The first is that, while there is no mention in either the agreement or the terms of service, the application filed by the smart metering entity indicates that -- I believe they call it the transition -- sorry, it's at -- I believe it's at Exhibit B-2 of the application.  Transition to a new SME.  And I will just read paragraph 29.  It says:</w:t>
      </w:r>
    </w:p>
    <w:p>
      <w:pPr>
        <w:pStyle w:val="OEBRN"/>
        <w:rPr/>
      </w:pPr>
      <w:r>
        <w:rPr/>
        <w:t>"Given that the MDMR integrated into an LDC's meter-to-bill process, the IESO believes it is appropriate to transition the SME role from the IESO to the control of the province's LDCs.  The IESO recognizes that LDCs must be fully engaged in the implementation of the SMSIP, which is smart metering system implementation program, and the operation of the MDMR if the provincial government's smart metering initiative is to succeed."</w:t>
      </w:r>
    </w:p>
    <w:p>
      <w:pPr>
        <w:pStyle w:val="OEBPlainText"/>
        <w:rPr/>
      </w:pPr>
      <w:r>
        <w:rPr/>
        <w:tab/>
        <w:t>And while we are reading between the lines as Staff, and we may be -- I am happy to be corrected on this on reply -- the view is that the steering committee was going to be a tool for the purposes of effecting this transition, and if that's incorrect, then we are happy to be corrected, but it seemed as though the constitution of the steering committee was such that -- with the LDC involvement was such that it would be a tool for this governance change.</w:t>
      </w:r>
    </w:p>
    <w:p>
      <w:pPr>
        <w:pStyle w:val="OEBPlainText"/>
        <w:rPr/>
      </w:pPr>
      <w:r>
        <w:rPr/>
        <w:tab/>
        <w:t>And so again, this is a caution from Staff to the Board that I don't think that this Board -- Staff doesn't think that this Board should be implicitly approving this governance change, as it has -- it's not before you as a request for approval.</w:t>
      </w:r>
    </w:p>
    <w:p>
      <w:pPr>
        <w:pStyle w:val="OEBPlainText"/>
        <w:rPr/>
      </w:pPr>
      <w:r>
        <w:rPr/>
        <w:tab/>
        <w:t>And so we don't think you should be endorsing, either directly or indirectly, the concept of enshrining distributor control of the SME.  We would want further evidence about whether that's appropriate, and I am not even sure that it's this Board's jurisdiction to decide.</w:t>
      </w:r>
    </w:p>
    <w:p>
      <w:pPr>
        <w:pStyle w:val="OEBPlainText"/>
        <w:rPr/>
      </w:pPr>
      <w:r>
        <w:rPr/>
        <w:tab/>
        <w:t>The other piece of the steering committee that gives us a little bit of trouble is that the constitution of the steering committee is in section 3.2, and in particular, there are parts -- 3.2.2 relates to retail companies and 3.2.3 relates to members at large, neither of which are the SME or the LDCs, obviously, and I am not sure whether this Board should be opining on who should constitute the steering committee other than LDCs and the SME.</w:t>
      </w:r>
    </w:p>
    <w:p>
      <w:pPr>
        <w:pStyle w:val="OEBPlainText"/>
        <w:rPr/>
      </w:pPr>
      <w:r>
        <w:rPr/>
        <w:tab/>
        <w:t>But the mandate of the committee is contained in the terms of service.  So it's a bit of a shell in the agreement, and we don't get to the mandate and the purpose and for the existence of the steering committee until we go to the terms of service.</w:t>
      </w:r>
    </w:p>
    <w:p>
      <w:pPr>
        <w:pStyle w:val="OEBPlainText"/>
        <w:rPr/>
      </w:pPr>
      <w:r>
        <w:rPr/>
        <w:tab/>
        <w:t>And in Staff's view, the mandate of the steering committee is something that is -- does define the roles and responsibilities to the extent that it involves the SME and the LDCs, and should be something that is part of what the Board approves.</w:t>
      </w:r>
    </w:p>
    <w:p>
      <w:pPr>
        <w:pStyle w:val="OEBPlainText"/>
        <w:rPr/>
      </w:pPr>
      <w:r>
        <w:rPr/>
        <w:tab/>
        <w:t>Moving on to article 4, which is representations and warranties.  And I am not going to spend very much time on this, for two reasons.  One is I have sort made the argument with consideration and with the preamble that either this is a commercial agreement or a contract or it isn't, and that really is up to the Board.</w:t>
      </w:r>
    </w:p>
    <w:p>
      <w:pPr>
        <w:pStyle w:val="OEBPlainText"/>
        <w:rPr/>
      </w:pPr>
      <w:r>
        <w:rPr/>
        <w:tab/>
        <w:t>Having said that, though, I did look at the agreements that we have -- the forms of agreements that are associated with the Distribution System Code and the Transmission System Code, which are mandated agreements and, one would argue, a code requirement, and they do contain representations and warranties.</w:t>
      </w:r>
    </w:p>
    <w:p>
      <w:pPr>
        <w:pStyle w:val="OEBPlainText"/>
        <w:rPr/>
      </w:pPr>
      <w:r>
        <w:rPr/>
        <w:tab/>
        <w:t>So while I was going to make the submission that we didn't need these because we have two regulated entities and therefore they must have the power to enter into the agreement and they must have all of the corporate powers that are required for them to have in order to be licensed by this Board, and therefore this information is redundant, it's neither here nor there, and I am not -- Board Staff isn't going to take a strong position with respect to this, particularly because the TSC connection agreements have representations and warranties.</w:t>
      </w:r>
    </w:p>
    <w:p>
      <w:pPr>
        <w:pStyle w:val="OEBPlainText"/>
        <w:rPr/>
      </w:pPr>
      <w:r>
        <w:rPr/>
        <w:tab/>
        <w:t>MR. QUESNELLE:  I am not sure I am catching the submission appropriately, Ms. Sebalj.  You are suggesting that in the TSC there is use of these representations and warranties within the agreements that the Board has approved or mandates, and that is analogous to this situation because both entities will have all the appropriate corporate powers to enter, or...?</w:t>
      </w:r>
    </w:p>
    <w:p>
      <w:pPr>
        <w:pStyle w:val="OEBPlainText"/>
        <w:rPr/>
      </w:pPr>
      <w:r>
        <w:rPr/>
        <w:tab/>
        <w:t>MS. SEBALJ:  No, sorry, I was confusing in the way -- the argument that I -- the primary argument I am making is that at the end of the day you have two licensed, regulated entities, and so from Staff's perspective the necessity to have a clause that indicates that they have the corporate powers to enter into and execute the agreement is unnecessary, because we have licensed them, and we know what corporate powers they have and what their constitution is.</w:t>
      </w:r>
    </w:p>
    <w:p>
      <w:pPr>
        <w:pStyle w:val="OEBPlainText"/>
        <w:rPr/>
      </w:pPr>
      <w:r>
        <w:rPr/>
        <w:tab/>
        <w:t>However, having looked at the Transmission System Code for other reasons -- and I will bring it to your attention in a moment -- those are agreements that are mandated by code.  Now, they are agreements, and at the end of the day they are slightly different, especially with respect to the TSC, because often it's a connection between a transmitter and a load, for instance, and so we have no licensing or other authority over the load.  But I found myself thinking that it was a de minimis argument and that I should move on, in short.</w:t>
      </w:r>
    </w:p>
    <w:p>
      <w:pPr>
        <w:pStyle w:val="OEBPlainText"/>
        <w:rPr/>
      </w:pPr>
      <w:r>
        <w:rPr/>
        <w:tab/>
        <w:t>Article 7 for Board Staff is probably the biggest concern, and that is liability and indemnification.</w:t>
      </w:r>
    </w:p>
    <w:p>
      <w:pPr>
        <w:pStyle w:val="OEBPlainText"/>
        <w:rPr/>
      </w:pPr>
      <w:r>
        <w:rPr/>
        <w:tab/>
        <w:t>MR. QUESNELLE:  Maybe before we get into that, perhaps we can take the morning break.</w:t>
      </w:r>
    </w:p>
    <w:p>
      <w:pPr>
        <w:pStyle w:val="OEBPlainText"/>
        <w:rPr/>
      </w:pPr>
      <w:r>
        <w:rPr/>
        <w:tab/>
        <w:t>MS. SEBALJ:  Yes, this is a good time to break.</w:t>
      </w:r>
    </w:p>
    <w:p>
      <w:pPr>
        <w:pStyle w:val="OEBPlainText"/>
        <w:rPr/>
      </w:pPr>
      <w:r>
        <w:rPr/>
        <w:tab/>
        <w:t>MR. QUESNELLE:  Okay.  We will break until quarter after.  Thank you very much.</w:t>
      </w:r>
    </w:p>
    <w:p>
      <w:pPr>
        <w:pStyle w:val="OEBTOC2"/>
        <w:rPr/>
      </w:pPr>
      <w:r>
        <w:rPr/>
        <w:tab/>
      </w:r>
      <w:bookmarkStart w:id="5" w:name="__RefHeading___Toc335921827"/>
      <w:r>
        <w:rPr/>
        <w:t>--- Recess taken at 11:01 a.m.</w:t>
      </w:r>
      <w:bookmarkEnd w:id="5"/>
    </w:p>
    <w:p>
      <w:pPr>
        <w:pStyle w:val="OEBTOC2"/>
        <w:rPr/>
      </w:pPr>
      <w:r>
        <w:rPr/>
        <w:tab/>
      </w:r>
      <w:bookmarkStart w:id="6" w:name="__RefHeading___Toc335921828"/>
      <w:r>
        <w:rPr/>
        <w:t>--- On resuming</w:t>
      </w:r>
      <w:r>
        <w:rPr>
          <w:szCs w:val="21"/>
        </w:rPr>
        <w:t xml:space="preserve"> at 11:25 a.m.</w:t>
      </w:r>
      <w:bookmarkEnd w:id="6"/>
    </w:p>
    <w:p>
      <w:pPr>
        <w:pStyle w:val="OEBPlainText"/>
        <w:rPr/>
      </w:pPr>
      <w:r>
        <w:rPr/>
        <w:tab/>
        <w:t>MR. QUESNELLE:  Ms. Sebalj, I think we left off with you, and unless something came up at the break that we have to deal with... okay?  Thank you.</w:t>
      </w:r>
    </w:p>
    <w:p>
      <w:pPr>
        <w:pStyle w:val="OEBPlainText"/>
        <w:rPr/>
      </w:pPr>
      <w:r>
        <w:rPr/>
        <w:tab/>
        <w:t>MS. SEBALJ:  Thank you.  I think we left off, I was going the start talking about article 7, liability and indemnification.</w:t>
      </w:r>
    </w:p>
    <w:p>
      <w:pPr>
        <w:pStyle w:val="OEBPlainText"/>
        <w:rPr/>
      </w:pPr>
      <w:r>
        <w:rPr/>
        <w:tab/>
        <w:t xml:space="preserve"> Board Staff has a couple of points on this, on this article.  The first is with respect to section 7.1, wherein it's indicated that -- I guess it's essentially the first sentence.  It says:</w:t>
      </w:r>
    </w:p>
    <w:p>
      <w:pPr>
        <w:pStyle w:val="OEBRN"/>
        <w:rPr/>
      </w:pPr>
      <w:r>
        <w:rPr/>
        <w:t>"The distributor shall have no recourse against the SME in respect of any breach of this agreement or any loss or damage to the distributor which in either case is attributable to an act or omission of any operational service provider."</w:t>
      </w:r>
    </w:p>
    <w:p>
      <w:pPr>
        <w:pStyle w:val="OEBPlainText"/>
        <w:rPr/>
      </w:pPr>
      <w:r>
        <w:rPr/>
        <w:tab/>
        <w:t>And then it goes on to talk about the SME's liability to the distributor attributable to an act or omission, and the limitations thereon.</w:t>
      </w:r>
    </w:p>
    <w:p>
      <w:pPr>
        <w:pStyle w:val="OEBPlainText"/>
        <w:rPr/>
      </w:pPr>
      <w:r>
        <w:rPr/>
        <w:tab/>
        <w:t>Staff has a concern with respect to this part of the clause.  Again, this comes back to this notion of the service provider, and at the end of the day, this is just a big IT project and, as Mr. Duffy has indicated -- again, I don't want to inappropriately quote him, but essentially the SME is managing this project.  And the service provider, IBM Canada, is the one that's delivering the service, and so it's troubling to Staff that there is no recourse through the SME to the OSP, to the service provider, with respect to liability, because at the end of the day, other than the ratepayer, the service provider is the one that has the deepest pockets, for lack of a better word.</w:t>
      </w:r>
    </w:p>
    <w:p>
      <w:pPr>
        <w:pStyle w:val="OEBPlainText"/>
        <w:rPr/>
      </w:pPr>
      <w:r>
        <w:rPr/>
        <w:tab/>
        <w:t>So to the extent that the OSP is responsible for a malfunction with respect to the system, there needs to be a way to deal with that.</w:t>
      </w:r>
    </w:p>
    <w:p>
      <w:pPr>
        <w:pStyle w:val="OEBPlainText"/>
        <w:rPr/>
      </w:pPr>
      <w:r>
        <w:rPr/>
        <w:tab/>
        <w:t>Now, I have already mentioned that there are the provisions 7.5 -- sorry, 7.6, which is reduction of smart metering charge with respect to the operational service provider.  And so essentially there is a responsibility on the SME to seek a reduction in the charge, to the extent that the operational service provider has been responsible for some failure or breach.</w:t>
      </w:r>
    </w:p>
    <w:p>
      <w:pPr>
        <w:pStyle w:val="OEBPlainText"/>
        <w:rPr/>
      </w:pPr>
      <w:r>
        <w:rPr/>
        <w:tab/>
        <w:t>But it's troubling that the ratepayer, essentially, through the distributor, doesn't have that ability.  As noted previously, neither the limitations of liability of the SME or of the distributor refer to acts of wilful misconduct or negligence, and particularly with respect to negligence, which is more -- less subjective, in Board Staff's view, it is not in the public interest that those are not reflected in here, because at the end of the day we think it's important that if either party is negligent, that there is the ability to exempt from the limitations on liability, which, as you can see, are significantly low; essentially, liability is limited to $1,000 per occurrence for the LDCs and $1,000 cumulatively for the smart metering entity.</w:t>
      </w:r>
    </w:p>
    <w:p>
      <w:pPr>
        <w:pStyle w:val="OEBPlainText"/>
        <w:rPr/>
      </w:pPr>
      <w:r>
        <w:rPr/>
        <w:tab/>
        <w:t>MS. SPOEL:  Ms. Sebalj, can I ask you -- you expressed concern about the fact that the ratepayers, through the LDCs, wouldn't have recourse to the operational services provider, but they don't have a -- the LDCs don't have a direct contract with the operational services provider, so on what basis could they have recourse?</w:t>
      </w:r>
    </w:p>
    <w:p>
      <w:pPr>
        <w:pStyle w:val="OEBPlainText"/>
        <w:rPr/>
      </w:pPr>
      <w:r>
        <w:rPr/>
        <w:tab/>
        <w:t>MS. SEBALJ:  In tort, as opposed to contract, so to be able to seek recourse in that way.</w:t>
      </w:r>
    </w:p>
    <w:p>
      <w:pPr>
        <w:pStyle w:val="OEBPlainText"/>
        <w:rPr/>
      </w:pPr>
      <w:r>
        <w:rPr/>
        <w:tab/>
        <w:t>MS. SPOEL:  But this doesn't restrict the LDCs from suing the operational services provider --</w:t>
      </w:r>
    </w:p>
    <w:p>
      <w:pPr>
        <w:pStyle w:val="OEBPlainText"/>
        <w:rPr/>
      </w:pPr>
      <w:r>
        <w:rPr/>
        <w:tab/>
        <w:t>MS. SEBALJ:  Well, that's an interesting question.</w:t>
      </w:r>
    </w:p>
    <w:p>
      <w:pPr>
        <w:pStyle w:val="OEBPlainText"/>
        <w:rPr/>
      </w:pPr>
      <w:r>
        <w:rPr/>
        <w:tab/>
        <w:t>MS. SPOEL:  -- if there were, in fact, a tort that they could prove.  They are not restricted through their -- because they have no relation, direct relationship, there is nothing in here that stops them from doing that, is there?</w:t>
      </w:r>
    </w:p>
    <w:p>
      <w:pPr>
        <w:pStyle w:val="OEBPlainText"/>
        <w:rPr/>
      </w:pPr>
      <w:r>
        <w:rPr/>
        <w:tab/>
        <w:t>MS. SEBALJ:  Presumably that's correct.  I'm sure that that the SME and the operational services provider would make the argument, at least, that this limitation of liability applied to any cause of action.</w:t>
      </w:r>
    </w:p>
    <w:p>
      <w:pPr>
        <w:pStyle w:val="OEBPlainText"/>
        <w:rPr/>
      </w:pPr>
      <w:r>
        <w:rPr/>
        <w:tab/>
        <w:t>I note that the –-</w:t>
      </w:r>
    </w:p>
    <w:p>
      <w:pPr>
        <w:pStyle w:val="OEBPlainText"/>
        <w:rPr/>
      </w:pPr>
      <w:r>
        <w:rPr/>
        <w:tab/>
        <w:t>MS. SPOEL:  But since the operational services provider is not a party to this agreement and section 5.4.1 doesn't refer to the operational services provider, so...</w:t>
      </w:r>
    </w:p>
    <w:p>
      <w:pPr>
        <w:pStyle w:val="OEBPlainText"/>
        <w:rPr/>
      </w:pPr>
      <w:r>
        <w:rPr/>
        <w:tab/>
        <w:t>MS. SEBALJ:  That's correct, and essentially that's what gives Staff trouble, is that the entity that is really running the MDMR is not -- is not a party to this agreement and therefore there is no --</w:t>
      </w:r>
    </w:p>
    <w:p>
      <w:pPr>
        <w:pStyle w:val="OEBPlainText"/>
        <w:rPr/>
      </w:pPr>
      <w:r>
        <w:rPr/>
        <w:tab/>
        <w:t>MS. SPOEL:  But is there any way that -- is there anything that we, as a board, could do to cause them to be a party?  I don't think so.</w:t>
      </w:r>
    </w:p>
    <w:p>
      <w:pPr>
        <w:pStyle w:val="OEBPlainText"/>
        <w:rPr/>
      </w:pPr>
      <w:r>
        <w:rPr/>
        <w:tab/>
        <w:t>MS. SEBALJ:  No.</w:t>
      </w:r>
    </w:p>
    <w:p>
      <w:pPr>
        <w:pStyle w:val="OEBPlainText"/>
        <w:rPr/>
      </w:pPr>
      <w:r>
        <w:rPr/>
        <w:tab/>
        <w:t>MS. SPOEL:  Thanks.</w:t>
      </w:r>
    </w:p>
    <w:p>
      <w:pPr>
        <w:pStyle w:val="OEBPlainText"/>
        <w:rPr/>
      </w:pPr>
      <w:r>
        <w:rPr/>
        <w:tab/>
        <w:t>MS. SEBALJ:  section 7.5 is the provision that causes Staff the greatest angst, probably, out of all of our submissions, and that is the cost recovery provision.</w:t>
      </w:r>
    </w:p>
    <w:p>
      <w:pPr>
        <w:pStyle w:val="OEBPlainText"/>
        <w:rPr/>
      </w:pPr>
      <w:r>
        <w:rPr/>
        <w:tab/>
        <w:t>It indicates that:</w:t>
      </w:r>
    </w:p>
    <w:p>
      <w:pPr>
        <w:pStyle w:val="OEBRN"/>
        <w:rPr/>
      </w:pPr>
      <w:r>
        <w:rPr/>
        <w:t>"The SME shall cooperate with the distributor, acting individually or in concert with other licensed distributors that are parties to an agreement with the SME in any proceeding before the OEB and any initiative to make a submission to or obtain a legislative or regulatory amendment from the Province of Ontario."</w:t>
      </w:r>
    </w:p>
    <w:p>
      <w:pPr>
        <w:pStyle w:val="OEBPlainText"/>
        <w:rPr/>
      </w:pPr>
      <w:r>
        <w:rPr/>
        <w:tab/>
        <w:t>And it goes on.</w:t>
      </w:r>
    </w:p>
    <w:p>
      <w:pPr>
        <w:pStyle w:val="OEBPlainText"/>
        <w:rPr/>
      </w:pPr>
      <w:r>
        <w:rPr/>
        <w:tab/>
        <w:t>And in particular:</w:t>
      </w:r>
    </w:p>
    <w:p>
      <w:pPr>
        <w:pStyle w:val="OEBRN"/>
        <w:rPr/>
      </w:pPr>
      <w:r>
        <w:rPr/>
        <w:t>"The SME shall assist in the coordination of the claim or initiative being put forward by the distributor.  Such cooperation by the SME shall include but not be limited to..."</w:t>
      </w:r>
    </w:p>
    <w:p>
      <w:pPr>
        <w:pStyle w:val="OEBPlainText"/>
        <w:rPr/>
      </w:pPr>
      <w:r>
        <w:rPr/>
        <w:tab/>
        <w:t>And it goes on, and interestingly:</w:t>
      </w:r>
    </w:p>
    <w:p>
      <w:pPr>
        <w:pStyle w:val="OEBRN"/>
        <w:rPr/>
      </w:pPr>
      <w:r>
        <w:rPr/>
        <w:t>"For greater certainty, the SME's obligation to provide assistance under this section shall not be limited to a cost of $1,000 by section 7.1.2."</w:t>
      </w:r>
    </w:p>
    <w:p>
      <w:pPr>
        <w:pStyle w:val="OEBPlainText"/>
        <w:rPr/>
      </w:pPr>
      <w:r>
        <w:rPr/>
        <w:tab/>
        <w:t>So while liability is limited to $1,000, there is no limit with respect to the cost that the SME might incur in assisting an LDC before the Board to seek recovery through rates.</w:t>
      </w:r>
    </w:p>
    <w:p>
      <w:pPr>
        <w:pStyle w:val="OEBPlainText"/>
        <w:rPr/>
      </w:pPr>
      <w:r>
        <w:rPr/>
        <w:tab/>
        <w:t>Structurally speaking, Staff is of the view that this is inherently problematic, because what the SME and the LDCs are asking you to approve is a scheme whereby the two parties come to the Board and ask for ratepayer dollars to recover monies that can't be recovered through the agreement because of limitation of liability clauses.</w:t>
      </w:r>
    </w:p>
    <w:p>
      <w:pPr>
        <w:pStyle w:val="OEBPlainText"/>
        <w:rPr/>
      </w:pPr>
      <w:r>
        <w:rPr/>
        <w:tab/>
        <w:t>And so at its highest level, it's difficult to see, from Staff's perspective, how this Board -- how it is appropriate for this Board to pre-approve, essentially, a process whereby the two parties cooperate in this way and come to the Board.</w:t>
      </w:r>
    </w:p>
    <w:p>
      <w:pPr>
        <w:pStyle w:val="OEBPlainText"/>
        <w:rPr/>
      </w:pPr>
      <w:r>
        <w:rPr/>
        <w:tab/>
        <w:t>Inherently, I think we are all in agreement that at least one of the ways and probably the primary way that any monies are going to be recovered is through an LDC rate case, where the LDC asks for what essentially is recovery for these monies, either as a loss on its own or as a Z-factor.</w:t>
      </w:r>
    </w:p>
    <w:p>
      <w:pPr>
        <w:pStyle w:val="OEBPlainText"/>
        <w:rPr/>
      </w:pPr>
      <w:r>
        <w:rPr/>
        <w:tab/>
        <w:t>However, it's troubling that the SME is forced to cooperate and that the Board would be approving that scheme.</w:t>
      </w:r>
    </w:p>
    <w:p>
      <w:pPr>
        <w:pStyle w:val="OEBPlainText"/>
        <w:rPr/>
      </w:pPr>
      <w:r>
        <w:rPr/>
        <w:tab/>
        <w:t>And then moving on to force majeure -- and this feeds into the liability discussion -- from Staff's perspective, force majeure -- the force majeure clause is not inherently problematic and is required, but of course now we have a situation where there is a force majeure and one or both parties is unable to fulfil its responsibilities for a period of time, and then neither of them has any liability associated with that.  And then we end up, likely, before the Board asking for money, and that one would likely be for the purposes of recovering money in a sort of Z-factor way out of the control of management, and presumably that sort of test would be applied.</w:t>
      </w:r>
    </w:p>
    <w:p>
      <w:pPr>
        <w:pStyle w:val="OEBPlainText"/>
        <w:rPr/>
      </w:pPr>
      <w:r>
        <w:rPr/>
        <w:tab/>
        <w:t>So at the very least, Staff would like the provision, the force majeure provision, to be more reflective of what we have in, for instance, the Transmission System Code.  It's a more extensive provision.  It has more -- more detail with respect to the duration of the force majeure and notice being provided of the force majeure.  And while there is a mitigation, there is some language here around mitigation, the language around mitigation in the Transmission System Code is more extensive.</w:t>
      </w:r>
    </w:p>
    <w:p>
      <w:pPr>
        <w:pStyle w:val="OEBPlainText"/>
        <w:rPr/>
      </w:pPr>
      <w:r>
        <w:rPr/>
        <w:tab/>
        <w:t>I do have an excerpt.  I obviously didn't want to print the entire Transmission System Code, but I do have an excerpt for people if they want to have a look at it.</w:t>
      </w:r>
    </w:p>
    <w:p>
      <w:pPr>
        <w:pStyle w:val="OEBPlainText"/>
        <w:rPr/>
      </w:pPr>
      <w:r>
        <w:rPr/>
        <w:tab/>
        <w:t>And this excerpt also includes the provisions, if I am not mistaken.  It also includes the provisions around liability.</w:t>
      </w:r>
    </w:p>
    <w:p>
      <w:pPr>
        <w:pStyle w:val="OEBPlainText"/>
        <w:rPr/>
      </w:pPr>
      <w:r>
        <w:rPr/>
        <w:tab/>
        <w:t>So just for reference, there are provisions around liability.  And to be clear -- so this is the Transmission System Code, and I have attached Appendix 1, which is the form of connection agreement for load customers.  I did look at the form of connection agreement for generation customers.  It is not substantially different, in my view.</w:t>
      </w:r>
    </w:p>
    <w:p>
      <w:pPr>
        <w:pStyle w:val="OEBPlainText"/>
        <w:rPr/>
      </w:pPr>
      <w:r>
        <w:rPr/>
        <w:tab/>
        <w:t>But you will see that the force majeure clause beginning at the page 16 is quite extensive.  I won't go through it in detail, but in Staff's view this is a more prescriptive -- more prescriptive language, it's more detailed, and it will be clearer to the parties when a force majeure event is occurring and the notice provisions are more extensive and it is clear what the requirements are around mitigation.</w:t>
      </w:r>
    </w:p>
    <w:p>
      <w:pPr>
        <w:pStyle w:val="OEBPlainText"/>
        <w:rPr/>
      </w:pPr>
      <w:r>
        <w:rPr/>
        <w:tab/>
        <w:t>MR. QUESNELLE:  Do we need to mark that, Ms. Sebalj?</w:t>
      </w:r>
    </w:p>
    <w:p>
      <w:pPr>
        <w:pStyle w:val="OEBPlainText"/>
        <w:rPr/>
      </w:pPr>
      <w:r>
        <w:rPr/>
        <w:tab/>
        <w:t xml:space="preserve">MS. SEBALJ:  Sure, we can mark it for...  So it will be K1.1. </w:t>
      </w:r>
    </w:p>
    <w:p>
      <w:pPr>
        <w:pStyle w:val="OEBEX"/>
        <w:rPr/>
      </w:pPr>
      <w:bookmarkStart w:id="7" w:name="__RefHeading___Toc335921736"/>
      <w:bookmarkEnd w:id="7"/>
      <w:r>
        <w:rPr/>
        <w:t>EXHIBIT NO. K1.1:  form of connection agreement for load customers from Transmission System Code, Appendix 1</w:t>
      </w:r>
    </w:p>
    <w:p>
      <w:pPr>
        <w:pStyle w:val="OEBPlainText"/>
        <w:rPr/>
      </w:pPr>
      <w:r>
        <w:rPr/>
        <w:tab/>
        <w:t>MR. QUESNELLE:  Thank you.</w:t>
      </w:r>
    </w:p>
    <w:p>
      <w:pPr>
        <w:pStyle w:val="OEBPlainText"/>
        <w:rPr/>
      </w:pPr>
      <w:r>
        <w:rPr/>
        <w:tab/>
        <w:t>MS. SEBALJ:  So moving on to section 10.4, which is amendment and assignment, assignment generally.  And this can be characterized as a submission and a question, but in Staff's view, all the parties to this agreement are licensees of the Board, and the Board is going to be approving some or all of the agreement between them, and given section 18 of the Ontario Energy Board act, that indicates that a licence issued under this act is not transferable or assignable without leave of the Board, Staff has a hard time understanding section 10.4, which says that:</w:t>
      </w:r>
    </w:p>
    <w:p>
      <w:pPr>
        <w:pStyle w:val="OEBRN"/>
        <w:rPr/>
      </w:pPr>
      <w:r>
        <w:rPr/>
        <w:t>"Except as provided for in section 11.2, neither party may assign its right and obligations under or transfer any of its interest in this agreement without the prior consent of the other party, which consent shall not be unreasonably withheld.  An assignment under this section does not require the approval of the Board."</w:t>
      </w:r>
    </w:p>
    <w:p>
      <w:pPr>
        <w:pStyle w:val="OEBPlainText"/>
        <w:rPr/>
      </w:pPr>
      <w:r>
        <w:rPr/>
        <w:tab/>
        <w:t>And so it's a carve-out, at the end of the day, of what would otherwise be part of the agreement and therefore subject to the approval of the Board, but it also, we think, is maybe not inconsistent, but it's difficult for us to understand, if a licensee can't transfer its licence, how this assignment would occur.</w:t>
      </w:r>
    </w:p>
    <w:p>
      <w:pPr>
        <w:pStyle w:val="OEBPlainText"/>
        <w:rPr/>
      </w:pPr>
      <w:r>
        <w:rPr/>
        <w:tab/>
        <w:t>It would need, presumably, a licensee to no longer become a licensee, and you would need a new licensee, and then transfer the agreement.  But -- so it's difficult for Staff to understand what was meant behind the restrictions essentially on that.</w:t>
      </w:r>
    </w:p>
    <w:p>
      <w:pPr>
        <w:pStyle w:val="OEBPlainText"/>
        <w:rPr/>
      </w:pPr>
      <w:r>
        <w:rPr/>
        <w:tab/>
        <w:t>Term and termination, which is section 11.1, is simply -- obviously, the agreement says it terminates March 31st.  I believe the application refers to January 26, 2016, so that's just in the nature of a typo or a change that would be required before the Board approved it.</w:t>
      </w:r>
    </w:p>
    <w:p>
      <w:pPr>
        <w:pStyle w:val="OEBPlainText"/>
        <w:rPr/>
      </w:pPr>
      <w:r>
        <w:rPr/>
        <w:tab/>
        <w:t>And then moving to terms of service, you will be glad to know that much of what I am going to say I have referenced already.  So the first thing I was going to talk about is section 1.1, and this is this notion that the terms of service are given contractual force upon the execution of the smart metering agreement.</w:t>
      </w:r>
    </w:p>
    <w:p>
      <w:pPr>
        <w:pStyle w:val="OEBPlainText"/>
        <w:rPr/>
      </w:pPr>
      <w:r>
        <w:rPr/>
        <w:tab/>
        <w:t>And again, I just highlight for the Board that if this is true, then there is this concept of the Board in approving the agreement is implicitly requiring LDCs to enter into the agreement and therefore into the terms of service.</w:t>
      </w:r>
    </w:p>
    <w:p>
      <w:pPr>
        <w:pStyle w:val="OEBPlainText"/>
        <w:rPr/>
      </w:pPr>
      <w:r>
        <w:rPr/>
        <w:tab/>
        <w:t>The steering committee I have also discussed, but section 1.2 goes into more detail about the purpose and the mandate of the steering committee, which is something that Board Staff feels is important for this Board to approve, and so it would be something that if the view is that the terms of service are not something the Board is approving, that we carve out and either put into the agreement or put into whatever ends up being what the Board approves.</w:t>
      </w:r>
    </w:p>
    <w:p>
      <w:pPr>
        <w:pStyle w:val="OEBPlainText"/>
        <w:rPr/>
      </w:pPr>
      <w:r>
        <w:rPr/>
        <w:tab/>
        <w:t>And just to be clear from my argument before, because on the break a few people indicated that they -- that I may have not been clear, the Board Staff is not of the view that the composition of the steering committee is not something that the Board would approve, so that the piece that is in the agreement is important, and obviously the composition of the steering committee is important, particularly with respect to the public interest and ensuring proper representation with respect to protecting the public interest and the interests of consumers.</w:t>
      </w:r>
    </w:p>
    <w:p>
      <w:pPr>
        <w:pStyle w:val="OEBPlainText"/>
        <w:rPr/>
      </w:pPr>
      <w:r>
        <w:rPr/>
        <w:tab/>
        <w:t>The point that I was making was that the mandate doesn't come until later, and it seems to Staff that the mandate should also be part of whatever this Board approves.</w:t>
      </w:r>
    </w:p>
    <w:p>
      <w:pPr>
        <w:pStyle w:val="OEBPlainText"/>
        <w:rPr/>
      </w:pPr>
      <w:r>
        <w:rPr/>
        <w:tab/>
        <w:t>With respect to sections 3 -- well, really, sections - or articles 2, 3, and 4, which are administration, preparation, and -- sorry, preparation, registration, and enrolment, and operation of the MDMR, these are the sections to which I referred earlier in my submissions, where the detailed roles and responsibilities, largely of the SME, but also of the distributor, are laid out.</w:t>
      </w:r>
    </w:p>
    <w:p>
      <w:pPr>
        <w:pStyle w:val="OEBPlainText"/>
        <w:rPr/>
      </w:pPr>
      <w:r>
        <w:rPr/>
        <w:tab/>
        <w:t>And this is where Staff is of the view that it becomes quite granular with respect to the sort of day-to-day operations of the MDMR, and that therefore this Board should be mindful of what impact that might have with respect to its responsibilities to approve changes to rules and manuals and protocols that, in light of the fact that this is a relatively new endeavour, might be more frequent than we would otherwise expect.</w:t>
      </w:r>
    </w:p>
    <w:p>
      <w:pPr>
        <w:pStyle w:val="OEBPlainText"/>
        <w:rPr/>
      </w:pPr>
      <w:r>
        <w:rPr/>
        <w:tab/>
        <w:t>And so I don't think -- or Staff is of the view that this might not be practical for this Board and it might not be practical for the parties involved who are trying to run this on a day-to-day basis.</w:t>
      </w:r>
    </w:p>
    <w:p>
      <w:pPr>
        <w:pStyle w:val="OEBPlainText"/>
        <w:rPr/>
      </w:pPr>
      <w:r>
        <w:rPr/>
        <w:tab/>
        <w:t>Having said that, Staff is mindful of the fact that, strictly speaking, these are roles and responsibilities with respect to metering and the exchange of information.  And so while our submission is that it becomes granular, technically speaking, this Board is well within its jurisdiction to require -- to approve these pieces and therefore require parties to enter into and have a continuing oversight role with respect to them.</w:t>
      </w:r>
    </w:p>
    <w:p>
      <w:pPr>
        <w:pStyle w:val="OEBPlainText"/>
        <w:rPr/>
      </w:pPr>
      <w:r>
        <w:rPr/>
        <w:tab/>
        <w:t>I haven't spoken about section 5 of the terms-of-service settlement, invoicing, and payment process.  This obviously has -- it is the payment relationship between the SME and the LDCs.</w:t>
      </w:r>
    </w:p>
    <w:p>
      <w:pPr>
        <w:pStyle w:val="OEBPlainText"/>
        <w:rPr/>
      </w:pPr>
      <w:r>
        <w:rPr/>
        <w:tab/>
        <w:t>It struck us that it was largely pulled from the -- from market settlement processes, market role settlement processes and that while, again, technically can be viewed as a role and a responsibility to pay and to -- it really starts to get granular at that point and would be highly problematic from our perspective if it was something the Board chose to approve.</w:t>
      </w:r>
    </w:p>
    <w:p>
      <w:pPr>
        <w:pStyle w:val="OEBPlainText"/>
        <w:rPr/>
      </w:pPr>
      <w:r>
        <w:rPr/>
        <w:tab/>
        <w:t>Supervision and dispute resolution, in particular we just -- we had a question about remedies.  6.2.2 says:</w:t>
      </w:r>
    </w:p>
    <w:p>
      <w:pPr>
        <w:pStyle w:val="OEBRN"/>
        <w:rPr/>
      </w:pPr>
      <w:r>
        <w:rPr/>
        <w:t>"Nothing in the terms of service shall limit the SME's legal rights to further remedies for the breach of the smart metering agreement or the terms of service by any party."</w:t>
      </w:r>
    </w:p>
    <w:p>
      <w:pPr>
        <w:pStyle w:val="OEBPlainText"/>
        <w:rPr/>
      </w:pPr>
      <w:r>
        <w:rPr/>
        <w:tab/>
        <w:t>And the question for Staff was -- I mean, obviously this refers to civil litigation, breach of contract or what-have-you, and again, given that a regulatory solution likely makes the most sense, given the two parties involved, it's just a little troubling that the SME is reserving its legal rights to go elsewhere, and especially given that the dispute resolution process specifically refers to this Board.</w:t>
      </w:r>
    </w:p>
    <w:p>
      <w:pPr>
        <w:pStyle w:val="OEBPlainText"/>
        <w:rPr/>
      </w:pPr>
      <w:r>
        <w:rPr/>
        <w:tab/>
        <w:t>And then simply a question with respect to explanatory notes, if someone could address this in reply.  7.5.1 says:</w:t>
      </w:r>
    </w:p>
    <w:p>
      <w:pPr>
        <w:pStyle w:val="OEBRN"/>
        <w:rPr/>
      </w:pPr>
      <w:r>
        <w:rPr/>
        <w:t>"Any provision in this document which is indicated as being an explanatory note or a rule note shall be deemed not to form part of the terms of service."</w:t>
      </w:r>
    </w:p>
    <w:p>
      <w:pPr>
        <w:pStyle w:val="OEBPlainText"/>
        <w:rPr/>
      </w:pPr>
      <w:r>
        <w:rPr/>
        <w:tab/>
        <w:t>And we looked for a definition of "rule note and explanatory note" and couldn't find one, and we are concerned that -- now, it doesn't refer to "Rules", capital "R", as in market rules, but if it did, that would be problematic, because the market rules are incorporated by reference quite frequently, and so if someone could just provide us with an indication of what a rule note is and whether there are any in here, that would be helpful.</w:t>
      </w:r>
    </w:p>
    <w:p>
      <w:pPr>
        <w:pStyle w:val="OEBPlainText"/>
        <w:rPr/>
      </w:pPr>
      <w:r>
        <w:rPr/>
        <w:tab/>
        <w:t>So in conclusion, at the end of the day Staff is of the view that this -- what we end up having is a subset of the sections from the agreement and of the terms of service.  The agreement, in our view, is largely intact and is subject to Board approval, and depending on the Board's opinion with respect to whether this is an agreement in the contractual sense of the word, it may or may not need to include boilerplate and recitals and consideration.</w:t>
      </w:r>
    </w:p>
    <w:p>
      <w:pPr>
        <w:pStyle w:val="OEBPlainText"/>
        <w:rPr/>
      </w:pPr>
      <w:r>
        <w:rPr/>
        <w:tab/>
        <w:t>But largely, the substantive provisions, articles 2, 3, 5, 6, 7, 8, 9, 10, 11 and 12, which is largely boilerplate, in our view remain in scope for the Board's approval.  The question is whether for articles –- for article 7, in particular, and article 7.5, which is the piece about the SME cooperating with the LDC to bring a case before the Board in order to seek recovery of costs should remain, in Board Staff's view it should not; and then the other necessary modifications, as discussed, references to negligence and wilful misconduct and other changes.</w:t>
      </w:r>
    </w:p>
    <w:p>
      <w:pPr>
        <w:pStyle w:val="OEBPlainText"/>
        <w:rPr/>
      </w:pPr>
      <w:r>
        <w:rPr/>
        <w:tab/>
        <w:t>The terms of service, Board Staff's submission is that at the end of the day they are largely subordinate and at a level of granularity that does not require Board approval, save and except for the SME steering committee mandate, and for the remedies section.</w:t>
      </w:r>
    </w:p>
    <w:p>
      <w:pPr>
        <w:pStyle w:val="OEBPlainText"/>
        <w:rPr/>
      </w:pPr>
      <w:r>
        <w:rPr/>
        <w:tab/>
        <w:t>If the remedies section applies strictly to the terms of service, which I think it does, it should be -- it can remain in the terms of service and not subject to approval, but we just raise a question mark there.</w:t>
      </w:r>
    </w:p>
    <w:p>
      <w:pPr>
        <w:pStyle w:val="OEBPlainText"/>
        <w:rPr/>
      </w:pPr>
      <w:r>
        <w:rPr/>
        <w:tab/>
        <w:t>Unless there are any questions, those are Staff's submissions.</w:t>
      </w:r>
    </w:p>
    <w:p>
      <w:pPr>
        <w:pStyle w:val="OEBPlainText"/>
        <w:rPr/>
      </w:pPr>
      <w:r>
        <w:rPr/>
        <w:tab/>
        <w:t>MR. QUESNELLE:  Go ahead, Ms. Conboy.</w:t>
      </w:r>
    </w:p>
    <w:p>
      <w:pPr>
        <w:pStyle w:val="OEBPlainText"/>
        <w:rPr/>
      </w:pPr>
      <w:r>
        <w:rPr/>
        <w:tab/>
        <w:t>MS. CONBOY:  Can I take you to 7.5, one of the clauses that gave you the greatest concern?  And I am just trying to clarify in my mind the -- make sure I have really got the nub of your concern.</w:t>
      </w:r>
    </w:p>
    <w:p>
      <w:pPr>
        <w:pStyle w:val="OEBPlainText"/>
        <w:rPr/>
      </w:pPr>
      <w:r>
        <w:rPr/>
        <w:tab/>
        <w:t>Is it that you have a concern that the parties have agreed to cooperate in an OEB proceeding?  Or is it a concern that the Board, in approving this agreement, would essentially be approving or even enforcing, if you will, that these parties would be cooperating in a proceeding?</w:t>
      </w:r>
    </w:p>
    <w:p>
      <w:pPr>
        <w:pStyle w:val="OEBPlainText"/>
        <w:rPr/>
      </w:pPr>
      <w:r>
        <w:rPr/>
        <w:tab/>
        <w:t>MS. SEBALJ:  It's largely the latter, which is that Board Staff doesn't think it's appropriate for this Board to be approving the cooperation of the parties before the Board in order to seek costs.</w:t>
      </w:r>
    </w:p>
    <w:p>
      <w:pPr>
        <w:pStyle w:val="OEBPlainText"/>
        <w:rPr/>
      </w:pPr>
      <w:r>
        <w:rPr/>
        <w:tab/>
        <w:t>But it's also the former, in the sense that if the SME feels strongly that there was some wrongdoing on the part of the LDC or some issue that arose, now, it does say accurate information analysis documents in evidence, but it reads as though no matter -- whatever the conflict may have been, whatever the issue may have been, whatever the malfunction may have been, these two parties are going to cooperate and come before the Board and tell a story to the Board in order to allow rate recovery.</w:t>
      </w:r>
    </w:p>
    <w:p>
      <w:pPr>
        <w:pStyle w:val="OEBPlainText"/>
        <w:rPr/>
      </w:pPr>
      <w:r>
        <w:rPr/>
        <w:tab/>
        <w:t>So it is a little bit of the former.  I am not suggesting that any of these parties are not of the utmost integrity, but it just smacks a little bit of:  We are going to help you recover these costs.</w:t>
      </w:r>
    </w:p>
    <w:p>
      <w:pPr>
        <w:pStyle w:val="OEBPlainText"/>
        <w:rPr/>
      </w:pPr>
      <w:r>
        <w:rPr/>
        <w:tab/>
        <w:t>And there may be a dispute between the two of them about what the cause of the loss was in the first place.</w:t>
      </w:r>
    </w:p>
    <w:p>
      <w:pPr>
        <w:pStyle w:val="OEBPlainText"/>
        <w:rPr/>
      </w:pPr>
      <w:r>
        <w:rPr/>
        <w:tab/>
        <w:t>MS. CONBOY:  So we would not be able to -- if such an application was brought before the Board, we would not be in a position to delve into whether there were any disagreements prior to them coming to the Board and trying to wrap our minds around that?</w:t>
      </w:r>
    </w:p>
    <w:p>
      <w:pPr>
        <w:pStyle w:val="OEBPlainText"/>
        <w:rPr/>
      </w:pPr>
      <w:r>
        <w:rPr/>
        <w:tab/>
        <w:t xml:space="preserve">MS. SEBALJ:  I think you would be able to delve into it; I don't think there is anything stopping you from delving into it. </w:t>
      </w:r>
    </w:p>
    <w:p>
      <w:pPr>
        <w:pStyle w:val="OEBPlainText"/>
        <w:rPr/>
      </w:pPr>
      <w:r>
        <w:rPr/>
        <w:tab/>
        <w:t>I guess I am not sure what the purpose of the clause is.</w:t>
      </w:r>
    </w:p>
    <w:p>
      <w:pPr>
        <w:pStyle w:val="OEBPlainText"/>
        <w:rPr/>
      </w:pPr>
      <w:r>
        <w:rPr/>
        <w:tab/>
        <w:t xml:space="preserve">MS. CONBOY:  Okay.  Thank you. </w:t>
      </w:r>
    </w:p>
    <w:p>
      <w:pPr>
        <w:pStyle w:val="OEBPlainText"/>
        <w:rPr/>
      </w:pPr>
      <w:r>
        <w:rPr/>
        <w:tab/>
        <w:t>MR. QUESNELLE:  Ms. Sebalj, in discussion around the dispute resolution and also the notion that the -– your submissions around the nature of this agreement, whether or not it's commercial or a contract, in your view, what would the Board's authority be or how would it be exercising its authority in the dispute resolution function in 8.1 if the parties are coming to the Board for a determination of the dispute?</w:t>
      </w:r>
    </w:p>
    <w:p>
      <w:pPr>
        <w:pStyle w:val="OEBPlainText"/>
        <w:rPr/>
      </w:pPr>
      <w:r>
        <w:rPr/>
        <w:tab/>
        <w:t>I guess I am asking:  In what fashion would we be viewing this agreement to determine that?  Would we need one party or the other to actually raise this, or could we take observation of one party or the other not living up to the agreement, and on our own motion take action there?</w:t>
      </w:r>
    </w:p>
    <w:p>
      <w:pPr>
        <w:pStyle w:val="OEBPlainText"/>
        <w:rPr/>
      </w:pPr>
      <w:r>
        <w:rPr/>
        <w:tab/>
        <w:t>I am just -- we are talking about codification.  We are talking about is this agreement -- should we be viewing it as, in essence, a codification.</w:t>
      </w:r>
    </w:p>
    <w:p>
      <w:pPr>
        <w:pStyle w:val="OEBPlainText"/>
        <w:rPr/>
      </w:pPr>
      <w:r>
        <w:rPr/>
        <w:tab/>
        <w:t>I am asking you:  Would you take that concept one step further and look at the Board's role as one of compliance enforcement, as opposed to dispute resolution and arbitration?</w:t>
      </w:r>
    </w:p>
    <w:p>
      <w:pPr>
        <w:pStyle w:val="OEBPlainText"/>
        <w:rPr/>
      </w:pPr>
      <w:r>
        <w:rPr/>
        <w:tab/>
        <w:t>MS. SEBALJ:  It's good point.  Obviously this clause is specific to a party coming to the Board, and doesn't contemplate the Board of its own motion seeking to bring the parties to task if -- on a complaint basis or on some observation basis.  So that's definitely not in here.</w:t>
      </w:r>
    </w:p>
    <w:p>
      <w:pPr>
        <w:pStyle w:val="OEBPlainText"/>
        <w:rPr/>
      </w:pPr>
      <w:r>
        <w:rPr/>
        <w:tab/>
        <w:t>To the point of whether this -- where the Board intends to draw the line between a commercial arrangement and a codification, if it is a codification there is nothing stopping the Board from indicating its oversight role.</w:t>
      </w:r>
    </w:p>
    <w:p>
      <w:pPr>
        <w:pStyle w:val="OEBPlainText"/>
        <w:rPr/>
      </w:pPr>
      <w:r>
        <w:rPr/>
        <w:tab/>
        <w:t>At the end of the day, if the Board approves the agreement, in our view it includes oversight on a going-forward basis.  And I think implicit in the arguments that you have heard, because we are suggesting the terms of service are subordinate and you wouldn't have that oversight role, implicit in that is you would have an oversight role with respect to the agreement.</w:t>
      </w:r>
    </w:p>
    <w:p>
      <w:pPr>
        <w:pStyle w:val="OEBPlainText"/>
        <w:rPr/>
      </w:pPr>
      <w:r>
        <w:rPr/>
        <w:tab/>
        <w:t>So that was with respect to sort of changes to the agreement itself, but in terms of complaints or other issues that arose, it may be appropriate to insert an explicit clause about the Board's ability to direct the parties to come in and to -- on a compliance basis or even on an inspection, for lack of a better word, just to ask some questions about how the -- about how the arrangement is working or not working, as it were.</w:t>
      </w:r>
    </w:p>
    <w:p>
      <w:pPr>
        <w:pStyle w:val="OEBPlainText"/>
        <w:rPr/>
      </w:pPr>
      <w:r>
        <w:rPr/>
        <w:tab/>
        <w:t>MR. QUESNELLE:  Thank you.  I would be interested to hear reply on that.  Okay.  Thank you very much, Ms. Sebalj.</w:t>
      </w:r>
    </w:p>
    <w:p>
      <w:pPr>
        <w:pStyle w:val="OEBPlainText"/>
        <w:rPr/>
      </w:pPr>
      <w:r>
        <w:rPr/>
        <w:tab/>
        <w:t>Mr. Rubenstein?</w:t>
      </w:r>
    </w:p>
    <w:p>
      <w:pPr>
        <w:pStyle w:val="OEBPlainText"/>
        <w:rPr/>
      </w:pPr>
      <w:r>
        <w:rPr/>
        <w:tab/>
        <w:t>MR. RUBENSTEIN:  Good morning, panel.</w:t>
      </w:r>
    </w:p>
    <w:p>
      <w:pPr>
        <w:pStyle w:val="OEBPlainText"/>
        <w:rPr/>
      </w:pPr>
      <w:r>
        <w:rPr/>
        <w:tab/>
        <w:t>MR. QUESNELLE:  Mr. Rubenstein, just before you start -- and I know you have got a -- you may have a longer estimate as to the time you are going to need now that you have heard others, but we intend to break at around 12:30.</w:t>
      </w:r>
    </w:p>
    <w:p>
      <w:pPr>
        <w:pStyle w:val="OEBPlainText"/>
        <w:rPr/>
      </w:pPr>
      <w:r>
        <w:rPr/>
        <w:tab/>
        <w:t>If you are not completed at that point, if you could let us know, give us an estimate at that point?</w:t>
      </w:r>
    </w:p>
    <w:p>
      <w:pPr>
        <w:pStyle w:val="OEBTOC1"/>
        <w:rPr/>
      </w:pPr>
      <w:bookmarkStart w:id="8" w:name="__RefHeading___Toc335921829"/>
      <w:bookmarkEnd w:id="8"/>
      <w:r>
        <w:rPr/>
        <w:t>Submissions by Mr. Rubenstein</w:t>
      </w:r>
      <w:r>
        <w:rPr>
          <w:szCs w:val="21"/>
        </w:rPr>
        <w:t>:</w:t>
      </w:r>
    </w:p>
    <w:p>
      <w:pPr>
        <w:pStyle w:val="OEBPlainText"/>
        <w:rPr/>
      </w:pPr>
      <w:r>
        <w:rPr/>
        <w:tab/>
        <w:t>MR. RUBENSTEIN:  Hopefully I will complete at that point, but I will keep that in mind.</w:t>
      </w:r>
    </w:p>
    <w:p>
      <w:pPr>
        <w:pStyle w:val="OEBPlainText"/>
        <w:rPr/>
      </w:pPr>
      <w:r>
        <w:rPr/>
        <w:tab/>
        <w:t>First off, School Energy Coalition agrees with the IESO and the EDA that the Board should interpret the scope of the agreement broadly, and that it must include not only the split in functions but terms that properly operationalize and set out the risk allocation of those functions.  I think that is extremely important.</w:t>
      </w:r>
    </w:p>
    <w:p>
      <w:pPr>
        <w:pStyle w:val="OEBPlainText"/>
        <w:rPr/>
      </w:pPr>
      <w:r>
        <w:rPr/>
        <w:tab/>
        <w:t>But we don't agree that this is not a situation of the IESO negotiating with a captive audience; clearly it is.</w:t>
      </w:r>
    </w:p>
    <w:p>
      <w:pPr>
        <w:pStyle w:val="OEBPlainText"/>
        <w:rPr/>
      </w:pPr>
      <w:r>
        <w:rPr/>
        <w:tab/>
        <w:t>Section 5.4.1 of the Distribution System Code would say otherwise, and the Board decision on the preliminary matter would confirm that.</w:t>
      </w:r>
    </w:p>
    <w:p>
      <w:pPr>
        <w:pStyle w:val="OEBPlainText"/>
        <w:rPr/>
      </w:pPr>
      <w:r>
        <w:rPr/>
        <w:tab/>
        <w:t>I intend to go through certain sections of the agreement that the SEC has problems with and explain them to you.</w:t>
      </w:r>
    </w:p>
    <w:p>
      <w:pPr>
        <w:pStyle w:val="OEBPlainText"/>
        <w:rPr/>
      </w:pPr>
      <w:r>
        <w:rPr/>
        <w:tab/>
        <w:t>The first is article 3.1.  That is the terms of service.</w:t>
      </w:r>
    </w:p>
    <w:p>
      <w:pPr>
        <w:pStyle w:val="OEBPlainText"/>
        <w:rPr/>
      </w:pPr>
      <w:r>
        <w:rPr/>
        <w:tab/>
        <w:t>SEC submits that the scope of the terms of service is too broad, and pursuant to section 5.1.4 of the DSC, the Board must approve the agreement which sets out the respective roles and responsibilities of the distributors and the smart metering entity of the IESO in relation to meter and the information required to exchange to allow the conduct of their respective roles and responsibilities.</w:t>
      </w:r>
    </w:p>
    <w:p>
      <w:pPr>
        <w:pStyle w:val="OEBPlainText"/>
        <w:rPr/>
      </w:pPr>
      <w:r>
        <w:rPr/>
        <w:tab/>
        <w:t>And while -- and we agree with Board Staff that currently much of the terms of service, specifically section 2, 3, and 4 of those terms of service, in effect do set out the roles and responsibilities of -- between the distributor and the SME, and we understand that the parties don't want to come before the Board at every time there is a small change to it, but the code is a binding document upon this Board panel, and that the -- and the Board must be the one that approves the allocation of those responsibilities with respect to metering and information exchange.</w:t>
      </w:r>
    </w:p>
    <w:p>
      <w:pPr>
        <w:pStyle w:val="OEBPlainText"/>
        <w:rPr/>
      </w:pPr>
      <w:r>
        <w:rPr/>
        <w:tab/>
        <w:t>And while the SME may call one document the agreement and the other document the terms of service, the Board has the authority to approve those respective roles.</w:t>
      </w:r>
    </w:p>
    <w:p>
      <w:pPr>
        <w:pStyle w:val="OEBPlainText"/>
        <w:rPr/>
      </w:pPr>
      <w:r>
        <w:rPr/>
        <w:tab/>
        <w:t>We would submit that either the provisions of the terms of service are incorporated into the application -- into the agreement or that article 3.1, which sets the authority to create these terms of service, should be amended to clarify that the Board must approve any changes to the terms of service which set out the respective roles and responsibilities of the distributor and the smart meter entity in relation to the issues set out in 5.4.1.</w:t>
      </w:r>
    </w:p>
    <w:p>
      <w:pPr>
        <w:pStyle w:val="OEBPlainText"/>
        <w:rPr/>
      </w:pPr>
      <w:r>
        <w:rPr/>
        <w:tab/>
        <w:t>And it's not enough that the terms of service are inconsistent with the terms of the agreement, which are set out later on in the interpretation section, which talks about section 12, I believe, that sets out that in an inconsistency between the terms of service and the agreement, the agreement shall prevail, but it should specify that not only in an inconsistency but any terms of service which discusses roles and responsibility must come before the Board.</w:t>
      </w:r>
    </w:p>
    <w:p>
      <w:pPr>
        <w:pStyle w:val="OEBPlainText"/>
        <w:rPr/>
      </w:pPr>
      <w:r>
        <w:rPr/>
        <w:tab/>
        <w:t>The IESO's position is that the LDCs -- that the situation is much like the market rules.  But I think it's very important to distinguish the market rules and the terms of service.  The market rules are set, and are set by statute.  The IESO's board of directors has more than just -- it has to take into account more things than just the responsibilities between the IESO, as well as various providers of electricity, that it signs that agreement to, but under the Electricity act it has to take and to consider broader public-interest considerations, much like the Board has to take into account when it looks at its statutory objectives.  The Electricity act has its purpose, and I think that's important.</w:t>
      </w:r>
    </w:p>
    <w:p>
      <w:pPr>
        <w:pStyle w:val="OEBPlainText"/>
        <w:rPr/>
      </w:pPr>
      <w:r>
        <w:rPr/>
        <w:tab/>
        <w:t>The Board has a responsibility to protect not just the LDCs and the SME in this case, but ratepayers and the broader public interest.</w:t>
      </w:r>
    </w:p>
    <w:p>
      <w:pPr>
        <w:pStyle w:val="OEBPlainText"/>
        <w:rPr/>
      </w:pPr>
      <w:r>
        <w:rPr/>
        <w:tab/>
        <w:t>With respect to article 3.2 -- that's the SME steering committee -- and my understanding is slightly different than Board Staff's, in that it's not a transitional element, but it is a permanent structure that sits below the SME board of directors and has a host of roles and responsibilities that it must carry out.  It's the first line, so to speak, if someone wants to bring an amendment to the agreement that they go to this steering committee.</w:t>
      </w:r>
    </w:p>
    <w:p>
      <w:pPr>
        <w:pStyle w:val="OEBPlainText"/>
        <w:rPr/>
      </w:pPr>
      <w:r>
        <w:rPr/>
        <w:tab/>
        <w:t>We think these are very important.  And we would submit that the current makeup of the SME steering committee is not in the public interest, and it's not in ratepayers' interest.</w:t>
      </w:r>
    </w:p>
    <w:p>
      <w:pPr>
        <w:pStyle w:val="OEBPlainText"/>
        <w:rPr/>
      </w:pPr>
      <w:r>
        <w:rPr/>
        <w:tab/>
        <w:t>The SME has stated that the steering committee, which in broad terms approves -- in the broad terms we do approve is modelled on the IESO technical panel.  That panel consists of consumer and ratepayer representatives.</w:t>
      </w:r>
    </w:p>
    <w:p>
      <w:pPr>
        <w:pStyle w:val="OEBPlainText"/>
        <w:rPr/>
      </w:pPr>
      <w:r>
        <w:rPr/>
        <w:tab/>
        <w:t>SEC submits a ratepayer representative should be on the steering committee, and at the very least that two members of large positions should be clarified to be individuals who have expertise and represent the interests of consumers.</w:t>
      </w:r>
    </w:p>
    <w:p>
      <w:pPr>
        <w:pStyle w:val="OEBPlainText"/>
        <w:rPr/>
      </w:pPr>
      <w:r>
        <w:rPr/>
        <w:tab/>
        <w:t>It's important to recognize that the agreement between the ratepayers -- I mean, between the SME and the LDCs -- doesn't just deal -- doesn't have not only cost implications that may flow to ratepayers down the line, but it involves very important consumer data, and that the steering committee, which can approve changes to the terms of reference, will be in essence determining third-party providers or others who have access to that data, the terms on which it shall be done, and any sort of technical specifications.  We think consumers' input is extremely important in that regard.</w:t>
      </w:r>
    </w:p>
    <w:p>
      <w:pPr>
        <w:pStyle w:val="OEBPlainText"/>
        <w:rPr/>
      </w:pPr>
      <w:r>
        <w:rPr/>
        <w:tab/>
        <w:t>It is ratepayers' data that is in the MDMR, that the MDMR is collecting.  It is ratepayers who are paying the smart meter charge.  They should be included in the SME steering committee, which I note as drafted has 13 members, composed of one representative from the SME, a majority which would then have to be seven representatives from LDCs, three represent retail companies who can receive service-friendly MDMR, and the two members at large.  At the very least those two members should be made up of representatives of the consumers.</w:t>
      </w:r>
    </w:p>
    <w:p>
      <w:pPr>
        <w:pStyle w:val="OEBPlainText"/>
        <w:rPr/>
      </w:pPr>
      <w:r>
        <w:rPr/>
        <w:tab/>
        <w:t>And I would also just note it's unclear currently from the agreement of the terms of service the selection of those two members at large.  It talks about the selection process and who will determine -- the ministry of Energy with respect to retail customers, the SME will determine its representative, the EDA board will represent -- will determine the representatives from the LDCs.</w:t>
      </w:r>
    </w:p>
    <w:p>
      <w:pPr>
        <w:pStyle w:val="OEBPlainText"/>
        <w:rPr/>
      </w:pPr>
      <w:r>
        <w:rPr/>
        <w:tab/>
        <w:t>But I just note in passing that there is no specification of who will determine these members at large, and I think that should be clarified in the agreement, and the Board should provide approval with that.</w:t>
      </w:r>
    </w:p>
    <w:p>
      <w:pPr>
        <w:pStyle w:val="OEBPlainText"/>
        <w:rPr/>
      </w:pPr>
      <w:r>
        <w:rPr/>
        <w:tab/>
        <w:t>The issue that troubles us the most is the liability and indemnification section.  SEC submits that the current caps on damages for acts and omissions, which are generally $1,000, is inappropriate, and there is no rational basis for any caps on liability between the SME and the distributor.  Each party should be responsible for the damages that flow from its acts and omissions, and we would agree with Board Staff should include negligence in that.  The current terms are not in the public interest, and they do not take into account ratepayer interests.</w:t>
      </w:r>
    </w:p>
    <w:p>
      <w:pPr>
        <w:pStyle w:val="OEBPlainText"/>
        <w:rPr/>
      </w:pPr>
      <w:r>
        <w:rPr/>
        <w:tab/>
        <w:t>And I would note that we would disagree with Member Spoel in one regard in its interpretation of -- in her interpretation of Mr. Duffy's comments that it is a zero-sum game in aggregate.</w:t>
      </w:r>
    </w:p>
    <w:p>
      <w:pPr>
        <w:pStyle w:val="OEBPlainText"/>
        <w:rPr/>
      </w:pPr>
      <w:r>
        <w:rPr/>
        <w:tab/>
        <w:t>While it might be a zero gun (sic), it's not a zero-sum game in aggregate.  First, with respect, it's important that the -- any sort of damages that flow might not flow to the ratepayers.  Firstly, if it's with respect to an omission or an act by the LDC, that might flow to its shareholder.  Those acts still must be determined by this Board if they are going into rates, must be just and reasonable, and they must still have regard to the prudency standard.</w:t>
      </w:r>
    </w:p>
    <w:p>
      <w:pPr>
        <w:pStyle w:val="OEBPlainText"/>
        <w:rPr/>
      </w:pPr>
      <w:r>
        <w:rPr/>
        <w:tab/>
        <w:t>But also, the SME may not be able to recover from ratepayers.  section 78.3.0.1, which sets out the authority to set -- the Board's authority to set out the smart metering charge, still has the same requirement with respect to just and reasonable.</w:t>
      </w:r>
    </w:p>
    <w:p>
      <w:pPr>
        <w:pStyle w:val="OEBPlainText"/>
        <w:rPr/>
      </w:pPr>
      <w:r>
        <w:rPr/>
        <w:tab/>
        <w:t>And I understand that the SME is a non-profit entity and that might weigh into the Board's considerations at that time if an application is brought.  It's not automatic, and, you know, School wouldn't -- isn't taking a position on, in some sort of hypothetical, what that -- how that allocation of risk, and if the SME has to accept the responsibility and can't flow those costs to ratepayers, that's a discussion for another time, but it's important that in the agreement, if that sets out the possibility that has an effect on the relationship between the LDC and the SME and how the SME deals with its actions, it might be prudent then for it to have insurance to deal with these sorts of liability issues that come about.  And if it doesn't actually have to deal with much of the liability, it doesn't have that incentive to do that.</w:t>
      </w:r>
    </w:p>
    <w:p>
      <w:pPr>
        <w:pStyle w:val="OEBPlainText"/>
        <w:rPr/>
      </w:pPr>
      <w:r>
        <w:rPr/>
        <w:tab/>
        <w:t>And it's important that there are very important liabilities that can flow from this.  While this is in some degrees just a giant IT project, it's a giant IT project which is in essence flowing customer data to the MDMR, and with that comes much risk.  That's very important.</w:t>
      </w:r>
    </w:p>
    <w:p>
      <w:pPr>
        <w:pStyle w:val="OEBPlainText"/>
        <w:rPr/>
      </w:pPr>
      <w:r>
        <w:rPr/>
        <w:tab/>
        <w:t>Just for an example, if an individual LDC uploads a virus to the SME MDMR which causes substantial damage to the system and some legal liability flows from that and there is a suit against the SME, there is no reason why the SME should not seek indemnification or other contributory liability from that distributor.  The liability should not be limited to the $1,000.  It should be that of the distributors or, at worst, the distributors' ratepayers, who should be, directly or indirectly, required to pay, not all ratepayers in the province through the SME.</w:t>
      </w:r>
    </w:p>
    <w:p>
      <w:pPr>
        <w:pStyle w:val="OEBPlainText"/>
        <w:rPr/>
      </w:pPr>
      <w:r>
        <w:rPr/>
        <w:tab/>
        <w:t>So even if it's considered to be prudent that the costs flowed from the SME to -- between the SME to the LDC to ratepayers, there is a difference in the aggregate that might be a zero-sum game, but not to individual customers.</w:t>
      </w:r>
    </w:p>
    <w:p>
      <w:pPr>
        <w:pStyle w:val="OEBPlainText"/>
        <w:rPr/>
      </w:pPr>
      <w:r>
        <w:rPr/>
        <w:tab/>
        <w:t>The SME is -- as currently it's seeking, it is seeking a smart meter charge from all customers of the province on a customer basis.  It's very different from the LDC having responsibility.  That's -- and then only its customers would have to incur the costs if it's deemed to be prudent.  We think that's very important.</w:t>
      </w:r>
    </w:p>
    <w:p>
      <w:pPr>
        <w:pStyle w:val="OEBPlainText"/>
        <w:rPr/>
      </w:pPr>
      <w:r>
        <w:rPr/>
        <w:tab/>
        <w:t>And while section -- article 7.3 provides an expectation that damages would only go up to $1,000 on its liability cap in regard to the SME breach of article 5, access to the MDMR data.</w:t>
      </w:r>
    </w:p>
    <w:p>
      <w:pPr>
        <w:pStyle w:val="OEBPlainText"/>
        <w:rPr/>
      </w:pPr>
      <w:r>
        <w:rPr/>
        <w:tab/>
        <w:t>That is essentially a limited breach as regarding making data available to the third parties.  There are many other ways that there could be liability flowing between the SME to the distributor.  If the SME causes damage to the distributor's system for any reason because of the flow of information, that could expose the distributor to liabilities to consumers or third parties.  Then it's not in the public interest or the ratepayer's interest that if that damage has to flow to ratepayers who are ultimately responsible, that it's only the distributor's customers who would have to, in essence, pay for it; it should be all customers of the SME.  And we think that's very important.</w:t>
      </w:r>
    </w:p>
    <w:p>
      <w:pPr>
        <w:pStyle w:val="OEBPlainText"/>
        <w:rPr/>
      </w:pPr>
      <w:r>
        <w:rPr/>
        <w:tab/>
        <w:t>I think this is even more important when you think of sort of two growing realities.</w:t>
      </w:r>
    </w:p>
    <w:p>
      <w:pPr>
        <w:pStyle w:val="OEBPlainText"/>
        <w:rPr/>
      </w:pPr>
      <w:r>
        <w:rPr/>
        <w:tab/>
        <w:t>One is that the government and the Board's promotion of the smart grid, and the MDMR and the SME are an important part of the overall smart grid.  Smart grid potentially involves increase in access to third parties to the data, increase important on the MDMR by third parties.  Liabilities that today that are not so evident may be very evident in the future.</w:t>
      </w:r>
    </w:p>
    <w:p>
      <w:pPr>
        <w:pStyle w:val="OEBPlainText"/>
        <w:rPr/>
      </w:pPr>
      <w:r>
        <w:rPr/>
        <w:tab/>
        <w:t>The second is the increased financial liabilities of breaches of data privacy, especially since this year in the Ontario Court of Appeal's decision in Jones versus Tsige, which was released in January and I admit after this agreement was concluded between the EDA and the IESO, which for the first time recognizes a tort of invasion of privacy.</w:t>
      </w:r>
    </w:p>
    <w:p>
      <w:pPr>
        <w:pStyle w:val="OEBPlainText"/>
        <w:rPr/>
      </w:pPr>
      <w:r>
        <w:rPr/>
        <w:tab/>
        <w:t>Including, on top of that, the proliferation of class actions only increases that risk.  And from that, I would disagree with what Mr. King had to say in his argument in-chief, that the amount of any sort of breach would be very small.  I would, very much so, disagree.  Even if it's a small amount per an individual customer whose data that is released, as an aggregate, that small amount of money could be extremely large and could be extremely important.  And we think that the liability should be set out where the actual negligence or act or omission flows.  We think that's very important.</w:t>
      </w:r>
    </w:p>
    <w:p>
      <w:pPr>
        <w:pStyle w:val="OEBPlainText"/>
        <w:rPr/>
      </w:pPr>
      <w:r>
        <w:rPr/>
        <w:tab/>
        <w:t>We would also have an issue with respect to 7.5, the cost recovery section, and we agree with Board Staff wholly in this regard.</w:t>
      </w:r>
    </w:p>
    <w:p>
      <w:pPr>
        <w:pStyle w:val="OEBPlainText"/>
        <w:rPr/>
      </w:pPr>
      <w:r>
        <w:rPr/>
        <w:tab/>
        <w:t>I think it goes to the question of what exactly does "cooperate" mean with respect to:</w:t>
      </w:r>
    </w:p>
    <w:p>
      <w:pPr>
        <w:pStyle w:val="OEBRN"/>
        <w:rPr/>
      </w:pPr>
      <w:r>
        <w:rPr/>
        <w:t>"The SME shall cooperate with distributors, acting individually or in concert with other licensed distributors that are parties to the agreement in any proceeding before the Board."</w:t>
      </w:r>
    </w:p>
    <w:p>
      <w:pPr>
        <w:pStyle w:val="OEBPlainText"/>
        <w:rPr/>
      </w:pPr>
      <w:r>
        <w:rPr/>
        <w:tab/>
        <w:t>If cooperating is providing relevant information to the Board and to distributors because they hold it, the SME holds it as the holder of the MDMR, then that's understandable.  But if it's cooperating in the sense that they will support that agreement or they will not provide relevant information that actually -- which opposes some of the positions that the -- that are taken by a certain LDC if they come for recovery is extremely important for the ratepayers' interest and for the broader public interest providing all the information.</w:t>
      </w:r>
    </w:p>
    <w:p>
      <w:pPr>
        <w:pStyle w:val="OEBPlainText"/>
        <w:rPr/>
      </w:pPr>
      <w:r>
        <w:rPr/>
        <w:tab/>
        <w:t>Another section we have issues with is the reduction in the smart meter charge.  This is section 7.6 – article 7.6.</w:t>
      </w:r>
    </w:p>
    <w:p>
      <w:pPr>
        <w:pStyle w:val="OEBPlainText"/>
        <w:rPr/>
      </w:pPr>
      <w:r>
        <w:rPr/>
        <w:tab/>
        <w:t>The article provides that under the agreement, the SME with the operational service provider, it provides that:</w:t>
      </w:r>
    </w:p>
    <w:p>
      <w:pPr>
        <w:pStyle w:val="OEBRN1"/>
        <w:rPr/>
      </w:pPr>
      <w:r>
        <w:rPr/>
        <w:t>"If the operational service provider does not meet certain service levels under the MDMR agreement or otherwise breaches the MDMR agreement, and that the failure or breach results in a reduction of fees payable to the operational service provider by the SME or for any amount of the recovery of the operational service provider, then the amount will be set aside for MDMR recipients, which include distributors.  The SME steering committee shall allocate such funds using the methodology it considers appropriate and resolve any disputes that a distributor and any other service provider..."</w:t>
      </w:r>
    </w:p>
    <w:p>
      <w:pPr>
        <w:pStyle w:val="OEBPlainText"/>
        <w:rPr/>
      </w:pPr>
      <w:r>
        <w:rPr/>
        <w:tab/>
        <w:t>Which, again, could include other distributors.</w:t>
      </w:r>
    </w:p>
    <w:p>
      <w:pPr>
        <w:pStyle w:val="OEBPlainText"/>
        <w:rPr/>
      </w:pPr>
      <w:r>
        <w:rPr/>
        <w:tab/>
        <w:t>We would submit that that's inappropriate.  The allocation of any amount that may have effect of reducing the smart meter charge is a rate-setting issue, which is for this Board, not for the SME steering committee, to determine.</w:t>
      </w:r>
    </w:p>
    <w:p>
      <w:pPr>
        <w:pStyle w:val="OEBPlainText"/>
        <w:rPr/>
      </w:pPr>
      <w:r>
        <w:rPr/>
        <w:tab/>
        <w:t>We would say that this section should be deleted in its entirety and that the Board, not with regard to specifically today and its decision on the agreement, but should set up a deferral account that will record any sort of credits or amounts to be paid from the operational service provider, or reduction in fees owed to it.  The SME may then come to the Board for clearance of that account, and then the Board can make a determination on how to disburse that amount.  It might flow to distributors, that should be then flowed to ratepayers, or it might flow to third -- or it might not, and then the SME can decide if it's third parties who are actually the true -– have been damaged by some sort of reduction in service by the MDMR.</w:t>
      </w:r>
    </w:p>
    <w:p>
      <w:pPr>
        <w:pStyle w:val="OEBPlainText"/>
        <w:rPr/>
      </w:pPr>
      <w:r>
        <w:rPr/>
        <w:tab/>
        <w:t>But it should not be for the SME steering committee itself, which I note at this current time does not consider any ratepayer interest and does not have to take into consideration the public interest or the ratepayer's interest in its determination.  We think that's very problematic.</w:t>
      </w:r>
    </w:p>
    <w:p>
      <w:pPr>
        <w:pStyle w:val="OEBPlainText"/>
        <w:rPr/>
      </w:pPr>
      <w:r>
        <w:rPr/>
        <w:tab/>
        <w:t>With respect to article 10.4, assignments generally, I don't necessarily agree with Board Staff's reasoning that because currently an assignment of a distributor's licence cannot be assigned without the Board approval, that necessarily flows that this agreement shouldn't, but I would say it's in the broader public interest just generally that any assignment from the terms of this sort of agreement should have to be approved by the Board.</w:t>
      </w:r>
    </w:p>
    <w:p>
      <w:pPr>
        <w:pStyle w:val="OEBPlainText"/>
        <w:rPr/>
      </w:pPr>
      <w:r>
        <w:rPr/>
        <w:tab/>
        <w:t>And the reason for that is that it's -- it might be the case that a distributor or a SME assigns any sort of rights or obligations or any term of or liability that comes under the agreement to a non-regulated entity.  And I think it's important that the Board continually has oversight over the terms and responsibilities in this agreement, especially because the Distribution Code sets out that the roles and responsibilities are between a distributor and the SME.  We think that's very important.  We think it's in the public interest that that last caveat, that should be deleted.</w:t>
      </w:r>
    </w:p>
    <w:p>
      <w:pPr>
        <w:pStyle w:val="OEBPlainText"/>
        <w:rPr/>
      </w:pPr>
      <w:r>
        <w:rPr/>
        <w:tab/>
        <w:t>The last sort of section we have an issue with that Board Staff didn't cover is article 5, access to MDMR data, and I make a broader point about this.</w:t>
      </w:r>
    </w:p>
    <w:p>
      <w:pPr>
        <w:pStyle w:val="OEBPlainText"/>
        <w:rPr/>
      </w:pPr>
      <w:r>
        <w:rPr/>
        <w:tab/>
        <w:t>Currently the only restriction on the disclosure of MDMR data is that it shall be presented in a manner that prevents specific data of an individual customer of the distributor from being identified with a customer or premise; that's the largest part of article 5.</w:t>
      </w:r>
    </w:p>
    <w:p>
      <w:pPr>
        <w:pStyle w:val="OEBPlainText"/>
        <w:rPr/>
      </w:pPr>
      <w:r>
        <w:rPr/>
        <w:tab/>
        <w:t>SEC raises a broader issue, that the Board must seek to address now or in a different forum how -- what exactly and who shall be able to have access to this data.</w:t>
      </w:r>
    </w:p>
    <w:p>
      <w:pPr>
        <w:pStyle w:val="OEBPlainText"/>
        <w:rPr/>
      </w:pPr>
      <w:r>
        <w:rPr/>
        <w:tab/>
        <w:t>Essentially, the SME may sell, provide or otherwise give access to the MDMR data.  In fact, the SME licence requires it, not just to provide but to promote non-discriminatory access.  And that issue raises two public interest questions.</w:t>
      </w:r>
    </w:p>
    <w:p>
      <w:pPr>
        <w:pStyle w:val="OEBPlainText"/>
        <w:rPr/>
      </w:pPr>
      <w:r>
        <w:rPr/>
        <w:tab/>
        <w:t>First, what is the scope of that wording, which comes from section 53.8 of the Electricity act?  The terms of the Electricity act are interpreted with regard to the purpose of that act set out in section 1, much like the provisions of the OEB act are interpreted in light of its objectives.</w:t>
      </w:r>
    </w:p>
    <w:p>
      <w:pPr>
        <w:pStyle w:val="OEBPlainText"/>
        <w:rPr/>
      </w:pPr>
      <w:r>
        <w:rPr/>
        <w:tab/>
        <w:t>Second, does and should the SME collect any fees from users of the MDMR data that are not distributors, third parties that are not licensed -- some may be licensed to the Board or some may not be licensed to the Board.  Where do those fees go, and how does that flow to the ratepayers?  Should there be a fee set?  All these sorts of things.</w:t>
      </w:r>
    </w:p>
    <w:p>
      <w:pPr>
        <w:pStyle w:val="OEBPlainText"/>
        <w:rPr/>
      </w:pPr>
      <w:r>
        <w:rPr/>
        <w:tab/>
        <w:t>I think that it's important that the Board does address this, either in the forum today or in this process as a whole.</w:t>
      </w:r>
    </w:p>
    <w:p>
      <w:pPr>
        <w:pStyle w:val="OEBPlainText"/>
        <w:rPr/>
      </w:pPr>
      <w:r>
        <w:rPr/>
        <w:tab/>
        <w:t>The last thing we would say is with respect to the next steps.</w:t>
      </w:r>
    </w:p>
    <w:p>
      <w:pPr>
        <w:pStyle w:val="OEBPlainText"/>
        <w:rPr/>
      </w:pPr>
      <w:r>
        <w:rPr/>
        <w:tab/>
        <w:t>We do agree with the IESO and the EDA, to a degree, that they should be left to negotiate if there are any changes that are needed, that they should be left with some sort of room to negotiate and then come back to the Board with an amended agreement.</w:t>
      </w:r>
    </w:p>
    <w:p>
      <w:pPr>
        <w:pStyle w:val="OEBPlainText"/>
        <w:rPr/>
      </w:pPr>
      <w:r>
        <w:rPr/>
        <w:tab/>
        <w:t>SEC would say the Board should provide guidance in its decision on this current draft of the application of what its expectations are.  That may be to the extent of:  article X is inappropriate and these are the reasons why it should be inappropriate, or this should be the constraints on your ability to do something.</w:t>
      </w:r>
    </w:p>
    <w:p>
      <w:pPr>
        <w:pStyle w:val="OEBPlainText"/>
        <w:rPr/>
      </w:pPr>
      <w:r>
        <w:rPr/>
        <w:tab/>
        <w:t>But I think it probably not be in the best interests to sort of black-line -- for the Board to essentially black-line the agreement.  The EDA and the IESO should be left to come up with a further draft agreement which meets the Board's requirements and then can come back to the Board on an expedited basis, because most of the agreement, I assume, won't necessarily be touched.</w:t>
      </w:r>
    </w:p>
    <w:p>
      <w:pPr>
        <w:pStyle w:val="OEBPlainText"/>
        <w:rPr/>
      </w:pPr>
      <w:r>
        <w:rPr/>
        <w:tab/>
        <w:t>Those are my submissions, if there are no questions.</w:t>
      </w:r>
    </w:p>
    <w:p>
      <w:pPr>
        <w:pStyle w:val="OEBPlainText"/>
        <w:rPr/>
      </w:pPr>
      <w:r>
        <w:rPr/>
        <w:tab/>
        <w:t>MR. QUESNELLE:  Mr. Rubenstein, just one.</w:t>
      </w:r>
    </w:p>
    <w:p>
      <w:pPr>
        <w:pStyle w:val="OEBPlainText"/>
        <w:rPr/>
      </w:pPr>
      <w:r>
        <w:rPr/>
        <w:tab/>
        <w:t>Your final submissions, you were talking about next steps and if we were to leave it to the parties to negotiate further agreement.</w:t>
      </w:r>
    </w:p>
    <w:p>
      <w:pPr>
        <w:pStyle w:val="OEBPlainText"/>
        <w:rPr/>
      </w:pPr>
      <w:r>
        <w:rPr/>
        <w:tab/>
        <w:t>Can you align that with the School's submissions on the preliminary issue, and the nature of what and how you viewed this agreement to begin with?</w:t>
      </w:r>
    </w:p>
    <w:p>
      <w:pPr>
        <w:pStyle w:val="OEBPlainText"/>
        <w:rPr/>
      </w:pPr>
      <w:r>
        <w:rPr/>
        <w:tab/>
        <w:t>MR. RUBENSTEIN:  I agree -- while we don't -- while we agree this is a contract of adhesion, at the same time we understand that it isn't beneficial to have one general agreement for all the distributors and not to have the SME go to each distributor and have a separately agreed-upon -- and because not all the distributors are simply in the room right now, it only makes sense that -- some sort of further negotiation.</w:t>
      </w:r>
    </w:p>
    <w:p>
      <w:pPr>
        <w:pStyle w:val="OEBPlainText"/>
        <w:rPr/>
      </w:pPr>
      <w:r>
        <w:rPr/>
        <w:tab/>
        <w:t>That being said, the Board still has to approve that, and the Board and -- we would hope would set very specific expectations.  So if the Board agrees with my submissions on, say, liability, it would say so specifically in the agreement, the Board liability issue be apportioned like this, and then any sort -- you know, the small details of the wording could be left to the agreement -- could be left to the parties.</w:t>
      </w:r>
    </w:p>
    <w:p>
      <w:pPr>
        <w:pStyle w:val="OEBPlainText"/>
        <w:rPr/>
      </w:pPr>
      <w:r>
        <w:rPr/>
        <w:tab/>
        <w:t>MR. QUESNELLE:  It's your use of the word "negotiation", as opposed to "discussion", because you certainly took a stance in the preliminary issue.</w:t>
      </w:r>
    </w:p>
    <w:p>
      <w:pPr>
        <w:pStyle w:val="OEBPlainText"/>
        <w:rPr/>
      </w:pPr>
      <w:r>
        <w:rPr/>
        <w:tab/>
        <w:t>MR. RUBENSTEIN:  "Discussion" is probably a much better word than sort of "negotiation".</w:t>
      </w:r>
    </w:p>
    <w:p>
      <w:pPr>
        <w:pStyle w:val="OEBPlainText"/>
        <w:rPr/>
      </w:pPr>
      <w:r>
        <w:rPr/>
        <w:tab/>
        <w:t>MR. QUESNELLE:  Just trying to align it with your -- and if you haven't changed your thinking of that, the alignment holds.</w:t>
      </w:r>
    </w:p>
    <w:p>
      <w:pPr>
        <w:pStyle w:val="OEBPlainText"/>
        <w:rPr/>
      </w:pPr>
      <w:r>
        <w:rPr/>
        <w:tab/>
        <w:t>MR. RUBENSTEIN:  "Discussion" is much better.  That's my fault.</w:t>
      </w:r>
    </w:p>
    <w:p>
      <w:pPr>
        <w:pStyle w:val="OEBPlainText"/>
        <w:rPr/>
      </w:pPr>
      <w:r>
        <w:rPr/>
        <w:tab/>
        <w:t>MR. QUESNELLE:  I understand.  Thank you.</w:t>
      </w:r>
    </w:p>
    <w:p>
      <w:pPr>
        <w:pStyle w:val="OEBPlainText"/>
        <w:rPr/>
      </w:pPr>
      <w:r>
        <w:rPr/>
        <w:tab/>
        <w:t>Okay.  Mr. Crocker?  Can you just brief us, Mr. Crocker, as to AMPCO's concerns, particularly to the -- for its membership on this particular matter again?</w:t>
      </w:r>
    </w:p>
    <w:p>
      <w:pPr>
        <w:pStyle w:val="OEBPlainText"/>
        <w:rPr/>
      </w:pPr>
      <w:r>
        <w:rPr/>
        <w:tab/>
        <w:t>MR. CROCKER:  Two, there are some AMPCO members who are distributor-connected, so they have that interest, and second, they are ratepayers, as everybody else is ratepayers.  They are -- they represent a segment of the public and the public interest, and it's those two positions that create an interest to AMPCO members, Mr. Chairman.  I will be very quick.</w:t>
      </w:r>
    </w:p>
    <w:p>
      <w:pPr>
        <w:pStyle w:val="OEBPlainText"/>
        <w:rPr/>
      </w:pPr>
      <w:r>
        <w:rPr/>
        <w:tab/>
        <w:t>MR. QUESNELLE:  Very good.  Okay.  Thank you.</w:t>
      </w:r>
    </w:p>
    <w:p>
      <w:pPr>
        <w:pStyle w:val="OEBTOC1"/>
        <w:rPr/>
      </w:pPr>
      <w:bookmarkStart w:id="9" w:name="__RefHeading___Toc335921830"/>
      <w:bookmarkEnd w:id="9"/>
      <w:r>
        <w:rPr/>
        <w:t>Submissions by Mr</w:t>
      </w:r>
      <w:r>
        <w:rPr>
          <w:szCs w:val="21"/>
        </w:rPr>
        <w:t>. Crocker:</w:t>
      </w:r>
    </w:p>
    <w:p>
      <w:pPr>
        <w:pStyle w:val="OEBPlainText"/>
        <w:rPr/>
      </w:pPr>
      <w:r>
        <w:rPr/>
        <w:tab/>
        <w:t>MR. CROCKER:  I spoke to Mr. Rubenstein yesterday, and we -- our interests are quite similar, and I am not going to be -- I am not going to spend a great deal of time repeating what he has said, but underlining certain things.</w:t>
      </w:r>
    </w:p>
    <w:p>
      <w:pPr>
        <w:pStyle w:val="OEBPlainText"/>
        <w:rPr/>
      </w:pPr>
      <w:r>
        <w:rPr/>
        <w:tab/>
        <w:t>First of all, I think there is value in this relationship being enshrined in a contract.  It doesn't have to be -- the contract is not analogous with a commercial agreement, in my position -- in my submission.</w:t>
      </w:r>
    </w:p>
    <w:p>
      <w:pPr>
        <w:pStyle w:val="OEBPlainText"/>
        <w:rPr/>
      </w:pPr>
      <w:r>
        <w:rPr/>
        <w:tab/>
        <w:t>The value of a contract is to set out the position of the parties should something go wrong, and the more -- the clearer and more definitive those positions are, the easier it will be should it be necessary to resolve them if something goes wrong, in the broadest sense.  So I think there is value in this being a contract, and therefore all of the provisions of the contract which make it that, I think should stay and are important.</w:t>
      </w:r>
    </w:p>
    <w:p>
      <w:pPr>
        <w:pStyle w:val="OEBPlainText"/>
        <w:rPr/>
      </w:pPr>
      <w:r>
        <w:rPr/>
        <w:tab/>
        <w:t>Similarly, if the -- the more important, in my view, description of the roles and responsibilities of the parties in this relationship is set out in the terms of service, as opposed to the agreement, and we think it would be more valuable if those terms of service were made part of the agreement, and a simple restructuring of the terms of service, and make it part of the agreement, would make it simple for the Board, and I think it would make the Board's approval function more valuable.</w:t>
      </w:r>
    </w:p>
    <w:p>
      <w:pPr>
        <w:pStyle w:val="OEBPlainText"/>
        <w:rPr/>
      </w:pPr>
      <w:r>
        <w:rPr/>
        <w:tab/>
        <w:t>So we are suggesting that the terms of service should be made part of the agreement, not segregate it from the agreement.</w:t>
      </w:r>
    </w:p>
    <w:p>
      <w:pPr>
        <w:pStyle w:val="OEBPlainText"/>
        <w:rPr/>
      </w:pPr>
      <w:r>
        <w:rPr/>
        <w:tab/>
        <w:t>As indicated to you by Mr. Rubenstein, we also agree that the SME steering committee is an important element of the agreement and is a way in which the public interest can be protected.  It is not clear in the agreement as it is now structured how that public interest can best be protected, both in the way that the steering committee is set up and is appointed and, secondly, in its -- in its construct, its membership, it should be clear, in our submission, that the members at large are members who represent the public interest and perhaps different segments of the public interest.</w:t>
      </w:r>
    </w:p>
    <w:p>
      <w:pPr>
        <w:pStyle w:val="OEBPlainText"/>
        <w:rPr/>
      </w:pPr>
      <w:r>
        <w:rPr/>
        <w:tab/>
        <w:t>And I think that the appointment of the members should clearly be approved by the Board, so that the Board discharges its role, in terms of protecting the public interest.</w:t>
      </w:r>
    </w:p>
    <w:p>
      <w:pPr>
        <w:pStyle w:val="OEBPlainText"/>
        <w:rPr/>
      </w:pPr>
      <w:r>
        <w:rPr/>
        <w:tab/>
        <w:t>We also don't see this strictly as a transitional provision, as the Board Staff did.  Our position with respect to the other submissions which Mr. Rubenstein made are similar to his.  We see that the potential liability can be significant, in terms of privacy issues and others, and that the cap on liability is inappropriate.</w:t>
      </w:r>
    </w:p>
    <w:p>
      <w:pPr>
        <w:pStyle w:val="OEBPlainText"/>
        <w:rPr/>
      </w:pPr>
      <w:r>
        <w:rPr/>
        <w:tab/>
        <w:t>I won't repeat the other elements of where we agree.  I think Mr. Rubenstein's submissions were clear.</w:t>
      </w:r>
    </w:p>
    <w:p>
      <w:pPr>
        <w:pStyle w:val="OEBPlainText"/>
        <w:rPr/>
      </w:pPr>
      <w:r>
        <w:rPr/>
        <w:tab/>
        <w:t>There are two mistakes in the terms of service that I would like to -- typos or mistakes, in any event, that I would like to bring to the Board's attention, in -- they are both in 1.3.</w:t>
      </w:r>
    </w:p>
    <w:p>
      <w:pPr>
        <w:pStyle w:val="OEBPlainText"/>
        <w:rPr/>
      </w:pPr>
      <w:r>
        <w:rPr/>
        <w:tab/>
        <w:t>1.3.3, the third bullet on page 4, "to implement regulations or other any applicable law", which, I think that obviously should be "to implement regulations or other applicable law", and the word "any" needn't be there.</w:t>
      </w:r>
    </w:p>
    <w:p>
      <w:pPr>
        <w:pStyle w:val="OEBPlainText"/>
        <w:rPr/>
      </w:pPr>
      <w:r>
        <w:rPr/>
        <w:tab/>
        <w:t>Similarly, in 1.3.6, "the SME shall consider any recommendations received from the SME steering committee but is not be obligated to", I don't think the "be" should be there, to make it clear.  I know you don't need me to do this, but since I am the only one who contributed this, I will throw it in, for what it's worth.</w:t>
      </w:r>
    </w:p>
    <w:p>
      <w:pPr>
        <w:pStyle w:val="OEBPlainText"/>
        <w:rPr/>
      </w:pPr>
      <w:r>
        <w:rPr/>
        <w:tab/>
        <w:t>MR. QUESNELLE:  While we are here.</w:t>
      </w:r>
    </w:p>
    <w:p>
      <w:pPr>
        <w:pStyle w:val="OEBPlainText"/>
        <w:rPr/>
      </w:pPr>
      <w:r>
        <w:rPr/>
        <w:tab/>
        <w:t>MR. CROCKER:  I don't have any further submissions, subject to questions.</w:t>
      </w:r>
    </w:p>
    <w:p>
      <w:pPr>
        <w:pStyle w:val="OEBPlainText"/>
        <w:rPr/>
      </w:pPr>
      <w:r>
        <w:rPr/>
        <w:tab/>
        <w:t>MR. QUESNELLE:  Okay.  No questions.</w:t>
      </w:r>
    </w:p>
    <w:p>
      <w:pPr>
        <w:pStyle w:val="OEBPlainText"/>
        <w:rPr/>
      </w:pPr>
      <w:r>
        <w:rPr/>
        <w:tab/>
        <w:t>Mr. Schwartz, had you planned on saying anything this morning?  I know -- I don't know if you have spoken with Staff or give an estimate.</w:t>
      </w:r>
    </w:p>
    <w:p>
      <w:pPr>
        <w:pStyle w:val="OEBPlainText"/>
        <w:rPr/>
      </w:pPr>
      <w:r>
        <w:rPr/>
        <w:tab/>
        <w:t>MR. SCHWARTZ:  Thank you, sir, no.</w:t>
      </w:r>
    </w:p>
    <w:p>
      <w:pPr>
        <w:pStyle w:val="OEBPlainText"/>
        <w:rPr/>
      </w:pPr>
      <w:r>
        <w:rPr/>
        <w:tab/>
        <w:t>MR. QUESNELLE:  Okay.  Well, I will ask -- I was going to ask you for your estimate as to what kind of a lunch break you would like to take to prepare yourself for reply.  Mr. Duffy?</w:t>
      </w:r>
    </w:p>
    <w:p>
      <w:pPr>
        <w:pStyle w:val="OEBPlainText"/>
        <w:rPr/>
      </w:pPr>
      <w:r>
        <w:rPr/>
        <w:tab/>
        <w:t>MR. DUFFY:  Mr. King and I have discussed it, and we think an hour and a half would be appropriate, if that's okay.</w:t>
      </w:r>
    </w:p>
    <w:p>
      <w:pPr>
        <w:pStyle w:val="OEBPlainText"/>
        <w:rPr/>
      </w:pPr>
      <w:r>
        <w:rPr/>
        <w:tab/>
        <w:t>MR. QUESNELLE:  Okay.  And any estimate as to how long your reply might be?</w:t>
      </w:r>
    </w:p>
    <w:p>
      <w:pPr>
        <w:pStyle w:val="OEBPlainText"/>
        <w:rPr/>
      </w:pPr>
      <w:r>
        <w:rPr/>
        <w:tab/>
        <w:t>MR. DUFFY:  I suspect the two of us would overlap, so I would think that I would be certainly less than an hour, and that I hope that would take care of a good part of Mr. King's.</w:t>
      </w:r>
    </w:p>
    <w:p>
      <w:pPr>
        <w:pStyle w:val="OEBPlainText"/>
        <w:rPr/>
      </w:pPr>
      <w:r>
        <w:rPr/>
        <w:tab/>
        <w:t>MR. KING:  I was thinking all in between the two of us about an hour.</w:t>
      </w:r>
    </w:p>
    <w:p>
      <w:pPr>
        <w:pStyle w:val="OEBPlainText"/>
        <w:rPr/>
      </w:pPr>
      <w:r>
        <w:rPr/>
        <w:tab/>
        <w:t>MR. QUESNELLE:  All right.  Okay.  Well, let's start promptly at two o'clock then.</w:t>
      </w:r>
    </w:p>
    <w:p>
      <w:pPr>
        <w:pStyle w:val="OEBTOC2"/>
        <w:rPr/>
      </w:pPr>
      <w:r>
        <w:rPr/>
        <w:tab/>
      </w:r>
      <w:bookmarkStart w:id="10" w:name="__RefHeading___Toc335921831"/>
      <w:r>
        <w:rPr/>
        <w:t>--- Luncheon recess taken at 12:24 p.m.</w:t>
      </w:r>
      <w:bookmarkEnd w:id="10"/>
    </w:p>
    <w:p>
      <w:pPr>
        <w:pStyle w:val="OEBTOC2"/>
        <w:rPr/>
      </w:pPr>
      <w:r>
        <w:rPr>
          <w:rFonts w:cs="Courier New"/>
        </w:rPr>
        <w:tab/>
      </w:r>
      <w:bookmarkStart w:id="11" w:name="__RefHeading___Toc335921832"/>
      <w:r>
        <w:rPr>
          <w:rFonts w:cs="Courier New"/>
        </w:rPr>
        <w:t>--- On resuming</w:t>
      </w:r>
      <w:r>
        <w:rPr>
          <w:rFonts w:cs="Courier New"/>
          <w:szCs w:val="21"/>
        </w:rPr>
        <w:t xml:space="preserve"> at 2:09 p.m.</w:t>
      </w:r>
      <w:bookmarkEnd w:id="11"/>
    </w:p>
    <w:p>
      <w:pPr>
        <w:pStyle w:val="PlainText"/>
        <w:spacing w:lineRule="auto" w:line="420"/>
        <w:rPr/>
      </w:pPr>
      <w:r>
        <w:rPr/>
        <w:tab/>
        <w:t>MR. QUESNELLE:  Please be seated.</w:t>
      </w:r>
    </w:p>
    <w:p>
      <w:pPr>
        <w:pStyle w:val="PlainText"/>
        <w:spacing w:lineRule="auto" w:line="420"/>
        <w:rPr/>
      </w:pPr>
      <w:r>
        <w:rPr/>
        <w:tab/>
        <w:t>Unless anything came up over the break that we need to deal with now, we will hear reply.</w:t>
      </w:r>
    </w:p>
    <w:p>
      <w:pPr>
        <w:pStyle w:val="PlainText"/>
        <w:spacing w:lineRule="auto" w:line="420"/>
        <w:rPr/>
      </w:pPr>
      <w:r>
        <w:rPr/>
        <w:tab/>
        <w:t>Mr. Duffy, are you going first?</w:t>
      </w:r>
    </w:p>
    <w:p>
      <w:pPr>
        <w:pStyle w:val="PlainText"/>
        <w:spacing w:lineRule="auto" w:line="420"/>
        <w:rPr/>
      </w:pPr>
      <w:r>
        <w:rPr/>
        <w:tab/>
        <w:t>MR. DUFFY:  I am, Mr. Chair.</w:t>
      </w:r>
    </w:p>
    <w:p>
      <w:pPr>
        <w:pStyle w:val="PlainText"/>
        <w:spacing w:lineRule="auto" w:line="420"/>
        <w:rPr/>
      </w:pPr>
      <w:r>
        <w:rPr/>
        <w:tab/>
        <w:t>MR. QUESNELLE:  Thank you.</w:t>
      </w:r>
    </w:p>
    <w:p>
      <w:pPr>
        <w:pStyle w:val="OEBTOC3"/>
        <w:rPr/>
      </w:pPr>
      <w:bookmarkStart w:id="12" w:name="__RefHeading___Toc335921833"/>
      <w:bookmarkEnd w:id="12"/>
      <w:r>
        <w:rPr/>
        <w:t>Reply Submissions by Mr. Duffy:</w:t>
      </w:r>
    </w:p>
    <w:p>
      <w:pPr>
        <w:pStyle w:val="PlainText"/>
        <w:spacing w:lineRule="auto" w:line="420"/>
        <w:rPr/>
      </w:pPr>
      <w:r>
        <w:rPr/>
        <w:tab/>
        <w:t>MR. DUFFY:  I am going to cover six points in reply, and I will give them to you with some high-level titles so that you can follow what I am going to say.</w:t>
      </w:r>
    </w:p>
    <w:p>
      <w:pPr>
        <w:pStyle w:val="PlainText"/>
        <w:spacing w:lineRule="auto" w:line="420"/>
        <w:rPr/>
      </w:pPr>
      <w:r>
        <w:rPr/>
        <w:tab/>
        <w:t>First I am going to cover off what I will call the boilerplate arguments.</w:t>
      </w:r>
    </w:p>
    <w:p>
      <w:pPr>
        <w:pStyle w:val="PlainText"/>
        <w:spacing w:lineRule="auto" w:line="420"/>
        <w:rPr/>
      </w:pPr>
      <w:r>
        <w:rPr/>
        <w:tab/>
        <w:t>Second, I am going to touch on the terms of service and their approval by this Board, or non-approval.</w:t>
      </w:r>
    </w:p>
    <w:p>
      <w:pPr>
        <w:pStyle w:val="PlainText"/>
        <w:spacing w:lineRule="auto" w:line="420"/>
        <w:rPr/>
      </w:pPr>
      <w:r>
        <w:rPr/>
        <w:tab/>
        <w:t>Third, I am going to talk about governance, and in particular the SME steering committee.</w:t>
      </w:r>
    </w:p>
    <w:p>
      <w:pPr>
        <w:pStyle w:val="PlainText"/>
        <w:spacing w:lineRule="auto" w:line="420"/>
        <w:rPr/>
      </w:pPr>
      <w:r>
        <w:rPr/>
        <w:tab/>
        <w:t>Fourth, I am going to address liability, the biggest concern of Board Staff.</w:t>
      </w:r>
    </w:p>
    <w:p>
      <w:pPr>
        <w:pStyle w:val="PlainText"/>
        <w:spacing w:lineRule="auto" w:line="420"/>
        <w:rPr/>
      </w:pPr>
      <w:r>
        <w:rPr/>
        <w:tab/>
        <w:t>Fifth will be the assignment provision.</w:t>
      </w:r>
    </w:p>
    <w:p>
      <w:pPr>
        <w:pStyle w:val="PlainText"/>
        <w:spacing w:lineRule="auto" w:line="420"/>
        <w:rPr/>
      </w:pPr>
      <w:r>
        <w:rPr/>
        <w:tab/>
        <w:t>And my final, sixth point will be a collection of miscellaneous items that came up during the submissions, and I hope that I cover everything.</w:t>
      </w:r>
    </w:p>
    <w:p>
      <w:pPr>
        <w:pStyle w:val="PlainText"/>
        <w:spacing w:lineRule="auto" w:line="420"/>
        <w:rPr/>
      </w:pPr>
      <w:r>
        <w:rPr/>
        <w:tab/>
        <w:t>Just before I get into talking about those six points, one of the interesting things about being in this position on an agreement like this is that, of course, our interests are aligned to a degree with the LDCs and the EDA in coming and having this agreement approved before you, but of course when we negotiated the agreement, we were two counterparties and our interests weren't necessarily aligned.</w:t>
      </w:r>
    </w:p>
    <w:p>
      <w:pPr>
        <w:pStyle w:val="PlainText"/>
        <w:spacing w:lineRule="auto" w:line="420"/>
        <w:rPr/>
      </w:pPr>
      <w:r>
        <w:rPr/>
        <w:tab/>
        <w:t>So we have views and there were things we wanted out of the agreement that we didn't get.  There were compromises that were made, so obviously some of the provisions that I will talk about and touch on weren't where we started, and in an ideal -- just looking at it from a pure SME perspective isn't exactly what we would have wanted, but we made compromises and we came to an agreement.</w:t>
      </w:r>
    </w:p>
    <w:p>
      <w:pPr>
        <w:pStyle w:val="PlainText"/>
        <w:spacing w:lineRule="auto" w:line="420"/>
        <w:rPr/>
      </w:pPr>
      <w:r>
        <w:rPr/>
        <w:tab/>
        <w:t>So I will try to highlight that as I go through it.  Obviously, some of those submissions will then -- Mr. King may be able to supplement.  But it is something I want to bring up, because it is a strange situation when you come forward and you are presenting a joint agreement like this.</w:t>
      </w:r>
    </w:p>
    <w:p>
      <w:pPr>
        <w:pStyle w:val="PlainText"/>
        <w:spacing w:lineRule="auto" w:line="420"/>
        <w:rPr/>
      </w:pPr>
      <w:r>
        <w:rPr/>
        <w:tab/>
        <w:t>MR. QUESNELLE:  Mr. Duffy, just so I understand your intent of doing that, you plan on highlighting what areas there were compromises made?</w:t>
      </w:r>
    </w:p>
    <w:p>
      <w:pPr>
        <w:pStyle w:val="PlainText"/>
        <w:spacing w:lineRule="auto" w:line="420"/>
        <w:rPr/>
      </w:pPr>
      <w:r>
        <w:rPr/>
        <w:tab/>
        <w:t>MR. DUFFY:  Yes.  So I can tell you, for instance, when I get into the details, liability was, as it is here, was probably the biggest topic of debate at the time, and negotiation.  What is there is a result of a compromise on both sides in both parties' interests.  I obviously view it from the SME's side and the SME's interests.  I will tell you what our interests were, I'll tell you what our views on it were, but that obviously isn't the complete picture, I guess is what I am trying to highlight for the Board.</w:t>
      </w:r>
    </w:p>
    <w:p>
      <w:pPr>
        <w:pStyle w:val="PlainText"/>
        <w:spacing w:lineRule="auto" w:line="420"/>
        <w:rPr/>
      </w:pPr>
      <w:r>
        <w:rPr/>
        <w:tab/>
        <w:t>MR. QUESNELLE:  How would you expect the Board to use that information?  How does that assist us in what we are doing today?</w:t>
      </w:r>
    </w:p>
    <w:p>
      <w:pPr>
        <w:pStyle w:val="PlainText"/>
        <w:spacing w:lineRule="auto" w:line="420"/>
        <w:rPr/>
      </w:pPr>
      <w:r>
        <w:rPr/>
        <w:tab/>
        <w:t>MR. DUFFY:  I think what it highlights for the Board is that this is a product of compromise, and that it also highlights the difficulty in parcelling out provisions.  Right?</w:t>
      </w:r>
    </w:p>
    <w:p>
      <w:pPr>
        <w:pStyle w:val="PlainText"/>
        <w:spacing w:lineRule="auto" w:line="420"/>
        <w:rPr/>
      </w:pPr>
      <w:r>
        <w:rPr/>
        <w:tab/>
        <w:t>And so if I was standing here, there might be a certain provision -- and I don't think there is a particular one that this applies to, but there might be a certain provision, for instance, that we reluctantly agreed to, so it might be in my interest to have you strike that out, but I'm -- if you see what I am saying.  That isn't the case with any in particular, but I think that's the problem when you are in a negotiated agreement like this.  You start taking out one set of clauses that fundamentally alters the balance of the deal that was struck.</w:t>
      </w:r>
    </w:p>
    <w:p>
      <w:pPr>
        <w:pStyle w:val="PlainText"/>
        <w:spacing w:lineRule="auto" w:line="420"/>
        <w:rPr/>
      </w:pPr>
      <w:r>
        <w:rPr/>
        <w:tab/>
        <w:t>MR. QUESNELLE:  Thank you.</w:t>
      </w:r>
    </w:p>
    <w:p>
      <w:pPr>
        <w:pStyle w:val="PlainText"/>
        <w:spacing w:lineRule="auto" w:line="420"/>
        <w:rPr/>
      </w:pPr>
      <w:r>
        <w:rPr/>
        <w:tab/>
        <w:t>MR. DUFFY:  So I wanted to begin with, I will call it, the boilerplate arguments.  And in particular, these addressed Board Staff's submissions on the preamble and on the consideration clauses.  And I understood Board Staff to say that this is not necessarily a commercial arrangement and maybe not even necessarily a contract.</w:t>
      </w:r>
    </w:p>
    <w:p>
      <w:pPr>
        <w:pStyle w:val="PlainText"/>
        <w:spacing w:lineRule="auto" w:line="420"/>
        <w:rPr/>
      </w:pPr>
      <w:r>
        <w:rPr/>
        <w:tab/>
        <w:t>And this may have flown from something we had in our prefiled evidence, where we highlighted one of the contexts or background context for this agreement, was that it is not a standard commercial relationship.</w:t>
      </w:r>
    </w:p>
    <w:p>
      <w:pPr>
        <w:pStyle w:val="PlainText"/>
        <w:spacing w:lineRule="auto" w:line="420"/>
        <w:rPr/>
      </w:pPr>
      <w:r>
        <w:rPr/>
        <w:tab/>
        <w:t>And what I want to emphasize is it's not a standard commercial relationship between two for-profit private companies, but it is still a commercial contract fundamentally, and it is of course still a contract, and 5.4.1 calls for an agreement.</w:t>
      </w:r>
    </w:p>
    <w:p>
      <w:pPr>
        <w:pStyle w:val="PlainText"/>
        <w:spacing w:lineRule="auto" w:line="420"/>
        <w:rPr/>
      </w:pPr>
      <w:r>
        <w:rPr/>
        <w:tab/>
        <w:t>It's not a code.  The board isn't exercising its code powers.  So this where we are talking about boilerplate provisions that are necessary for the making of a contract or the functioning of a contract, they need to be included.</w:t>
      </w:r>
    </w:p>
    <w:p>
      <w:pPr>
        <w:pStyle w:val="PlainText"/>
        <w:spacing w:lineRule="auto" w:line="420"/>
        <w:rPr/>
      </w:pPr>
      <w:r>
        <w:rPr/>
        <w:tab/>
        <w:t>Also in the boilerplate provisions, I didn't get from Board Staff's submissions that they had any particular objections to these provisions not being in the public interest or somehow not otherwise suitable for the agreement.  And so I would ask the Board that, with respect to those provisions, that they remain in, unless there is some overwhelming public interest that would dictate that they come out.</w:t>
      </w:r>
    </w:p>
    <w:p>
      <w:pPr>
        <w:pStyle w:val="PlainText"/>
        <w:spacing w:lineRule="auto" w:line="420"/>
        <w:rPr/>
      </w:pPr>
      <w:r>
        <w:rPr/>
        <w:tab/>
        <w:t>And none of the submissions I heard included such a submission.</w:t>
      </w:r>
    </w:p>
    <w:p>
      <w:pPr>
        <w:pStyle w:val="PlainText"/>
        <w:spacing w:lineRule="auto" w:line="420"/>
        <w:rPr/>
      </w:pPr>
      <w:r>
        <w:rPr/>
        <w:tab/>
        <w:t>The second point is with respect to the terms of service.</w:t>
      </w:r>
    </w:p>
    <w:p>
      <w:pPr>
        <w:pStyle w:val="PlainText"/>
        <w:spacing w:lineRule="auto" w:line="420"/>
        <w:rPr/>
      </w:pPr>
      <w:r>
        <w:rPr/>
        <w:tab/>
        <w:t>Board Staff submitted that it appeared that the Board would be implicitly approving the terms of service, and I want to be quite clear on this point, that the SME explicitly asked in its application that the Board not approve the terms of service.  We are not seeking to have those approved by the Board.</w:t>
      </w:r>
    </w:p>
    <w:p>
      <w:pPr>
        <w:pStyle w:val="PlainText"/>
        <w:spacing w:lineRule="auto" w:line="420"/>
        <w:rPr/>
      </w:pPr>
      <w:r>
        <w:rPr/>
        <w:tab/>
        <w:t>Our concern with that is if they are approved by the Board, it will then require further approval of the Board to amend those, and for the reasons I highlighted in my opening submission, we are concerned that will be unwieldy.</w:t>
      </w:r>
    </w:p>
    <w:p>
      <w:pPr>
        <w:pStyle w:val="PlainText"/>
        <w:spacing w:lineRule="auto" w:line="420"/>
        <w:rPr/>
      </w:pPr>
      <w:r>
        <w:rPr/>
        <w:tab/>
        <w:t>It think it's more accurate to say that what we are asking the Board do in approving the agreement is approving the SME's ability to create terms of service, and also with the endorsement of the approach asked for by the EDA that would allow for an override by terms of service by way of an amendment to the agreement, we are asking you to come and approve our ability to create those terms of service and the ability of the distributor to override them in certain conditions and come to this Board.</w:t>
      </w:r>
    </w:p>
    <w:p>
      <w:pPr>
        <w:pStyle w:val="PlainText"/>
        <w:spacing w:lineRule="auto" w:line="420"/>
        <w:rPr/>
      </w:pPr>
      <w:r>
        <w:rPr/>
        <w:tab/>
        <w:t>So fundamentally we don't think and -- we are not asking the Board to approve the terms of service, and we don't think you are being implicitly asked to do that by way of approval of the agreement.</w:t>
      </w:r>
    </w:p>
    <w:p>
      <w:pPr>
        <w:pStyle w:val="PlainText"/>
        <w:spacing w:lineRule="auto" w:line="420"/>
        <w:rPr/>
      </w:pPr>
      <w:r>
        <w:rPr/>
        <w:tab/>
        <w:t>The third point was with respect to governance, in particular the SME steering committee.</w:t>
      </w:r>
    </w:p>
    <w:p>
      <w:pPr>
        <w:pStyle w:val="PlainText"/>
        <w:spacing w:lineRule="auto" w:line="420"/>
        <w:rPr/>
      </w:pPr>
      <w:r>
        <w:rPr/>
        <w:tab/>
        <w:t>Just to clear up a point of confusion that arose in the course of Board Staff's submissions as to whether or not this was a tool for a transition of governance change.  I want to be clear that that is not the purpose of the SME steering committee; it is a steering committee to run the project itself, to run the MDMR and its operations.  The body that is responsible for the transition is the board of the SME, and so in the section of our application that talks about the transition, there is an appointment of a new board with representatives.  That is how that transition is to occur.  The SME steering committee is to remain in place.</w:t>
      </w:r>
    </w:p>
    <w:p>
      <w:pPr>
        <w:pStyle w:val="PlainText"/>
        <w:spacing w:lineRule="auto" w:line="420"/>
        <w:rPr/>
      </w:pPr>
      <w:r>
        <w:rPr/>
        <w:tab/>
        <w:t>And I also want to be clear that we are not asking for the OEB's approval for the transitional arrangements, and I would agree with Board Staff that it's not something that's within your jurisdiction, in any event.  Those transitional arrangements are put in our application so that the Board understands where we are going with this thing, and also just to give you context on how interdependent it is with the LDCs and what the end-state goal is.</w:t>
      </w:r>
    </w:p>
    <w:p>
      <w:pPr>
        <w:pStyle w:val="PlainText"/>
        <w:spacing w:lineRule="auto" w:line="420"/>
        <w:rPr/>
      </w:pPr>
      <w:r>
        <w:rPr/>
        <w:tab/>
        <w:t>Ultimately, any sort of fundamental transition to LDC controls is likely going to require government approval in the form of a regulation, and that's -- we understand, and that's where that jurisdiction lies, and we are not asking the Board to expand that jurisdiction or to in any way endorse that transition framework.</w:t>
      </w:r>
    </w:p>
    <w:p>
      <w:pPr>
        <w:pStyle w:val="PlainText"/>
        <w:spacing w:lineRule="auto" w:line="420"/>
        <w:rPr/>
      </w:pPr>
      <w:r>
        <w:rPr/>
        <w:tab/>
        <w:t>MR. QUESNELLE:  Mr. Duffy, would you -- are there any provisions of the agreement, proposed agreement, that you think could be improved on if the -- there was no inclination as to a final governance structure, if there was going to be an RFP as to who wants to run this, and it might be a fully commercial operation that the government would receive a contract or a signed agreement for that?</w:t>
      </w:r>
    </w:p>
    <w:p>
      <w:pPr>
        <w:pStyle w:val="PlainText"/>
        <w:spacing w:lineRule="auto" w:line="420"/>
        <w:rPr/>
      </w:pPr>
      <w:r>
        <w:rPr/>
        <w:tab/>
        <w:t>Do you think that there is anything within this -- and I recognize what you are saying about the Board not having the authority and that the Board is not being asked to approve the transitional elements or put any thought to the final governance structure -- but would we have a different agreement in front of us if that were not envisioned by the parties?</w:t>
      </w:r>
    </w:p>
    <w:p>
      <w:pPr>
        <w:pStyle w:val="PlainText"/>
        <w:spacing w:lineRule="auto" w:line="420"/>
        <w:rPr/>
      </w:pPr>
      <w:r>
        <w:rPr/>
        <w:tab/>
        <w:t>If your client had designed this on their own and said:  This is what we think we need from somebody, would it look different?</w:t>
      </w:r>
    </w:p>
    <w:p>
      <w:pPr>
        <w:pStyle w:val="PlainText"/>
        <w:spacing w:lineRule="auto" w:line="420"/>
        <w:rPr/>
      </w:pPr>
      <w:r>
        <w:rPr/>
        <w:tab/>
        <w:t>MR. DUFFY:  So we didn't get into this in the opening, but the IESO did run an RFP to select the operational service provider, they set out a number of functional specifications that that service provider needed to meet, and they ran a process and IBM was selected through that.  And they are actually going out.  It's recently been made public that they are looking for the next operational service provider to take over.</w:t>
      </w:r>
    </w:p>
    <w:p>
      <w:pPr>
        <w:pStyle w:val="PlainText"/>
        <w:spacing w:lineRule="auto" w:line="420"/>
        <w:rPr/>
      </w:pPr>
      <w:r>
        <w:rPr/>
        <w:tab/>
        <w:t>MR. QUESNELLE:  Maybe I'll -- and just in case we are at cross-purposes here, if you are using that as a comparison, but my point was being, someone that would oversee the ongoing operations once in place, that there would be the terms of engagement, so to speak, with LDCs, but they would -- someone else would oversee that operation.  Would this agreement look different?</w:t>
      </w:r>
    </w:p>
    <w:p>
      <w:pPr>
        <w:pStyle w:val="PlainText"/>
        <w:spacing w:lineRule="auto" w:line="420"/>
        <w:rPr/>
      </w:pPr>
      <w:r>
        <w:rPr/>
        <w:tab/>
        <w:t>MR. DUFFY:  So potentially it could, okay, it could look different if the entity that was running or overseeing it wasn't a non-profit entity, such as the SME, so that is a fundamental thing built into the agreement.</w:t>
      </w:r>
    </w:p>
    <w:p>
      <w:pPr>
        <w:pStyle w:val="PlainText"/>
        <w:spacing w:lineRule="auto" w:line="420"/>
        <w:rPr/>
      </w:pPr>
      <w:r>
        <w:rPr/>
        <w:tab/>
        <w:t>Like I said, our role is really to be a contract administrator and to run the project on behalf of all the LDCs.  So if there is going to be a project, if there be a new SME, for instance, or something like that, they are going to fulfil that same role and function, the LDCs maybe could come together and appoint someone.  It may be it could be someone who is of a commercial interest, or if it was a not-for-profit agency they all created together then you may have the same restrictions and the same problems.</w:t>
      </w:r>
    </w:p>
    <w:p>
      <w:pPr>
        <w:pStyle w:val="PlainText"/>
        <w:spacing w:lineRule="auto" w:line="420"/>
        <w:rPr/>
      </w:pPr>
      <w:r>
        <w:rPr/>
        <w:tab/>
        <w:t>I think what I was trying to get across also with mentioning that there was an RFP is that -- and I will come to this as we go through the submissions as well with liability -- the deal that we got from IBM was done on a competitive basis.  We think it was the best deal that could be got in the circumstances.  We do think it's a commercial deal, if that makes sense.</w:t>
      </w:r>
    </w:p>
    <w:p>
      <w:pPr>
        <w:pStyle w:val="PlainText"/>
        <w:spacing w:lineRule="auto" w:line="420"/>
        <w:rPr/>
      </w:pPr>
      <w:r>
        <w:rPr/>
        <w:tab/>
        <w:t>And I don't think that would change, no matter who was running the system.  But undoubtedly, the fact that we are a non-profit entity creates a different situation than might otherwise exist.</w:t>
      </w:r>
    </w:p>
    <w:p>
      <w:pPr>
        <w:pStyle w:val="PlainText"/>
        <w:spacing w:lineRule="auto" w:line="420"/>
        <w:rPr/>
      </w:pPr>
      <w:r>
        <w:rPr/>
        <w:tab/>
        <w:t>MR. QUESNELLE:  Thank you.</w:t>
      </w:r>
    </w:p>
    <w:p>
      <w:pPr>
        <w:pStyle w:val="PlainText"/>
        <w:spacing w:lineRule="auto" w:line="420"/>
        <w:rPr/>
      </w:pPr>
      <w:r>
        <w:rPr/>
        <w:tab/>
        <w:t>MR. DUFFY:  One of the other things that came up with respect to the governance and the steering committee was a request from the School Energy Coalition and AMPCO that it include ratepayer representatives.</w:t>
      </w:r>
    </w:p>
    <w:p>
      <w:pPr>
        <w:pStyle w:val="PlainText"/>
        <w:spacing w:lineRule="auto" w:line="420"/>
        <w:rPr/>
      </w:pPr>
      <w:r>
        <w:rPr/>
        <w:tab/>
        <w:t>And I want to remind the Panel -- and it may be my own fault by drawing too close of an analogy with the IESO's markets, but this isn't a market that we are talking about.  This is an IT project, and IT projects, if you have ever been involved with one, will usually have a steering committee that is responsible for guiding that project and making business decisions about the project and what goes in and what sort of changes should be made.</w:t>
      </w:r>
    </w:p>
    <w:p>
      <w:pPr>
        <w:pStyle w:val="PlainText"/>
        <w:spacing w:lineRule="auto" w:line="420"/>
        <w:rPr/>
      </w:pPr>
      <w:r>
        <w:rPr/>
        <w:tab/>
        <w:t>It's not the same sort of complexity of interests that you have, for instance, with the IESO market, where you've got different competing interests.  It's just at the level -- it is a completely different sort of forum.</w:t>
      </w:r>
    </w:p>
    <w:p>
      <w:pPr>
        <w:pStyle w:val="PlainText"/>
        <w:spacing w:lineRule="auto" w:line="420"/>
        <w:rPr/>
      </w:pPr>
      <w:r>
        <w:rPr/>
        <w:tab/>
        <w:t>So given that this is really a forum with the SME steering committee -- that is, to govern an IT project -- we don't believe that it is necessary that there be ratepayer representation.  It's not that it's precluded.  Certainly one of the members at large could be a ratepayer representative.  But I would maybe draw an analogy where -- to say LDCs, I am sure, run a number of IT projects in the normal course when they replace, maybe something to do with an HR system, or they replace a billing system.  They will hire a company like IBM Canada to do that work and develop that software.  They will appoint a steering committee who will run that project.</w:t>
      </w:r>
    </w:p>
    <w:p>
      <w:pPr>
        <w:pStyle w:val="PlainText"/>
        <w:spacing w:lineRule="auto" w:line="420"/>
        <w:rPr/>
      </w:pPr>
      <w:r>
        <w:rPr/>
        <w:tab/>
        <w:t>I don't think it's normal, at least in my experience, that ratepayers will be involved in running something like that.  It's really a technical role and function.  And that, I think, is more the equivalent, which is why we would say we don't see a need for ratepayer impact.</w:t>
      </w:r>
    </w:p>
    <w:p>
      <w:pPr>
        <w:pStyle w:val="PlainText"/>
        <w:spacing w:lineRule="auto" w:line="420"/>
        <w:rPr/>
      </w:pPr>
      <w:r>
        <w:rPr/>
        <w:tab/>
        <w:t>You will notice in the terms of service -- and I will give you the specific provision.  It's 1.2.5 -- that one of the things we have asked for with the representatives is that they be knowledgeable about technology and that they be knowledgeable about a distributor's advanced metering infrastructure and about their billing systems as well.</w:t>
      </w:r>
    </w:p>
    <w:p>
      <w:pPr>
        <w:pStyle w:val="PlainText"/>
        <w:spacing w:lineRule="auto" w:line="420"/>
        <w:rPr/>
      </w:pPr>
      <w:r>
        <w:rPr/>
        <w:tab/>
        <w:t>So I want to emphasize that I think it's more of a technical function than it is a sort of stakeholder function like we have with the market.</w:t>
      </w:r>
    </w:p>
    <w:p>
      <w:pPr>
        <w:pStyle w:val="PlainText"/>
        <w:spacing w:lineRule="auto" w:line="420"/>
        <w:rPr/>
      </w:pPr>
      <w:r>
        <w:rPr/>
        <w:tab/>
        <w:t>Another point that was raised is that the mandate for the SME steering committee appears in the terms of service and not in the agreement.  The composition is in the agreement.  The mandate is not.</w:t>
      </w:r>
    </w:p>
    <w:p>
      <w:pPr>
        <w:pStyle w:val="PlainText"/>
        <w:spacing w:lineRule="auto" w:line="420"/>
        <w:rPr/>
      </w:pPr>
      <w:r>
        <w:rPr/>
        <w:tab/>
        <w:t>When we put out initial drafts of the terms of service and the agreement, the SME's view was that the composition and the mandate were both in the terms of service, when we're asked by LDCs to move the composition into the agreement so that they would have assurance that the composition couldn't be changed without Board approval.  The mandate was left in the terms of service, because it was still a bit of an unknown at the time, and what they wanted to do, what we all wanted to do, was to maintain flexibility into how that mandate might develop.</w:t>
      </w:r>
    </w:p>
    <w:p>
      <w:pPr>
        <w:pStyle w:val="PlainText"/>
        <w:spacing w:lineRule="auto" w:line="420"/>
        <w:rPr/>
      </w:pPr>
      <w:r>
        <w:rPr/>
        <w:tab/>
        <w:t>So that's why you have a situation where the terms of service have the mandate, but the composition is in the agreement.</w:t>
      </w:r>
    </w:p>
    <w:p>
      <w:pPr>
        <w:pStyle w:val="PlainText"/>
        <w:spacing w:lineRule="auto" w:line="420"/>
        <w:rPr/>
      </w:pPr>
      <w:r>
        <w:rPr/>
        <w:tab/>
        <w:t>MS. CONBOY:  Mr. Duffy, I think one of Schools' concerns with respect to having ratepayer interests on the steering committee was twofold.  The first one was with respect to the cost implications of any decisions that were made in either -- if I understand correctly, the steering committee would be similar to what we have with the market rules and the technical panel, where some of these issues would be discussed at that point and brought up to the board of directors.</w:t>
      </w:r>
    </w:p>
    <w:p>
      <w:pPr>
        <w:pStyle w:val="PlainText"/>
        <w:spacing w:lineRule="auto" w:line="420"/>
        <w:rPr/>
      </w:pPr>
      <w:r>
        <w:rPr/>
        <w:tab/>
        <w:t>So some of the issues that may -- that the steering committee may be grappling with would have cost implications, which would subsequently have potentially ratepayer implications.  That was the first issue that he had.</w:t>
      </w:r>
    </w:p>
    <w:p>
      <w:pPr>
        <w:pStyle w:val="PlainText"/>
        <w:spacing w:lineRule="auto" w:line="420"/>
        <w:rPr/>
      </w:pPr>
      <w:r>
        <w:rPr/>
        <w:tab/>
        <w:t>And then the second one was with respect to the privacy issue, and the fact that it is, in his view, consumers' data that is going beyond the walls of just the LDC and, in fact, beyond the walls of the MDMR.</w:t>
      </w:r>
    </w:p>
    <w:p>
      <w:pPr>
        <w:pStyle w:val="PlainText"/>
        <w:spacing w:lineRule="auto" w:line="420"/>
        <w:rPr/>
      </w:pPr>
      <w:r>
        <w:rPr/>
        <w:tab/>
        <w:t>Do you think there is anything different, given that scope, than the analogy that you gave us for within a company that is just running an IT solution for their CIS or something like that?</w:t>
      </w:r>
    </w:p>
    <w:p>
      <w:pPr>
        <w:pStyle w:val="PlainText"/>
        <w:spacing w:lineRule="auto" w:line="420"/>
        <w:rPr/>
      </w:pPr>
      <w:r>
        <w:rPr/>
        <w:tab/>
        <w:t>MR. DUFFY:  Right.  So, I mean, on a cost basis, obviously when a steering committee runs any sort of IT project there will be decisions with respect to costs, and ultimately in this case it will be the obligation of the SME to come back and justify why a particular solution was implemented and how that cost was reasonable.  So I think ratepayers get that protection.</w:t>
      </w:r>
    </w:p>
    <w:p>
      <w:pPr>
        <w:pStyle w:val="PlainText"/>
        <w:spacing w:lineRule="auto" w:line="420"/>
        <w:rPr/>
      </w:pPr>
      <w:r>
        <w:rPr/>
        <w:tab/>
        <w:t>The access to data, I fully understand the issue.  You know, I do think it is a legitimate concern.  We want to address access of data by way of a protocol.  You will note in the agreement to come together to negotiate a protocol.</w:t>
      </w:r>
    </w:p>
    <w:p>
      <w:pPr>
        <w:pStyle w:val="PlainText"/>
        <w:spacing w:lineRule="auto" w:line="420"/>
        <w:rPr/>
      </w:pPr>
      <w:r>
        <w:rPr/>
        <w:tab/>
        <w:t>I think the Privacy Commissioner in this case has made a number of references to the MDMR and making sure that it's protected, and the goal was to work with the Privacy Commissioner to come up with some form of structure in the event that there is ever access by other parties into the MDMR to address that, and that would be the forum in which that would be addressed.  And I am quite certain that my client wouldn't object to having ratepayers included in that process and to making sure that their concerns are heard as part of that process.  So that is how we had seen that playing out.</w:t>
      </w:r>
    </w:p>
    <w:p>
      <w:pPr>
        <w:pStyle w:val="PlainText"/>
        <w:spacing w:lineRule="auto" w:line="420"/>
        <w:rPr/>
      </w:pPr>
      <w:r>
        <w:rPr/>
        <w:tab/>
        <w:t>MS. CONBOY:  Thank you.</w:t>
      </w:r>
    </w:p>
    <w:p>
      <w:pPr>
        <w:pStyle w:val="PlainText"/>
        <w:spacing w:lineRule="auto" w:line="420"/>
        <w:rPr/>
      </w:pPr>
      <w:r>
        <w:rPr/>
        <w:tab/>
        <w:t>MR. DUFFY:  I am going to go to point 4 if there are no further questions about governance, which is liability.  And obviously, this was a point of big concern, understandably so, by the intervenors, and as I mentioned when I started my submissions, this was a big point of negotiation between the parties.</w:t>
      </w:r>
    </w:p>
    <w:p>
      <w:pPr>
        <w:pStyle w:val="PlainText"/>
        <w:spacing w:lineRule="auto" w:line="420"/>
        <w:rPr/>
      </w:pPr>
      <w:r>
        <w:rPr/>
        <w:tab/>
        <w:t>I want to maybe just start by saying it's easy to come up with blue-sky scenarios about all sorts of things that might happen with respect to the system and what sort of implications it might have.  Having spent time working with the various LDCs and the SME, we -- for instance, the scenario that it would catch a virus and pass that on to all other LDCs, I don't think that's realistic.</w:t>
      </w:r>
    </w:p>
    <w:p>
      <w:pPr>
        <w:pStyle w:val="PlainText"/>
        <w:spacing w:lineRule="auto" w:line="420"/>
        <w:rPr/>
      </w:pPr>
      <w:r>
        <w:rPr/>
        <w:tab/>
        <w:t>I am not a technical guy, and I can't sit here and tell you 100 percent that those things won't happen, but I do just want to give a level of assurance that that's not what we are talking about.  We are talking about taking data in and putting data out, and it's not dissimilar, for instance, to the IESO dispatch system, which takes in all sorts of instructions and gives out instructions, and it operates largely in that manner.</w:t>
      </w:r>
    </w:p>
    <w:p>
      <w:pPr>
        <w:pStyle w:val="PlainText"/>
        <w:spacing w:lineRule="auto" w:line="420"/>
        <w:rPr/>
      </w:pPr>
      <w:r>
        <w:rPr/>
        <w:tab/>
        <w:t>And what we saw as maybe being the biggest risk is that there is some sort of interruption in service, which then delays, as Mr. King mentioned in his submission, the ability of an LDC to bill, in which case they would have to do some sort of manual work-around or they would have to do some form of estimate for the bill.</w:t>
      </w:r>
    </w:p>
    <w:p>
      <w:pPr>
        <w:pStyle w:val="PlainText"/>
        <w:spacing w:lineRule="auto" w:line="420"/>
        <w:rPr/>
      </w:pPr>
      <w:r>
        <w:rPr/>
        <w:tab/>
        <w:t>And that, I think, is the more realistic risk, and like I said, you can't rule out everything, but I just thought it's important to say, having worked through this, that was the risk we've identified, and that is, I think, the more -- the risk that if we are looking at how liability should be allocated that is the risk that we should be thinking about.</w:t>
      </w:r>
    </w:p>
    <w:p>
      <w:pPr>
        <w:pStyle w:val="PlainText"/>
        <w:spacing w:lineRule="auto" w:line="420"/>
        <w:rPr/>
      </w:pPr>
      <w:r>
        <w:rPr/>
        <w:tab/>
        <w:t>My statement that this was a zero-sum game, so to speak, obviously got some attention, and I wanted to clarify what I meant by that.</w:t>
      </w:r>
    </w:p>
    <w:p>
      <w:pPr>
        <w:pStyle w:val="PlainText"/>
        <w:spacing w:lineRule="auto" w:line="420"/>
        <w:rPr/>
      </w:pPr>
      <w:r>
        <w:rPr/>
        <w:tab/>
        <w:t>What the Board is looking at today is the contract between the SME and the LDC, and as between those two entities it is a zero-sum game.  So if you make changes to this contract that allocate responsibility between one of those two parties greater onto one than the other, in the end that is going to come before the Board and collection is going to be sought from ratepayers, and the Board will have a chance, obviously, to review that before it happens.</w:t>
      </w:r>
    </w:p>
    <w:p>
      <w:pPr>
        <w:pStyle w:val="PlainText"/>
        <w:spacing w:lineRule="auto" w:line="420"/>
        <w:rPr/>
      </w:pPr>
      <w:r>
        <w:rPr/>
        <w:tab/>
        <w:t>But that is the sense in which I meant it is a zero-sum game.  Yes, there is the operational service provider that sits outside, but you changing this contract today isn't going to change the SME's contract with IBM.  So if you change this and create a scenario where the SME has greater liability, that doesn't mean we can turn around and go get greater liability off of IBM.  We are going to be left with that.</w:t>
      </w:r>
    </w:p>
    <w:p>
      <w:pPr>
        <w:pStyle w:val="PlainText"/>
        <w:spacing w:lineRule="auto" w:line="420"/>
        <w:rPr/>
      </w:pPr>
      <w:r>
        <w:rPr/>
        <w:tab/>
        <w:t>So there is two constraints, really, that inform the liability provisions that you see.</w:t>
      </w:r>
    </w:p>
    <w:p>
      <w:pPr>
        <w:pStyle w:val="PlainText"/>
        <w:spacing w:lineRule="auto" w:line="420"/>
        <w:rPr/>
      </w:pPr>
      <w:r>
        <w:rPr/>
        <w:tab/>
        <w:t>The first one is that the SME is a non-profit entity.  And so we started with the same perspective that is adopted in the IESO market rules and in the similar context, and that is that the IESO has no liability under the market rules.  We started with the same approach that the SME shouldn't have any liability.  It's a non-profit entity.  Ultimately, any costs tagged to the SME are going to come out of ratepayers in some form or another.</w:t>
      </w:r>
    </w:p>
    <w:p>
      <w:pPr>
        <w:pStyle w:val="PlainText"/>
        <w:spacing w:lineRule="auto" w:line="420"/>
        <w:rPr/>
      </w:pPr>
      <w:r>
        <w:rPr/>
        <w:tab/>
        <w:t>The second constraint is that the IBM contract has limitations of liability on it.  That is a -- the contract is protected by confidentiality provisions.  I can tell the Board that it was the subject of a freedom of information request and certain provisions were released by the ministry of Energy, but the limitation of liability provisions were not released, so that's why you don't have a copy of that agreement before you.</w:t>
      </w:r>
    </w:p>
    <w:p>
      <w:pPr>
        <w:pStyle w:val="PlainText"/>
        <w:spacing w:lineRule="auto" w:line="420"/>
        <w:rPr/>
      </w:pPr>
      <w:r>
        <w:rPr/>
        <w:tab/>
        <w:t>But I can tell you that it has limitations of liability in it for IBM.  Quite understandably, IBM was not willing -- and I don't think any other vendor would have been willing either -- to accept liability for, at that time, 80-plus LDCs across the province, to run a project like this.  That is just simply something that wasn't feasible to get.</w:t>
      </w:r>
    </w:p>
    <w:p>
      <w:pPr>
        <w:pStyle w:val="PlainText"/>
        <w:spacing w:lineRule="auto" w:line="420"/>
        <w:rPr/>
      </w:pPr>
      <w:r>
        <w:rPr/>
        <w:tab/>
        <w:t>So there are limitations of liability, and the way that that works is that if IBM fails to meet its obligations, it pays back service credits to the SME and the service credits are largely in the form, basically, of breaks on the fees that we would otherwise pay them for the contract.</w:t>
      </w:r>
    </w:p>
    <w:p>
      <w:pPr>
        <w:pStyle w:val="PlainText"/>
        <w:spacing w:lineRule="auto" w:line="420"/>
        <w:rPr/>
      </w:pPr>
      <w:r>
        <w:rPr/>
        <w:tab/>
        <w:t>So we originally approached from the view that we should come at it and say:  If we get any money off of IBM because there has been a service level failure and LDCs weren't able to deliver their bills, that would then reduce our costs, and that in turn would reduce the SME charge, so effectively socializing that payment.</w:t>
      </w:r>
    </w:p>
    <w:p>
      <w:pPr>
        <w:pStyle w:val="PlainText"/>
        <w:spacing w:lineRule="auto" w:line="420"/>
        <w:rPr/>
      </w:pPr>
      <w:r>
        <w:rPr/>
        <w:tab/>
        <w:t>During the negotiations, LDCs raised the concern that some of them may be more affected than others, and they took the position that they would like to see an allocation between LDCs.  So if LDC number one was more affected than LDC number two, they would get a greater proportion of that money back.  We said in theory we didn't have a problem with that, but that we certainly weren't going to be the body that was going to try to arbitrate between the LDCs and figure that out.</w:t>
      </w:r>
    </w:p>
    <w:p>
      <w:pPr>
        <w:pStyle w:val="PlainText"/>
        <w:spacing w:lineRule="auto" w:line="420"/>
        <w:rPr/>
      </w:pPr>
      <w:r>
        <w:rPr/>
        <w:tab/>
        <w:t>And so that's why that function was given to the SME steering committee.  And that's what the LDCs wanted, and we agreed to that compromise.</w:t>
      </w:r>
    </w:p>
    <w:p>
      <w:pPr>
        <w:pStyle w:val="PlainText"/>
        <w:spacing w:lineRule="auto" w:line="420"/>
        <w:rPr/>
      </w:pPr>
      <w:r>
        <w:rPr/>
        <w:tab/>
        <w:t>I don't agree that -- what Board Staff said, that the ratepayer doesn't have any recourse here.  We have -- as the SME have recourse against IBM.  That recourse that we achieve flows back to the LDCs, and then I assume from there back to ratepayers.  So ratepayers do get the benefit of anything we can get from IBM.</w:t>
      </w:r>
    </w:p>
    <w:p>
      <w:pPr>
        <w:pStyle w:val="PlainText"/>
        <w:spacing w:lineRule="auto" w:line="420"/>
        <w:rPr/>
      </w:pPr>
      <w:r>
        <w:rPr/>
        <w:tab/>
        <w:t>What happens if there is a shortage is the next issue.  So IBM, because of the limitations of liability, we can't get enough back from IBM that makes up for any sort of losses incurred.</w:t>
      </w:r>
    </w:p>
    <w:p>
      <w:pPr>
        <w:pStyle w:val="PlainText"/>
        <w:spacing w:lineRule="auto" w:line="420"/>
        <w:rPr/>
      </w:pPr>
      <w:r>
        <w:rPr/>
        <w:tab/>
        <w:t>This is where section 7.5 of the agreement comes into play, and this is the one that requires the SME to cooperate in assisting LDCs to come forward and ask for rate recovery from the Board.</w:t>
      </w:r>
    </w:p>
    <w:p>
      <w:pPr>
        <w:pStyle w:val="PlainText"/>
        <w:spacing w:lineRule="auto" w:line="420"/>
        <w:rPr/>
      </w:pPr>
      <w:r>
        <w:rPr/>
        <w:tab/>
        <w:t>Obviously, this was the subject of submissions from Board Staff and from some of the other intervenors.  We are not asking this Board to approve a result; we are certainly not asking this Board to say that, no matter what the circumstances, LDCs can collect back from their ratepayers whatever shortfall there is.  And we are not even saying that we will be bound by a particular view as to whether or not they should or shouldn't be able to recover those amounts from their ratepayers.</w:t>
      </w:r>
    </w:p>
    <w:p>
      <w:pPr>
        <w:pStyle w:val="PlainText"/>
        <w:spacing w:lineRule="auto" w:line="420"/>
        <w:rPr/>
      </w:pPr>
      <w:r>
        <w:rPr/>
        <w:tab/>
        <w:t>The intent of the cooperation -- and I thought this was clear from the provision -- is simply that we would cooperate in providing them with the type of evidence that they would need the make that case.  So we would provide them what whatever documents, we would provide them with witnesses, that sort of thing.</w:t>
      </w:r>
    </w:p>
    <w:p>
      <w:pPr>
        <w:pStyle w:val="PlainText"/>
        <w:spacing w:lineRule="auto" w:line="420"/>
        <w:rPr/>
      </w:pPr>
      <w:r>
        <w:rPr/>
        <w:tab/>
        <w:t>In our view, that is something that if an LDC came forward with a case like that, one of their first requests is going to be order the SME to give us these documents, and maybe they would subpoena one of our witnesses.  So they said:  Can you at least give us some help and not force us to have to do that?  That seemed like a reasonable request and that's why we agreed to it.  I don't think that compromises the Board in any way, and I certainly don't think it is something that should be ruled out of approval.  Like I said, I think you are going to end up there one way or another when an LDC comes forward.</w:t>
      </w:r>
    </w:p>
    <w:p>
      <w:pPr>
        <w:pStyle w:val="PlainText"/>
        <w:spacing w:lineRule="auto" w:line="420"/>
        <w:rPr/>
      </w:pPr>
      <w:r>
        <w:rPr/>
        <w:tab/>
        <w:t>Really, at the end of the day what the LDCs were looking for from us was an assurance that we weren't simply going to wipe our hands and walk away from this problem.</w:t>
      </w:r>
    </w:p>
    <w:p>
      <w:pPr>
        <w:pStyle w:val="PlainText"/>
        <w:spacing w:lineRule="auto" w:line="420"/>
        <w:rPr/>
      </w:pPr>
      <w:r>
        <w:rPr/>
        <w:tab/>
        <w:t>MR. QUESNELLE:  Mr. Duffy, I don't want to interrupt if you are still on that point, but just before we leave that area, can we go back to the concept of the allocation of the credits?</w:t>
      </w:r>
    </w:p>
    <w:p>
      <w:pPr>
        <w:pStyle w:val="PlainText"/>
        <w:spacing w:lineRule="auto" w:line="420"/>
        <w:rPr/>
      </w:pPr>
      <w:r>
        <w:rPr/>
        <w:tab/>
        <w:t>Maybe it's in here and I missed it, but do you have much on the mechanics of that, or is that yet to be worked out?  Because we are talking about a Board-approved rate here; the charges will be set.  And I don't think there is any suggestion that the Board is the only one that can change that.</w:t>
      </w:r>
    </w:p>
    <w:p>
      <w:pPr>
        <w:pStyle w:val="PlainText"/>
        <w:spacing w:lineRule="auto" w:line="420"/>
        <w:rPr/>
      </w:pPr>
      <w:r>
        <w:rPr/>
        <w:tab/>
        <w:t>So would these be in the form of some sort of offsetting credit held in a deferral account for later disposition?  Or have the parties put their minds to mechanics of this?</w:t>
      </w:r>
    </w:p>
    <w:p>
      <w:pPr>
        <w:pStyle w:val="PlainText"/>
        <w:spacing w:lineRule="auto" w:line="420"/>
        <w:rPr/>
      </w:pPr>
      <w:r>
        <w:rPr/>
        <w:tab/>
        <w:t>MR. DUFFY:  I don't believe that we have put our minds to that.  There is a deferral account that we were going to create, that if there are material differences from the smart metering charge, then that would be trued up eventually.</w:t>
      </w:r>
    </w:p>
    <w:p>
      <w:pPr>
        <w:pStyle w:val="PlainText"/>
        <w:spacing w:lineRule="auto" w:line="420"/>
        <w:rPr/>
      </w:pPr>
      <w:r>
        <w:rPr/>
        <w:tab/>
        <w:t>I don't think these service credits flow into that, and my recollection is that we -- and I can check this while Mr. King is giving his submissions, in case I am wrong -- my recollection is that we haven't laid out the mechanics of how that would work.</w:t>
      </w:r>
    </w:p>
    <w:p>
      <w:pPr>
        <w:pStyle w:val="PlainText"/>
        <w:spacing w:lineRule="auto" w:line="420"/>
        <w:rPr/>
      </w:pPr>
      <w:r>
        <w:rPr/>
        <w:tab/>
        <w:t>And I guess your point is well taken, which is that as the SME, we would kick it over to the steering committee to figure out the allocation, but ultimately it comes off of our charge, which is approved by this Board.  So to change that charge, we would obviously need some form of Board approval.  I appreciate that.</w:t>
      </w:r>
    </w:p>
    <w:p>
      <w:pPr>
        <w:pStyle w:val="PlainText"/>
        <w:spacing w:lineRule="auto" w:line="420"/>
        <w:rPr/>
      </w:pPr>
      <w:r>
        <w:rPr/>
        <w:tab/>
        <w:t>MR. QUESNELLE:  I was going to ask you to more directly respond to the argument that the steering committee would not have the authority, that that is akin to ratemaking.</w:t>
      </w:r>
    </w:p>
    <w:p>
      <w:pPr>
        <w:pStyle w:val="PlainText"/>
        <w:spacing w:lineRule="auto" w:line="420"/>
        <w:rPr/>
      </w:pPr>
      <w:r>
        <w:rPr/>
        <w:tab/>
        <w:t>MR. DUFFY:  Yes, and I appreciate that.  I think the way that -- the way I think of it is that the goal of that exercise would be to come up with an allocation, because they would be best placed to figure that out.</w:t>
      </w:r>
    </w:p>
    <w:p>
      <w:pPr>
        <w:pStyle w:val="PlainText"/>
        <w:spacing w:lineRule="auto" w:line="420"/>
        <w:rPr/>
      </w:pPr>
      <w:r>
        <w:rPr/>
        <w:tab/>
        <w:t>And I probably should make sure that I get the answer to whether or not we contemplated that would go in a deferral account or paid straight out.  Sitting here, I can't recall the mechanics.</w:t>
      </w:r>
    </w:p>
    <w:p>
      <w:pPr>
        <w:pStyle w:val="PlainText"/>
        <w:spacing w:lineRule="auto" w:line="420"/>
        <w:rPr/>
      </w:pPr>
      <w:r>
        <w:rPr/>
        <w:tab/>
        <w:t>And I'm not sure that we even got to that level, but I can certainly appreciate if the Board would say:  Fine, steering committee.  You allocate it.  But then you have come –- maybe -- it would probably get rolled into a deferral account and come up in our next rate case.</w:t>
      </w:r>
    </w:p>
    <w:p>
      <w:pPr>
        <w:pStyle w:val="PlainText"/>
        <w:spacing w:lineRule="auto" w:line="420"/>
        <w:rPr/>
      </w:pPr>
      <w:r>
        <w:rPr/>
        <w:tab/>
        <w:t>I think that's probably how it would work.  I am not sure that we, like I said, got to that level of detail at the time.</w:t>
      </w:r>
    </w:p>
    <w:p>
      <w:pPr>
        <w:pStyle w:val="PlainText"/>
        <w:spacing w:lineRule="auto" w:line="420"/>
        <w:rPr/>
      </w:pPr>
      <w:r>
        <w:rPr/>
        <w:tab/>
        <w:t>MR. QUESNELLE:  Thank you.</w:t>
      </w:r>
    </w:p>
    <w:p>
      <w:pPr>
        <w:pStyle w:val="PlainText"/>
        <w:spacing w:lineRule="auto" w:line="420"/>
        <w:rPr/>
      </w:pPr>
      <w:r>
        <w:rPr/>
        <w:tab/>
        <w:t>MR. DUFFY:  One of the other things that --</w:t>
      </w:r>
    </w:p>
    <w:p>
      <w:pPr>
        <w:pStyle w:val="PlainText"/>
        <w:spacing w:lineRule="auto" w:line="420"/>
        <w:rPr/>
      </w:pPr>
      <w:r>
        <w:rPr/>
        <w:tab/>
        <w:t>MR. QUESNELLE:  Mr. Duffy, if there is a way to inform the Board of that, just confirm that the use of the deferral or -- it's an important point.  I think if your client's stance and the accepted interpretation of the agreement as proposed is that that would have immediate effect, and there would be something binding within the agreement that the steering committee would actually be approving, for lack of a better word, a credit back on an allocated basis, then the Board would be interested in knowing that that's the firm position or if that's what the interpretation of the proposal is, or whether or not there is a -- expected that the Board would have final allocation oversight.</w:t>
      </w:r>
    </w:p>
    <w:p>
      <w:pPr>
        <w:pStyle w:val="PlainText"/>
        <w:spacing w:lineRule="auto" w:line="420"/>
        <w:rPr/>
      </w:pPr>
      <w:r>
        <w:rPr/>
        <w:tab/>
        <w:t>MR. DUFFY:  Let us look through and make sure that we confirm that, and we will let you know before the end of the day if we can.</w:t>
      </w:r>
    </w:p>
    <w:p>
      <w:pPr>
        <w:pStyle w:val="PlainText"/>
        <w:spacing w:lineRule="auto" w:line="420"/>
        <w:rPr/>
      </w:pPr>
      <w:r>
        <w:rPr/>
        <w:tab/>
        <w:t>Just one last point on liability before we move on.</w:t>
      </w:r>
    </w:p>
    <w:p>
      <w:pPr>
        <w:pStyle w:val="PlainText"/>
        <w:spacing w:lineRule="auto" w:line="420"/>
        <w:rPr/>
      </w:pPr>
      <w:r>
        <w:rPr/>
        <w:tab/>
        <w:t>The example was raised by the School Energy Coalition of where one LDC screws up the system for all the other LDCs, and I will let Mr. King perhaps talk more to that directly, but it seems to me that one of the problems with that approach -- and this may be why we ended up with the agreement that we have -- is that the LDCs were effectively being forced into this arrangement at first, and the problem, if you can appreciate it from the point of view of a small LDC, a tiny LDC in the province, if you did something that screwed the whole system up and you were now on the hook for losses for Hydro One and Toronto Hydro and Enersource, you would probably be bankrupt.</w:t>
      </w:r>
    </w:p>
    <w:p>
      <w:pPr>
        <w:pStyle w:val="PlainText"/>
        <w:spacing w:lineRule="auto" w:line="420"/>
        <w:rPr/>
      </w:pPr>
      <w:r>
        <w:rPr/>
        <w:tab/>
        <w:t>So I don't -- you know, this again is part of the negotiation.  We were asked to agree to those conditions.  I can understand their viewpoint and why a small LDC would say, Well, why would I join such a system if I would be exposing myself to that type of liability?  So I think that's why you see those provisions on limiting a distributor's liability as well.</w:t>
      </w:r>
    </w:p>
    <w:p>
      <w:pPr>
        <w:pStyle w:val="PlainText"/>
        <w:spacing w:lineRule="auto" w:line="420"/>
        <w:rPr/>
      </w:pPr>
      <w:r>
        <w:rPr/>
        <w:tab/>
        <w:t>My fifth point was with respect to the assignment provisions.  In particular 10.4 of the agreement, which does read as a carve-out from the general provision 10.1 requiring Board approval to amend the agreement, Board Staff, if I understood correctly, indicated they had difficulty with it because they said a licensee distributor couldn't transfer its licence without Board approval.  I mean, that's obvious.</w:t>
      </w:r>
    </w:p>
    <w:p>
      <w:pPr>
        <w:pStyle w:val="PlainText"/>
        <w:spacing w:lineRule="auto" w:line="420"/>
        <w:rPr/>
      </w:pPr>
      <w:r>
        <w:rPr/>
        <w:tab/>
        <w:t>And I got the implication that that should flow through to this agreement as well.  And I am not sure that I agree with that logic.  And the reason I say that is that I am sure an LDC has a large number of agreements that it has with all sorts of parties, and it's allowed to assign those provisions however it sees fit in those contracts without Board approval, and I don't think it's useful or necessary that this Board impose an obligation that every time an LDC comes forward to have its licence amended because it's merging or being bought or something like that, that it also has to get this agreement approved for assignment as well.</w:t>
      </w:r>
    </w:p>
    <w:p>
      <w:pPr>
        <w:pStyle w:val="PlainText"/>
        <w:spacing w:lineRule="auto" w:line="420"/>
        <w:rPr/>
      </w:pPr>
      <w:r>
        <w:rPr/>
        <w:tab/>
        <w:t>And from the perspective of the SME, if there is going to be a new SME, there is going to need to be a regulation, and so the assignment provision, in our view, it is not like we are going to be running off, assigning this agreement to anyone anytime soon.  We need a regulation fundamentally to do that, so...</w:t>
      </w:r>
    </w:p>
    <w:p>
      <w:pPr>
        <w:pStyle w:val="PlainText"/>
        <w:spacing w:lineRule="auto" w:line="420"/>
        <w:rPr/>
      </w:pPr>
      <w:r>
        <w:rPr/>
        <w:tab/>
        <w:t>MR. QUESNELLE:  As far as the assignment from the distributor's perspective, though, Mr. Duffy, how do you consider the mechanics of the Distribution System Code, in that I don't believe that a distributor can assign its responsibilities under the code?  So how would it transfer an agreement that it is bound to codify to -- as a condition of licence required to hold itself?</w:t>
      </w:r>
    </w:p>
    <w:p>
      <w:pPr>
        <w:pStyle w:val="PlainText"/>
        <w:spacing w:lineRule="auto" w:line="420"/>
        <w:rPr/>
      </w:pPr>
      <w:r>
        <w:rPr/>
        <w:tab/>
        <w:t>MR. DUFFY:  That's a good -- I guess I hadn't thought of it in that sense under the Distribution System Code.  And I am not sure how its other agreements under the Distribution System Code would work.</w:t>
      </w:r>
    </w:p>
    <w:p>
      <w:pPr>
        <w:pStyle w:val="PlainText"/>
        <w:spacing w:lineRule="auto" w:line="420"/>
        <w:rPr/>
      </w:pPr>
      <w:r>
        <w:rPr/>
        <w:tab/>
        <w:t>I may elegantly or inelegantly try to duck this question and refer it to Mr. King, because I think that's probably more of his issue than mine, so maybe I was trying to be helpful to -- may have inadvertently lined up a question for him.</w:t>
      </w:r>
    </w:p>
    <w:p>
      <w:pPr>
        <w:pStyle w:val="PlainText"/>
        <w:spacing w:lineRule="auto" w:line="420"/>
        <w:rPr/>
      </w:pPr>
      <w:r>
        <w:rPr/>
        <w:tab/>
        <w:t>But it does seem to me that I think, whether it's through a licence approval or otherwise, the Board was going to approve any sort of merger or acquisition that meets its criteria, and I am not sure that this needs to be an extra step on top of that.</w:t>
      </w:r>
    </w:p>
    <w:p>
      <w:pPr>
        <w:pStyle w:val="PlainText"/>
        <w:spacing w:lineRule="auto" w:line="420"/>
        <w:rPr/>
      </w:pPr>
      <w:r>
        <w:rPr/>
        <w:tab/>
        <w:t>Finally, I had a sixth submission on a number of miscellaneous provisions, and I will try to move through them fairly quickly.</w:t>
      </w:r>
    </w:p>
    <w:p>
      <w:pPr>
        <w:pStyle w:val="PlainText"/>
        <w:spacing w:lineRule="auto" w:line="420"/>
        <w:rPr/>
      </w:pPr>
      <w:r>
        <w:rPr/>
        <w:tab/>
        <w:t>The first one was the force majeure provision, which was put forward by Board Staff.  And I will confess that I didn't over the lunch hour look at it in great detail.</w:t>
      </w:r>
    </w:p>
    <w:p>
      <w:pPr>
        <w:pStyle w:val="PlainText"/>
        <w:spacing w:lineRule="auto" w:line="420"/>
        <w:rPr/>
      </w:pPr>
      <w:r>
        <w:rPr/>
        <w:tab/>
        <w:t>I will emphasize what I said at the outset, which is, we don't view this as being a redrafting exercise.  If the Board was to find that our force majeure provision for some reason is inadequate -- and I would agree with what the Schools Energy Coalition, and what we said before is, let us go off and renegotiate.  We would consider Board Staff's suggestions.  But I would emphasize again that this is not a redrafting exercise.</w:t>
      </w:r>
    </w:p>
    <w:p>
      <w:pPr>
        <w:pStyle w:val="PlainText"/>
        <w:spacing w:lineRule="auto" w:line="420"/>
        <w:rPr/>
      </w:pPr>
      <w:r>
        <w:rPr/>
        <w:tab/>
        <w:t>The term of the agreement, there is a bit of a discrepancy there.  I should have highlighted this in my submissions in-chief.  The original agreement was negotiated throughout 2008/2009.  There was a term put on it in March 31st, 2012, and the reason that it was term-limited was that it was meant as a way to force the SME to come and talk to the distributors about longer-term governance and about transition.</w:t>
      </w:r>
    </w:p>
    <w:p>
      <w:pPr>
        <w:pStyle w:val="PlainText"/>
        <w:spacing w:lineRule="auto" w:line="420"/>
        <w:rPr/>
      </w:pPr>
      <w:r>
        <w:rPr/>
        <w:tab/>
        <w:t>And in original versions of this agreement there was even a process for requiring the SME to kick off discussions about the transition.  Over time that evolved naturally and happened.  When the agreement was then put into final form and agreed to by the EDA and the various SME representatives in February 2010, that 2012 date was retained.</w:t>
      </w:r>
    </w:p>
    <w:p>
      <w:pPr>
        <w:pStyle w:val="PlainText"/>
        <w:spacing w:lineRule="auto" w:line="420"/>
        <w:rPr/>
      </w:pPr>
      <w:r>
        <w:rPr/>
        <w:tab/>
        <w:t>When I came to file this application I noticed, obviously, that our application was being filed a few days before the agreement would expire.  We have put in there, I will say unilaterally, put in there that we would like the term of this agreement to be consistent with the term of our licence, the SME licence.</w:t>
      </w:r>
    </w:p>
    <w:p>
      <w:pPr>
        <w:pStyle w:val="PlainText"/>
        <w:spacing w:lineRule="auto" w:line="420"/>
        <w:rPr/>
      </w:pPr>
      <w:r>
        <w:rPr/>
        <w:tab/>
        <w:t>We didn't have time to consult with the EDA on that unilateral request at the time, and I should have explained it better in the application, but I remember my thought process was, I don't want to mislead the Board and give you an agreement that wasn't exactly what it was that the parties agreed to.  So that is why that discrepancy appears there.</w:t>
      </w:r>
    </w:p>
    <w:p>
      <w:pPr>
        <w:pStyle w:val="PlainText"/>
        <w:spacing w:lineRule="auto" w:line="420"/>
        <w:rPr/>
      </w:pPr>
      <w:r>
        <w:rPr/>
        <w:tab/>
        <w:t>So we would ask -- and I hope that in this scenario the EDA would agree with our request that this term of this agreement run until January of 2016, which is concurrent with the term of the SME licence.</w:t>
      </w:r>
    </w:p>
    <w:p>
      <w:pPr>
        <w:pStyle w:val="PlainText"/>
        <w:spacing w:lineRule="auto" w:line="420"/>
        <w:rPr/>
      </w:pPr>
      <w:r>
        <w:rPr/>
        <w:tab/>
        <w:t>There were some other specific concerns with the terms of service that were raised by Board Staff with respect, for instance, to 6.22 of the terms of service.  And again, I want to say that we aren't asking the Board for approval of the terms of service, but just to explain why it is that we have said we are not limited to the remedies in the terms of service.</w:t>
      </w:r>
    </w:p>
    <w:p>
      <w:pPr>
        <w:pStyle w:val="PlainText"/>
        <w:spacing w:lineRule="auto" w:line="420"/>
        <w:rPr/>
      </w:pPr>
      <w:r>
        <w:rPr/>
        <w:tab/>
        <w:t>The point is that in 6.2.1 we gave some very specific, narrow remedies that the SME can take if they have some issues with a service participant -- a service recipient, sorry.</w:t>
      </w:r>
    </w:p>
    <w:p>
      <w:pPr>
        <w:pStyle w:val="PlainText"/>
        <w:spacing w:lineRule="auto" w:line="420"/>
        <w:rPr/>
      </w:pPr>
      <w:r>
        <w:rPr/>
        <w:tab/>
        <w:t>And the concept of 6.2.2 was simply to say that what is written in 6.2.1 is not everything.  It's not meant to overrule the agreement.  It's not meant to restrict the agreement in any way, or any other sort of remedy that might exist.</w:t>
      </w:r>
    </w:p>
    <w:p>
      <w:pPr>
        <w:pStyle w:val="PlainText"/>
        <w:spacing w:lineRule="auto" w:line="420"/>
        <w:rPr/>
      </w:pPr>
      <w:r>
        <w:rPr/>
        <w:tab/>
        <w:t>7.5.1 of the terms of service, we were asked to give some clarification to references to an explanatory note and to rule notes.  There is an explanatory note in the terms of service.  It appears in the appendix at the top of the service levels there.  And so there is one.  The point is that those explanatory notes are not to carry any sort of weight.</w:t>
      </w:r>
    </w:p>
    <w:p>
      <w:pPr>
        <w:pStyle w:val="PlainText"/>
        <w:spacing w:lineRule="auto" w:line="420"/>
        <w:rPr/>
      </w:pPr>
      <w:r>
        <w:rPr/>
        <w:tab/>
        <w:t>There is, in my belief, no rule notes in the terms of service.  The reference there is that there are market rules with respect to settlement that are cross-referenced in the terms of service, so if there are any rule notes that should ever appear in the market rules, we just want to make sure we are consistent with what the market rules say about rule notes, and those rule notes don't have legal effect.</w:t>
      </w:r>
    </w:p>
    <w:p>
      <w:pPr>
        <w:pStyle w:val="PlainText"/>
        <w:spacing w:lineRule="auto" w:line="420"/>
        <w:rPr/>
      </w:pPr>
      <w:r>
        <w:rPr/>
        <w:tab/>
        <w:t>Finally, Mr. Chair, you had asked a question of Board Staff with respect to compliance, specifically around -- it evolved into kind of a -- I took it as a two-part question:  What happens if the Board wants information from the SME about what's happening here, and could the Board itself launch some sort of enforcement action with regards to kind of a breach of the SME/LDC agreement.</w:t>
      </w:r>
    </w:p>
    <w:p>
      <w:pPr>
        <w:pStyle w:val="PlainText"/>
        <w:spacing w:lineRule="auto" w:line="420"/>
        <w:rPr/>
      </w:pPr>
      <w:r>
        <w:rPr/>
        <w:tab/>
        <w:t>With respect to information, the Board has broad powers under its -- the licence issued to the SME to request information, so I think that's the answer.  And up to now the SME has been filing regular updates with the Board on the progress of the MDMR.</w:t>
      </w:r>
    </w:p>
    <w:p>
      <w:pPr>
        <w:pStyle w:val="PlainText"/>
        <w:spacing w:lineRule="auto" w:line="420"/>
        <w:rPr/>
      </w:pPr>
      <w:r>
        <w:rPr/>
        <w:tab/>
        <w:t>With respect to enforcement, I think the primary way that any dispute under this agreement will come to the Board is because one of the parties raise it.  Over the lunch hour Mr. King joked to me that his members are not at all reluctant to speak up when they have a complaint, so I suspect that is right.</w:t>
      </w:r>
    </w:p>
    <w:p>
      <w:pPr>
        <w:pStyle w:val="PlainText"/>
        <w:spacing w:lineRule="auto" w:line="420"/>
        <w:rPr/>
      </w:pPr>
      <w:r>
        <w:rPr/>
        <w:tab/>
        <w:t>I do think that if there was something that evolved, there was a breach of the agreement, for instance, by the SME that was so severe that the Board wanted to take some form of compliance action, I think you probably could.  I will reserve my right to argue otherwise if it should happen.</w:t>
      </w:r>
    </w:p>
    <w:p>
      <w:pPr>
        <w:pStyle w:val="PlainText"/>
        <w:spacing w:lineRule="auto" w:line="420"/>
        <w:rPr/>
      </w:pPr>
      <w:r>
        <w:rPr/>
        <w:tab/>
        <w:t>But I think you probably could, because eventually a breach of the licence agreement would amount to a denial of service and our obligations to provide service, because the LDCs are obligated to engage in this, so I think we have a concurrent obligation to provide it.</w:t>
      </w:r>
    </w:p>
    <w:p>
      <w:pPr>
        <w:pStyle w:val="PlainText"/>
        <w:spacing w:lineRule="auto" w:line="420"/>
        <w:rPr/>
      </w:pPr>
      <w:r>
        <w:rPr/>
        <w:tab/>
        <w:t>So if we were to act so unreasonably and breach the agreement, that this Board wanted to step in, I think you could, by way of your enforcement powers, and you have done similar things.  The Toronto Hydro enforcement case comes to mind.</w:t>
      </w:r>
    </w:p>
    <w:p>
      <w:pPr>
        <w:pStyle w:val="PlainText"/>
        <w:spacing w:lineRule="auto" w:line="420"/>
        <w:rPr/>
      </w:pPr>
      <w:r>
        <w:rPr/>
        <w:tab/>
        <w:t>MR. QUESNELLE:  If I could just elaborate, Mr. Duffy, as to what I was perhaps looking for.</w:t>
      </w:r>
    </w:p>
    <w:p>
      <w:pPr>
        <w:pStyle w:val="PlainText"/>
        <w:spacing w:lineRule="auto" w:line="420"/>
        <w:rPr/>
      </w:pPr>
      <w:r>
        <w:rPr/>
        <w:tab/>
        <w:t>MR. DUFFY:  Yes.</w:t>
      </w:r>
    </w:p>
    <w:p>
      <w:pPr>
        <w:pStyle w:val="PlainText"/>
        <w:spacing w:lineRule="auto" w:line="420"/>
        <w:rPr/>
      </w:pPr>
      <w:r>
        <w:rPr/>
        <w:tab/>
        <w:t>MR. QUESNELLE:  Is the -- you know, there has been some submissions made that, due to the combination of the licence requirement of the SME and the code requirement of the distributors, that this is akin to a codification exercise, and that basically the roles and responsibilities in an agreement should mimic -- could -- an alternative approach to get to the same way could have been codified on both sides.  To the extent that that's not what we have before us, and that we are operating on the premise that this will be done with this agreement, and the fact that it's in a form approved by the Board, what I am looking for is your client's views on the rigidity of that, in that if the Board approves an agreement and both parties determine that they are satisfied doing things slightly different, where is the onus on the parties?</w:t>
      </w:r>
    </w:p>
    <w:p>
      <w:pPr>
        <w:pStyle w:val="PlainText"/>
        <w:spacing w:lineRule="auto" w:line="420"/>
        <w:rPr/>
      </w:pPr>
      <w:r>
        <w:rPr/>
        <w:tab/>
        <w:t>Do you consider the fact that this started off as an agreement, that the parties have more latitude to mutually agree on derivation from that than they would if the Board had taken a codification approach?</w:t>
      </w:r>
    </w:p>
    <w:p>
      <w:pPr>
        <w:pStyle w:val="PlainText"/>
        <w:spacing w:lineRule="auto" w:line="420"/>
        <w:rPr/>
      </w:pPr>
      <w:r>
        <w:rPr/>
        <w:tab/>
        <w:t>MR. DUFFY:  I do, and I say that because I believe the language of section 5.4.1 supports that.</w:t>
      </w:r>
    </w:p>
    <w:p>
      <w:pPr>
        <w:pStyle w:val="PlainText"/>
        <w:spacing w:lineRule="auto" w:line="420"/>
        <w:rPr/>
      </w:pPr>
      <w:r>
        <w:rPr/>
        <w:tab/>
        <w:t>So what is a little bit different here from, let's say, the DSC provisions that impose a connection agreement, because the connection -– those provisions effectively say:  Distributor, you are going to use this connection agreement or, distributor, these conditions are going to appear in your conditions of service.</w:t>
      </w:r>
    </w:p>
    <w:p>
      <w:pPr>
        <w:pStyle w:val="PlainText"/>
        <w:spacing w:lineRule="auto" w:line="420"/>
        <w:rPr/>
      </w:pPr>
      <w:r>
        <w:rPr/>
        <w:tab/>
        <w:t>So 5.4.1 doesn't say that; what it says is:  Distributor, you have to enter into an agreement when the SME requests you do so, and you are only obligated to do it if it's in a form that the Board has approved.</w:t>
      </w:r>
    </w:p>
    <w:p>
      <w:pPr>
        <w:pStyle w:val="PlainText"/>
        <w:spacing w:lineRule="auto" w:line="420"/>
        <w:rPr/>
      </w:pPr>
      <w:r>
        <w:rPr/>
        <w:tab/>
        <w:t>But it doesn't restrict the parties from forming their own agreement.  It actually doesn't restrict the parties from departing from the Board-approved form if they wish to.</w:t>
      </w:r>
    </w:p>
    <w:p>
      <w:pPr>
        <w:pStyle w:val="PlainText"/>
        <w:spacing w:lineRule="auto" w:line="420"/>
        <w:rPr/>
      </w:pPr>
      <w:r>
        <w:rPr/>
        <w:tab/>
        <w:t>I think where -- where we need Board approval is the scenario where we need to compel a distributor to sign the agreement.  If you read it, it is a little bit different than what I would call the codified agreements, in that it doesn't actually stop us from going off and having our own agreements if we should see fit.</w:t>
      </w:r>
    </w:p>
    <w:p>
      <w:pPr>
        <w:pStyle w:val="PlainText"/>
        <w:spacing w:lineRule="auto" w:line="420"/>
        <w:rPr/>
      </w:pPr>
      <w:r>
        <w:rPr/>
        <w:tab/>
        <w:t>Now, I can tell you that from our perspective and our view is we certainly do not wish or want to be in a situation where we're negotiating and departing with individual LDCs.  That is just going to be troublesome, but I do think it is a bit different than a codification agreement.</w:t>
      </w:r>
    </w:p>
    <w:p>
      <w:pPr>
        <w:pStyle w:val="PlainText"/>
        <w:spacing w:lineRule="auto" w:line="420"/>
        <w:rPr/>
      </w:pPr>
      <w:r>
        <w:rPr/>
        <w:tab/>
        <w:t>MR. QUESNELLE:  What significance is the Board's approval of the form of agreement in your mind, if there is a fluidity to it after the fact?</w:t>
      </w:r>
    </w:p>
    <w:p>
      <w:pPr>
        <w:pStyle w:val="PlainText"/>
        <w:spacing w:lineRule="auto" w:line="420"/>
        <w:rPr/>
      </w:pPr>
      <w:r>
        <w:rPr/>
        <w:tab/>
        <w:t>MR. DUFFY:  Our view on the importance of the Board agreement, as I mentioned at the outset, is that without a Board-approved agreement we don't have the ability to say to a distributor:  You have to join and you have to sign this agreement.</w:t>
      </w:r>
    </w:p>
    <w:p>
      <w:pPr>
        <w:pStyle w:val="PlainText"/>
        <w:spacing w:lineRule="auto" w:line="420"/>
        <w:rPr/>
      </w:pPr>
      <w:r>
        <w:rPr/>
        <w:tab/>
        <w:t>And so then this was where I highlighted the concern about having unapproved and approved portions.  We then have to negotiate with each individual distributor, and that's not something we want to do, and I don't think -- as Mr. King said, I am not sure that's in interest of the distributors.</w:t>
      </w:r>
    </w:p>
    <w:p>
      <w:pPr>
        <w:pStyle w:val="PlainText"/>
        <w:spacing w:lineRule="auto" w:line="420"/>
        <w:rPr/>
      </w:pPr>
      <w:r>
        <w:rPr/>
        <w:tab/>
        <w:t>So where I saw the role of the Board under the provision is where we need to be able to compel a distributor to sign the agreement, that has to be an agreement that the Board has approved, but that doesn't restrict us from signing other agreements, that doesn't restrict us from departing from it or doing other sorts of things.</w:t>
      </w:r>
    </w:p>
    <w:p>
      <w:pPr>
        <w:pStyle w:val="PlainText"/>
        <w:spacing w:lineRule="auto" w:line="420"/>
        <w:rPr/>
      </w:pPr>
      <w:r>
        <w:rPr/>
        <w:tab/>
        <w:t>As I said, as a practical matter, I don't think we're going to do that, but that's how I read the provision, because it is noticeably different than the other provisions in the Distribution System Code or, for instance, the Transmission System Code.</w:t>
      </w:r>
    </w:p>
    <w:p>
      <w:pPr>
        <w:pStyle w:val="PlainText"/>
        <w:spacing w:lineRule="auto" w:line="420"/>
        <w:rPr/>
      </w:pPr>
      <w:r>
        <w:rPr/>
        <w:tab/>
        <w:t>MS. SPOEL:  So what you are saying is essentially –- I'm being a bit thick here, but what you're saying is essentially is if the LDCs are willing to sign voluntarily, the agreement can say anything you want because it doesn't have -- or anything that you mutually agree, because it doesn't require the Board's approval, you only need to use a Board-approved form if you are in a position where you have to compel a distributor to sign?</w:t>
      </w:r>
    </w:p>
    <w:p>
      <w:pPr>
        <w:pStyle w:val="PlainText"/>
        <w:spacing w:lineRule="auto" w:line="420"/>
        <w:rPr/>
      </w:pPr>
      <w:r>
        <w:rPr/>
        <w:tab/>
        <w:t>MR. DUFFY:  That's right.</w:t>
      </w:r>
    </w:p>
    <w:p>
      <w:pPr>
        <w:pStyle w:val="PlainText"/>
        <w:spacing w:lineRule="auto" w:line="420"/>
        <w:rPr/>
      </w:pPr>
      <w:r>
        <w:rPr/>
        <w:tab/>
        <w:t>MS. SPOEL:  And then they kind of get that sort of contract of adhesion that is...</w:t>
      </w:r>
    </w:p>
    <w:p>
      <w:pPr>
        <w:pStyle w:val="PlainText"/>
        <w:spacing w:lineRule="auto" w:line="420"/>
        <w:rPr/>
      </w:pPr>
      <w:r>
        <w:rPr/>
        <w:tab/>
        <w:t>MR. DUFFY:  Yes.  I would disagree with the term, but yes.</w:t>
      </w:r>
    </w:p>
    <w:p>
      <w:pPr>
        <w:pStyle w:val="PlainText"/>
        <w:spacing w:lineRule="auto" w:line="420"/>
        <w:rPr/>
      </w:pPr>
      <w:r>
        <w:rPr/>
        <w:tab/>
        <w:t>MS. SPOEL:  Well, whatever.  Okay.  They have to sign the contract.  They only have to sign what we approve, but they can voluntarily sign something else if you and they agree?</w:t>
      </w:r>
    </w:p>
    <w:p>
      <w:pPr>
        <w:pStyle w:val="PlainText"/>
        <w:spacing w:lineRule="auto" w:line="420"/>
        <w:rPr/>
      </w:pPr>
      <w:r>
        <w:rPr/>
        <w:tab/>
        <w:t>MR. DUFFY:  That's right.  That's how I read the provision.</w:t>
      </w:r>
    </w:p>
    <w:p>
      <w:pPr>
        <w:pStyle w:val="PlainText"/>
        <w:spacing w:lineRule="auto" w:line="420"/>
        <w:rPr/>
      </w:pPr>
      <w:r>
        <w:rPr/>
        <w:tab/>
        <w:t>They are a commercial entity.  So are we, and we are not restricted from signing contracts.</w:t>
      </w:r>
    </w:p>
    <w:p>
      <w:pPr>
        <w:pStyle w:val="PlainText"/>
        <w:spacing w:lineRule="auto" w:line="420"/>
        <w:rPr/>
      </w:pPr>
      <w:r>
        <w:rPr/>
        <w:tab/>
        <w:t>Now, inevitably we would all have to come back and justify them in a rate case.  So if we materially depart for one subset of LDCs and that drives costs up, we would have to justify that, but I think if you read the provision, it's noticeably different than the other ones, and it is striking.</w:t>
      </w:r>
    </w:p>
    <w:p>
      <w:pPr>
        <w:pStyle w:val="PlainText"/>
        <w:spacing w:lineRule="auto" w:line="420"/>
        <w:rPr/>
      </w:pPr>
      <w:r>
        <w:rPr/>
        <w:tab/>
        <w:t>And that's how I have come to view it, and I think that's a proper interpretation.</w:t>
      </w:r>
    </w:p>
    <w:p>
      <w:pPr>
        <w:pStyle w:val="PlainText"/>
        <w:spacing w:lineRule="auto" w:line="420"/>
        <w:rPr/>
      </w:pPr>
      <w:r>
        <w:rPr/>
        <w:tab/>
        <w:t>To give you a real-life example, we have memorandums of understanding with some LDCs to date, basically saying they will agree and work with the form of agreement that we have submitted.  And they were free to enter into that arrangement with us without Board approval, so I don't see that varying going forward.  As I said, our goal and our desire so to have a single agreement that everyone uses.</w:t>
      </w:r>
    </w:p>
    <w:p>
      <w:pPr>
        <w:pStyle w:val="PlainText"/>
        <w:spacing w:lineRule="auto" w:line="420"/>
        <w:rPr/>
      </w:pPr>
      <w:r>
        <w:rPr/>
        <w:tab/>
        <w:t>MR. QUESNELLE:  We are at a very important point, I think, in our line of discussion here, and this is helpful.</w:t>
      </w:r>
    </w:p>
    <w:p>
      <w:pPr>
        <w:pStyle w:val="PlainText"/>
        <w:spacing w:lineRule="auto" w:line="420"/>
        <w:rPr/>
      </w:pPr>
      <w:r>
        <w:rPr/>
        <w:tab/>
        <w:t>So if you don't mind, I will just go on a little longer here.</w:t>
      </w:r>
    </w:p>
    <w:p>
      <w:pPr>
        <w:pStyle w:val="PlainText"/>
        <w:spacing w:lineRule="auto" w:line="420"/>
        <w:rPr/>
      </w:pPr>
      <w:r>
        <w:rPr/>
        <w:tab/>
        <w:t>MR. DUFFY:  No, that's fine.</w:t>
      </w:r>
    </w:p>
    <w:p>
      <w:pPr>
        <w:pStyle w:val="PlainText"/>
        <w:spacing w:lineRule="auto" w:line="420"/>
        <w:rPr/>
      </w:pPr>
      <w:r>
        <w:rPr/>
        <w:tab/>
        <w:t>MR. QUESNELLE:  I am interested in your alignment of your submissions on this point just now with the Board's decision on the preliminary matter.  The Board has provided its view and its opinion -- not its opinion, its ruling on the interpretation of the section of the code, and highlights exactly the nature of the terms that it believes are required under its authority that it should approve it and what is within that scope.</w:t>
      </w:r>
    </w:p>
    <w:p>
      <w:pPr>
        <w:pStyle w:val="PlainText"/>
        <w:spacing w:lineRule="auto" w:line="420"/>
        <w:rPr/>
      </w:pPr>
      <w:r>
        <w:rPr/>
        <w:tab/>
        <w:t>MR. DUFFY:  Yes.</w:t>
      </w:r>
    </w:p>
    <w:p>
      <w:pPr>
        <w:pStyle w:val="PlainText"/>
        <w:spacing w:lineRule="auto" w:line="420"/>
        <w:rPr/>
      </w:pPr>
      <w:r>
        <w:rPr/>
        <w:tab/>
        <w:t>MR. QUESNELLE:  Just to be clear, we have delineated that, and what you are suggesting now, I am not suggesting it's different, but what I am understanding now is that if the agreement -- and we are hearing argument today on whether or not it matches that, and if we were to accept that the majority of this does, that that isn't locking in these actual terms of the agreement; it's just the Board is then just saying:  Okay.  This is the one that we like.  Feel free to use this one, but if both parties agree, it can be altered from that without Board approval; is that the -– am I paraphrasing your argument correctly?</w:t>
      </w:r>
    </w:p>
    <w:p>
      <w:pPr>
        <w:pStyle w:val="PlainText"/>
        <w:spacing w:lineRule="auto" w:line="420"/>
        <w:rPr/>
      </w:pPr>
      <w:r>
        <w:rPr/>
        <w:tab/>
        <w:t>MR. DUFFY:  I think you have accurately paraphrased it.</w:t>
      </w:r>
    </w:p>
    <w:p>
      <w:pPr>
        <w:pStyle w:val="PlainText"/>
        <w:spacing w:lineRule="auto" w:line="420"/>
        <w:rPr/>
      </w:pPr>
      <w:r>
        <w:rPr/>
        <w:tab/>
        <w:t>We, as part of our submissions in July, argued this point, and suggested to the Board this was one reason why you should be deferential.  Obviously -- and that's why I said you should take it as a package.  Obviously that wasn't successful; I accept that.</w:t>
      </w:r>
    </w:p>
    <w:p>
      <w:pPr>
        <w:pStyle w:val="PlainText"/>
        <w:spacing w:lineRule="auto" w:line="420"/>
        <w:rPr/>
      </w:pPr>
      <w:r>
        <w:rPr/>
        <w:tab/>
        <w:t>But I think nonetheless that when I read 5.4.1, it doesn't say that, as the SME, I can't do something.</w:t>
      </w:r>
    </w:p>
    <w:p>
      <w:pPr>
        <w:pStyle w:val="PlainText"/>
        <w:spacing w:lineRule="auto" w:line="420"/>
        <w:rPr/>
      </w:pPr>
      <w:r>
        <w:rPr/>
        <w:tab/>
        <w:t>MR. QUESNELLE:  So there is nothing in our finding that you feel is counter to your argument now, that there is still a -- that there is nothing in the Board's authority or the application of 5.1.4 that causes the --crystallizes or provides any rigidity to the agreement once approved, if both parties decide they are going to deviate from it?</w:t>
      </w:r>
    </w:p>
    <w:p>
      <w:pPr>
        <w:pStyle w:val="PlainText"/>
        <w:spacing w:lineRule="auto" w:line="420"/>
        <w:rPr/>
      </w:pPr>
      <w:r>
        <w:rPr/>
        <w:tab/>
        <w:t>MR. DUFFY:  I didn't read the Board's decision as doing that.  At the time, I read it more as saying what is the scope of your approval, and here we are to talk about that.</w:t>
      </w:r>
    </w:p>
    <w:p>
      <w:pPr>
        <w:pStyle w:val="PlainText"/>
        <w:spacing w:lineRule="auto" w:line="420"/>
        <w:rPr/>
      </w:pPr>
      <w:r>
        <w:rPr/>
        <w:tab/>
        <w:t>In terms of the fluidity of it, I mean, I do want to emphasize that our intent is certainly not to go off and renegotiate with 71 LDCs.  We've worked hard to get this agreement in the form that it is, and we intend to use it in the form that will be approved by the Board, but I -- just as a legal point, when I read that provision I don't see a restriction, and if my client was to ask me:  Can I depart from that, I would tell them I don't see anything that says you can't.</w:t>
      </w:r>
    </w:p>
    <w:p>
      <w:pPr>
        <w:pStyle w:val="PlainText"/>
        <w:spacing w:lineRule="auto" w:line="420"/>
        <w:rPr/>
      </w:pPr>
      <w:r>
        <w:rPr/>
        <w:tab/>
        <w:t>MR. QUESNELLE:  Thank you.  Thank you, Mr. Duffy.</w:t>
      </w:r>
    </w:p>
    <w:p>
      <w:pPr>
        <w:pStyle w:val="PlainText"/>
        <w:spacing w:lineRule="auto" w:line="420"/>
        <w:rPr/>
      </w:pPr>
      <w:r>
        <w:rPr/>
        <w:tab/>
        <w:t>MR. DUFFY:  One final miscellaneous point I want to make before finishing.</w:t>
      </w:r>
    </w:p>
    <w:p>
      <w:pPr>
        <w:pStyle w:val="PlainText"/>
        <w:spacing w:lineRule="auto" w:line="420"/>
        <w:rPr/>
      </w:pPr>
      <w:r>
        <w:rPr/>
        <w:tab/>
        <w:t>Mr. Rubenstein talked about access to the MDMR and whether or not -- how that would evolve in the future and whether or not there might be a charge, for instance, for a third party who wants to come and access some of that data.</w:t>
      </w:r>
    </w:p>
    <w:p>
      <w:pPr>
        <w:pStyle w:val="PlainText"/>
        <w:spacing w:lineRule="auto" w:line="420"/>
        <w:rPr/>
      </w:pPr>
      <w:r>
        <w:rPr/>
        <w:tab/>
        <w:t>At this time, that doesn't exist.  There isn't that ability.  It may evolve in the future as the system moves forward.  Up to now, I can tell you the MDMR staff have had their hands full just making sure that this thing works and gets everyone on.</w:t>
      </w:r>
    </w:p>
    <w:p>
      <w:pPr>
        <w:pStyle w:val="PlainText"/>
        <w:spacing w:lineRule="auto" w:line="420"/>
        <w:rPr/>
      </w:pPr>
      <w:r>
        <w:rPr/>
        <w:tab/>
        <w:t>Should there be that ability down the road -- and it is envisioned that that might happen -- then I anticipate that the SME would levy some form of charge, it's possible, for a -- someone, in order to access the data that's in the system.  And if that were to occur, our view on the matter would be that any charge that we are charging for use of the MDMR would have to be approved by the Board, and so we could come back as part of a slate of -- in a future rate case, as part of a slate of fees, we would have:  Here is the fees for distributors, here is an access fee of X amount per data or whatever you want in the future, because there was some implication by Mr. Rubenstein that that might drive costs up and that the Board would have no control over that.</w:t>
      </w:r>
    </w:p>
    <w:p>
      <w:pPr>
        <w:pStyle w:val="PlainText"/>
        <w:spacing w:lineRule="auto" w:line="420"/>
        <w:rPr/>
      </w:pPr>
      <w:r>
        <w:rPr/>
        <w:tab/>
        <w:t>I think, obviously, the fee that we would set and then we would come back and try to justify to the Board would be in some way related to the cost of providing that service.  So that's the intent and the plan there, and one point I meant to clarify.</w:t>
      </w:r>
    </w:p>
    <w:p>
      <w:pPr>
        <w:pStyle w:val="PlainText"/>
        <w:spacing w:lineRule="auto" w:line="420"/>
        <w:rPr/>
      </w:pPr>
      <w:r>
        <w:rPr/>
        <w:tab/>
        <w:t>MR. QUESNELLE:  So that is your client's stance that it does have a requirement to seek approval for any charges to a third party?</w:t>
      </w:r>
    </w:p>
    <w:p>
      <w:pPr>
        <w:pStyle w:val="PlainText"/>
        <w:spacing w:lineRule="auto" w:line="420"/>
        <w:rPr/>
      </w:pPr>
      <w:r>
        <w:rPr/>
        <w:tab/>
        <w:t>MR. DUFFY:  That's right.  I mean, the act is pretty clear about that.</w:t>
      </w:r>
    </w:p>
    <w:p>
      <w:pPr>
        <w:pStyle w:val="PlainText"/>
        <w:spacing w:lineRule="auto" w:line="420"/>
        <w:rPr/>
      </w:pPr>
      <w:r>
        <w:rPr/>
        <w:tab/>
        <w:t>So if there aren't any further questions about any of the points I have raised, I will turn it over to Mr. King.</w:t>
      </w:r>
    </w:p>
    <w:p>
      <w:pPr>
        <w:pStyle w:val="PlainText"/>
        <w:spacing w:lineRule="auto" w:line="420"/>
        <w:rPr/>
      </w:pPr>
      <w:r>
        <w:rPr/>
        <w:tab/>
        <w:t>MR. QUESNELLE:  Okay.  Nothing else from the Panel, thank you.</w:t>
      </w:r>
    </w:p>
    <w:p>
      <w:pPr>
        <w:pStyle w:val="PlainText"/>
        <w:spacing w:lineRule="auto" w:line="420"/>
        <w:rPr/>
      </w:pPr>
      <w:r>
        <w:rPr/>
        <w:tab/>
        <w:t>Mr. Duffy has left you with two minutes, Mr. King.  [Laughter]  Feel free.  We are not that pressed for time.</w:t>
      </w:r>
    </w:p>
    <w:p>
      <w:pPr>
        <w:pStyle w:val="OEBTOC1"/>
        <w:rPr/>
      </w:pPr>
      <w:bookmarkStart w:id="13" w:name="__RefHeading___Toc335921834"/>
      <w:bookmarkEnd w:id="13"/>
      <w:r>
        <w:rPr/>
        <w:t>Reply Submissions by M</w:t>
      </w:r>
      <w:r>
        <w:rPr>
          <w:szCs w:val="21"/>
        </w:rPr>
        <w:t>r. King:</w:t>
      </w:r>
    </w:p>
    <w:p>
      <w:pPr>
        <w:pStyle w:val="PlainText"/>
        <w:spacing w:lineRule="auto" w:line="420"/>
        <w:rPr/>
      </w:pPr>
      <w:r>
        <w:rPr/>
        <w:tab/>
        <w:t>MR. KING:  All right.  I want to -- it's always tough to do reply second, because much ground has been covered by Mr. Duffy.  I am going to start maybe with Mr. Duffy's first point and a bit of his last point, just to again emphasize that just because the Distribution System Code mandates a contract, it doesn't mean that this particular agreement sort of loses its status as a contract merely because it's mandated by a code.  And I would submit to you nor does the fact of who signs the agreement, the fact that in this case it's two regulated entities.  It is a commercial arrangement that was the outcome of fairly lengthy negotiations.</w:t>
      </w:r>
    </w:p>
    <w:p>
      <w:pPr>
        <w:pStyle w:val="PlainText"/>
        <w:spacing w:lineRule="auto" w:line="420"/>
        <w:rPr/>
      </w:pPr>
      <w:r>
        <w:rPr/>
        <w:tab/>
        <w:t>And there is real nervousness around, as Mr. Duffy said, sort of parsing out provisions here and there with the benefit of hindsight and without the context and the trade-offs made.  I liken it to a settlement agreement in a rate case, where, you know, the typical qualifier to any settlement agreement is it is an all-or-nothing proposition, and I am conscious of what the Board has said in its preliminary decision on this, but it is -- as Mr. Duffy said, there are -- the provisions in here do represent a package of compromises that both parties acting commercially can live with.</w:t>
      </w:r>
    </w:p>
    <w:p>
      <w:pPr>
        <w:pStyle w:val="PlainText"/>
        <w:spacing w:lineRule="auto" w:line="420"/>
        <w:rPr/>
      </w:pPr>
      <w:r>
        <w:rPr/>
        <w:tab/>
        <w:t>I am going to hopefully take my lead from Mr. Duffy's six categories.  For the most part I don't have much to supplement.  On the issue of his first issue of boilerplate I have nothing to add.  We agree with the submissions of the SME on this.</w:t>
      </w:r>
    </w:p>
    <w:p>
      <w:pPr>
        <w:pStyle w:val="PlainText"/>
        <w:spacing w:lineRule="auto" w:line="420"/>
        <w:rPr/>
      </w:pPr>
      <w:r>
        <w:rPr/>
        <w:tab/>
        <w:t>The second topic Mr. Duffy turned to was the terms of service.  And this is -- has always been a bit tricky.  We agree that we are not seeking implicit approval of the terms of service merely by giving contractual force to the terms of service.</w:t>
      </w:r>
    </w:p>
    <w:p>
      <w:pPr>
        <w:pStyle w:val="PlainText"/>
        <w:spacing w:lineRule="auto" w:line="420"/>
        <w:rPr/>
      </w:pPr>
      <w:r>
        <w:rPr/>
        <w:tab/>
        <w:t>Ultimately -- and going to the question of whether the mandate of the steering committee ought to be left separate and apart in the subordinate terms of service, as opposed to the SME agreement.  And as Mr. Duffy accurately pointed out, it was the EDA that asked for the composition of the steering committee to be moved to the SME agreement.</w:t>
      </w:r>
    </w:p>
    <w:p>
      <w:pPr>
        <w:pStyle w:val="PlainText"/>
        <w:spacing w:lineRule="auto" w:line="420"/>
        <w:rPr/>
      </w:pPr>
      <w:r>
        <w:rPr/>
        <w:tab/>
        <w:t>You know, it is -- and I will reiterate what I said in-chief -- it -- the time of negotiation, it was a balancing exercise between what parties could contractually commit themselves to and be -- have to rigidly adhere to -- namely, the SME agreement -- and what they felt comfortable leaving to the terms of service, because they needed the flexibility to alter those without having to come before the Board.</w:t>
      </w:r>
    </w:p>
    <w:p>
      <w:pPr>
        <w:pStyle w:val="PlainText"/>
        <w:spacing w:lineRule="auto" w:line="420"/>
        <w:rPr/>
      </w:pPr>
      <w:r>
        <w:rPr/>
        <w:tab/>
        <w:t>And it's that balance that leaves certain provisions that might relate to roles and responsibilities at a more granular level in the terms of service, and you might not see them in the SME agreement.</w:t>
      </w:r>
    </w:p>
    <w:p>
      <w:pPr>
        <w:pStyle w:val="PlainText"/>
        <w:spacing w:lineRule="auto" w:line="420"/>
        <w:rPr/>
      </w:pPr>
      <w:r>
        <w:rPr/>
        <w:tab/>
        <w:t>And you know, that's the balance that was struck, and in terms of the EDA's comfort with the SME having administration over the terms of service, again, the EDA got past that by setting up the precedent of the agreements; namely, that the SME agreement would take precedence over the terms of service, and the EDA or an LDC could bring before the Board an amendment to the SME agreement if something in the terms of service started to go awry and the relationship broke down in that context.</w:t>
      </w:r>
    </w:p>
    <w:p>
      <w:pPr>
        <w:pStyle w:val="PlainText"/>
        <w:spacing w:lineRule="auto" w:line="420"/>
        <w:rPr/>
      </w:pPr>
      <w:r>
        <w:rPr/>
        <w:tab/>
        <w:t>So it was an attempt to allow the parties to be flexible, in terms of getting the MDMR up and running and administering how it works, but with a safety net for LDCs to play a part of that.</w:t>
      </w:r>
    </w:p>
    <w:p>
      <w:pPr>
        <w:pStyle w:val="PlainText"/>
        <w:spacing w:lineRule="auto" w:line="420"/>
        <w:rPr/>
      </w:pPr>
      <w:r>
        <w:rPr/>
        <w:tab/>
        <w:t>In terms of Mr. Rubenstein's suggestion about composition of the steering committee, we agree first of all with Mr. Duffy's submissions.  The steering committee is not the interim-governance-change entity, it is an administration agency for the MDMR, and approving the steering committee isn't approving the governance change.</w:t>
      </w:r>
    </w:p>
    <w:p>
      <w:pPr>
        <w:pStyle w:val="PlainText"/>
        <w:spacing w:lineRule="auto" w:line="420"/>
        <w:rPr/>
      </w:pPr>
      <w:r>
        <w:rPr/>
        <w:tab/>
        <w:t>In terms of Mr. Rubenstein's suggestion that there ought to be ratepayer representatives on the SME steering committee, I guess the initial goal of the LDCs and what's reflected is that there would be LDC majority governance of the SME committee.  This is, after all, the data generated by LDCs' customers that then gets passed over to the SME for a variety of tasks and then gets sent back.</w:t>
      </w:r>
    </w:p>
    <w:p>
      <w:pPr>
        <w:pStyle w:val="PlainText"/>
        <w:spacing w:lineRule="auto" w:line="420"/>
        <w:rPr/>
      </w:pPr>
      <w:r>
        <w:rPr/>
        <w:tab/>
        <w:t>So this is, as Mr. Duffy has characterized, you know, contract management by the SME of an LDC, very important LDC function, perhaps, you know, one of the more important functions.</w:t>
      </w:r>
    </w:p>
    <w:p>
      <w:pPr>
        <w:pStyle w:val="PlainText"/>
        <w:spacing w:lineRule="auto" w:line="420"/>
        <w:rPr/>
      </w:pPr>
      <w:r>
        <w:rPr/>
        <w:tab/>
        <w:t>Initially, I don't think we saw a need for ratepayer representation or involvement of that, necessarily.  It is the handling of customer information, usage information.  Customer data is something that LDCs have done as part of the normal course of business for years and years and years, without sort of ratepayer involvement or input, really.</w:t>
      </w:r>
    </w:p>
    <w:p>
      <w:pPr>
        <w:pStyle w:val="PlainText"/>
        <w:spacing w:lineRule="auto" w:line="420"/>
        <w:rPr/>
      </w:pPr>
      <w:r>
        <w:rPr/>
        <w:tab/>
        <w:t>So I am not -- I am not overly concerned that we are missing out some public-interest involvement.  We sought to characterize or qualify the member committees by setting out what they ought to be experts in.  We are seeking a broad interest of representation on the SME committee, and that is explicitly written into the terms of service, in terms of seeking out broad representation, a broad set of skills and interests.  And that, in my view, is a more important criteria than prescribing for certain specific ratepayer representatives.</w:t>
      </w:r>
    </w:p>
    <w:p>
      <w:pPr>
        <w:pStyle w:val="PlainText"/>
        <w:spacing w:lineRule="auto" w:line="420"/>
        <w:rPr/>
      </w:pPr>
      <w:r>
        <w:rPr/>
        <w:tab/>
        <w:t>So that covers item 3, governance.  In terms of item 4, the liability, I would just echo the assurances that Mr. Duffy tried to give you in his opening to the liability section.  You know, like Mr. Duffy, I am not a technical person, but, you know, as part of preparing for this there are a lot of discussions with our members about truly what liability ought to arise.  And as I said in my opening submission, the really -- from my members' perspective, the really only practical liability risk was some sort of likely temporary interruption in the function of the MDMR that would give rise to the need for some sort of manual work-around or some sort of interim arrangement that would require LDCs to adjust sort of billing as usual, whether it's a manual work-around.  And I am told from my members that some are better placed than others, in terms of being able to address that situation.</w:t>
      </w:r>
    </w:p>
    <w:p>
      <w:pPr>
        <w:pStyle w:val="PlainText"/>
        <w:spacing w:lineRule="auto" w:line="420"/>
        <w:rPr/>
      </w:pPr>
      <w:r>
        <w:rPr/>
        <w:tab/>
        <w:t>And that, quite frankly, was part of the reason, I think, for the service-level credits in section 7.6 to be dealt with by the SME committee.  The SME committee is given discretion in section 7.6 to deal with service-level credits and allocate those in accordance with how it thought best.  And you had some discussion, and it does raise interesting rate issues, but that's the rationale for that approach, that the reality might be that you could have a province-wide interruption that harms certain LDCs or requires certain LDCs to incur costs disproportionate to others, relatively speaking.  And as a result of that, you might have -- and the SME committee, being composed largely of LDC representatives, would be sort of well suited to appreciate that and understand that.</w:t>
      </w:r>
    </w:p>
    <w:p>
      <w:pPr>
        <w:pStyle w:val="PlainText"/>
        <w:spacing w:lineRule="auto" w:line="420"/>
        <w:rPr/>
      </w:pPr>
      <w:r>
        <w:rPr/>
        <w:tab/>
        <w:t>And in addition, while I am on section 7.6, I think the rationale was they would also be a bit closer to what specifically happened in terms of what the rationale was for obtaining these credits and what the money ought to be used for.</w:t>
      </w:r>
    </w:p>
    <w:p>
      <w:pPr>
        <w:pStyle w:val="PlainText"/>
        <w:spacing w:lineRule="auto" w:line="420"/>
        <w:rPr/>
      </w:pPr>
      <w:r>
        <w:rPr/>
        <w:tab/>
        <w:t>In terms of the more generic liability concerns, as Mr. Duffy points out, the context here was that, in fact, the SME is bound on one side by its contract, which it commercially negotiated, went through a fairness process, an RFP with one party, that has limitation of liabilities, and the SME couldn't, understandably, take on more liability than its service provider.</w:t>
      </w:r>
    </w:p>
    <w:p>
      <w:pPr>
        <w:pStyle w:val="PlainText"/>
        <w:spacing w:lineRule="auto" w:line="420"/>
        <w:rPr/>
      </w:pPr>
      <w:r>
        <w:rPr/>
        <w:tab/>
        <w:t>And so with that on one end, the question was:  How do you address -- how do you address liability?</w:t>
      </w:r>
    </w:p>
    <w:p>
      <w:pPr>
        <w:pStyle w:val="PlainText"/>
        <w:spacing w:lineRule="auto" w:line="420"/>
        <w:rPr/>
      </w:pPr>
      <w:r>
        <w:rPr/>
        <w:tab/>
        <w:t>The other sort of contextual thing going on here, I think, is that the reality is this was new, untested technology, and it isn't -- and it wasn't surprising to us necessarily that, in that context, no one would essentially take on liability as a result of that, that the best that one could hope for in terms of a commercial response in that context was a reduction in the fee charged by the service provider.  And that's ultimately what we ended up with.</w:t>
      </w:r>
    </w:p>
    <w:p>
      <w:pPr>
        <w:pStyle w:val="PlainText"/>
        <w:spacing w:lineRule="auto" w:line="420"/>
        <w:rPr/>
      </w:pPr>
      <w:r>
        <w:rPr/>
        <w:tab/>
        <w:t>So that was sort of the SME side of the liability equation.</w:t>
      </w:r>
    </w:p>
    <w:p>
      <w:pPr>
        <w:pStyle w:val="PlainText"/>
        <w:spacing w:lineRule="auto" w:line="420"/>
        <w:rPr/>
      </w:pPr>
      <w:r>
        <w:rPr/>
        <w:tab/>
        <w:t>In terms of the LDCs' willingness to take on liability and the submissions made by Mr. Rubenstein, the way Mr. Duffy characterized it was completely accurate in terms of giving the example of a single LDC.  No individual LDC -- he used the example of a very small one.  I would argue any of them, quite frankly, couldn't take on the liability associated with a glitch or a problem created in the context of new and untested technology that is being put in place, quite frankly, at the initiative and at the direction of government as part of a broader public policy.</w:t>
      </w:r>
    </w:p>
    <w:p>
      <w:pPr>
        <w:pStyle w:val="PlainText"/>
        <w:spacing w:lineRule="auto" w:line="420"/>
        <w:rPr/>
      </w:pPr>
      <w:r>
        <w:rPr/>
        <w:tab/>
        <w:t>That's effectively a technology that's going be a work in progress, at least out of the gate.  The feeling is it would be unfair to visit liability on one individual LDC in that event.</w:t>
      </w:r>
    </w:p>
    <w:p>
      <w:pPr>
        <w:pStyle w:val="PlainText"/>
        <w:spacing w:lineRule="auto" w:line="420"/>
        <w:rPr/>
      </w:pPr>
      <w:r>
        <w:rPr/>
        <w:tab/>
        <w:t>MR. QUESNELLE:  Mr. King, I am cognizant of our -- we are hearing argument here today and not evidence, but I think you both have been engaged for quite some time, so just to your knowledge, was -- within the negotiation of this, did the concept of ensuring against those types of catastrophe events enter into it?</w:t>
      </w:r>
    </w:p>
    <w:p>
      <w:pPr>
        <w:pStyle w:val="PlainText"/>
        <w:spacing w:lineRule="auto" w:line="420"/>
        <w:rPr/>
      </w:pPr>
      <w:r>
        <w:rPr/>
        <w:tab/>
        <w:t>MR. KING:  I am not sure.  Mr. Duffy may know.  I wasn't involved in the negotiations, I will be honest.  We can undertake to provide that.</w:t>
      </w:r>
    </w:p>
    <w:p>
      <w:pPr>
        <w:pStyle w:val="PlainText"/>
        <w:spacing w:lineRule="auto" w:line="420"/>
        <w:rPr/>
      </w:pPr>
      <w:r>
        <w:rPr/>
        <w:tab/>
        <w:t>MR. QUESNELLE:  It may be to the -- again, we don't want to adduce evidence here, but just the notion that you can socialize this in two different ways.  You can do it by just saying:  Okay.  No one individual will be responsible, and therefore the industry as a whole self-insures, or you literally all insure for it and the premiums get mixed around and you get, probably, to the same end.</w:t>
      </w:r>
    </w:p>
    <w:p>
      <w:pPr>
        <w:pStyle w:val="PlainText"/>
        <w:spacing w:lineRule="auto" w:line="420"/>
        <w:rPr/>
      </w:pPr>
      <w:r>
        <w:rPr/>
        <w:tab/>
        <w:t>I'm just wondering -- if you are getting back to us, Mr. Duffy, with other information -- if the idea of insurance -- and we will accept it as further to your submission here today if you could supply us with that information.</w:t>
      </w:r>
    </w:p>
    <w:p>
      <w:pPr>
        <w:pStyle w:val="PlainText"/>
        <w:spacing w:lineRule="auto" w:line="420"/>
        <w:rPr/>
      </w:pPr>
      <w:r>
        <w:rPr/>
        <w:tab/>
        <w:t>MR. DUFFY:  I think that's the appropriate thing to do.  I can tell you that the liability provision, I had some involvement with, but in the end, the deal that was struck, I would feel more comfortable consulting and making sure we get you the right answer, as opposed to something I am speculating on.</w:t>
      </w:r>
    </w:p>
    <w:p>
      <w:pPr>
        <w:pStyle w:val="PlainText"/>
        <w:spacing w:lineRule="auto" w:line="420"/>
        <w:rPr/>
      </w:pPr>
      <w:r>
        <w:rPr/>
        <w:tab/>
        <w:t>MR. QUESNELLE:  Thank you.</w:t>
      </w:r>
    </w:p>
    <w:p>
      <w:pPr>
        <w:pStyle w:val="PlainText"/>
        <w:spacing w:lineRule="auto" w:line="420"/>
        <w:rPr/>
      </w:pPr>
      <w:r>
        <w:rPr/>
        <w:tab/>
        <w:t>Sorry, Mr. King.</w:t>
      </w:r>
    </w:p>
    <w:p>
      <w:pPr>
        <w:pStyle w:val="PlainText"/>
        <w:spacing w:lineRule="auto" w:line="420"/>
        <w:rPr/>
      </w:pPr>
      <w:r>
        <w:rPr/>
        <w:tab/>
        <w:t>MR. KING:  As Mr. Duffy said, it's a strange argument for two lawyers to stand up and justify a liability provision where liability is not allocated to either party.  He would prefer unlimited liability on my part, and I would prefer the reverse.</w:t>
      </w:r>
    </w:p>
    <w:p>
      <w:pPr>
        <w:pStyle w:val="PlainText"/>
        <w:spacing w:lineRule="auto" w:line="420"/>
        <w:rPr/>
      </w:pPr>
      <w:r>
        <w:rPr/>
        <w:tab/>
        <w:t>But we are giving you the rationale, and I think there's sound rationale as to why we ended up where we are.  And I think it does, in fact, turn on, as Mr. Duffy calls it, a giant IT project that was a work in process that neither party had experience with, and there is a service provider out there that wasn't taking on liability, understandably.</w:t>
      </w:r>
    </w:p>
    <w:p>
      <w:pPr>
        <w:pStyle w:val="PlainText"/>
        <w:spacing w:lineRule="auto" w:line="420"/>
        <w:rPr/>
      </w:pPr>
      <w:r>
        <w:rPr/>
        <w:tab/>
        <w:t>And this seems to me to be a not unreasonable place to end up, quite frankly.  When I first was retained and looked at this provision, I mean, I almost could tell exactly how that went in coming to an understanding.</w:t>
      </w:r>
    </w:p>
    <w:p>
      <w:pPr>
        <w:pStyle w:val="PlainText"/>
        <w:spacing w:lineRule="auto" w:line="420"/>
        <w:rPr/>
      </w:pPr>
      <w:r>
        <w:rPr/>
        <w:tab/>
        <w:t>I will talk a bit about section 7.5.  As Mr. Duffy said, it's -- there is certainly no sense and it couldn't be possible that approving section 7.5 as written would somehow give us a pass with respect to costs.</w:t>
      </w:r>
    </w:p>
    <w:p>
      <w:pPr>
        <w:pStyle w:val="PlainText"/>
        <w:spacing w:lineRule="auto" w:line="420"/>
        <w:rPr/>
      </w:pPr>
      <w:r>
        <w:rPr/>
        <w:tab/>
        <w:t>The rationale for LDCs seeking the cooperation of the SME in terms of recovery of any incremental costs -- and I will point out it's incremental costs caused by anyone other than the LDC.  So the provision reads:</w:t>
      </w:r>
    </w:p>
    <w:p>
      <w:pPr>
        <w:pStyle w:val="PlainText"/>
        <w:spacing w:lineRule="auto" w:line="420"/>
        <w:ind w:left="1440" w:hanging="0"/>
        <w:rPr/>
      </w:pPr>
      <w:r>
        <w:rPr/>
        <w:t>"Relief for any of its costs or incremental costs related to any act or omission of the SME, the OSP or a service provider of the SME."</w:t>
      </w:r>
    </w:p>
    <w:p>
      <w:pPr>
        <w:pStyle w:val="PlainText"/>
        <w:spacing w:lineRule="auto" w:line="420"/>
        <w:rPr/>
      </w:pPr>
      <w:r>
        <w:rPr/>
        <w:tab/>
        <w:t>That's the context for compelling their cooperation.</w:t>
      </w:r>
    </w:p>
    <w:p>
      <w:pPr>
        <w:pStyle w:val="PlainText"/>
        <w:spacing w:lineRule="auto" w:line="420"/>
        <w:rPr/>
      </w:pPr>
      <w:r>
        <w:rPr/>
        <w:tab/>
        <w:t>So the scenario is the LDCs have incurred some unanticipated incremental cost associated with this.  It wasn't the LDCs' fault.  The LDC cannot go after the SME because of the liability provisions.  The OSP, we have no privity of contract with; I can't imagine we would concoct a tort case.  Nor would we have any contractual right to go after any other service provider of the SME.</w:t>
      </w:r>
    </w:p>
    <w:p>
      <w:pPr>
        <w:pStyle w:val="PlainText"/>
        <w:spacing w:lineRule="auto" w:line="420"/>
        <w:rPr/>
      </w:pPr>
      <w:r>
        <w:rPr/>
        <w:tab/>
        <w:t>In that context, we sought and obtained their cooperation to assist us in bringing those incremental costs to the OEB, not to blindly stand beside us, but it's in the context of costs that we didn't cause, which is important.  It is then likely the fault or the act or omission of someone else, and those "someone elses" typically will have a closer relationship with the SME than us.  We don't have the same relationship with IBM that the SME does.</w:t>
      </w:r>
    </w:p>
    <w:p>
      <w:pPr>
        <w:pStyle w:val="PlainText"/>
        <w:spacing w:lineRule="auto" w:line="420"/>
        <w:rPr/>
      </w:pPr>
      <w:r>
        <w:rPr/>
        <w:tab/>
        <w:t>So it's really to be able to get the information firsthand before the Board, and we need their cooperation to do that.</w:t>
      </w:r>
    </w:p>
    <w:p>
      <w:pPr>
        <w:pStyle w:val="PlainText"/>
        <w:spacing w:lineRule="auto" w:line="420"/>
        <w:rPr/>
      </w:pPr>
      <w:r>
        <w:rPr/>
        <w:tab/>
        <w:t>And it does say explicitly "at the SME's cost, accurate information, analysis, documents and evidence," so, you know, the theory would be that if their assistance was required because they had better information, given their proximity to the service provider, that they would assist.  They may provide evidence and adopt it as truthful, and that would be the best way to get the best evidence before the Board.  But that's the theory.</w:t>
      </w:r>
    </w:p>
    <w:p>
      <w:pPr>
        <w:pStyle w:val="PlainText"/>
        <w:spacing w:lineRule="auto" w:line="420"/>
        <w:rPr/>
      </w:pPr>
      <w:r>
        <w:rPr/>
        <w:tab/>
        <w:t>I have touched a bit on the service credits.</w:t>
      </w:r>
    </w:p>
    <w:p>
      <w:pPr>
        <w:pStyle w:val="PlainText"/>
        <w:spacing w:lineRule="auto" w:line="420"/>
        <w:rPr/>
      </w:pPr>
      <w:r>
        <w:rPr/>
        <w:tab/>
        <w:t>On force majeure, I have nothing to add.  I mean, it's a fairly standard, simple force majeure clause; it has a notice provision, obligations on the parties to not only notify the other of the force majeure event, but to avoid it and correct it in a reasonably quick period of time.</w:t>
      </w:r>
    </w:p>
    <w:p>
      <w:pPr>
        <w:pStyle w:val="PlainText"/>
        <w:spacing w:lineRule="auto" w:line="420"/>
        <w:rPr/>
      </w:pPr>
      <w:r>
        <w:rPr/>
        <w:tab/>
        <w:t>In terms of number five on Mr. Duffy's list, the assignment, was this where you stuck me with the -- right.</w:t>
      </w:r>
    </w:p>
    <w:p>
      <w:pPr>
        <w:pStyle w:val="PlainText"/>
        <w:spacing w:lineRule="auto" w:line="420"/>
        <w:rPr/>
      </w:pPr>
      <w:r>
        <w:rPr/>
        <w:tab/>
        <w:t>MR. QUESNELLE:  I believe it was, yes.</w:t>
      </w:r>
    </w:p>
    <w:p>
      <w:pPr>
        <w:pStyle w:val="PlainText"/>
        <w:spacing w:lineRule="auto" w:line="420"/>
        <w:rPr/>
      </w:pPr>
      <w:r>
        <w:rPr/>
        <w:tab/>
        <w:t>MR. KING:  I am going to ask you to repeat the question.  I mean, initially when -- my reply submission on this was going to be straightforward, in the same vein as Mr. Duffy; namely, we have -- any LDC will have a whole host of agreements, and in the event of a merger or an amalgamation, obviously all of those agreements will have to get assigned to a new entity, a new licensed entity.</w:t>
      </w:r>
    </w:p>
    <w:p>
      <w:pPr>
        <w:pStyle w:val="PlainText"/>
        <w:spacing w:lineRule="auto" w:line="420"/>
        <w:rPr/>
      </w:pPr>
      <w:r>
        <w:rPr/>
        <w:tab/>
        <w:t>But like any commercial entity you don't want to be bound by having all of your contracts requiring regulatory approval before they're assignable.</w:t>
      </w:r>
    </w:p>
    <w:p>
      <w:pPr>
        <w:pStyle w:val="PlainText"/>
        <w:spacing w:lineRule="auto" w:line="420"/>
        <w:rPr/>
      </w:pPr>
      <w:r>
        <w:rPr/>
        <w:tab/>
        <w:t>I hadn't given thought, quite frankly, to the code wrinkle that you raised, but --</w:t>
      </w:r>
    </w:p>
    <w:p>
      <w:pPr>
        <w:pStyle w:val="PlainText"/>
        <w:spacing w:lineRule="auto" w:line="420"/>
        <w:rPr/>
      </w:pPr>
      <w:r>
        <w:rPr/>
        <w:tab/>
        <w:t>MR. QUESNELLE:  Mr. King, it's just the -- I will ask the question this way, perhaps:  Is this required?  Is this a moot point?  Because if any licensed entity that is providing this service is required to have an agreement with the SME as a matter of course because of the Distribution System Code, is this really transferable?</w:t>
      </w:r>
    </w:p>
    <w:p>
      <w:pPr>
        <w:pStyle w:val="PlainText"/>
        <w:spacing w:lineRule="auto" w:line="420"/>
        <w:rPr/>
      </w:pPr>
      <w:r>
        <w:rPr/>
        <w:tab/>
        <w:t>Like, I am just seeing the two as being hand in glove.  LDCs will be required to perform this function.  To perform this function they will be required to have an agreement with the SME.  What purpose does the term of the agreement serve if that will always be the case?</w:t>
      </w:r>
    </w:p>
    <w:p>
      <w:pPr>
        <w:pStyle w:val="PlainText"/>
        <w:spacing w:lineRule="auto" w:line="420"/>
        <w:rPr/>
      </w:pPr>
      <w:r>
        <w:rPr/>
        <w:tab/>
        <w:t>MR. KING:  I hear you.  I understand.  I'd agree.  The SME can compel from the new -- in my scenario, certainly the new licensed distributor, whether that's a product of a transaction or a merger or an amalgamation.  It can compel the entering into of this agreement, so there in fact may be no need to have an assignment provision from an LDC's perspective.</w:t>
      </w:r>
    </w:p>
    <w:p>
      <w:pPr>
        <w:pStyle w:val="PlainText"/>
        <w:spacing w:lineRule="auto" w:line="420"/>
        <w:rPr/>
      </w:pPr>
      <w:r>
        <w:rPr/>
        <w:tab/>
        <w:t>Mr. Rubenstein had asked about assigning to a non-regulated entity, and I didn't -- I don't even know what that means or how that would happen, quite frankly, or why it would happen, so I hadn't contemplated that.</w:t>
      </w:r>
    </w:p>
    <w:p>
      <w:pPr>
        <w:pStyle w:val="PlainText"/>
        <w:spacing w:lineRule="auto" w:line="420"/>
        <w:rPr/>
      </w:pPr>
      <w:r>
        <w:rPr/>
        <w:tab/>
        <w:t>MS. CONBOY:  Would you, if you went -- if an LDC decided to contract out their billing service, for example, maybe to another -- to an affiliate of another distribution company or to another entity, would that be -- I guess it would be to another entity -- would that be what Mr. Rubenstein might have contemplated?</w:t>
      </w:r>
    </w:p>
    <w:p>
      <w:pPr>
        <w:pStyle w:val="PlainText"/>
        <w:spacing w:lineRule="auto" w:line="420"/>
        <w:rPr/>
      </w:pPr>
      <w:r>
        <w:rPr/>
        <w:tab/>
        <w:t>MR. KING:  That would cause real problems, I would think, because part of the obligations are in here to pass information this way to receive the information.</w:t>
      </w:r>
    </w:p>
    <w:p>
      <w:pPr>
        <w:pStyle w:val="PlainText"/>
        <w:spacing w:lineRule="auto" w:line="420"/>
        <w:rPr/>
      </w:pPr>
      <w:r>
        <w:rPr/>
        <w:tab/>
        <w:t>MR. DUFFY:  I can also help out.  The agreement contemplates that an LDC might have an authorized agent, which is, I think, is precisely addressing the scenario you had.  So they could appoint an authorized agent under the contract, but they would still remain the counter-party to the SME.</w:t>
      </w:r>
    </w:p>
    <w:p>
      <w:pPr>
        <w:pStyle w:val="PlainText"/>
        <w:spacing w:lineRule="auto" w:line="420"/>
        <w:rPr/>
      </w:pPr>
      <w:r>
        <w:rPr/>
        <w:tab/>
        <w:t>MR. QUESNELLE:  It's not really an assignment per se then, is it?</w:t>
      </w:r>
    </w:p>
    <w:p>
      <w:pPr>
        <w:pStyle w:val="PlainText"/>
        <w:spacing w:lineRule="auto" w:line="420"/>
        <w:rPr/>
      </w:pPr>
      <w:r>
        <w:rPr/>
        <w:tab/>
        <w:t>MR. DUFFY:  That's right.</w:t>
      </w:r>
    </w:p>
    <w:p>
      <w:pPr>
        <w:pStyle w:val="PlainText"/>
        <w:spacing w:lineRule="auto" w:line="420"/>
        <w:rPr/>
      </w:pPr>
      <w:r>
        <w:rPr/>
        <w:tab/>
        <w:t>MS. SPOEL:  They are subcontracting, basically.</w:t>
      </w:r>
    </w:p>
    <w:p>
      <w:pPr>
        <w:pStyle w:val="PlainText"/>
        <w:spacing w:lineRule="auto" w:line="420"/>
        <w:rPr/>
      </w:pPr>
      <w:r>
        <w:rPr/>
        <w:tab/>
        <w:t>MR. DUFFY:  That is right.  They would still remain on the hook, but they would have someone perform the functions.</w:t>
      </w:r>
    </w:p>
    <w:p>
      <w:pPr>
        <w:pStyle w:val="PlainText"/>
        <w:spacing w:lineRule="auto" w:line="420"/>
        <w:rPr/>
      </w:pPr>
      <w:r>
        <w:rPr/>
        <w:tab/>
        <w:t>MR. QUESNELLE:  I guess what is driving this is the obvious matter of, the Board codifies licensed entities to perform this function, no one else.</w:t>
      </w:r>
    </w:p>
    <w:p>
      <w:pPr>
        <w:pStyle w:val="PlainText"/>
        <w:spacing w:lineRule="auto" w:line="420"/>
        <w:rPr/>
      </w:pPr>
      <w:r>
        <w:rPr/>
        <w:tab/>
        <w:t>MR. KING:  I mean, I suppose -- and I hate to go there -- to pick up where you ended off with your discussion with Mr. Duffy, if the contracts were not standardized, I suppose, and a successor LDC, you could assign that unique contract that perhaps is over and above what the standard form is to that LDC, but I am almost sorry that came out of my mouth, quite frankly.  I don't want to...  [Laughter]</w:t>
      </w:r>
    </w:p>
    <w:p>
      <w:pPr>
        <w:pStyle w:val="PlainText"/>
        <w:spacing w:lineRule="auto" w:line="420"/>
        <w:rPr/>
      </w:pPr>
      <w:r>
        <w:rPr/>
        <w:tab/>
        <w:t>MR. QUESNELLE:  You can leave it with the Board.  To the extent that -- we will see where we go with this, but to the extent that we haven't heard anything that would compel it to be taken out or that it causes any harm either, my whole thing was, is it anything that would ever be actionable?  Would there ever be any kind of need or significance of this particular, you know.  But we welcome any further submissions once you have had any opportunity to think about it further and talk to your clients.</w:t>
      </w:r>
    </w:p>
    <w:p>
      <w:pPr>
        <w:pStyle w:val="PlainText"/>
        <w:spacing w:lineRule="auto" w:line="420"/>
        <w:rPr/>
      </w:pPr>
      <w:r>
        <w:rPr/>
        <w:tab/>
        <w:t>MR. KING:  The final category Mr. Duffy had is miscellaneous items, and I have only, I think, one that I would bring to your attention, and that's the term.  And I wonder if I might be able to provide submission on that, the question being it be updated to January 2016, I think.</w:t>
      </w:r>
    </w:p>
    <w:p>
      <w:pPr>
        <w:pStyle w:val="PlainText"/>
        <w:spacing w:lineRule="auto" w:line="420"/>
        <w:rPr/>
      </w:pPr>
      <w:r>
        <w:rPr/>
        <w:tab/>
        <w:t>I just want to check with my client, quite frankly.  And it's not that I foresee an issue, necessarily.  It's that I actually don't have the knowledge.  I just don't know whether that's what was talked about.</w:t>
      </w:r>
    </w:p>
    <w:p>
      <w:pPr>
        <w:pStyle w:val="PlainText"/>
        <w:spacing w:lineRule="auto" w:line="420"/>
        <w:rPr/>
      </w:pPr>
      <w:r>
        <w:rPr/>
        <w:tab/>
        <w:t>Those are my submissions.</w:t>
      </w:r>
    </w:p>
    <w:p>
      <w:pPr>
        <w:pStyle w:val="PlainText"/>
        <w:spacing w:lineRule="auto" w:line="420"/>
        <w:rPr/>
      </w:pPr>
      <w:r>
        <w:rPr/>
        <w:tab/>
        <w:t>MR. QUESNELLE:  Well, thank you very much, Board Staff and the parties and intervenors.  We have found that today was, I think, very fruitful.  I really appreciate that.  This is an unusual -- it's the first time, and it is unusual, and I think it was worthwhile having you come in so that we could explore the matters for clarity, and appreciate your willingness to do that with us.</w:t>
      </w:r>
    </w:p>
    <w:p>
      <w:pPr>
        <w:pStyle w:val="PlainText"/>
        <w:spacing w:lineRule="auto" w:line="420"/>
        <w:rPr/>
      </w:pPr>
      <w:r>
        <w:rPr/>
        <w:tab/>
        <w:t>We have got a few outstanding items that you would like to further submit on, and we would appreciate that being done as soon as practical.  We are conscious of the fact that this is a preliminary matter and we are still engaged in the overall proceeding, so we will be mindful of that when we turn this around and allow us to get our decision out on this and with -- by doing so we will also further the proceeding along at that, and with additional procedural orders.</w:t>
      </w:r>
    </w:p>
    <w:p>
      <w:pPr>
        <w:pStyle w:val="PlainText"/>
        <w:spacing w:lineRule="auto" w:line="420"/>
        <w:rPr/>
      </w:pPr>
      <w:r>
        <w:rPr/>
        <w:tab/>
        <w:t>So again, thank you very much, and we are adjourned.</w:t>
      </w:r>
    </w:p>
    <w:p>
      <w:pPr>
        <w:pStyle w:val="OEBTOC2"/>
        <w:rPr/>
      </w:pPr>
      <w:r>
        <w:rPr>
          <w:rFonts w:cs="Courier New"/>
        </w:rPr>
        <w:tab/>
      </w:r>
      <w:bookmarkStart w:id="14" w:name="__RefHeading___Toc335921835"/>
      <w:r>
        <w:rPr>
          <w:rFonts w:cs="Courier New"/>
        </w:rPr>
        <w:t>--- Whereupon</w:t>
      </w:r>
      <w:r>
        <w:rPr>
          <w:rFonts w:cs="Courier New"/>
          <w:szCs w:val="21"/>
        </w:rPr>
        <w:t xml:space="preserve"> proceedings adjourned at 3:26 p.m.</w:t>
      </w:r>
      <w:bookmarkEnd w:id="14"/>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TOC2Char">
    <w:name w:val="TOC 2 Char"/>
    <w:qFormat/>
    <w:rPr>
      <w:rFonts w:ascii="Courier New" w:hAnsi="Courier New" w:cs="Courier New"/>
      <w:caps/>
      <w:color w:val="000000"/>
      <w:sz w:val="24"/>
      <w:szCs w:val="24"/>
      <w:lang w:val="en-US" w:eastAsia="en-U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rmaltext">
    <w:name w:val="normaltex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exact" w:line="474"/>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170" w:hanging="0"/>
    </w:pPr>
    <w:rPr>
      <w:rFonts w:cs="Courier New"/>
      <w:caps/>
      <w:color w:val="000000"/>
      <w:lang w:val="en-US" w:eastAsia="en-US"/>
    </w:rPr>
  </w:style>
  <w:style w:type="paragraph" w:styleId="Contents3">
    <w:name w:val="TOC 3"/>
    <w:basedOn w:val="Normal"/>
    <w:next w:val="Normal"/>
    <w:pPr>
      <w:tabs>
        <w:tab w:val="clear" w:pos="720"/>
        <w:tab w:val="right" w:pos="8640" w:leader="none"/>
      </w:tabs>
      <w:spacing w:before="0" w:after="240"/>
      <w:ind w:left="720" w:right="900" w:hanging="0"/>
    </w:pPr>
    <w:rPr>
      <w:caps/>
      <w:szCs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PlainText">
    <w:name w:val="OEB Plain Text"/>
    <w:basedOn w:val="PlainText"/>
    <w:qFormat/>
    <w:pPr>
      <w:spacing w:lineRule="auto" w:line="420"/>
    </w:pPr>
    <w:rPr/>
  </w:style>
  <w:style w:type="paragraph" w:styleId="OEBRN">
    <w:name w:val="OEB RN"/>
    <w:basedOn w:val="OEBPlainText"/>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OEBRN1">
    <w:name w:val="OEBRN"/>
    <w:basedOn w:val="PlainText"/>
    <w:qFormat/>
    <w:pPr>
      <w:ind w:left="1440" w:hanging="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48:00Z</dcterms:created>
  <dc:creator>ASAP Reporting Services, Inc.</dc:creator>
  <dc:description/>
  <cp:keywords/>
  <dc:language>en-US</dc:language>
  <cp:lastModifiedBy/>
  <dcterms:modified xsi:type="dcterms:W3CDTF">2012-09-20T20:35:00Z</dcterms:modified>
  <cp:revision>1</cp:revision>
  <dc:subject>EB-2012-0100 / 0211</dc:subject>
  <dc:title>Volume 1</dc:title>
</cp:coreProperties>
</file>