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pendent Electricity System Operator (IES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art Metering E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100/EB-2012-0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20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of connection agreement for load customers from transmission system code Appendix 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pendent System Electricity Operator (ES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mart Metering E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100/EB-2012-0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20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ndertakings were filed in this proced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7:00Z</dcterms:created>
  <dc:creator>Noreen Woodall</dc:creator>
  <dc:description/>
  <cp:keywords/>
  <dc:language>en-US</dc:language>
  <cp:lastModifiedBy>Giovanna Dragic</cp:lastModifiedBy>
  <dcterms:modified xsi:type="dcterms:W3CDTF">2012-09-21T18:24:00Z</dcterms:modified>
  <cp:revision>5</cp:revision>
  <dc:subject/>
  <dc:title>UNION GAS LIMITED</dc:title>
</cp:coreProperties>
</file>