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20" w:type="dxa"/>
          <w:bottom w:w="86" w:type="dxa"/>
          <w:right w:w="120" w:type="dxa"/>
        </w:tblCellMar>
      </w:tblPr>
      <w:tblGrid>
        <w:gridCol w:w="1051"/>
        <w:gridCol w:w="6998"/>
        <w:gridCol w:w="1956"/>
      </w:tblGrid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Exh. J</w:t>
            </w:r>
          </w:p>
        </w:tc>
        <w:tc>
          <w:tcPr>
            <w:tcW w:w="69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nersource Hydro Mississauga In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B-2012-00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l Hea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ptember 4, 2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ndertaking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Date Filed</w:t>
            </w:r>
          </w:p>
        </w:tc>
      </w:tr>
      <w:tr>
        <w:trPr>
          <w:trHeight w:val="403" w:hRule="atLeast"/>
          <w:cantSplit w:val="true"/>
        </w:trPr>
        <w:tc>
          <w:tcPr>
            <w:tcW w:w="10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.1</w:t>
            </w:r>
          </w:p>
        </w:tc>
        <w:tc>
          <w:tcPr>
            <w:tcW w:w="6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THE OVERALL RATE INCREASE BEING ASKED FOR CURRENTLY, THE CURRENT DEFICIENCY DIVIDED BY DISTRIBUTION REVENUES, AT CURRENT RAT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.2</w:t>
            </w:r>
          </w:p>
        </w:tc>
        <w:tc>
          <w:tcPr>
            <w:tcW w:w="6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ANY NOTES, MINUTES, OR PRESENTATIONS RELATING TO REGULATORY STRATEGY ADOPTED IN THIS APPLICATIO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.3</w:t>
            </w:r>
          </w:p>
        </w:tc>
        <w:tc>
          <w:tcPr>
            <w:tcW w:w="6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COMPANY'S POSITION WITH RESPECT TO COMPARISON OF WHAT IT IS REQUESTING TO WHAT PROFESSOR YATCHEW PUT FORWARD IN THE THIRD GENERATION IRM PROCES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11, 2012</w:t>
            </w:r>
          </w:p>
        </w:tc>
      </w:tr>
      <w:tr>
        <w:trPr>
          <w:trHeight w:val="403" w:hRule="atLeast"/>
          <w:cantSplit w:val="true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ersource Hydro Mississauga In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B-2012-00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l Hea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ember 6, 2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dertaking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2.1</w:t>
            </w:r>
          </w:p>
        </w:tc>
        <w:tc>
          <w:tcPr>
            <w:tcW w:w="6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IRM CALCULATION, ASSUMING THE 2013 APPLICATION WERE APPROVED IN FULL AS APPLIED FOR, DESCRIVING ASSUMPTIONS USED TO THEN DERIVE 2014 REVENUE REQUIREMENT AND PERCENTAGE CHANG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11, 2012</w:t>
            </w:r>
          </w:p>
        </w:tc>
      </w:tr>
      <w:tr>
        <w:trPr>
          <w:trHeight w:val="403" w:hRule="atLeast"/>
          <w:cantSplit w:val="true"/>
        </w:trPr>
        <w:tc>
          <w:tcPr>
            <w:tcW w:w="10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2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2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2.4</w:t>
            </w:r>
          </w:p>
        </w:tc>
        <w:tc>
          <w:tcPr>
            <w:tcW w:w="69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E TOTAL AMOUNT IN THE DEFERRAL ACCOUNT TO BE REFUNDED IF A FOUR-YEAR DISPOSITION PERIOD WAS DECI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FIRM IF ANY ADJUSTMENTS HAVE BEEN MADE OUTSIDE THE NORMAL COURSE THAT THE BOARD SHOULD BE AWARE O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THE CAP-EX TO DEPRECIATION RATIOS FROM 2008 TO 2013, AND ALSO TO LOOK AT THE ASSET MANAGEMENT PLAN AND THE CAP-EX FOR 2015 AND 201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11, 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. 1, 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11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20" w:type="dxa"/>
          <w:bottom w:w="86" w:type="dxa"/>
          <w:right w:w="120" w:type="dxa"/>
        </w:tblCellMar>
      </w:tblPr>
      <w:tblGrid>
        <w:gridCol w:w="1051"/>
        <w:gridCol w:w="6998"/>
        <w:gridCol w:w="1521"/>
      </w:tblGrid>
      <w:tr>
        <w:trPr>
          <w:trHeight w:val="403" w:hRule="atLeast"/>
          <w:cantSplit w:val="true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ersource Hydro Mississauga In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B-2012-00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l Hea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ember 6, 2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dertaking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 3.1</w:t>
        <w:tab/>
        <w:tab/>
        <w:t>TO CONFIRM WHETHER SECOND MANAGEMENT HAS</w:t>
        <w:tab/>
        <w:t>12/09/1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EEN FILLE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 3.2</w:t>
        <w:tab/>
        <w:tab/>
        <w:t>TO CALCULATE THE IMPACT OF A ONE PERCENTAGE</w:t>
        <w:tab/>
        <w:t>12/09/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DUCTION IN THE UNION INCR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 3.3</w:t>
        <w:tab/>
        <w:t>TO CONFIRM WHETHER LEVEL OF CORRELATION BETWEEN</w:t>
        <w:tab/>
        <w:t>12/09/12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IME TREND AND POPULATION VARIABLE USED IN TOTAL PURCHASES EQUATION IS SOMEWHERE BETWEEN 98 AND 99 perc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ind w:left="1440" w:right="-900" w:hanging="1440"/>
        <w:rPr>
          <w:rFonts w:ascii="Arial" w:hAnsi="Arial" w:cs="Arial"/>
        </w:rPr>
      </w:pPr>
      <w:r>
        <w:rPr>
          <w:rFonts w:cs="Arial" w:ascii="Arial" w:hAnsi="Arial"/>
        </w:rPr>
        <w:t>J 3.4</w:t>
        <w:tab/>
        <w:t>TO CALCULATE THE CORRELATION BETWEEN POPULATION     12/09/12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ND THE TOTAL SYSTEM LOAD, TO SEE IF IT IS NEGATIVE OR POSI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J 3.5</w:t>
        <w:tab/>
        <w:tab/>
        <w:t>TO FILE DIAGRAM OF THE DAILY CONSUMPTION, RATHER    12/09/12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AN THE PEAKS, FOR DAILY AVERAGE TEMPER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 3.6</w:t>
        <w:tab/>
        <w:t xml:space="preserve">TO PROVIDE DISTRIBUTION REVENUE FORECAST                 12/09/12  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FOR 2014 BASED ON PROPOSED 2013 RATES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nersource Hydro Mississauga Inc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B-2012-003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l Hear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ember 13,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ertaking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4.1</w:t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right" w:pos="9360" w:leader="none"/>
            </w:tabs>
            <w:rPr>
              <w:rFonts w:ascii="Arial" w:hAnsi="Arial" w:cs="Arial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</w:rPr>
            <w:instrText xml:space="preserve"> TOC \h \z \t "OEB UT,1" </w:instrText>
          </w:r>
          <w:r>
            <w:rPr>
              <w:rStyle w:val="IndexLink"/>
              <w:rFonts w:cs="Arial" w:ascii="Arial" w:hAnsi="Arial"/>
            </w:rPr>
            <w:fldChar w:fldCharType="separate"/>
          </w:r>
          <w:hyperlink w:anchor="__RefHeading___Toc335300100">
            <w:r>
              <w:rPr>
                <w:rStyle w:val="IndexLink"/>
                <w:rFonts w:cs="Arial" w:ascii="Arial" w:hAnsi="Arial"/>
              </w:rPr>
              <w:t>TO PROVIDE LOCATIONS FOR ALL STAFF LISTED AS "HOTEL"</w:t>
              <w:tab/>
            </w:r>
          </w:hyperlink>
          <w:r>
            <w:rPr>
              <w:rFonts w:cs="Arial" w:ascii="Arial" w:hAnsi="Arial"/>
            </w:rPr>
            <w:tab/>
            <w:t>12/09/17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right" w:pos="936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J4.2</w:t>
            <w:tab/>
            <w:tab/>
          </w:r>
          <w:hyperlink w:anchor="__RefHeading___Toc335300101">
            <w:r>
              <w:rPr>
                <w:rStyle w:val="IndexLink"/>
                <w:rFonts w:cs="Arial" w:ascii="Arial" w:hAnsi="Arial"/>
              </w:rPr>
              <w:t>TO PROVIDE NUMBER PEOPLE IN OSFI BUILDING</w:t>
              <w:tab/>
            </w:r>
          </w:hyperlink>
          <w:r>
            <w:rPr>
              <w:rFonts w:cs="Arial" w:ascii="Arial" w:hAnsi="Arial"/>
            </w:rPr>
            <w:tab/>
            <w:t>12/09/17</w:t>
          </w:r>
          <w:r>
            <w:rPr>
              <w:rFonts w:cs="Arial" w:ascii="Arial" w:hAnsi="Arial"/>
            </w:rPr>
            <w:fldChar w:fldCharType="end"/>
          </w:r>
        </w:p>
      </w:sdtContent>
    </w:sdt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widowControl w:val="false"/>
      <w:tabs>
        <w:tab w:val="clear" w:pos="720"/>
        <w:tab w:val="right" w:pos="8640" w:leader="none"/>
      </w:tabs>
      <w:ind w:left="720" w:right="990" w:hanging="0"/>
    </w:pPr>
    <w:rPr>
      <w:rFonts w:ascii="Courier New" w:hAnsi="Courier New" w:cs="Courier New"/>
      <w:bCs/>
      <w:caps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3:00Z</dcterms:created>
  <dc:creator>Noreen Woodall</dc:creator>
  <dc:description/>
  <dc:language>en-US</dc:language>
  <cp:lastModifiedBy>Susi Vogt</cp:lastModifiedBy>
  <cp:lastPrinted>2012-10-04T09:13:00Z</cp:lastPrinted>
  <dcterms:modified xsi:type="dcterms:W3CDTF">2012-10-04T13:13:00Z</dcterms:modified>
  <cp:revision>2</cp:revision>
  <dc:subject/>
  <dc:title>UNION GAS LIMITED</dc:title>
</cp:coreProperties>
</file>