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7127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71270" cy="5035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 xml:space="preserve"> November 13, 2012</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Board Secret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u w:val="single"/>
        </w:rPr>
      </w:pPr>
      <w:r>
        <w:rPr>
          <w:rFonts w:cs="Calibri" w:ascii="Calibri" w:hAnsi="Calibri"/>
          <w:b/>
          <w:sz w:val="20"/>
          <w:szCs w:val="20"/>
          <w:u w:val="single"/>
        </w:rPr>
        <w:t xml:space="preserve">Re:  </w:t>
        <w:tab/>
        <w:t xml:space="preserve">Kenora Hydro Electric Corporation Ltd. (EB-2011-0177)    2012 IRM Applic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Wal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nora Hydro agrees with Board Staff that the Rate Rider for the LRAM collection from the General Service Less than 50 kWh rate class should be rounded to the fifth decimal to allow for the complete recovery of the LRAM cla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than the above noted exception, Kenora Hydro has no further comments on the 2012 IRM Draft Rate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ould you require additional information, please do not hesitate to contact 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1831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183130" cy="6216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anice Robertson, CA</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sectPr>
      <w:headerReference w:type="default" r:id="rId4"/>
      <w:headerReference w:type="first" r:id="rId5"/>
      <w:footerReference w:type="default" r:id="rId6"/>
      <w:footerReference w:type="first" r:id="rId7"/>
      <w:type w:val="nextPage"/>
      <w:pgSz w:w="12240" w:h="15840"/>
      <w:pgMar w:left="1350" w:right="135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7:00Z</dcterms:created>
  <dc:creator>City of Kenora</dc:creator>
  <dc:description/>
  <cp:keywords/>
  <dc:language>en-US</dc:language>
  <cp:lastModifiedBy>jrobertson</cp:lastModifiedBy>
  <cp:lastPrinted>2012-11-13T08:15:00Z</cp:lastPrinted>
  <dcterms:modified xsi:type="dcterms:W3CDTF">2012-11-13T14:15:00Z</dcterms:modified>
  <cp:revision>3</cp:revision>
  <dc:subject/>
  <dc:title>KENORA HYDRO ELECTRIC CORPORATION LTD</dc:title>
</cp:coreProperties>
</file>