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HALTON HILLS HYDRO</w:t>
      </w:r>
    </w:p>
    <w:p>
      <w:pPr>
        <w:pStyle w:val="Heading1"/>
        <w:rPr/>
      </w:pPr>
      <w:r>
        <w:rPr/>
        <w:t>EB-2007-0696</w:t>
      </w:r>
    </w:p>
    <w:p>
      <w:pPr>
        <w:pStyle w:val="Heading1"/>
        <w:rPr/>
      </w:pPr>
      <w:r>
        <w:rPr/>
        <w:t>BILLABLE TIME BY Rachel Ch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INSTITUTIONAL ENERGY ANALYSIS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</wp:posOffset>
                </wp:positionV>
                <wp:extent cx="10058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9pt" to="710.95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type w:val="nextPage"/>
          <w:pgSz w:orient="landscape" w:w="15840" w:h="122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49"/>
        <w:gridCol w:w="969"/>
        <w:gridCol w:w="970"/>
        <w:gridCol w:w="970"/>
        <w:gridCol w:w="970"/>
        <w:gridCol w:w="970"/>
        <w:gridCol w:w="97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DAT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8"/>
              </w:rPr>
            </w:pPr>
            <w:r>
              <w:rPr>
                <w:sz w:val="18"/>
              </w:rPr>
              <w:t>Prep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8"/>
              </w:rPr>
            </w:pPr>
            <w:r>
              <w:rPr>
                <w:sz w:val="18"/>
              </w:rPr>
              <w:t>Tech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8"/>
              </w:rPr>
            </w:pPr>
            <w:r>
              <w:rPr>
                <w:sz w:val="18"/>
              </w:rPr>
              <w:t>Arg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8"/>
              </w:rPr>
            </w:pPr>
            <w:r>
              <w:rPr>
                <w:sz w:val="18"/>
              </w:rPr>
              <w:t>Settl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8"/>
              </w:rPr>
            </w:pPr>
            <w:r>
              <w:rPr>
                <w:sz w:val="18"/>
              </w:rPr>
              <w:t>Or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SEP-0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pre-filed evidence, general application and rate base; prepared noted, summary and issues list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0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SEP-0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pre-filed evidence, rate base, capital budget; prepared noted, summary and issues list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5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SEP-0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pre-filed evidence, forecasting methodology, operating costs, wages and salaried; prepared notes, issues summary and spreadsheets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SEP-0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pre-filed evidence taxes, cost of capital, recovery of deferral and variance accounts, LRAM and SSM; prepared notes, summary, IR issues and excel supporting documents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OCT-200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discussion with colleagues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OCT-200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discussion with colleagues; IR-capital expenditures &amp; rate base; proofreading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DEC-200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PO and various emails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DEC-200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PO and various emails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JAN-200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additional IR response, Board Staff submissions; Prepared notes to submissions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JAN-200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s to and from the Applicant; review of additional IR responses; some discussion with JDV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JAN-200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re finalizing submissions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DEC-200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and emails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</w:tbl>
    <w:p>
      <w:pPr>
        <w:pStyle w:val="Heading1"/>
        <w:rPr>
          <w:lang w:val="fr-FR"/>
        </w:rPr>
      </w:pPr>
      <w:r>
        <w:rPr>
          <w:lang w:val="fr-FR"/>
        </w:rPr>
      </w:r>
    </w:p>
    <w:sectPr>
      <w:type w:val="continuous"/>
      <w:pgSz w:orient="landscape" w:w="15840" w:h="12240"/>
      <w:pgMar w:left="108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TableText">
    <w:name w:val="SRTable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53:00Z</dcterms:created>
  <dc:creator>shardabalram</dc:creator>
  <dc:description/>
  <cp:keywords/>
  <dc:language>en-US</dc:language>
  <cp:lastModifiedBy>Tanya Watson</cp:lastModifiedBy>
  <cp:lastPrinted>2008-04-01T14:52:00Z</cp:lastPrinted>
  <dcterms:modified xsi:type="dcterms:W3CDTF">2008-04-22T18:29:00Z</dcterms:modified>
  <cp:revision>24</cp:revision>
  <dc:subject/>
  <dc:title>BILLABLE TIME BY DARRYL SEAL</dc:title>
</cp:coreProperties>
</file>