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2-00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al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 21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1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1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1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1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OF EVIDENTIARY REFERENCES FROM EB-2011-0210 PROCEEDING RELATING TO EX-FRANCHISE REVENUES UPSTREAM OPTIM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ENDIUM OF ADDITIONAL MATERIALS OF UNION GAS LIMI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ME TECHNICAL CONFERENCE COMPEN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DIUM OF DOCUMENTS FROM CITY OF KITCH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1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1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1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1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9:00Z</dcterms:created>
  <dc:creator>Noreen Woodall</dc:creator>
  <dc:description/>
  <dc:language>en-US</dc:language>
  <cp:lastModifiedBy>Susi Vogt</cp:lastModifiedBy>
  <dcterms:modified xsi:type="dcterms:W3CDTF">2012-08-22T14:09:00Z</dcterms:modified>
  <cp:revision>2</cp:revision>
  <dc:subject/>
  <dc:title>UNION GAS LIMITED</dc:title>
</cp:coreProperties>
</file>