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2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002</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23, 2013</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footerReference w:type="default" r:id="rId4"/>
          <w:type w:val="nextPage"/>
          <w:pgSz w:w="12240" w:h="15840"/>
          <w:pgMar w:left="1440" w:right="1714"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02</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Ontario Power Generation Inc. for an order or orders related to deferral and variance accounts and the adoption of USGAAP for regulatory accounting purposes.</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January 23</w:t>
      </w:r>
      <w:r>
        <w:rPr>
          <w:rFonts w:cs="Courier New"/>
          <w:vertAlign w:val="superscript"/>
        </w:rPr>
        <w:t>rd</w:t>
      </w:r>
      <w:r>
        <w:rPr>
          <w:rFonts w:cs="Courier New"/>
        </w:rPr>
        <w:t>,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VIOLET BINETTE</w:t>
      </w:r>
    </w:p>
    <w:p>
      <w:pPr>
        <w:pStyle w:val="Normal"/>
        <w:widowControl w:val="false"/>
        <w:ind w:left="4320" w:hanging="3600"/>
        <w:rPr>
          <w:lang w:val="en-GB"/>
        </w:rPr>
      </w:pPr>
      <w:r>
        <w:rPr>
          <w:lang w:val="en-GB"/>
        </w:rPr>
        <w:t>BEN BAK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t>COLIN ANDERSON</w:t>
      </w:r>
    </w:p>
    <w:p>
      <w:pPr>
        <w:pStyle w:val="Normal"/>
        <w:widowControl w:val="false"/>
        <w:ind w:left="4320" w:hanging="3600"/>
        <w:rPr>
          <w:lang w:val="en-GB"/>
        </w:rPr>
      </w:pPr>
      <w:r>
        <w:rPr>
          <w:lang w:val="en-GB"/>
        </w:rPr>
        <w:t>GARRY HEND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PlainText"/>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6727937">
            <w:r>
              <w:rPr>
                <w:rStyle w:val="IndexLink"/>
                <w:rFonts w:cs="Courier New"/>
                <w:lang w:val="en-US"/>
              </w:rPr>
              <w:t>--- On commencing at 9:33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6727938">
            <w:r>
              <w:rPr>
                <w:rStyle w:val="IndexLink"/>
              </w:rPr>
              <w:t>Appearances</w:t>
              <w:tab/>
              <w:t>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6727939">
            <w:r>
              <w:rPr>
                <w:rStyle w:val="IndexLink"/>
                <w:b/>
              </w:rPr>
              <w:t>ONTARIO POWER GENERATION - PANEL 1</w:t>
              <w:tab/>
              <w:t>3</w:t>
            </w:r>
          </w:hyperlink>
        </w:p>
        <w:p>
          <w:pPr>
            <w:pStyle w:val="PlainText"/>
            <w:rPr/>
          </w:pPr>
          <w:r>
            <w:rPr>
              <w:b/>
              <w:lang w:val="en-CA"/>
            </w:rPr>
            <w:tab/>
          </w:r>
          <w:r>
            <w:rPr>
              <w:b/>
            </w:rPr>
            <w:t>J. Mauti, A. Kogan, R. Pugh</w:t>
          </w:r>
        </w:p>
        <w:p>
          <w:pPr>
            <w:pStyle w:val="Contents1"/>
            <w:rPr>
              <w:b/>
              <w:b/>
            </w:rPr>
          </w:pPr>
          <w:r>
            <w:rPr>
              <w:b/>
            </w:rPr>
          </w:r>
        </w:p>
        <w:p>
          <w:pPr>
            <w:pStyle w:val="Contents1"/>
            <w:rPr>
              <w:rFonts w:ascii="Calibri" w:hAnsi="Calibri" w:cs="Calibri"/>
              <w:color w:val="000000"/>
              <w:kern w:val="2"/>
              <w:sz w:val="22"/>
              <w:szCs w:val="22"/>
              <w:lang w:val="en-US" w:eastAsia="en-US"/>
            </w:rPr>
          </w:pPr>
          <w:r>
            <w:rPr>
              <w:u w:val="none"/>
            </w:rPr>
            <w:tab/>
          </w:r>
          <w:hyperlink w:anchor="__RefHeading___Toc346727940">
            <w:r>
              <w:rPr>
                <w:rStyle w:val="IndexLink"/>
              </w:rPr>
              <w:t>Questions by Mr. Stephenson</w:t>
              <w:tab/>
              <w:t>5</w:t>
            </w:r>
          </w:hyperlink>
        </w:p>
        <w:p>
          <w:pPr>
            <w:pStyle w:val="Contents1"/>
            <w:rPr>
              <w:rFonts w:ascii="Calibri" w:hAnsi="Calibri" w:cs="Calibri"/>
              <w:color w:val="000000"/>
              <w:kern w:val="2"/>
              <w:sz w:val="22"/>
              <w:szCs w:val="22"/>
              <w:lang w:val="en-US" w:eastAsia="en-US"/>
            </w:rPr>
          </w:pPr>
          <w:r>
            <w:rPr>
              <w:u w:val="none"/>
            </w:rPr>
            <w:tab/>
          </w:r>
          <w:hyperlink w:anchor="__RefHeading___Toc346727941">
            <w:r>
              <w:rPr>
                <w:rStyle w:val="IndexLink"/>
              </w:rPr>
              <w:t>Questions by Mr. Buonaguro</w:t>
              <w:tab/>
              <w:t>8</w:t>
            </w:r>
          </w:hyperlink>
        </w:p>
        <w:p>
          <w:pPr>
            <w:pStyle w:val="Contents1"/>
            <w:rPr>
              <w:rFonts w:ascii="Calibri" w:hAnsi="Calibri" w:cs="Calibri"/>
              <w:color w:val="000000"/>
              <w:kern w:val="2"/>
              <w:sz w:val="22"/>
              <w:szCs w:val="22"/>
              <w:lang w:val="en-US" w:eastAsia="en-US"/>
            </w:rPr>
          </w:pPr>
          <w:r>
            <w:rPr>
              <w:u w:val="none"/>
            </w:rPr>
            <w:tab/>
          </w:r>
          <w:hyperlink w:anchor="__RefHeading___Toc346727942">
            <w:r>
              <w:rPr>
                <w:rStyle w:val="IndexLink"/>
              </w:rPr>
              <w:t>Questions by Mr. Baksh</w:t>
              <w:tab/>
              <w:t>1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6727943">
            <w:r>
              <w:rPr>
                <w:rStyle w:val="IndexLink"/>
              </w:rPr>
              <w:t>--- Recess taken at 11:05 a.m.</w:t>
              <w:tab/>
              <w:t>47</w:t>
            </w:r>
          </w:hyperlink>
        </w:p>
        <w:p>
          <w:pPr>
            <w:pStyle w:val="Contents1"/>
            <w:rPr>
              <w:rFonts w:ascii="Calibri" w:hAnsi="Calibri" w:cs="Calibri"/>
              <w:color w:val="000000"/>
              <w:kern w:val="2"/>
              <w:sz w:val="22"/>
              <w:szCs w:val="22"/>
            </w:rPr>
          </w:pPr>
          <w:hyperlink w:anchor="__RefHeading___Toc346727944">
            <w:r>
              <w:rPr>
                <w:rStyle w:val="IndexLink"/>
                <w:rFonts w:cs="Courier New"/>
              </w:rPr>
              <w:t>--- On resuming at 11:28 a.m.</w:t>
            </w:r>
            <w:r>
              <w:rPr>
                <w:rStyle w:val="IndexLink"/>
              </w:rPr>
              <w:tab/>
              <w:t>47</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u w:val="none"/>
            </w:rPr>
            <w:tab/>
          </w:r>
          <w:hyperlink w:anchor="__RefHeading___Toc346727945">
            <w:r>
              <w:rPr>
                <w:rStyle w:val="IndexLink"/>
              </w:rPr>
              <w:t>Questions by Mr. Thompson</w:t>
              <w:tab/>
              <w:t>78</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6727946">
            <w:r>
              <w:rPr>
                <w:rStyle w:val="IndexLink"/>
              </w:rPr>
              <w:t>--- Luncheon recess taken at 12:45 p.m.</w:t>
              <w:tab/>
              <w:t>86</w:t>
            </w:r>
          </w:hyperlink>
        </w:p>
        <w:p>
          <w:pPr>
            <w:pStyle w:val="Contents1"/>
            <w:rPr>
              <w:rFonts w:ascii="Calibri" w:hAnsi="Calibri" w:cs="Calibri"/>
              <w:color w:val="000000"/>
              <w:kern w:val="2"/>
              <w:sz w:val="22"/>
              <w:szCs w:val="22"/>
            </w:rPr>
          </w:pPr>
          <w:hyperlink w:anchor="__RefHeading___Toc346727947">
            <w:r>
              <w:rPr>
                <w:rStyle w:val="IndexLink"/>
                <w:rFonts w:cs="Courier New"/>
              </w:rPr>
              <w:t>--- On resuming at 1:45 p.m.</w:t>
            </w:r>
            <w:r>
              <w:rPr>
                <w:rStyle w:val="IndexLink"/>
              </w:rPr>
              <w:tab/>
              <w:t>86</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u w:val="none"/>
            </w:rPr>
            <w:tab/>
          </w:r>
          <w:hyperlink w:anchor="__RefHeading___Toc346727948">
            <w:r>
              <w:rPr>
                <w:rStyle w:val="IndexLink"/>
              </w:rPr>
              <w:t>Questions by Mr. Shepherd</w:t>
              <w:tab/>
              <w:t>87</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6727949">
            <w:r>
              <w:rPr>
                <w:rStyle w:val="IndexLink"/>
                <w:rFonts w:cs="Courier New"/>
              </w:rPr>
              <w:t>--- Whereupon the hearing concluded at 3:19 p.m.</w:t>
            </w:r>
            <w:r>
              <w:rPr>
                <w:rStyle w:val="IndexLink"/>
              </w:rPr>
              <w:tab/>
              <w:t>137</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pStyle w:val="Contents2"/>
        <w:rPr/>
      </w:pPr>
      <w:r>
        <w:rPr>
          <w:rFonts w:eastAsia="Courier New"/>
        </w:rPr>
        <w:t xml:space="preserve">     </w:t>
      </w:r>
      <w:r>
        <w:rPr/>
        <w:t>NO EXHIBITS WERE FILED IN THIS PROCEEDING</w:t>
      </w:r>
    </w:p>
    <w:p>
      <w:pPr>
        <w:pStyle w:val="Normal"/>
        <w:rPr>
          <w:lang w:val="en-US"/>
        </w:rPr>
      </w:pPr>
      <w:r>
        <w:rPr>
          <w:lang w:val="en-US"/>
        </w:rPr>
      </w:r>
    </w:p>
    <w:p>
      <w:pPr>
        <w:pStyle w:val="Contents2"/>
        <w:rPr>
          <w:lang w:val="en-US"/>
        </w:rPr>
      </w:pPr>
      <w:r>
        <w:rPr>
          <w:lang w:val="en-US"/>
        </w:rPr>
      </w:r>
    </w:p>
    <w:p>
      <w:pPr>
        <w:pStyle w:val="Contents2"/>
        <w:rPr/>
      </w:pPr>
      <w:r>
        <w:fldChar w:fldCharType="begin"/>
      </w:r>
      <w:r>
        <w:rPr/>
        <w:instrText xml:space="preserve"> TOC \f f \h \z \t "OEBEX,1" \c "Figure" </w:instrText>
      </w:r>
      <w:r>
        <w:rPr/>
        <w:fldChar w:fldCharType="separate"/>
      </w:r>
      <w:r>
        <w:rPr/>
        <w:t>No table of figures entries found.</w:t>
      </w:r>
      <w:r>
        <w:rPr/>
        <w:fldChar w:fldCharType="end"/>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6727784">
            <w:r>
              <w:rPr>
                <w:rStyle w:val="IndexLink"/>
                <w:rFonts w:cs="Courier New"/>
                <w:color w:val="000000"/>
                <w:sz w:val="20"/>
                <w:u w:val="single"/>
              </w:rPr>
              <w:t>UNDERTAKING NO. JT1.1:  for 2009 to 2012, to advise the expected HOEP and the actual number for the ISOs</w:t>
              <w:tab/>
              <w:t>47</w:t>
            </w:r>
          </w:hyperlink>
        </w:p>
        <w:p>
          <w:pPr>
            <w:pStyle w:val="TableofFigures"/>
            <w:rPr>
              <w:rFonts w:ascii="Calibri" w:hAnsi="Calibri" w:cs="Calibri"/>
              <w:caps w:val="false"/>
              <w:smallCaps w:val="false"/>
              <w:color w:val="000000"/>
              <w:kern w:val="2"/>
              <w:sz w:val="22"/>
              <w:szCs w:val="22"/>
            </w:rPr>
          </w:pPr>
          <w:hyperlink w:anchor="__RefHeading___Toc346727785">
            <w:r>
              <w:rPr>
                <w:rStyle w:val="IndexLink"/>
              </w:rPr>
              <w:t>UNDERTAKING NO. JT1.2:  TO PROVIDE BACK-UP FOR CALCULATION IN EXHIBIT L3-3, CME 1(C)(V).</w:t>
              <w:tab/>
              <w:t>82</w:t>
            </w:r>
          </w:hyperlink>
        </w:p>
        <w:p>
          <w:pPr>
            <w:pStyle w:val="TableofFigures"/>
            <w:rPr>
              <w:rFonts w:ascii="Calibri" w:hAnsi="Calibri" w:cs="Calibri"/>
              <w:caps w:val="false"/>
              <w:smallCaps w:val="false"/>
              <w:color w:val="000000"/>
              <w:kern w:val="2"/>
              <w:sz w:val="22"/>
              <w:szCs w:val="22"/>
            </w:rPr>
          </w:pPr>
          <w:hyperlink w:anchor="__RefHeading___Toc346727786">
            <w:r>
              <w:rPr>
                <w:rStyle w:val="IndexLink"/>
              </w:rPr>
              <w:t>UNDERTAKING NO. JT1.3:  TO PROVIDE AN ESTIMATE OF THE WEIGHTED PAYMENT AMOUNT IN 2013, INCLUDING THE DEFERRAL ACCOUNT CLEARANCES, THAT WOULD CLEAR ALL OF THE BALANCES IN THE DEFERRAL ACCOUNTS OVER A PERIOD OF TIME THAT WOULD PRODUCE RATE STABILITY FOR 2013, '14, and '15.</w:t>
              <w:tab/>
              <w:t>86</w:t>
            </w:r>
          </w:hyperlink>
        </w:p>
        <w:p>
          <w:pPr>
            <w:pStyle w:val="TableofFigures"/>
            <w:rPr>
              <w:rFonts w:ascii="Calibri" w:hAnsi="Calibri" w:cs="Calibri"/>
              <w:caps w:val="false"/>
              <w:smallCaps w:val="false"/>
              <w:color w:val="000000"/>
              <w:kern w:val="2"/>
              <w:sz w:val="22"/>
              <w:szCs w:val="22"/>
            </w:rPr>
          </w:pPr>
          <w:hyperlink w:anchor="__RefHeading___Toc346727787">
            <w:r>
              <w:rPr>
                <w:rStyle w:val="IndexLink"/>
              </w:rPr>
              <w:t>UNDERTAKING NO. JT1.4:  TO PROVIDE CALCULATION OF AMORTIZATION OF NET ACTUAL GAIN/LOSS AMOUNTS IN THE CHART AT PAGE 2 OF EXHIBIT L, TAB 2, SCHEDULE 1, STAFF 23.</w:t>
              <w:tab/>
              <w:t>86</w:t>
            </w:r>
          </w:hyperlink>
        </w:p>
        <w:p>
          <w:pPr>
            <w:pStyle w:val="TableofFigures"/>
            <w:rPr>
              <w:rFonts w:ascii="Calibri" w:hAnsi="Calibri" w:cs="Calibri"/>
              <w:caps w:val="false"/>
              <w:smallCaps w:val="false"/>
              <w:color w:val="000000"/>
              <w:kern w:val="2"/>
              <w:sz w:val="22"/>
              <w:szCs w:val="22"/>
            </w:rPr>
          </w:pPr>
          <w:hyperlink w:anchor="__RefHeading___Toc346727788">
            <w:r>
              <w:rPr>
                <w:rStyle w:val="IndexLink"/>
              </w:rPr>
              <w:t>UNDERTAKING NO. JT1.5:  TO PROVIDE BREAKDOWN OF INCREMENTAL COSTS AS PER EXHIBIT L-1-7, SEC INTERROGATORY 17.</w:t>
              <w:tab/>
              <w:t>122</w:t>
            </w:r>
          </w:hyperlink>
        </w:p>
        <w:p>
          <w:pPr>
            <w:pStyle w:val="TableofFigures"/>
            <w:rPr>
              <w:rFonts w:ascii="Calibri" w:hAnsi="Calibri" w:cs="Calibri"/>
              <w:caps w:val="false"/>
              <w:smallCaps w:val="false"/>
              <w:color w:val="000000"/>
              <w:kern w:val="2"/>
              <w:sz w:val="22"/>
              <w:szCs w:val="22"/>
            </w:rPr>
          </w:pPr>
          <w:hyperlink w:anchor="__RefHeading___Toc346727789">
            <w:r>
              <w:rPr>
                <w:rStyle w:val="IndexLink"/>
              </w:rPr>
              <w:t>UNDERTAKING NO. JT1.6:  [not described]</w:t>
              <w:tab/>
              <w:t>136</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rPr/>
      </w:pPr>
      <w:r>
        <w:rPr/>
        <w:tab/>
      </w:r>
      <w:bookmarkStart w:id="0" w:name="transcriptstart"/>
      <w:bookmarkEnd w:id="0"/>
      <w:r>
        <w:rPr>
          <w:lang w:val="en-CA"/>
        </w:rPr>
        <w:t xml:space="preserve">Wednesday, January </w:t>
      </w:r>
      <w:r>
        <w:rPr/>
        <w:t>2</w:t>
      </w:r>
      <w:r>
        <w:rPr>
          <w:lang w:val="en-CA"/>
        </w:rPr>
        <w:t>3</w:t>
      </w:r>
      <w:r>
        <w:rPr/>
        <w:t>, 201</w:t>
      </w:r>
      <w:r>
        <w:rPr>
          <w:lang w:val="en-CA"/>
        </w:rPr>
        <w:t>3</w:t>
      </w:r>
    </w:p>
    <w:p>
      <w:pPr>
        <w:pStyle w:val="OEBTOC2"/>
        <w:rPr/>
      </w:pPr>
      <w:r>
        <w:rPr>
          <w:rFonts w:cs="Courier New"/>
        </w:rPr>
        <w:tab/>
      </w:r>
      <w:bookmarkStart w:id="1" w:name="__RefHeading___Toc346727937"/>
      <w:r>
        <w:rPr>
          <w:rFonts w:cs="Courier New"/>
        </w:rPr>
        <w:t>--- On commencing</w:t>
      </w:r>
      <w:r>
        <w:rPr>
          <w:rFonts w:cs="Courier New"/>
          <w:szCs w:val="21"/>
        </w:rPr>
        <w:t xml:space="preserve"> at </w:t>
      </w:r>
      <w:r>
        <w:rPr>
          <w:rFonts w:cs="Courier New"/>
          <w:szCs w:val="20"/>
        </w:rPr>
        <w:t>9:33 a.m.</w:t>
      </w:r>
      <w:bookmarkEnd w:id="1"/>
    </w:p>
    <w:p>
      <w:pPr>
        <w:pStyle w:val="PlainText"/>
        <w:rPr/>
      </w:pPr>
      <w:r>
        <w:rPr/>
        <w:tab/>
        <w:t>MR. MILLAR:  Good morning.  I think we'll get started.  Welcome.  This is the technical conference for EB-2012-0002, the Ontario Power Generation deferral and variance accounts balances application.</w:t>
      </w:r>
    </w:p>
    <w:p>
      <w:pPr>
        <w:pStyle w:val="PlainText"/>
        <w:rPr/>
      </w:pPr>
      <w:r>
        <w:rPr/>
        <w:tab/>
        <w:t>My name is Michael Millar.  I'm counsel for Board Staff.  I'll be acting, I guess, sort of as the MC for today's festivities.  I'm sitting on the dais only because I need to do that to control the equipment.  I'm of course not a Board member and have no power whatsoever to make any rulings or anything of that nature.</w:t>
      </w:r>
    </w:p>
    <w:p>
      <w:pPr>
        <w:pStyle w:val="PlainText"/>
        <w:rPr/>
      </w:pPr>
      <w:r>
        <w:rPr/>
        <w:tab/>
        <w:t>Today's technical conference is being transcribed.  It will form part of the evidentiary record of this proceeding.  It's also being broadcast for our doubtless single-digit number of listeners at home.</w:t>
      </w:r>
    </w:p>
    <w:p>
      <w:pPr>
        <w:pStyle w:val="PlainText"/>
        <w:rPr/>
      </w:pPr>
      <w:r>
        <w:rPr/>
        <w:tab/>
        <w:t>I understand from the parties that no one has any questions on any confidential materials.  If that has changed, make sure you say something before you refer to them.  Speak with us beforehand, because obviously we'll have to make provisions to go in camera for something of that nature, but I understand that's not going to be an issue.</w:t>
      </w:r>
    </w:p>
    <w:p>
      <w:pPr>
        <w:pStyle w:val="PlainText"/>
        <w:rPr/>
      </w:pPr>
      <w:r>
        <w:rPr/>
        <w:tab/>
        <w:t>The folks from OPG have kindly volunteered to operate the AV equipment.  To the extent you are referring to any exhibits or materials from the application, please clearly identify them using the references that are in the materials so they can find them and pull them up in a timely fashion, including I think even the PDF, the page number for the whole bundle, if you have that readily available.</w:t>
      </w:r>
    </w:p>
    <w:p>
      <w:pPr>
        <w:pStyle w:val="PlainText"/>
        <w:rPr/>
      </w:pPr>
      <w:r>
        <w:rPr/>
        <w:tab/>
        <w:t>We've put together a draft order, which I haven't heard any terrible complaints about.  Mr. Stephenson has volun-told to go first, I think.  Before I do that, though, I would like to just take appearances around the room, and then I'll turn it over to Mr. Keizer, who I think just wishes to introduce the panel and perhaps make some introductory remarks.</w:t>
      </w:r>
    </w:p>
    <w:p>
      <w:pPr>
        <w:pStyle w:val="PlainText"/>
        <w:rPr/>
      </w:pPr>
      <w:r>
        <w:rPr/>
        <w:tab/>
        <w:t>So I'll begin.  Again, I'm Michael Miller, counsel for Board Staff.  I'm joined to my right by Ms. Violet Binette and to my left by Mr. Ben Baksh.</w:t>
      </w:r>
    </w:p>
    <w:p>
      <w:pPr>
        <w:pStyle w:val="OEBTOC1"/>
        <w:rPr/>
      </w:pPr>
      <w:bookmarkStart w:id="2" w:name="__RefHeading___Toc346727938"/>
      <w:bookmarkEnd w:id="2"/>
      <w:r>
        <w:rPr/>
        <w:t>Appearances:</w:t>
      </w:r>
    </w:p>
    <w:p>
      <w:pPr>
        <w:pStyle w:val="PlainText"/>
        <w:rPr/>
      </w:pPr>
      <w:r>
        <w:rPr/>
        <w:tab/>
        <w:t>MS. KEIZER:  I'm Charles Keizer, counsel for OPG.  Also with me is, to my left, Colin Anderson, acting vice president, regulatory.  And next, on my right, is Carlton Mathias, in-house counsel at OPG.  And next to Mr. Mathias is Garry Hendel, acting director, regulatory affairs.</w:t>
      </w:r>
    </w:p>
    <w:p>
      <w:pPr>
        <w:pStyle w:val="PlainText"/>
        <w:rPr/>
      </w:pPr>
      <w:r>
        <w:rPr/>
        <w:tab/>
        <w:t>MR. STEPHENSON:  Good morning.  My name is Richard Stephenson.  I'm counsel for the Power Workers' Union.</w:t>
      </w:r>
    </w:p>
    <w:p>
      <w:pPr>
        <w:pStyle w:val="PlainText"/>
        <w:rPr/>
      </w:pPr>
      <w:r>
        <w:rPr/>
        <w:tab/>
        <w:t>MR. BUONAGURO:  Good morning.  Michael Buonaguro, counsel for VECC.</w:t>
      </w:r>
    </w:p>
    <w:p>
      <w:pPr>
        <w:pStyle w:val="PlainText"/>
        <w:rPr/>
      </w:pPr>
      <w:r>
        <w:rPr/>
        <w:tab/>
        <w:t>MR. MACINTOSH:  David MacIntosh for Energy Probe.</w:t>
      </w:r>
    </w:p>
    <w:p>
      <w:pPr>
        <w:pStyle w:val="PlainText"/>
        <w:rPr/>
      </w:pPr>
      <w:r>
        <w:rPr/>
        <w:tab/>
        <w:t>MR. MILLAR:  I understand we are likely to be joined by some other parties, the Schools for certain, and I think CME is expected, as well.  Although I understand AMPCO will not be here today, they have asked Mr. Shepherd to ask some of their questions on their behalf.</w:t>
      </w:r>
    </w:p>
    <w:p>
      <w:pPr>
        <w:pStyle w:val="PlainText"/>
        <w:rPr/>
      </w:pPr>
      <w:r>
        <w:rPr/>
        <w:tab/>
        <w:t>Mr. Keizer, would you like to introduce your panel and make any introductory remarks you may have?</w:t>
      </w:r>
    </w:p>
    <w:p>
      <w:pPr>
        <w:pStyle w:val="OEBTOC1"/>
        <w:rPr/>
      </w:pPr>
      <w:bookmarkStart w:id="3" w:name="__RefHeading___Toc346727939"/>
      <w:bookmarkEnd w:id="3"/>
      <w:r>
        <w:rPr/>
        <w:t>ONTARIO POWER GENERATION - PANEL 1</w:t>
      </w:r>
    </w:p>
    <w:p>
      <w:pPr>
        <w:pStyle w:val="PlainText"/>
        <w:rPr>
          <w:b/>
          <w:b/>
        </w:rPr>
      </w:pPr>
      <w:r>
        <w:rPr>
          <w:b/>
        </w:rPr>
        <w:tab/>
        <w:t>John Mauti</w:t>
      </w:r>
    </w:p>
    <w:p>
      <w:pPr>
        <w:pStyle w:val="PlainText"/>
        <w:rPr>
          <w:b/>
          <w:b/>
        </w:rPr>
      </w:pPr>
      <w:r>
        <w:rPr>
          <w:b/>
        </w:rPr>
        <w:tab/>
        <w:t>Alex Kogan</w:t>
      </w:r>
    </w:p>
    <w:p>
      <w:pPr>
        <w:pStyle w:val="PlainText"/>
        <w:rPr>
          <w:b/>
          <w:b/>
          <w:lang w:val="en-CA"/>
        </w:rPr>
      </w:pPr>
      <w:r>
        <w:rPr>
          <w:b/>
        </w:rPr>
        <w:tab/>
        <w:t>Randy Pugh</w:t>
      </w:r>
    </w:p>
    <w:p>
      <w:pPr>
        <w:pStyle w:val="PlainText"/>
        <w:rPr/>
      </w:pPr>
      <w:r>
        <w:rPr/>
        <w:tab/>
        <w:t>MR. KEIZER:  Certainly.  If I could introduce the panel, then, our first witness, who is I guess closest to my left is, Mr. John Mauti.  He's vice president, business planning and reporting.  Next to Mr. Mauti is Mr. Alex Kogan, manager regulatory finance.  Next to Mr. Kogan is Mr. Randy Pugh, director Ontario regulatory affairs.</w:t>
      </w:r>
    </w:p>
    <w:p>
      <w:pPr>
        <w:pStyle w:val="PlainText"/>
        <w:rPr/>
      </w:pPr>
      <w:r>
        <w:rPr/>
        <w:tab/>
        <w:t>So before we make the panel available for questions at the technical conference, I just wanted to point out a couple of things that is, we feel, of significance.  In this technical conference, what we've received is a general statement of the issues that parties are interested in.  We don't really have any specific questions except for PWU, which did provide two specific questions.</w:t>
      </w:r>
    </w:p>
    <w:p>
      <w:pPr>
        <w:pStyle w:val="PlainText"/>
        <w:rPr/>
      </w:pPr>
      <w:r>
        <w:rPr/>
        <w:tab/>
        <w:t>We've received issues that people are concerned with basically saying it's issue 1, 2 or 3 of whatever the issues list is.  So it's been difficult, to some extent, for our witnesses to prepare with any degree of precision, because we have no clue or concept as to what interrogatories, in particular, people may want to receive technical clarification on.</w:t>
      </w:r>
    </w:p>
    <w:p>
      <w:pPr>
        <w:pStyle w:val="PlainText"/>
        <w:rPr/>
      </w:pPr>
      <w:r>
        <w:rPr/>
        <w:tab/>
        <w:t>So in that regard, the witnesses will obviously, as they always do, do their best to be responsive and to provide the clarification that's requested.  But it may require the witnesses to take some time to:  One, familiarize themselves with interrogatory you are directing them to; it may take some time to actually find the reference or to orient themselves and to deliberate on their answer.</w:t>
      </w:r>
    </w:p>
    <w:p>
      <w:pPr>
        <w:pStyle w:val="PlainText"/>
        <w:rPr/>
      </w:pPr>
      <w:r>
        <w:rPr/>
        <w:tab/>
        <w:t>So with respect to that, we obviously ask the questioners' patience in doing so, given the way in which this format has evolved, which I think has left us not necessarily being as ready with answers as we would if we had received specific issues or specific questions.</w:t>
      </w:r>
    </w:p>
    <w:p>
      <w:pPr>
        <w:pStyle w:val="PlainText"/>
        <w:rPr/>
      </w:pPr>
      <w:r>
        <w:rPr/>
        <w:tab/>
        <w:t>Just a moment.  Those are my opening remarks just to set the context as to where we are.  The other issue that I would like, as well, is if people are asking questions, because we're doing questions not by issue but, rather, by participant, it would be very helpful if parties could try to deal with their questions at least on an issue-by-issue basis so that we would have the ability to reconcile it reasonably on a transcript at the end of the day, so that we have got all the issues -- you know, questions relating to issue number 1 or 2 or whatever, given that they have identified those issues of concern.  That way we'll be able to follow it better on the transcript and have better organization at the end of the day, and it would help us, as well, if people aren't jumping back and forth.</w:t>
      </w:r>
    </w:p>
    <w:p>
      <w:pPr>
        <w:pStyle w:val="PlainText"/>
        <w:rPr/>
      </w:pPr>
      <w:r>
        <w:rPr/>
        <w:tab/>
        <w:t>So if people could, when they are saying -- or entering into their line of questioning say, I'm going to be asking questions with respect to issue whatever, that would be very helpful, as well, given the circumstance.</w:t>
      </w:r>
    </w:p>
    <w:p>
      <w:pPr>
        <w:pStyle w:val="PlainText"/>
        <w:rPr/>
      </w:pPr>
      <w:r>
        <w:rPr/>
        <w:tab/>
        <w:t>Those are my opening remarks.</w:t>
      </w:r>
    </w:p>
    <w:p>
      <w:pPr>
        <w:pStyle w:val="PlainText"/>
        <w:rPr/>
      </w:pPr>
      <w:r>
        <w:rPr/>
        <w:tab/>
        <w:t>MR. MILLAR:  Thank you very much.  I don't expect anyone else has any preliminary matters, so Mr. Stephenson, could I turn it over to you?</w:t>
      </w:r>
    </w:p>
    <w:p>
      <w:pPr>
        <w:pStyle w:val="OEBTOC3"/>
        <w:rPr/>
      </w:pPr>
      <w:bookmarkStart w:id="4" w:name="__RefHeading___Toc346727940"/>
      <w:bookmarkEnd w:id="4"/>
      <w:r>
        <w:rPr/>
        <w:t>Questions by Mr. Stephenson:</w:t>
      </w:r>
    </w:p>
    <w:p>
      <w:pPr>
        <w:pStyle w:val="PlainText"/>
        <w:rPr/>
      </w:pPr>
      <w:r>
        <w:rPr/>
        <w:tab/>
        <w:t>MR. STEPHENSON:  Good morning.  Panel, I actually provided you with the specific questions that we were going to have, and you've got them in writing and I can ask them to you, but, on the other hand, you actually have what I was going to say.</w:t>
      </w:r>
    </w:p>
    <w:p>
      <w:pPr>
        <w:pStyle w:val="PlainText"/>
        <w:rPr/>
      </w:pPr>
      <w:r>
        <w:rPr/>
        <w:tab/>
        <w:t>So if you've got answers to them, maybe you can just read the question and answer into the record for me.</w:t>
      </w:r>
    </w:p>
    <w:p>
      <w:pPr>
        <w:pStyle w:val="PlainText"/>
        <w:rPr/>
      </w:pPr>
      <w:r>
        <w:rPr/>
        <w:tab/>
        <w:t>MR. MILLAR:  Mr. Stephenson, I'm not sure if you filed those on the record or if they were simply sent to OPG.  I just wonder, if people are reviewing the transcript, if it might be of assistance to have at least an idea of what the question is.</w:t>
      </w:r>
    </w:p>
    <w:p>
      <w:pPr>
        <w:pStyle w:val="PlainText"/>
        <w:rPr/>
      </w:pPr>
      <w:r>
        <w:rPr/>
        <w:tab/>
        <w:t>MR. STEPHENSON:  I just asked him to read the question and answer.</w:t>
      </w:r>
    </w:p>
    <w:p>
      <w:pPr>
        <w:pStyle w:val="PlainText"/>
        <w:rPr/>
      </w:pPr>
      <w:r>
        <w:rPr/>
        <w:tab/>
        <w:t>MR. MILLAR:  I'm sorry.</w:t>
      </w:r>
    </w:p>
    <w:p>
      <w:pPr>
        <w:pStyle w:val="PlainText"/>
        <w:rPr/>
      </w:pPr>
      <w:r>
        <w:rPr/>
        <w:tab/>
        <w:t>MR. STEPHENSON:  And they were filed.  I'm happy to ask the question, but there's no mystery to anything here.</w:t>
      </w:r>
    </w:p>
    <w:p>
      <w:pPr>
        <w:pStyle w:val="PlainText"/>
        <w:rPr/>
      </w:pPr>
      <w:r>
        <w:rPr/>
        <w:tab/>
        <w:t>MR. PUGH:  I would be happy to read question 2 and the response.  I don't think we have question 1 with us, so if you would be able to reiterate that, John Mauti will be responding to that.  With respect to question 2, Power Workers' Union asked us to reconcile the 2013-2014 production forecast reported in Exhibit L, tab B, schedule 4, CCC 7, OPG's 2012-2013 production forecast report provided in Exhibit L, tab 3, schedule 5, Energy Probe Interrogatory No. 2.</w:t>
      </w:r>
    </w:p>
    <w:p>
      <w:pPr>
        <w:pStyle w:val="PlainText"/>
        <w:rPr/>
      </w:pPr>
      <w:r>
        <w:rPr/>
        <w:tab/>
        <w:t>The general answer is that the 138 used in the Energy Probe number 2 - that is L-3-5 Energy Probe 2 - was based on our best available production information at the time that the evidence was prepared, and the production in the L-3-4 CCC 7 interrogatory was 137.1, which was the best available production number at the time of the IR response.</w:t>
      </w:r>
    </w:p>
    <w:p>
      <w:pPr>
        <w:pStyle w:val="PlainText"/>
        <w:rPr/>
      </w:pPr>
      <w:r>
        <w:rPr/>
        <w:tab/>
        <w:t>The reason for the difference was that the PWU's reference 2 was related to the requesting better and fuller information on the OPG portion that was provided in response to the Staff interrogatory L-3-1, Staff 27.  That Staff interrogatory requests supporting information from the $1.70 per month customer bill, which was in the initial application filed at Exhibit L-1-1-2, page 1.</w:t>
      </w:r>
    </w:p>
    <w:p>
      <w:pPr>
        <w:pStyle w:val="PlainText"/>
        <w:rPr/>
      </w:pPr>
      <w:r>
        <w:rPr/>
        <w:tab/>
        <w:t>And the 138.8 terawatt hours that is used in the Energy Probe response is the combination of regulated hydro and nuclear production forecast current at the time of the OPG application.</w:t>
      </w:r>
    </w:p>
    <w:p>
      <w:pPr>
        <w:pStyle w:val="PlainText"/>
        <w:rPr/>
      </w:pPr>
      <w:r>
        <w:rPr/>
        <w:tab/>
        <w:t>The CCC response has the same 2014 production as that referenced in Energy Probe Interrogatory 2.  The difference is that for the CCC response, we provided the 2013 production information that was based on the OPG's approved business plan.  So it was a more up-to-date forecast.</w:t>
      </w:r>
    </w:p>
    <w:p>
      <w:pPr>
        <w:pStyle w:val="PlainText"/>
        <w:rPr/>
      </w:pPr>
      <w:r>
        <w:rPr/>
        <w:tab/>
        <w:t>MR. STEPHENSON:  Thank you.  Let me deal with question number 1, and this is again really more simply a clarification and reconciliation issue.  And this is dealing with the Ontario nuclear funds agreement, some numbers that appear in the interrogatory responses versus the evidence.</w:t>
      </w:r>
    </w:p>
    <w:p>
      <w:pPr>
        <w:pStyle w:val="PlainText"/>
        <w:rPr/>
      </w:pPr>
      <w:r>
        <w:rPr/>
        <w:tab/>
        <w:t>And the first reference is to Exhibit L, tab 2, schedule 2.  It's AMPCO Interrogatory Response No. 4.  I believe it's at page 212 of the bundled interrogatory responses.  And at page 2 of 3 of that document there is a reference to a number, which I believe is $820 million.  Have you got that?</w:t>
      </w:r>
    </w:p>
    <w:p>
      <w:pPr>
        <w:pStyle w:val="PlainText"/>
        <w:rPr/>
      </w:pPr>
      <w:r>
        <w:rPr/>
        <w:tab/>
        <w:t>MR. MAUTI:  Yes, I do.  I have the question and the AMPCO interrogatory.</w:t>
      </w:r>
    </w:p>
    <w:p>
      <w:pPr>
        <w:pStyle w:val="PlainText"/>
        <w:rPr/>
      </w:pPr>
      <w:r>
        <w:rPr/>
        <w:tab/>
        <w:t>MR. STEPHENSON:  Okay.  The second reference is to -- it's actually -- I believe it's your pre-filed evidence, Exhibit H-2, tab 1, schedule 1, table 3.  And in that I believe it's a reference to the same item, but it's a different number, and the question was, what is the rationale for the difference.  And am I right, number one, it's supposed to be the same number, and if not, why is it different?</w:t>
      </w:r>
    </w:p>
    <w:p>
      <w:pPr>
        <w:pStyle w:val="PlainText"/>
        <w:rPr/>
      </w:pPr>
      <w:r>
        <w:rPr/>
        <w:tab/>
        <w:t>MR. MAUTI:  The interrogatory does reference table 3, lines 4 and 11.  It should have referenced lines 5 and 12.  So you are correct in the question that was asked.  It was incorrect line reference in the response to the interrogatory.</w:t>
      </w:r>
    </w:p>
    <w:p>
      <w:pPr>
        <w:pStyle w:val="PlainText"/>
        <w:rPr/>
      </w:pPr>
      <w:r>
        <w:rPr/>
        <w:tab/>
        <w:t>MR. STEPHENSON:  And when you do that it does true up.  Am I right then?</w:t>
      </w:r>
    </w:p>
    <w:p>
      <w:pPr>
        <w:pStyle w:val="PlainText"/>
        <w:rPr/>
      </w:pPr>
      <w:r>
        <w:rPr/>
        <w:tab/>
        <w:t>MR. MAUTI:  Correct.</w:t>
      </w:r>
    </w:p>
    <w:p>
      <w:pPr>
        <w:pStyle w:val="PlainText"/>
        <w:rPr/>
      </w:pPr>
      <w:r>
        <w:rPr/>
        <w:tab/>
        <w:t>MR. STEPHENSON:  Okay.  Great.  Thanks.  Wasn't that easy?</w:t>
      </w:r>
    </w:p>
    <w:p>
      <w:pPr>
        <w:pStyle w:val="PlainText"/>
        <w:rPr/>
      </w:pPr>
      <w:r>
        <w:rPr/>
        <w:tab/>
        <w:t>MR. MILLAR:  Thank you, Mr. Stephenson.  A good role model for everyone else in the room.</w:t>
      </w:r>
    </w:p>
    <w:p>
      <w:pPr>
        <w:pStyle w:val="PlainText"/>
        <w:rPr/>
      </w:pPr>
      <w:r>
        <w:rPr/>
        <w:tab/>
        <w:t>Mr. Buonaguro?  I think your -- I'm not sure your mic is on.</w:t>
      </w:r>
    </w:p>
    <w:p>
      <w:pPr>
        <w:pStyle w:val="OEBTOC3"/>
        <w:rPr/>
      </w:pPr>
      <w:bookmarkStart w:id="5" w:name="__RefHeading___Toc346727941"/>
      <w:bookmarkEnd w:id="5"/>
      <w:r>
        <w:rPr/>
        <w:t>Questions by Mr. Buonaguro:</w:t>
      </w:r>
    </w:p>
    <w:p>
      <w:pPr>
        <w:pStyle w:val="PlainText"/>
        <w:rPr/>
      </w:pPr>
      <w:r>
        <w:rPr/>
        <w:tab/>
        <w:t>MR. BUONAGURO:  Sorry, thanks.</w:t>
      </w:r>
    </w:p>
    <w:p>
      <w:pPr>
        <w:pStyle w:val="PlainText"/>
        <w:rPr/>
      </w:pPr>
      <w:r>
        <w:rPr/>
        <w:tab/>
        <w:t>Good morning, panel.  I only have a handful of questions.</w:t>
      </w:r>
    </w:p>
    <w:p>
      <w:pPr>
        <w:pStyle w:val="PlainText"/>
        <w:rPr/>
      </w:pPr>
      <w:r>
        <w:rPr/>
        <w:tab/>
        <w:t>We indicated the dollar questions related to issue number 1, and I can tell you that I have four questions, and I believe three of them are loosely under the rubric of nuclear liabilities.  I'll start with those.</w:t>
      </w:r>
    </w:p>
    <w:p>
      <w:pPr>
        <w:pStyle w:val="PlainText"/>
        <w:rPr/>
      </w:pPr>
      <w:r>
        <w:rPr/>
        <w:tab/>
        <w:t>Starting with Exhibit L, tab 1, schedule 1, Staff number 2, page 2.  That's in the PDF.  That's page number 3 of the interrogatories.  And the question relates to the first full paragraph on that page, and regarding the nuclear liabilities or the asset retirement obligations, the ARO quote:</w:t>
      </w:r>
    </w:p>
    <w:p>
      <w:pPr>
        <w:pStyle w:val="PlainText"/>
        <w:rPr/>
      </w:pPr>
      <w:r>
        <w:rPr/>
        <w:t>"These liabilities are measured at a point in time and do not take into account applicable waste that has not been generated to date."</w:t>
      </w:r>
    </w:p>
    <w:p>
      <w:pPr>
        <w:pStyle w:val="PlainText"/>
        <w:rPr/>
      </w:pPr>
      <w:r>
        <w:rPr/>
        <w:tab/>
        <w:t>My question -- my first question is this:  These liabilities then, other things being equal, will be expected to increase right up until decommissioning; i.e., despite the fact that you've estimated the ARO at a point in time -- the increase over time because of the waste that hasn't been accounted for at the point in time that you made the estimate; is that right?</w:t>
      </w:r>
    </w:p>
    <w:p>
      <w:pPr>
        <w:pStyle w:val="PlainText"/>
        <w:rPr/>
      </w:pPr>
      <w:r>
        <w:rPr/>
        <w:tab/>
        <w:t>MR. MAUTI:  That is correct.</w:t>
      </w:r>
    </w:p>
    <w:p>
      <w:pPr>
        <w:pStyle w:val="PlainText"/>
        <w:rPr/>
      </w:pPr>
      <w:r>
        <w:rPr/>
        <w:tab/>
        <w:t>MR. BUONAGURO:  Thank you.</w:t>
      </w:r>
    </w:p>
    <w:p>
      <w:pPr>
        <w:pStyle w:val="PlainText"/>
        <w:rPr/>
      </w:pPr>
      <w:r>
        <w:rPr/>
        <w:tab/>
        <w:t>And then, other things being equal, extending the lifetime of a plant would be expected to likely increase the asset retirement obligation or nuclear liabilities, I guess, for the same reason, because as you extend the life you will be extending the waste that's generated by the plant, which hasn't been accounted for in the point in time of calculation?</w:t>
      </w:r>
    </w:p>
    <w:p>
      <w:pPr>
        <w:pStyle w:val="PlainText"/>
        <w:rPr/>
      </w:pPr>
      <w:r>
        <w:rPr/>
        <w:tab/>
        <w:t>MR. MAUTI:  That is correct.  One impact in the ARO would be to increase the waste.  If the stations were to be extended, there are other impacts in the ARO, such as the present value of decommissioning, which the stations have pushed out.  The decommission becomes less expensive on a present value basis.</w:t>
      </w:r>
    </w:p>
    <w:p>
      <w:pPr>
        <w:pStyle w:val="PlainText"/>
        <w:rPr/>
      </w:pPr>
      <w:r>
        <w:rPr/>
        <w:tab/>
        <w:t>MR. BUONAGURO:  Right.  Thank you.</w:t>
      </w:r>
    </w:p>
    <w:p>
      <w:pPr>
        <w:pStyle w:val="PlainText"/>
        <w:rPr/>
      </w:pPr>
      <w:r>
        <w:rPr/>
        <w:tab/>
        <w:t>Exhibit L, tab 1, schedule 1, Staff number 3, part (c), which is PDF number 6 in the interrogatories.  And I'm quoting:</w:t>
      </w:r>
    </w:p>
    <w:p>
      <w:pPr>
        <w:pStyle w:val="PlainText"/>
        <w:ind w:left="1440" w:hanging="0"/>
        <w:rPr/>
      </w:pPr>
      <w:r>
        <w:rPr/>
        <w:t>"OPG intends to include the revenue requirement impacts from changes in the ONFA reference plan, effective January 1st, 2012, in its next application to set nuclear-based payment amounts."</w:t>
      </w:r>
    </w:p>
    <w:p>
      <w:pPr>
        <w:pStyle w:val="PlainText"/>
        <w:rPr/>
      </w:pPr>
      <w:r>
        <w:rPr/>
        <w:tab/>
        <w:t>Now, I think this is perhaps obvious, but can you confirm that these increases with respect to the 2012 revenue requirement will be captured in the statutory deferral account?</w:t>
      </w:r>
    </w:p>
    <w:p>
      <w:pPr>
        <w:pStyle w:val="PlainText"/>
        <w:rPr/>
      </w:pPr>
      <w:r>
        <w:rPr/>
        <w:tab/>
        <w:t>MR. KOGAN:  Yes, we have recorded the appropriate amounts in the nuclear liability deferral account for 2012.</w:t>
      </w:r>
    </w:p>
    <w:p>
      <w:pPr>
        <w:pStyle w:val="PlainText"/>
        <w:rPr/>
      </w:pPr>
      <w:r>
        <w:rPr/>
        <w:tab/>
        <w:t>MR. BUONAGURO:  Can you tell me, if there had been cost decreases, would they have been captured by the deferral account?</w:t>
      </w:r>
    </w:p>
    <w:p>
      <w:pPr>
        <w:pStyle w:val="PlainText"/>
        <w:rPr/>
      </w:pPr>
      <w:r>
        <w:rPr/>
        <w:tab/>
        <w:t>MR. MAUTI:  For any components of the nuclear liability deferral account, if any of those programs have reductions, they also would have been recorded and captured as part of that account.</w:t>
      </w:r>
    </w:p>
    <w:p>
      <w:pPr>
        <w:pStyle w:val="PlainText"/>
        <w:rPr/>
      </w:pPr>
      <w:r>
        <w:rPr/>
        <w:tab/>
        <w:t>MR. BUONAGURO:  Thank you.  That's what I needed to know.</w:t>
      </w:r>
    </w:p>
    <w:p>
      <w:pPr>
        <w:pStyle w:val="PlainText"/>
        <w:rPr/>
      </w:pPr>
      <w:r>
        <w:rPr/>
        <w:tab/>
        <w:t>My next question, and also with respect to -- it's nuclear-liability-related.  Exhibit L, tab 1, schedule 7, SEC number 12.  And this is PDF number 130.  And it's more for referencing.  This is the interrogatory that prompted the question, but it has to do with discount and accretion rates that you've been using for calculating the nuclear liabilities.</w:t>
      </w:r>
    </w:p>
    <w:p>
      <w:pPr>
        <w:pStyle w:val="PlainText"/>
        <w:rPr/>
      </w:pPr>
      <w:r>
        <w:rPr/>
        <w:tab/>
        <w:t>Can you confirm that the purpose of adding accretion charges to a liability is to ensure the accumulation of the accretion charges, added to the initial liability, will be equal to the estimated future liability when it comes due?</w:t>
      </w:r>
    </w:p>
    <w:p>
      <w:pPr>
        <w:pStyle w:val="PlainText"/>
        <w:rPr/>
      </w:pPr>
      <w:r>
        <w:rPr/>
        <w:tab/>
        <w:t>MR. MAUTI:  Yes, that's the principle of accretion and the valuation of the asset retirement obligation in current dollars.  As time progresses those dollars get escalated and accreted to match by the end the values expect of the liability.</w:t>
      </w:r>
    </w:p>
    <w:p>
      <w:pPr>
        <w:pStyle w:val="PlainText"/>
        <w:rPr/>
      </w:pPr>
      <w:r>
        <w:rPr/>
        <w:tab/>
        <w:t>MR. BUONAGURO:  Thank you.</w:t>
      </w:r>
    </w:p>
    <w:p>
      <w:pPr>
        <w:pStyle w:val="PlainText"/>
        <w:rPr>
          <w:lang w:val="en-CA"/>
        </w:rPr>
      </w:pPr>
      <w:r>
        <w:rPr/>
        <w:tab/>
        <w:t>Now, can you tell me, would this happen in this case?  And we ask because it appears that you are using a different rate for accretion than you are for discounting, which on a simple view of how this mechanic would work -- and my consultants give me a little example to explain it to me.  If you are using a particular discount rate, the accretion rate should be equal in order to get back to where you want to be in the future.  But I don't think that's happening here.</w:t>
      </w:r>
    </w:p>
    <w:p>
      <w:pPr>
        <w:pStyle w:val="PlainText"/>
        <w:rPr/>
      </w:pPr>
      <w:r>
        <w:rPr>
          <w:lang w:val="en-CA"/>
        </w:rPr>
        <w:tab/>
      </w:r>
      <w:r>
        <w:rPr/>
        <w:t>Can you explain if we're understanding that correctly?  Or how it is that using a different accretion rate, then your discount rate, you are still going to end up matching the liability in the future?</w:t>
      </w:r>
    </w:p>
    <w:p>
      <w:pPr>
        <w:pStyle w:val="PlainText"/>
        <w:rPr/>
      </w:pPr>
      <w:r>
        <w:rPr/>
        <w:tab/>
        <w:t>MR. MAUTI:  If this is in reference to SEC 12 again, where we talk about the different discount rates that exist, the ARO and the requirements under U.S. and Canadian GAAP to value the ARO, we use a discount rate for revaluation of the ARO, not for the entire obligation, just for the last tranche, or for the last change, in that ARO.  That discount rate as prescribed by GAAP reflects the more current rate.</w:t>
      </w:r>
    </w:p>
    <w:p>
      <w:pPr>
        <w:pStyle w:val="PlainText"/>
        <w:rPr/>
      </w:pPr>
      <w:r>
        <w:rPr/>
        <w:tab/>
        <w:t>The weighted average accretion rate was again referenced, SEC 12.  We talk about the 5.58 percent accretion rate.  That's a summation of the weighted average of all the accretion rates through the accumulation of that ARO over time.</w:t>
      </w:r>
    </w:p>
    <w:p>
      <w:pPr>
        <w:pStyle w:val="PlainText"/>
        <w:rPr/>
      </w:pPr>
      <w:r>
        <w:rPr/>
        <w:tab/>
        <w:t>So over time, as the ARO increases over the years, those individual discount rates that apply at that time, which is required through GAAP, get weighted and averaged and put together to come up with the overall accretion rate, which is then applied to the ARO.</w:t>
      </w:r>
    </w:p>
    <w:p>
      <w:pPr>
        <w:pStyle w:val="PlainText"/>
        <w:rPr/>
      </w:pPr>
      <w:r>
        <w:rPr/>
        <w:tab/>
        <w:t>MR. BUONAGURO:  Okay.  I think I understood that.  So you're saying that -- I would guess that if you were doing this from scratch every time, it would be true that the accretion rate that you choose would equal the discount rate, but I think you're making adjustments along the way to your discount rates on a go-forward base, and therefore the accretion rate you have -- are using has to do a catch-up of some sort?</w:t>
      </w:r>
    </w:p>
    <w:p>
      <w:pPr>
        <w:pStyle w:val="PlainText"/>
        <w:rPr/>
      </w:pPr>
      <w:r>
        <w:rPr/>
        <w:tab/>
        <w:t>MR. MAUTI:  Well, first, we don't do it from scratch every time.  The requirement is that you look at it on an incremental basis, so...</w:t>
      </w:r>
    </w:p>
    <w:p>
      <w:pPr>
        <w:pStyle w:val="PlainText"/>
        <w:rPr/>
      </w:pPr>
      <w:r>
        <w:rPr/>
        <w:tab/>
        <w:t>MR. BUONAGURO:  I'm just trying to understand.  If we were understanding at a very conceptual level that we're right, but the practical reality of how you do it means that the accretion rate you are using at any particular point in time isn't going to match the discount rate that appears in the last revaluation, but that shouldn't be of concern to us, because you are doing that in order that the overall accretion rate will match the overall discount rate that's applied at various points in time.</w:t>
      </w:r>
    </w:p>
    <w:p>
      <w:pPr>
        <w:pStyle w:val="PlainText"/>
        <w:rPr/>
      </w:pPr>
      <w:r>
        <w:rPr/>
        <w:tab/>
        <w:t>MR. KOGAN:  I think it's important to keep in mind that, taking a step back, this is an estimate at this point in time, of course, given the nature of the programs and the size of the programs and how many years out into the future this will actually take place.  So these estimates are -- I don't think anyone can say are going to be precisely what they are today, so all we're doing is we're following the generally accepted accounting principles, and probably a useful reference would be to L, tab 1, schedule 1, Staff 20, where we're specifically asked about the fact that we have to use different discount rates for each tranche in accordance with U.S. and Canadian GAAP, and we do that.</w:t>
      </w:r>
    </w:p>
    <w:p>
      <w:pPr>
        <w:pStyle w:val="PlainText"/>
        <w:rPr/>
      </w:pPr>
      <w:r>
        <w:rPr/>
        <w:tab/>
        <w:t>So I guess what I'm saying is that we're following these rules, and at the end of the day, since you are never really going to get it right, so to speak, right now, that that's not really something that would be of concern.</w:t>
      </w:r>
    </w:p>
    <w:p>
      <w:pPr>
        <w:pStyle w:val="PlainText"/>
        <w:rPr/>
      </w:pPr>
      <w:r>
        <w:rPr/>
        <w:tab/>
        <w:t>MR. BUONAGURO:  I think what you are telling me is that at any point in time -- so you've done it again for this year based on the new reference plan, and you are projecting that using -- incorporating the new discount rate into your projections and assuming the projections of the costs are correct, you've adjusted the accretion rate based on what you've already collected in order to, in the future, assuming everything turns out way it's supposed to be, they are going to match.</w:t>
      </w:r>
    </w:p>
    <w:p>
      <w:pPr>
        <w:pStyle w:val="PlainText"/>
        <w:rPr/>
      </w:pPr>
      <w:r>
        <w:rPr/>
        <w:tab/>
        <w:t>That's what you are trying to do.  I understand what you are saying.  It probably won't happen you and are going to make several adjustments over time, depending on how long it is before you actually get to retiring the assets.  But the intent is that they are going to match?</w:t>
      </w:r>
    </w:p>
    <w:p>
      <w:pPr>
        <w:pStyle w:val="PlainText"/>
        <w:rPr/>
      </w:pPr>
      <w:r>
        <w:rPr/>
        <w:tab/>
        <w:t>MR. MAUTI:  Correct.</w:t>
      </w:r>
    </w:p>
    <w:p>
      <w:pPr>
        <w:pStyle w:val="PlainText"/>
        <w:rPr/>
      </w:pPr>
      <w:r>
        <w:rPr/>
        <w:tab/>
        <w:t>MR. BUONAGURO:  That's fine.  The question was:  Why is the current accretion rate different than the current discount rate?  I think you are telling me that is what you have to do when you are adjusting as you go along?</w:t>
      </w:r>
    </w:p>
    <w:p>
      <w:pPr>
        <w:pStyle w:val="PlainText"/>
        <w:rPr/>
      </w:pPr>
      <w:r>
        <w:rPr/>
        <w:tab/>
        <w:t>MR. MAUTI:  I can maybe give you a simpler explanation.  If this was the first time a company had to set up an asset retirement obligation, the accretion rate and the discount rate would be identical, because it would be the first time.</w:t>
      </w:r>
    </w:p>
    <w:p>
      <w:pPr>
        <w:pStyle w:val="PlainText"/>
        <w:rPr/>
      </w:pPr>
      <w:r>
        <w:rPr/>
        <w:tab/>
        <w:t>MR. BUONAGURO:  Which is really like doing it from scratch?</w:t>
      </w:r>
    </w:p>
    <w:p>
      <w:pPr>
        <w:pStyle w:val="PlainText"/>
        <w:rPr/>
      </w:pPr>
      <w:r>
        <w:rPr/>
        <w:tab/>
        <w:t>MR. MAUTI:  Correct.</w:t>
      </w:r>
    </w:p>
    <w:p>
      <w:pPr>
        <w:pStyle w:val="PlainText"/>
        <w:rPr/>
      </w:pPr>
      <w:r>
        <w:rPr/>
        <w:tab/>
        <w:t>MR. BUONAGURO:  Okay.  I have one more question.  Thanks.  And this -- I'm going to give you the reference.  It's Exhibit L, tab 1, schedule 7, SEC number 5, and it is the non-confidential version of that question.  I'm not actually going to read anything from it.  That's the IR that prompted the question.</w:t>
      </w:r>
    </w:p>
    <w:p>
      <w:pPr>
        <w:pStyle w:val="PlainText"/>
        <w:rPr/>
      </w:pPr>
      <w:r>
        <w:rPr/>
        <w:tab/>
        <w:t>With respect to that answer, can you confirm that in all evaluating the value of Bruce Power's embedded put option to estimate daily volatility, you use daily forward prices for three years, calendar year 2008, calendar year 2009 and calendar year 2010?</w:t>
      </w:r>
    </w:p>
    <w:p>
      <w:pPr>
        <w:pStyle w:val="PlainText"/>
        <w:rPr/>
      </w:pPr>
      <w:r>
        <w:rPr/>
        <w:tab/>
        <w:t>MR. KOGAN:  I don't think that that is correct, because I believe we do use, subject to check, three years, but they are updated.  So you may be looking at a static valuation in a document that was filed that referred to that, but as time goes on, if you are if 2012, again subject to check, I would imagine we use '11, '10, '9, for example, or something like that.</w:t>
      </w:r>
    </w:p>
    <w:p>
      <w:pPr>
        <w:pStyle w:val="PlainText"/>
        <w:rPr/>
      </w:pPr>
      <w:r>
        <w:rPr/>
        <w:tab/>
        <w:t>MR. BUONAGURO:  Thank you.  That helps.  Can you tell me if that data was from the Ontario market?</w:t>
      </w:r>
    </w:p>
    <w:p>
      <w:pPr>
        <w:pStyle w:val="PlainText"/>
        <w:rPr/>
      </w:pPr>
      <w:r>
        <w:rPr/>
        <w:tab/>
        <w:t>MR. KOGAN:  I'll make reference to Exhibit L, tab 1, schedule 1, Staff 10 at page 2.  This is part (c).  It's starting at line 38.  There's a statement there that refers to the estimated volatility being based on historical forward price curve data, and that is OPG's proprietary forward price curve data.</w:t>
      </w:r>
    </w:p>
    <w:p>
      <w:pPr>
        <w:pStyle w:val="PlainText"/>
        <w:rPr/>
      </w:pPr>
      <w:r>
        <w:rPr/>
        <w:tab/>
        <w:t>MR. BUONAGURO:  So you are telling me that it is Ontario market data?  It's Ontario-based?</w:t>
      </w:r>
    </w:p>
    <w:p>
      <w:pPr>
        <w:pStyle w:val="PlainText"/>
        <w:rPr/>
      </w:pPr>
      <w:r>
        <w:rPr/>
        <w:tab/>
        <w:t>MR. KOGAN:  The prices in question are for the Ontario market, yes.</w:t>
      </w:r>
    </w:p>
    <w:p>
      <w:pPr>
        <w:pStyle w:val="PlainText"/>
        <w:rPr/>
      </w:pPr>
      <w:r>
        <w:rPr/>
        <w:tab/>
        <w:t>MR. BUONAGURO:  And just the way you described it in that -- the data you described in that, is that the same data I'm talking about in terms of estimating daily volatility for evaluating the value of Bruce Power's embedded put option, the three-year daily forward prices that we were talking about in the first part of my question?  It's the same?</w:t>
      </w:r>
    </w:p>
    <w:p>
      <w:pPr>
        <w:pStyle w:val="PlainText"/>
        <w:rPr/>
      </w:pPr>
      <w:r>
        <w:rPr/>
        <w:tab/>
        <w:t>MR. KOGAN:  The entire response to part (c) is precisely in relation to that, so, yes.</w:t>
      </w:r>
    </w:p>
    <w:p>
      <w:pPr>
        <w:pStyle w:val="PlainText"/>
        <w:rPr/>
      </w:pPr>
      <w:r>
        <w:rPr/>
        <w:tab/>
        <w:t>MR. BUONAGURO:  I'm just checking, because I don't know the evidence as well as you do; that's all.  Thank you.  Those are my questions.</w:t>
      </w:r>
    </w:p>
    <w:p>
      <w:pPr>
        <w:pStyle w:val="PlainText"/>
        <w:rPr/>
      </w:pPr>
      <w:r>
        <w:rPr/>
        <w:tab/>
        <w:t>MR. MILLAR:  Thank you, Mr. Buonaguro.  Mr. MacIntosh, I understand that you won't actually be asking questions today.  Mr. Shepherd will be asking some questions on Energy Probe's behalf; is that correct?</w:t>
      </w:r>
    </w:p>
    <w:p>
      <w:pPr>
        <w:pStyle w:val="PlainText"/>
        <w:rPr/>
      </w:pPr>
      <w:r>
        <w:rPr/>
        <w:tab/>
        <w:t>MR. MACINTOSH:  That's my understanding.</w:t>
      </w:r>
    </w:p>
    <w:p>
      <w:pPr>
        <w:pStyle w:val="PlainText"/>
        <w:rPr/>
      </w:pPr>
      <w:r>
        <w:rPr/>
        <w:tab/>
        <w:t>MR. MILLAR:  So that leaves us just with CME, Board Staff and Schools, and CME and Schools are not here yet.  So I guess that leaves us.  I'll turn it over to Mr. Baksh.</w:t>
      </w:r>
    </w:p>
    <w:p>
      <w:pPr>
        <w:pStyle w:val="OEBTOC3"/>
        <w:rPr/>
      </w:pPr>
      <w:bookmarkStart w:id="6" w:name="__RefHeading___Toc346727942"/>
      <w:bookmarkEnd w:id="6"/>
      <w:r>
        <w:rPr/>
        <w:t>Questions by Mr. Baksh:</w:t>
      </w:r>
    </w:p>
    <w:p>
      <w:pPr>
        <w:pStyle w:val="PlainText"/>
        <w:rPr/>
      </w:pPr>
      <w:r>
        <w:rPr/>
        <w:tab/>
        <w:t>MR. BAKSH:  Good morning, panel.  I have a series of questions this morning, and the first one is:  Please refer to interrogatory response Exhibit L-1-1, Staff 2, which can be found at page 3 of the PDF file.  The response to lines 31 to 34 --</w:t>
      </w:r>
    </w:p>
    <w:p>
      <w:pPr>
        <w:pStyle w:val="PlainText"/>
        <w:rPr/>
      </w:pPr>
      <w:r>
        <w:rPr/>
        <w:tab/>
        <w:t>MR. KEIZER:  Sorry, just to clarify, is that in respect to issue 1 or is it --</w:t>
      </w:r>
    </w:p>
    <w:p>
      <w:pPr>
        <w:pStyle w:val="PlainText"/>
        <w:rPr/>
      </w:pPr>
      <w:r>
        <w:rPr/>
        <w:tab/>
        <w:t>MR. BAKSH:  It's in respect to issue 1.  So that's L-1-1, Staff 2.</w:t>
      </w:r>
    </w:p>
    <w:p>
      <w:pPr>
        <w:pStyle w:val="PlainText"/>
        <w:rPr/>
      </w:pPr>
      <w:r>
        <w:rPr/>
        <w:tab/>
        <w:t>With respect to the response to lines 31 to 34, it states that:</w:t>
      </w:r>
    </w:p>
    <w:p>
      <w:pPr>
        <w:pStyle w:val="PlainText"/>
        <w:ind w:left="1440" w:hanging="0"/>
        <w:rPr/>
      </w:pPr>
      <w:r>
        <w:rPr/>
        <w:t>"The timing of recognition of adjustments to the ARO is a result of the timing of OPG achieving sufficient confidence, in the context of specific events and circumstances surrounding the adjustment, that results in a change in management's best estimate of the liabilities."</w:t>
      </w:r>
    </w:p>
    <w:p>
      <w:pPr>
        <w:pStyle w:val="PlainText"/>
        <w:rPr/>
      </w:pPr>
      <w:r>
        <w:rPr/>
        <w:tab/>
        <w:t>The question is:  From an accounting standpoint regarding the statement OPG's achieving sufficient confidence, can you please indicate what is sufficient confidence in this context and express as a percentage?</w:t>
      </w:r>
    </w:p>
    <w:p>
      <w:pPr>
        <w:pStyle w:val="PlainText"/>
        <w:rPr/>
      </w:pPr>
      <w:r>
        <w:rPr/>
        <w:tab/>
        <w:t>MR. MAUTI:  The obligation we have to adjust the asset retirement obligation is when there's, again, a sufficient confidence.  In terms of a percentage, there's not one in my mind that we have that a mathematically computable in terms of that percentage.  The rationale for the confidence we did achieve, we had been updating as part of the offer process, for a series of a number of years, the cost estimates related to our programs.  The offer itself must be approved by the Province of Ontario.</w:t>
      </w:r>
    </w:p>
    <w:p>
      <w:pPr>
        <w:pStyle w:val="PlainText"/>
        <w:rPr/>
      </w:pPr>
      <w:r>
        <w:rPr/>
        <w:tab/>
        <w:t>They had been involved as part of that process through a due diligence and a review of the work we had been doing.  They had asked a series of questions and trying to understand our estimates and how they were put together.</w:t>
      </w:r>
    </w:p>
    <w:p>
      <w:pPr>
        <w:pStyle w:val="PlainText"/>
        <w:rPr/>
      </w:pPr>
      <w:r>
        <w:rPr/>
        <w:tab/>
        <w:t>Near the end of 2011 we had submitted a final offer to the province once all the questions they asked had been answered.  They had no further questions related to our estimates and how they were put together.  So a combination of the fact we had answered all their questions and they had given us an indication we could submit the final cost estimates as part of ONFA gave us the confidence that we had a better estimate that was not subject to any further change or challenge as part of that review process.</w:t>
      </w:r>
    </w:p>
    <w:p>
      <w:pPr>
        <w:pStyle w:val="PlainText"/>
        <w:rPr/>
      </w:pPr>
      <w:r>
        <w:rPr/>
        <w:tab/>
        <w:t>MR. BAKSH:  From an accounting perspective, is there a bright line as to -- within GAAP, there are some standards that require a certain percentage.  For example, you do it like lease accounting they have certain provisions, so you have to have 90 percent threshold if it's in recognition of lease accounting.</w:t>
      </w:r>
    </w:p>
    <w:p>
      <w:pPr>
        <w:pStyle w:val="PlainText"/>
        <w:rPr/>
      </w:pPr>
      <w:r>
        <w:rPr/>
        <w:tab/>
        <w:t>I assume there is no provision in the CICA Handbook section 31.10 that provides any specific guidance on this issue as to what will give you such confidence that you have to pass a certain threshold, and then you say, Well, yes, we have met that threshold and, therefore, those standards are solid?</w:t>
      </w:r>
    </w:p>
    <w:p>
      <w:pPr>
        <w:pStyle w:val="PlainText"/>
        <w:rPr/>
      </w:pPr>
      <w:r>
        <w:rPr/>
        <w:tab/>
        <w:t>MR. KOGAN:  No, there's no such test in 31.10 that I'm aware of.  There's a reference to paragraph 7 of 31.10 and a statement in the interrogatory response that's right after the one you cited, and it says that this section requires that all ARO within the scope be recognized when a reasonable estimate of fair value can be made.</w:t>
      </w:r>
    </w:p>
    <w:p>
      <w:pPr>
        <w:pStyle w:val="PlainText"/>
        <w:rPr/>
      </w:pPr>
      <w:r>
        <w:rPr/>
        <w:tab/>
        <w:t>And I would just also comment, even in the concept of the least accounting standard, while I do realize under the old Canadian GAAP there were certain numerical thresholds provided, they were not prescriptive and judgment was to be applied.</w:t>
      </w:r>
    </w:p>
    <w:p>
      <w:pPr>
        <w:pStyle w:val="PlainText"/>
        <w:rPr/>
      </w:pPr>
      <w:r>
        <w:rPr/>
        <w:tab/>
        <w:t>MR. BAKSH:  Thank you.  Now moving to the same reference as the Staff 2, but this time with respect to lines 43 to 46.  The statement there basically is that you have concluded that the costs reflects the final ONFA reference plan submission were unlikely to change, and therefore it represented management's best estimate underlying the nuclear liabilities at December 31, 2011.</w:t>
      </w:r>
    </w:p>
    <w:p>
      <w:pPr>
        <w:pStyle w:val="PlainText"/>
        <w:rPr/>
      </w:pPr>
      <w:r>
        <w:rPr/>
        <w:tab/>
        <w:t>Based on the process you have undertaken with the province as well, did this statement, unlikely to change, is like a -- trying to get a sense of the confidence level you have in that.  Is this something like a 90 percent, 95 percent level of confidence that is unlikely to change?</w:t>
      </w:r>
    </w:p>
    <w:p>
      <w:pPr>
        <w:pStyle w:val="PlainText"/>
        <w:rPr/>
      </w:pPr>
      <w:r>
        <w:rPr/>
        <w:tab/>
        <w:t>MR. MAUTI:  Again, a bright-line requirement is not there.  I would suggest we had a very high level of confidence, given the level of interaction we had with the province over a sufficiently long period of time that they were involved in our review of this process as well.</w:t>
      </w:r>
    </w:p>
    <w:p>
      <w:pPr>
        <w:pStyle w:val="PlainText"/>
        <w:rPr/>
      </w:pPr>
      <w:r>
        <w:rPr/>
        <w:tab/>
        <w:t>MR. BAKSH:  Can you provide an example of what type of event would trigger a change in the ONFA within the usual five-year life cycle of the plan?</w:t>
      </w:r>
    </w:p>
    <w:p>
      <w:pPr>
        <w:pStyle w:val="PlainText"/>
        <w:rPr/>
      </w:pPr>
      <w:r>
        <w:rPr/>
        <w:tab/>
        <w:t>MR. MAUTI:  Sorry, I'm not sure which IR you're trying to clarify or get --</w:t>
      </w:r>
    </w:p>
    <w:p>
      <w:pPr>
        <w:pStyle w:val="PlainText"/>
        <w:rPr/>
      </w:pPr>
      <w:r>
        <w:rPr/>
        <w:tab/>
        <w:t>MR. BAKSH:  Well, it's dealing with the notion that it's unlikely to change, in terms of having a fixed number upon which you have confidence.  But within the plan it states that you can update the ONFA plan, reference plan, in the interim period within the five years for unusual events, I presume.</w:t>
      </w:r>
    </w:p>
    <w:p>
      <w:pPr>
        <w:pStyle w:val="PlainText"/>
        <w:rPr/>
      </w:pPr>
      <w:r>
        <w:rPr/>
        <w:tab/>
        <w:t>So can you provide a typical event that will cause a change within the five-year cycle?  Because I think that is where -- that is in your evidence, in terms of potential changes that can give rise to changes within the five years.</w:t>
      </w:r>
    </w:p>
    <w:p>
      <w:pPr>
        <w:pStyle w:val="PlainText"/>
        <w:rPr/>
      </w:pPr>
      <w:r>
        <w:rPr/>
        <w:tab/>
        <w:t>So I would perhaps characterize that as maybe an extraordinary event that occurs.  But can you give an example of such events?</w:t>
      </w:r>
    </w:p>
    <w:p>
      <w:pPr>
        <w:pStyle w:val="PlainText"/>
        <w:rPr/>
      </w:pPr>
      <w:r>
        <w:rPr/>
        <w:tab/>
        <w:t>MR. KEIZER:  I'm just trying to understand the nature of the question, I guess, in terms of why it's relevant in this circumstance for the determination of the variance-account amounts.</w:t>
      </w:r>
    </w:p>
    <w:p>
      <w:pPr>
        <w:pStyle w:val="PlainText"/>
        <w:rPr/>
      </w:pPr>
      <w:r>
        <w:rPr/>
        <w:tab/>
        <w:t xml:space="preserve">MR. BAKSH:  Well, I believe we're trying to get information about the final numbers, which derive the AROs.  Those numbers obviously give rise to a revenue requirement impact.  So it's a measurement issue, and the measurement from the accounting perspective is something that is quite critical that obviously is reported the financial statements, but also from a </w:t>
      </w:r>
      <w:r>
        <w:rPr>
          <w:lang w:val="en-CA"/>
        </w:rPr>
        <w:t xml:space="preserve">regulatory </w:t>
      </w:r>
      <w:r>
        <w:rPr/>
        <w:t>perspective we have to ensure that we have such a basis upon which these items going to rebase.</w:t>
      </w:r>
    </w:p>
    <w:p>
      <w:pPr>
        <w:pStyle w:val="PlainText"/>
        <w:rPr/>
      </w:pPr>
      <w:r>
        <w:rPr/>
        <w:tab/>
        <w:t>So it's from that perspective I'm raising that, and also if there are any circumstances by which future events can give rise to changes which are unusual in nature which occurs within the five-year cycle.  So I think it's a simple question.  It's an event that can occur that can cause this change with your five years.  It's not a very difficult question, I don't believe.</w:t>
      </w:r>
    </w:p>
    <w:p>
      <w:pPr>
        <w:pStyle w:val="PlainText"/>
        <w:rPr/>
      </w:pPr>
      <w:r>
        <w:rPr/>
        <w:tab/>
        <w:t>MR. KEIZER:  No, I just -- it's more a question, I guess, of something in the future that doesn't have anything to do with what we deal with here, in terms of 2011 and 2012, and so I guess I'm not quite sure why -- this isn't about whether ONFA, that's approved by the government, is right or wrong either, and so -- it's about, okay, we have the ONFA.  Here's the number that we generated for '11 and '12.  That's what we're seeking to recover.</w:t>
      </w:r>
    </w:p>
    <w:p>
      <w:pPr>
        <w:pStyle w:val="PlainText"/>
        <w:rPr/>
      </w:pPr>
      <w:r>
        <w:rPr/>
        <w:tab/>
        <w:t>MR. BAKSH:  Okay.  Moving along to reference Exhibit L-1-6, PW 1, which can be found at page 63 of the PDF file.</w:t>
      </w:r>
    </w:p>
    <w:p>
      <w:pPr>
        <w:pStyle w:val="PlainText"/>
        <w:rPr/>
      </w:pPr>
      <w:r>
        <w:rPr/>
        <w:tab/>
        <w:t>MR. KEIZER:  Sorry, what was that again?  PW -- which?</w:t>
      </w:r>
    </w:p>
    <w:p>
      <w:pPr>
        <w:pStyle w:val="PlainText"/>
        <w:rPr/>
      </w:pPr>
      <w:r>
        <w:rPr/>
        <w:tab/>
        <w:t>MR. BAKSH:  PW-1 (d), I believe --</w:t>
      </w:r>
    </w:p>
    <w:p>
      <w:pPr>
        <w:pStyle w:val="PlainText"/>
        <w:rPr/>
      </w:pPr>
      <w:r>
        <w:rPr/>
        <w:tab/>
        <w:t>MR. KEIZER:  Okay.  Thank you.</w:t>
      </w:r>
    </w:p>
    <w:p>
      <w:pPr>
        <w:pStyle w:val="PlainText"/>
        <w:rPr/>
      </w:pPr>
      <w:r>
        <w:rPr/>
        <w:tab/>
        <w:t>MR. BAKSH:  -- on page 63.  This is reference to response lines 35 to 36.  OPG also confirms that the DRC does not set or recommend dates to be used for the purposes of the ONFA reference plan.  So who recommends the dates to be used for the station useful lives in the ONFA reference plan?</w:t>
      </w:r>
    </w:p>
    <w:p>
      <w:pPr>
        <w:pStyle w:val="PlainText"/>
        <w:rPr/>
      </w:pPr>
      <w:r>
        <w:rPr/>
        <w:tab/>
        <w:t>MR. MAUTI:  Confirming the dates for the nuclear stations are one of the many major assumptions that are reviewed and used as part of updating ONFA.  Specifically for the nuclear station lives we have discussions with the chief nuclear officer, the chief nuclear engineer, the senior management of the nuclear business, to sort of understand the expected lives of nuclear stations themselves, especially since the reference plan deals with -- done on a five-year cyclical period, and it would have to deal with the best level of estimation over the ensuing five years and the estimate -- the best estimate of those lives to be set for that five-year period.</w:t>
      </w:r>
    </w:p>
    <w:p>
      <w:pPr>
        <w:pStyle w:val="PlainText"/>
        <w:rPr/>
      </w:pPr>
      <w:r>
        <w:rPr/>
        <w:tab/>
        <w:t>MR. BAKSH:  So in terms of this process, I -- getting a sense that this is senior management or senior staff that is involved in this process.  Does it produce a report or memorandum for the station lives to be used in the reference plan?  You have a report that will specify what these useful lives are, respect to the usage in the ONFA reference plan, or since you're not -- since it's not being supported in the DRC's recommendations?</w:t>
      </w:r>
    </w:p>
    <w:p>
      <w:pPr>
        <w:pStyle w:val="PlainText"/>
        <w:rPr/>
      </w:pPr>
      <w:r>
        <w:rPr/>
        <w:tab/>
        <w:t>MR. MAUTI:  As I mentioned, we do confirm all the major assumptions that are used through a series of discussions with senior management, and reiterating that those are also approved by the Province of Ontario at the end.  In terms of the -- all the specific input assumptions, there's various forms of documentation we use.  This is a two, two-and-a-half year cycle process that we go through to update the ONFA plans over a significantly long period of time.</w:t>
      </w:r>
    </w:p>
    <w:p>
      <w:pPr>
        <w:pStyle w:val="PlainText"/>
        <w:rPr/>
      </w:pPr>
      <w:r>
        <w:rPr/>
        <w:tab/>
        <w:t>So there would be documentation.  In terms of a specific report that outlines all of those assumptions in one spot, we don't necessarily pull it together that way.</w:t>
      </w:r>
    </w:p>
    <w:p>
      <w:pPr>
        <w:pStyle w:val="PlainText"/>
        <w:rPr/>
      </w:pPr>
      <w:r>
        <w:rPr/>
        <w:tab/>
        <w:t>MR. BAKSH:  Are there any instances where the DRC's recommendations for station useful lives were not the same as used in the ONFA reference plan?</w:t>
      </w:r>
    </w:p>
    <w:p>
      <w:pPr>
        <w:pStyle w:val="PlainText"/>
        <w:rPr/>
      </w:pPr>
      <w:r>
        <w:rPr/>
        <w:tab/>
        <w:t>MR. MAUTI:  The DRC process, which is done on an annual basis, looks at the facts and circumstances that exist in a period of time successively, year over year.  And the instance here for this reference plan, the reference plan had assumed, for example, the extension of lives for the Pickering units, assuming that we would achieve high confidence on the pressure tubes, which were life-limiting components of the Pickering station.</w:t>
      </w:r>
    </w:p>
    <w:p>
      <w:pPr>
        <w:pStyle w:val="PlainText"/>
        <w:rPr/>
      </w:pPr>
      <w:r>
        <w:rPr/>
        <w:tab/>
        <w:t>The reference plan had assumed over the ensuing five years that would happen.  The DRC reviews things on a cyclical annual basis to determine whether that confidence had been achieved at that specific period of time, which is why as an example here the DRC setting -- setting lives for Pickering as an example at the end of 2012, using the information that had been sort of obtained through that field channel life management process, was able to conclude, and at that point synchronized the dates used for accounting as was generated from ONFA.</w:t>
      </w:r>
    </w:p>
    <w:p>
      <w:pPr>
        <w:pStyle w:val="PlainText"/>
        <w:rPr/>
      </w:pPr>
      <w:r>
        <w:rPr/>
        <w:tab/>
        <w:t>MR. BAKSH:  So I guess essentially you would expect them to be the same at some point in time, in that the DRC would update its review information to synchronize with what is used in the reference plan?</w:t>
      </w:r>
    </w:p>
    <w:p>
      <w:pPr>
        <w:pStyle w:val="PlainText"/>
        <w:rPr/>
      </w:pPr>
      <w:r>
        <w:rPr/>
        <w:tab/>
        <w:t>MR. MAUTI:  General say that -- yes, if that's the expectation through ONFA, through the review from an accounting sense, we would assess as to what point that same level of confidence was achieved.</w:t>
      </w:r>
    </w:p>
    <w:p>
      <w:pPr>
        <w:pStyle w:val="PlainText"/>
        <w:rPr/>
      </w:pPr>
      <w:r>
        <w:rPr/>
        <w:tab/>
        <w:t>MR. BAKSH:  Please refer to the application at Exhibit H-211, table 1, which can be found at page 300 of the PDF file.  So this is a reference to table 1.</w:t>
      </w:r>
    </w:p>
    <w:p>
      <w:pPr>
        <w:pStyle w:val="PlainText"/>
        <w:rPr/>
      </w:pPr>
      <w:r>
        <w:rPr/>
        <w:tab/>
        <w:t>MR. MAUTI:  Sorry, can you repeat that reference again?</w:t>
      </w:r>
    </w:p>
    <w:p>
      <w:pPr>
        <w:pStyle w:val="PlainText"/>
        <w:rPr/>
      </w:pPr>
      <w:r>
        <w:rPr/>
        <w:tab/>
        <w:t>MR. BAKSH:  H-11, table 1 -- sorry, H-211, table 1, on page 300.  In reference to table 1 on line 2 for the 2010 opening balance shows Darlington refurbishment adjustment of 497.4 million.  And I'd like to take you to another reference, interrogatory response L-1-7, School 11, chart 1, which can be found on page 28 of the PDF file.  Sorry, that's page 128 of the PDF file.</w:t>
      </w:r>
    </w:p>
    <w:p>
      <w:pPr>
        <w:pStyle w:val="PlainText"/>
        <w:rPr/>
      </w:pPr>
      <w:r>
        <w:rPr/>
        <w:tab/>
        <w:t>MR. MAUTI:  Sorry, what interrogatory is that from Schools?</w:t>
      </w:r>
    </w:p>
    <w:p>
      <w:pPr>
        <w:pStyle w:val="PlainText"/>
        <w:rPr/>
      </w:pPr>
      <w:r>
        <w:rPr/>
        <w:tab/>
        <w:t>MR. BAKSH:  Schools 11.  In reference to chart 1, however, on the second row, second column, it shows an amount of 293 million recorded on January 1st, 2010 for the Darlington refurbishment.</w:t>
      </w:r>
    </w:p>
    <w:p>
      <w:pPr>
        <w:pStyle w:val="PlainText"/>
        <w:rPr/>
      </w:pPr>
      <w:r>
        <w:rPr/>
        <w:tab/>
        <w:t>Can you please explain the reasons for the difference in amounts as of January 1st, 2010 for the Darlington refurbishment with respect to these two references?</w:t>
      </w:r>
    </w:p>
    <w:p>
      <w:pPr>
        <w:pStyle w:val="PlainText"/>
        <w:rPr/>
      </w:pPr>
      <w:r>
        <w:rPr/>
        <w:tab/>
        <w:t>MR. KOGAN:  That amount that you are referring to in chart 1 represents the totality of the adjustment across both prescribed and Bruce stations, whereas your first reference at H-2, tab 1, schedule 1, table 1 shows an amount that is just for prescribed, because that is what that table deals with.</w:t>
      </w:r>
    </w:p>
    <w:p>
      <w:pPr>
        <w:pStyle w:val="PlainText"/>
        <w:rPr/>
      </w:pPr>
      <w:r>
        <w:rPr/>
        <w:tab/>
        <w:t>If you flip to table 2 of that same exhibit, which is H-2, tab 1, schedule 1, and look for a similar line 2, column A, and you take those two numbers combined, you should come to the number in the chart in the Schools interrogatory.</w:t>
      </w:r>
    </w:p>
    <w:p>
      <w:pPr>
        <w:pStyle w:val="PlainText"/>
        <w:rPr/>
      </w:pPr>
      <w:r>
        <w:rPr/>
        <w:tab/>
        <w:t>MR. BAKSH:  Thank you.  Then please refer to interrogatory L-1-7, School 11, chart 1, which is up already.  This is on page 128 of the file.  Chart 1 in the third row, second column, shows the tranche of 1,558 million recorded on December 2006 for the reference plan, 2006 reference plan.</w:t>
      </w:r>
    </w:p>
    <w:p>
      <w:pPr>
        <w:pStyle w:val="PlainText"/>
        <w:rPr/>
      </w:pPr>
      <w:r>
        <w:rPr/>
        <w:tab/>
        <w:t>Please clarify if this reference to the approved reference plan should be 2007 rather than 2006 reference plan.  I'm looking at the reference.  It points to 2006.  Given the five-year cycle, I believe the current reference plan is referred to in 2012.  So is this 2007?</w:t>
      </w:r>
    </w:p>
    <w:p>
      <w:pPr>
        <w:pStyle w:val="PlainText"/>
        <w:rPr/>
      </w:pPr>
      <w:r>
        <w:rPr/>
        <w:tab/>
        <w:t>MR. MAUTI:  The reference -- 2006 reference plan applied to the 2007 to 2011 years.  I believe the reason we kept 2006 is that's the way it was originally recorded in the evidence for previous filing.  It does apply to the '7 to '11 years, yes.</w:t>
      </w:r>
    </w:p>
    <w:p>
      <w:pPr>
        <w:pStyle w:val="PlainText"/>
        <w:rPr/>
      </w:pPr>
      <w:r>
        <w:rPr/>
        <w:tab/>
        <w:t>MR. BAKSH:  Please refer to interrogatory response Exhibit L-1-7, SEC 15, which can be found at page 139 of the PDF file, and there's also a second reference which you don't have to move to right now, but it's Exhibit H-2-1-1, table 3, which can be found on page 302 of the application file.</w:t>
      </w:r>
    </w:p>
    <w:p>
      <w:pPr>
        <w:pStyle w:val="PlainText"/>
        <w:rPr/>
      </w:pPr>
      <w:r>
        <w:rPr/>
        <w:tab/>
        <w:t>Essentially on this table 3, it has two threshold numbers which I use for the deviation of the AROs for 2012 and 2013 -- well, at December 31, 2011.</w:t>
      </w:r>
    </w:p>
    <w:p>
      <w:pPr>
        <w:pStyle w:val="PlainText"/>
        <w:rPr/>
      </w:pPr>
      <w:r>
        <w:rPr/>
        <w:tab/>
        <w:t>It's 934.3 million and with respect to 2012 it 379.9 -- 379 million, sorry.</w:t>
      </w:r>
    </w:p>
    <w:p>
      <w:pPr>
        <w:pStyle w:val="PlainText"/>
        <w:rPr/>
      </w:pPr>
      <w:r>
        <w:rPr/>
        <w:tab/>
        <w:t>Basically what I would like to do is go back to the first reference, which is the Schools 15, and can you please provide a walk-through of the various charts showing and explaining how these amounts were derived in relation to the final amounts for each of the five nuclear programs provided in table 3?</w:t>
      </w:r>
    </w:p>
    <w:p>
      <w:pPr>
        <w:pStyle w:val="PlainText"/>
        <w:rPr/>
      </w:pPr>
      <w:r>
        <w:rPr/>
        <w:tab/>
        <w:t>MR. MAUTI:  I can maybe try one of two different ways.  We can step through the tables in SEC 15, or we could refer you back to a Board Staff interrogatory, Exhibit L, tab 1, schedule 1, Board Staff number 4.</w:t>
      </w:r>
    </w:p>
    <w:p>
      <w:pPr>
        <w:pStyle w:val="PlainText"/>
        <w:rPr/>
      </w:pPr>
      <w:r>
        <w:rPr/>
        <w:tab/>
        <w:t>In that interrogatory, we described the sequential steps that the charts on -- and SEC 15 gave you the details of about the sequence and logic of stepping through is referred to in Board Staff Interrogatory No. 4, which is your --</w:t>
      </w:r>
    </w:p>
    <w:p>
      <w:pPr>
        <w:pStyle w:val="PlainText"/>
        <w:rPr/>
      </w:pPr>
      <w:r>
        <w:rPr/>
        <w:tab/>
        <w:t>MR. BAKSH:  Essentially, I'm -- SEC 15 was asking for what was originally questioned in Staff 4(a).  Your response originally provided, yes, an explanation, but it didn't provide the details which is now in SEC 15.</w:t>
      </w:r>
    </w:p>
    <w:p>
      <w:pPr>
        <w:pStyle w:val="PlainText"/>
        <w:rPr/>
      </w:pPr>
      <w:r>
        <w:rPr/>
        <w:tab/>
        <w:t>So I guess what I'm trying to do is I'm trying to understand the modelling and the exercise of arriving at the incremental changes in the AROs.  If you can go through the various details now within those charts numerically and explain how you arrive at the 934 million respect to 2011 and the 339 million respect to 2012?</w:t>
      </w:r>
    </w:p>
    <w:p>
      <w:pPr>
        <w:pStyle w:val="PlainText"/>
        <w:rPr/>
      </w:pPr>
      <w:r>
        <w:rPr/>
        <w:tab/>
        <w:t>MR. MAUTI:  Okay.  So I'll start on the -- I guess the first set of charts labelled as chart A1 and A2.  As mentioned, chart A1 gives you the ARO low cost estimates in 2010 constant dollars from the reference plan that had been approved.</w:t>
      </w:r>
    </w:p>
    <w:p>
      <w:pPr>
        <w:pStyle w:val="PlainText"/>
        <w:rPr/>
      </w:pPr>
      <w:r>
        <w:rPr/>
        <w:tab/>
        <w:t>So this is the 2001 ARO 2010 constant dollars, chart A1.  Then comparing that to chart A2, chart A2 provides the 2012 ARO changes in 2010 sort of constant dollars.</w:t>
      </w:r>
    </w:p>
    <w:p>
      <w:pPr>
        <w:pStyle w:val="PlainText"/>
        <w:rPr/>
      </w:pPr>
      <w:r>
        <w:rPr/>
        <w:tab/>
        <w:t>So the charts A are sort of in 2010 constant dollars, which is what the original baseline cost estimates for ONFA are based on.</w:t>
      </w:r>
    </w:p>
    <w:p>
      <w:pPr>
        <w:pStyle w:val="PlainText"/>
        <w:rPr/>
      </w:pPr>
      <w:r>
        <w:rPr/>
        <w:tab/>
        <w:t>Then we need to convert those constant dollars ARO estimates in escalated dollars.  Again the constant dollar estimates are put together as if all the expenditures for each of the programs, the five programs that are listed in each of those tables -- the constant dollar assumes all the work to execute the work programs for each of those five are done and the dollars of year are done at the same time as the cost estimate was put together.</w:t>
      </w:r>
    </w:p>
    <w:p>
      <w:pPr>
        <w:pStyle w:val="PlainText"/>
        <w:rPr/>
      </w:pPr>
      <w:r>
        <w:rPr/>
        <w:tab/>
        <w:t>As indicated previously, these programs last several decades, some of them, so they must be escalated into escalated dollars of the year.  As we apply escalation rates to those constant dollar cost estimates, the escalation comes from an external source we use for escalation.  It's the policy and economic analysis program published by the University of Toronto.</w:t>
      </w:r>
    </w:p>
    <w:p>
      <w:pPr>
        <w:pStyle w:val="PlainText"/>
        <w:rPr/>
      </w:pPr>
      <w:r>
        <w:rPr/>
        <w:tab/>
        <w:t>So we apply the escalation rates as indicated on page 3 of the response, and we provide then the escalated dollars you see in chart B1 and B2 from that.  So that would be the second step of the conversion.</w:t>
      </w:r>
    </w:p>
    <w:p>
      <w:pPr>
        <w:pStyle w:val="PlainText"/>
        <w:rPr/>
      </w:pPr>
      <w:r>
        <w:rPr/>
        <w:tab/>
        <w:t>The third step is indicated on the top of page 4.  It is to calculate the ARO adjustment in those escalated dollars.  This is basically a comparison of the existing ARO estimate and the new ARO estimate from the ONFA reference plan update, and determining whether there is an incremental change in the cash flow, again, on a program-by-program basis.</w:t>
      </w:r>
    </w:p>
    <w:p>
      <w:pPr>
        <w:pStyle w:val="PlainText"/>
        <w:rPr/>
      </w:pPr>
      <w:r>
        <w:rPr/>
        <w:tab/>
        <w:t>So this would be done in charts C1 and C2.  So this is a delta, escalated dollars.  And chart C3 and 4, then we'll do the same for the 2012 and projected ARO adjustment again in escalated dollars and incremental.</w:t>
      </w:r>
    </w:p>
    <w:p>
      <w:pPr>
        <w:pStyle w:val="PlainText"/>
        <w:rPr/>
      </w:pPr>
      <w:r>
        <w:rPr/>
        <w:tab/>
        <w:t>So once you do that and you have the escalated dollars in incremental change of them since the change was a net incremental increase in both, we apply a discount rate.  And the discount rate is used and determined in accordance with both CGAAP and USGAAP.  That discount rate is then applied on an annual basis for those escalated dollars to convert them back into present value dollars, which you see in charts D1 and D2.</w:t>
      </w:r>
    </w:p>
    <w:p>
      <w:pPr>
        <w:pStyle w:val="PlainText"/>
        <w:rPr/>
      </w:pPr>
      <w:r>
        <w:rPr/>
        <w:tab/>
        <w:t>So, again, we do the net value at the end of 2011, ARO adjustment as well as the projected 2012 ARO adjustment.  And if you look at the bottom right in each of those charts, you see the $934 million adjustment at the end of 2011 and the projected $379 million at the end of 2012.</w:t>
      </w:r>
    </w:p>
    <w:p>
      <w:pPr>
        <w:pStyle w:val="PlainText"/>
        <w:rPr/>
      </w:pPr>
      <w:r>
        <w:rPr/>
        <w:tab/>
        <w:t>MR. BAKSH:  A couple questions respect charts A1 -- I presume those are the undiscounted cash flows in terms of the total AROs?</w:t>
      </w:r>
    </w:p>
    <w:p>
      <w:pPr>
        <w:pStyle w:val="PlainText"/>
        <w:rPr/>
      </w:pPr>
      <w:r>
        <w:rPr/>
        <w:tab/>
        <w:t>MR. MAUTI:  That is correct.</w:t>
      </w:r>
    </w:p>
    <w:p>
      <w:pPr>
        <w:pStyle w:val="PlainText"/>
        <w:rPr/>
      </w:pPr>
      <w:r>
        <w:rPr/>
        <w:tab/>
        <w:t>MR. BAKSH:  That represents 30.6 billion and 31 billion for 2012, as per tables -- sorry, charts A-1 and A-2.  Can you explain to me essentially in moving from charts A-1 and 2, the concept of escalation, and you notice the number is kind of like six-fold once you get to the tables, the charts B-1 and B-2.  And the inputs you mentioned, those consist of escalation rates of 3.7 for labour costs, 2 percent for material costs, and 1.9 for other costs in relation to these charts B-1 and 2.</w:t>
      </w:r>
    </w:p>
    <w:p>
      <w:pPr>
        <w:pStyle w:val="PlainText"/>
        <w:rPr/>
      </w:pPr>
      <w:r>
        <w:rPr/>
        <w:tab/>
        <w:t>How does this calculation work to arrive at these amounts in the tables, in order to arrive at the escalated dollars?</w:t>
      </w:r>
    </w:p>
    <w:p>
      <w:pPr>
        <w:pStyle w:val="PlainText"/>
        <w:rPr/>
      </w:pPr>
      <w:r>
        <w:rPr/>
        <w:tab/>
        <w:t>MR. MAUTI:  As mentioned, each one of these programs - and by "programs" I'm talking about decommissioning low- and intermediate-level waste storage, disposal, then the used-fuel disposal and the storage program.  Each of those programs are forecast to last for a significant number of years into the future.</w:t>
      </w:r>
    </w:p>
    <w:p>
      <w:pPr>
        <w:pStyle w:val="PlainText"/>
        <w:rPr/>
      </w:pPr>
      <w:r>
        <w:rPr/>
        <w:tab/>
        <w:t>When you look at decommissioning, that likely gets into the end of this century, by the time you get the full gamut of all the decommissioning program taken into account.</w:t>
      </w:r>
    </w:p>
    <w:p>
      <w:pPr>
        <w:pStyle w:val="PlainText"/>
        <w:rPr/>
      </w:pPr>
      <w:r>
        <w:rPr/>
        <w:tab/>
        <w:t>So the constant dollar estimates in chart A-1 have a series of annual cash flows associated with them that expend out to the end of each of those programs.  Applying the escalation rates on a compounded factor the way you would escalation, given the period of time some of these programs last over successive decades, results in a, I guess what you consider to be an increase from the constant dollar estimate to up to an escalated dollar estimate itself.</w:t>
      </w:r>
    </w:p>
    <w:p>
      <w:pPr>
        <w:pStyle w:val="PlainText"/>
        <w:rPr/>
      </w:pPr>
      <w:r>
        <w:rPr/>
        <w:tab/>
        <w:t>So if the question is how you get from, for example, chart A-1 at 30 billion to chart B-1 at 211 billion, it's compounded escalation over, in some cases, several decades results in that.</w:t>
      </w:r>
    </w:p>
    <w:p>
      <w:pPr>
        <w:pStyle w:val="PlainText"/>
        <w:rPr/>
      </w:pPr>
      <w:r>
        <w:rPr/>
        <w:tab/>
        <w:t>MR. BAKSH:  Would this process also involve a properly -- property weighted measure, in terms of different probabilities, to arrive at the amounts in charts B-1 and 2?</w:t>
      </w:r>
    </w:p>
    <w:p>
      <w:pPr>
        <w:pStyle w:val="PlainText"/>
        <w:rPr/>
      </w:pPr>
      <w:r>
        <w:rPr/>
        <w:tab/>
        <w:t>MR. MAUTI:  There's no probability-weighting of how the cash flows are going to sort of play out through a combination of looking at the -- all the assumptions and the reference plans as to how the programs are to be executed.  There is a defined series of cash flows that the approved reference plan, again approved by the province, equates to, and it's those annual cash flows that are used for purposes of escalation.</w:t>
      </w:r>
    </w:p>
    <w:p>
      <w:pPr>
        <w:pStyle w:val="PlainText"/>
        <w:rPr/>
      </w:pPr>
      <w:r>
        <w:rPr/>
        <w:tab/>
        <w:t>MR. BAKSH:  So moving to interrogatory response Exhibit L-11, Staff 4(c) and (d), which is found on page 9 of the PDF file.  The response at lines 32 to 35 states:</w:t>
      </w:r>
    </w:p>
    <w:p>
      <w:pPr>
        <w:pStyle w:val="PlainText"/>
        <w:rPr/>
      </w:pPr>
      <w:r>
        <w:rPr/>
        <w:t>"The results of the second phase of work show that there is an 8 percent confidence that the total nuclear waste and decommissioned life cycle liability lies between 13.1 billion and 20.8 billion.  OPG point estimate of the total ONFA life cycle liability is 15.7 billion."</w:t>
      </w:r>
    </w:p>
    <w:p>
      <w:pPr>
        <w:pStyle w:val="PlainText"/>
        <w:rPr/>
      </w:pPr>
      <w:r>
        <w:rPr/>
        <w:tab/>
        <w:t>And those are in 2000 present-value dollars.  Please provide to us how OPG point estimate of the total ONFA life cycle liability of 15.7 was determined.</w:t>
      </w:r>
    </w:p>
    <w:p>
      <w:pPr>
        <w:pStyle w:val="PlainText"/>
        <w:rPr/>
      </w:pPr>
      <w:r>
        <w:rPr/>
        <w:tab/>
        <w:t>MR. MAUTI:  Perhaps I can refer you back to Board Staff Interrogatory No. 2 at Exhibit L, tab 1, schedule 1, Board Staff 2.  The basis of the explanation in that interrogatory spoke to how the ONFA reference plan was to -- sort of comes together and how it actually gets translated into the ARO adjustment that actually flows through and sets the nuclear liabilities.</w:t>
      </w:r>
    </w:p>
    <w:p>
      <w:pPr>
        <w:pStyle w:val="PlainText"/>
        <w:rPr/>
      </w:pPr>
      <w:r>
        <w:rPr/>
        <w:tab/>
        <w:t>If what you are asking is how do you come up with the ONFA number and the process for ONFA, again, that interrogatory talks about how ONFA is a full life-cycle view of the nuclear program and liabilities, looking at each of the five programs.</w:t>
      </w:r>
    </w:p>
    <w:p>
      <w:pPr>
        <w:pStyle w:val="PlainText"/>
        <w:rPr/>
      </w:pPr>
      <w:r>
        <w:rPr/>
        <w:tab/>
        <w:t>MR. BAKSH:  So in that selection of that number, the 15.7 billion, is any connection with this amount and what was discussed in the previous questions, respect to the charts we looked at, the charts 1A to D in the previous questions, respect to SEC 15?</w:t>
      </w:r>
    </w:p>
    <w:p>
      <w:pPr>
        <w:pStyle w:val="PlainText"/>
        <w:rPr/>
      </w:pPr>
      <w:r>
        <w:rPr/>
        <w:tab/>
        <w:t>MR. MAUTI:  Again, Board Staff Interrogatory No. 2 talks about how we go from the ONFA, which is a life-cycle estimate of liability, to then convert that into a committed liability that's used for setting an asset retirement obligation.  Those same baseline estimates and cost loads that are part of that 15.7 billion estimate are all those same numbers that you are seeing in those charts that we walk through, but it's for the concentration of determining the change that is required in the ARO, which is a committed obligation at a point in time.</w:t>
      </w:r>
    </w:p>
    <w:p>
      <w:pPr>
        <w:pStyle w:val="PlainText"/>
        <w:rPr/>
      </w:pPr>
      <w:r>
        <w:rPr/>
        <w:tab/>
        <w:t>They all use the same baseline estimates and factors to determine that, but one is done for an accounting purpose to update the ARO.  The 15.7 is a full life-cycle view of the obligation as required under ONFA.</w:t>
      </w:r>
    </w:p>
    <w:p>
      <w:pPr>
        <w:pStyle w:val="PlainText"/>
        <w:rPr/>
      </w:pPr>
      <w:r>
        <w:rPr/>
        <w:tab/>
        <w:t>MR. BAKSH:  But his is also based on a level of confidence, because the statement was hat OPG achieved 8 percent confidence on the total nuclear waste and decommissioned life-cycle liability.  So that is a number that is subject to change, since it's based on their level of confidence.</w:t>
      </w:r>
    </w:p>
    <w:p>
      <w:pPr>
        <w:pStyle w:val="PlainText"/>
        <w:rPr/>
      </w:pPr>
      <w:r>
        <w:rPr/>
        <w:tab/>
        <w:t>MR. KEIZER:  But is it -- sorry, I'm just struggling to understand.  Are you enquiring for your clarification whether the 15.7 billion is effectively the same number or somehow linked to the 934 at the 379 that you enquired about before?</w:t>
      </w:r>
    </w:p>
    <w:p>
      <w:pPr>
        <w:pStyle w:val="PlainText"/>
        <w:rPr/>
      </w:pPr>
      <w:r>
        <w:rPr/>
        <w:tab/>
        <w:t>MR. BAKSH:  It's somewhat related, but I think that the -- from my understanding, the 15.7 is a total valuation of the AROs at December 31st, 2011.  Is that correct?</w:t>
      </w:r>
    </w:p>
    <w:p>
      <w:pPr>
        <w:pStyle w:val="PlainText"/>
        <w:rPr/>
      </w:pPr>
      <w:r>
        <w:rPr/>
        <w:tab/>
        <w:t>MR. MAUTI:  Sorry, can you repeat the question?  I didn't hear the --</w:t>
      </w:r>
    </w:p>
    <w:p>
      <w:pPr>
        <w:pStyle w:val="PlainText"/>
        <w:rPr/>
      </w:pPr>
      <w:r>
        <w:rPr/>
        <w:tab/>
        <w:t>MR. BAKSH:  No, from my perspective, my understanding is that the 15.7 billion is a number that is based on what's closely related to the AROs in the financial statements.</w:t>
      </w:r>
    </w:p>
    <w:p>
      <w:pPr>
        <w:pStyle w:val="PlainText"/>
        <w:rPr/>
      </w:pPr>
      <w:r>
        <w:rPr/>
        <w:tab/>
        <w:t>MR. MAUTI:  Not exactly.  Again, the 15.7 is a full life-cycle view of the obligation as calculated under the requirements of ONFA, whereas the ARO is an accounting derivation of a committed liability at a point in time that uses sometimes a different set of factors.  As an example, we talked about the discount rate being the current 3.43 percent discount rate, whereas ONFA requires the use of a different discount rate.  So the numbers are related, and the estimates that are used to determine ONFA are some of those same cash-flow baseline estimates we used to determine the accounting liabilities, but it is not exact.</w:t>
      </w:r>
    </w:p>
    <w:p>
      <w:pPr>
        <w:pStyle w:val="PlainText"/>
        <w:rPr/>
      </w:pPr>
      <w:r>
        <w:rPr/>
        <w:tab/>
        <w:t>MR. BAKSH:  So perhaps I can change to a reference, which is the reference to OPG's consolidated financial statements, and possibly can get to this issue a little more clearly.  And the page -- this is page 65, which can be found at page 85 of the application PDF file.  That's the consolidated financial statements.</w:t>
      </w:r>
    </w:p>
    <w:p>
      <w:pPr>
        <w:pStyle w:val="PlainText"/>
        <w:rPr/>
      </w:pPr>
      <w:r>
        <w:rPr/>
        <w:tab/>
        <w:t>MR. MILLAR:  The exhibit reference, please?</w:t>
      </w:r>
    </w:p>
    <w:p>
      <w:pPr>
        <w:pStyle w:val="PlainText"/>
        <w:rPr/>
      </w:pPr>
      <w:r>
        <w:rPr/>
        <w:tab/>
        <w:t>MR. BAKSH:  Sorry, the reference is Exhibit A-311, attachment 1, OPG's 2011 annual report.  And that can be found on page 85 of the application, PDF 5.</w:t>
      </w:r>
    </w:p>
    <w:p>
      <w:pPr>
        <w:pStyle w:val="PlainText"/>
        <w:rPr/>
      </w:pPr>
      <w:r>
        <w:rPr/>
        <w:tab/>
        <w:t>MR. KOGAN:  Sorry, what's the actual page of the -- in A-311?  Because we are not going by</w:t>
      </w:r>
      <w:r>
        <w:rPr>
          <w:lang w:val="en-CA"/>
        </w:rPr>
        <w:t xml:space="preserve"> </w:t>
      </w:r>
      <w:r>
        <w:rPr/>
        <w:t>the PDF file.</w:t>
      </w:r>
    </w:p>
    <w:p>
      <w:pPr>
        <w:pStyle w:val="PlainText"/>
        <w:rPr/>
      </w:pPr>
      <w:r>
        <w:rPr/>
        <w:tab/>
        <w:t>MR. BAKSH:  It's page 65.</w:t>
      </w:r>
    </w:p>
    <w:p>
      <w:pPr>
        <w:pStyle w:val="PlainText"/>
        <w:rPr/>
      </w:pPr>
      <w:r>
        <w:rPr/>
        <w:tab/>
        <w:t>MR. MAUTI:  Is that 65 or 85?</w:t>
      </w:r>
    </w:p>
    <w:p>
      <w:pPr>
        <w:pStyle w:val="PlainText"/>
        <w:rPr/>
      </w:pPr>
      <w:r>
        <w:rPr/>
        <w:tab/>
        <w:t>MR. BAKSH:  It's 65 on the --</w:t>
      </w:r>
    </w:p>
    <w:p>
      <w:pPr>
        <w:pStyle w:val="PlainText"/>
        <w:rPr/>
      </w:pPr>
      <w:r>
        <w:rPr/>
        <w:tab/>
        <w:t>MR. MAUTI:  It's 65 of the annual report?</w:t>
      </w:r>
    </w:p>
    <w:p>
      <w:pPr>
        <w:pStyle w:val="PlainText"/>
        <w:rPr/>
      </w:pPr>
      <w:r>
        <w:rPr/>
        <w:tab/>
        <w:t>MR. BAKSH:  Right.  So the balance sheet at page 65 shows a reported error of 14.2 billion under the caption of liabilities for fixed assets removal and nuclear waste management on a net present -- sorry, present value on December 31st, 2011.  So the question, then, as mentioned before, this amount compared to the ONFA lifecycle liability of 15.7 noted in the response is a difference of $1.5 billion.</w:t>
      </w:r>
    </w:p>
    <w:p>
      <w:pPr>
        <w:pStyle w:val="PlainText"/>
        <w:rPr/>
      </w:pPr>
      <w:r>
        <w:rPr/>
        <w:tab/>
        <w:t>So just to go -- in your previous response -- can you explain the difference of the 1.5 billion?</w:t>
      </w:r>
    </w:p>
    <w:p>
      <w:pPr>
        <w:pStyle w:val="PlainText"/>
        <w:rPr/>
      </w:pPr>
      <w:r>
        <w:rPr/>
        <w:tab/>
        <w:t>MR. MAUTI:  A couple of things.  First off, in the consolidated financial statement that $14.2 billion number is not 100 percent nuclear.  There are some asset retirement obligations for thermal plants in there.</w:t>
      </w:r>
    </w:p>
    <w:p>
      <w:pPr>
        <w:pStyle w:val="PlainText"/>
        <w:rPr/>
      </w:pPr>
      <w:r>
        <w:rPr/>
        <w:tab/>
        <w:t>The difference between the amount in the financial statements and the 15.7, there's probably two key factors.  The first is the ONFA liability, again, is a life cycle view, so it includes all waste to be expected to be created over the life of the nuclear plants; whereas the asset retirement obligation, we only record the obligation based on waste that has been produced as opposed waste that has not -- yet to be produced.</w:t>
      </w:r>
    </w:p>
    <w:p>
      <w:pPr>
        <w:pStyle w:val="PlainText"/>
        <w:rPr/>
      </w:pPr>
      <w:r>
        <w:rPr/>
        <w:tab/>
        <w:t>So that would be one reason why the ONFA would be higher than the asset retirement obligation.  The second key factor is the discount rate that we use to value the ONFA at 14.7 billion is a 5.15 percent discount rate applied to all the cash flows into the future; whereas we've had discussions about the accretion rate and the rates that are used to establish the asset retirement obligation on the financial statements follows Canadian GAAP and now USGAAP where it is not a single point estimate of a discount rate.</w:t>
      </w:r>
    </w:p>
    <w:p>
      <w:pPr>
        <w:pStyle w:val="PlainText"/>
        <w:rPr/>
      </w:pPr>
      <w:r>
        <w:rPr/>
        <w:tab/>
        <w:t>There are differences in both discount rates, as well as future variable related waste that has yet to be produced are probably the two biggest reasons why there are differences.</w:t>
      </w:r>
    </w:p>
    <w:p>
      <w:pPr>
        <w:pStyle w:val="PlainText"/>
        <w:rPr/>
      </w:pPr>
      <w:r>
        <w:rPr/>
        <w:tab/>
        <w:t>MR. BAKSH:  Moving to interrogatory response Exhibit L-1-1, Staff 6(a) and (b), which can be found on page 26 of the PDF file, the Bruce lease was extended to December 2036, but Bruce Power has not exercised its renewal option.  Please explain how GAAP standards allows for this change in the lease term for accounting purposes.</w:t>
      </w:r>
    </w:p>
    <w:p>
      <w:pPr>
        <w:pStyle w:val="PlainText"/>
        <w:rPr/>
      </w:pPr>
      <w:r>
        <w:rPr/>
        <w:tab/>
        <w:t>MR. MAUTI:  As detailed in part (b) of the response to Board interrogatory 6, there was in 2008 an agreement that was reached between OPG and Bruce that effectively, as the quote -- the terms here are -- indicates that binds Bruce Power to renew beyond an initial expiry date because of this subsequent agreement that had been entered into between OPG and Bruce Power.  As a result of having this additional agreement reached between OPG and Bruce Power, that OPG, as it mentions here, has gained greater certainty of the lease revenues beyond the initial lease term.  Because of this additional agreement, GAAP requires us to look at and potentially revalue and measure the lease and the lease revenues and how they are to be accounted in the period of time.</w:t>
      </w:r>
    </w:p>
    <w:p>
      <w:pPr>
        <w:pStyle w:val="PlainText"/>
        <w:rPr/>
      </w:pPr>
      <w:r>
        <w:rPr/>
        <w:tab/>
        <w:t>So because of that agreement, looking at the facts that existed at that point, the lease term of 2036 was chosen.  That represented basically the end of life of -- I believe it's the two Bruce A units that are part of the Bruce lease agreement.  If the lease were to be extended, given the fact that they now have an agreement to renew and to -- they're in the middle of refurbishing those units with an expected life of 2036.  That's where the 2036 date was used for accounting purposes.</w:t>
      </w:r>
    </w:p>
    <w:p>
      <w:pPr>
        <w:pStyle w:val="PlainText"/>
        <w:rPr/>
      </w:pPr>
      <w:r>
        <w:rPr/>
        <w:tab/>
        <w:t>It is the fact that we had this additional comfort, given the additional agreement that was signed between OPG and Bruce Power that triggered this revaluation to 2036.</w:t>
      </w:r>
    </w:p>
    <w:p>
      <w:pPr>
        <w:pStyle w:val="PlainText"/>
        <w:rPr/>
      </w:pPr>
      <w:r>
        <w:rPr/>
        <w:tab/>
        <w:t>MR. BAKSH:  Just to be clear with respect to the response you referred to in part (b), how does the imposition of a penalty, if Bruce Power does not agree to an extension, provide OPG greater certainty for lease revenues beyond the initial term of 2018?</w:t>
      </w:r>
    </w:p>
    <w:p>
      <w:pPr>
        <w:pStyle w:val="PlainText"/>
        <w:rPr/>
      </w:pPr>
      <w:r>
        <w:rPr/>
        <w:tab/>
        <w:t>MR. PUGH:  In accordance with section 30.65 of the now old Canadian GAAP, the lease term does include periods where, because of a substantial penalty, it is likely that the lease will be renewed.</w:t>
      </w:r>
    </w:p>
    <w:p>
      <w:pPr>
        <w:pStyle w:val="PlainText"/>
        <w:rPr/>
      </w:pPr>
      <w:r>
        <w:rPr/>
        <w:tab/>
        <w:t>MR. BAKSH:  Please refer to Exhibit L-1-1, Staff 10(c) and (b), attachment 1, which can be found at page 38 of the PDF file.  Can you please provide a walk-through of the cited evidence in response to Staff 10(c) and (d).  Specifically for attachment 1, please explain the calculation details to derive the present value of the Bruce lease supplemental rent derivative.  I suggest perhaps a walk-through of each of the pages in attachment 1.</w:t>
      </w:r>
    </w:p>
    <w:p>
      <w:pPr>
        <w:pStyle w:val="PlainText"/>
        <w:rPr/>
      </w:pPr>
      <w:r>
        <w:rPr/>
        <w:tab/>
        <w:t>MR. MAUTI:  All right.  So if we want to start with attachment 1, page 1, this details the valuation of the derivative that was done for year end 2011.  At that point, with the expected end of life for the Bruce B units that we use for accounting and depreciation purposes to be 2014, the line that says full supplemental rent, that's the CPI escalated normal full supplemental rent we would expect over the 2011 to '14 period.  The calculation of the potential reduced supplemental rent of the 48 million adjustment as shown in that second line, that would then sort of look at the -- sort of the full rent rebate that would result back to Bruce Power, $48 million being the $12 million per unit that the supplemental rent would be reduced to should the put option being exercised for that year.</w:t>
      </w:r>
    </w:p>
    <w:p>
      <w:pPr>
        <w:pStyle w:val="PlainText"/>
        <w:rPr/>
      </w:pPr>
      <w:r>
        <w:rPr/>
        <w:tab/>
        <w:t>So using the full rent rebate, then we do a present value of that calculated cash flow stream to equate to the line that sums to the $303 million.</w:t>
      </w:r>
    </w:p>
    <w:p>
      <w:pPr>
        <w:pStyle w:val="PlainText"/>
        <w:rPr/>
      </w:pPr>
      <w:r>
        <w:rPr/>
        <w:tab/>
        <w:t>Then probably the key for the valuation, then, is to determine the exercise probabilities.  So this would be the forward-looking probability or probabilistic analysis to suggest this is the likelihood of a rebate being triggered.</w:t>
      </w:r>
    </w:p>
    <w:p>
      <w:pPr>
        <w:pStyle w:val="PlainText"/>
        <w:rPr/>
      </w:pPr>
      <w:r>
        <w:rPr/>
        <w:tab/>
        <w:t>At the end of 2011, you'll notice it's at zero percent probability, because the weighted average HOEP at the end of 2011 ended up being slightly higher than $30 per megawatt-hour.  So there's a zero percent chance of that rebate.</w:t>
      </w:r>
    </w:p>
    <w:p>
      <w:pPr>
        <w:pStyle w:val="PlainText"/>
        <w:rPr/>
      </w:pPr>
      <w:r>
        <w:rPr/>
        <w:tab/>
        <w:t>Then using the forward-looking price curves and expectations in the marketplace, you get the probabilities through 2012, '13 and '14.  Those probabilities multiplied by the present value, the rent rebate and line above that becomes the present value of the expected rebate, and the sum of those three figures there is the value of the embedded derivative, the $186.5 million.</w:t>
      </w:r>
    </w:p>
    <w:p>
      <w:pPr>
        <w:pStyle w:val="PlainText"/>
        <w:rPr/>
      </w:pPr>
      <w:r>
        <w:rPr/>
        <w:tab/>
        <w:t>Are you okay with that page?</w:t>
      </w:r>
    </w:p>
    <w:p>
      <w:pPr>
        <w:pStyle w:val="PlainText"/>
        <w:rPr/>
      </w:pPr>
      <w:r>
        <w:rPr/>
        <w:tab/>
        <w:t>MR. BAKSH:  Yes, so far.</w:t>
      </w:r>
    </w:p>
    <w:p>
      <w:pPr>
        <w:pStyle w:val="PlainText"/>
        <w:rPr/>
      </w:pPr>
      <w:r>
        <w:rPr/>
        <w:tab/>
        <w:t>MR. MAUTI:  Page 2 of attachment 1 is in support of a mid-year valuation.  The valuation date you'll notice there is June 29th, 2012.  So that is looking at the results, a similar kind of an approach in terms of the supplemental rent, the full amount, the reduced amount, the full rebate, the present valuing of that, to come up with a different number, the change you didn't see in the exercise probability, given the prices of the HOEP for the first six months of 2012, as you see from the probability there was 100 percent given that, and the expectation of the price over the ensuing six months that the threshold of $30 per megawatt hour would be breached and the actual average would be below $30, which is why that probability value jumps to 100 percent, and you'll notice a probability value in '13 and '14 as well, given the current expectations of HOEP in the marketplace is a fairly high percentage, in terms of the exercise probability in those years, so that's why the present value of the expected rebate then goes from the 186 million that you saw on the previous page up to 228.  So that would be a mid-year point, again assuming a 2014 end of life for the Bruce B units.</w:t>
      </w:r>
    </w:p>
    <w:p>
      <w:pPr>
        <w:pStyle w:val="PlainText"/>
        <w:rPr/>
      </w:pPr>
      <w:r>
        <w:rPr/>
        <w:tab/>
        <w:t>Then on page 3 of the exhibit there's the valuation of the life extension.  The condition for the supplemental rent, as well as the put option, is in existence as long as Bruce B units are operational, with the expected successful high confidence completion of the field channel life management program.  The dates for operations of Bruce B would be extended past 2014 to the end of 2019.</w:t>
      </w:r>
    </w:p>
    <w:p>
      <w:pPr>
        <w:pStyle w:val="PlainText"/>
        <w:rPr/>
      </w:pPr>
      <w:r>
        <w:rPr/>
        <w:tab/>
        <w:t>So page 3 looks at the ensuing five years to the new expected end of life of the Bruce B units, does a similar calculation in the initial sort of section, looking at the full supplemental rent, again escalated through CPI is required, the reduction amount, the full rebate, the present valuing of that, and then an exercise probability through the '15 to '19 period.</w:t>
      </w:r>
    </w:p>
    <w:p>
      <w:pPr>
        <w:pStyle w:val="PlainText"/>
        <w:rPr/>
      </w:pPr>
      <w:r>
        <w:rPr/>
        <w:tab/>
        <w:t>You'll notice that the probabilities do end up getting lower the further out in time that you do get, so the time you get to 2019 the -- statistically we feel is only a 60 percent chance of that rebate being triggered, and again through the combination of applying those percentage factors times the present value, the full rebate, determines the expected rebate stream here, which then totals $306 million, which you see on that page.</w:t>
      </w:r>
    </w:p>
    <w:p>
      <w:pPr>
        <w:pStyle w:val="PlainText"/>
        <w:rPr/>
      </w:pPr>
      <w:r>
        <w:rPr/>
        <w:tab/>
        <w:t>MR. BAKSH:  So in terms of the exercise probability, is that directly correlated to the last ARO, the expected annual average HOEP?</w:t>
      </w:r>
    </w:p>
    <w:p>
      <w:pPr>
        <w:pStyle w:val="PlainText"/>
        <w:rPr/>
      </w:pPr>
      <w:r>
        <w:rPr/>
        <w:tab/>
        <w:t>MR. KOGAN:  Yes.  It's the -- that expected annual average HOEP that is -- that derives the probability.</w:t>
      </w:r>
    </w:p>
    <w:p>
      <w:pPr>
        <w:pStyle w:val="PlainText"/>
        <w:rPr/>
      </w:pPr>
      <w:r>
        <w:rPr/>
        <w:tab/>
        <w:t>MR. BAKSH:  And how is that expected average on your HOEP determined?</w:t>
      </w:r>
    </w:p>
    <w:p>
      <w:pPr>
        <w:pStyle w:val="PlainText"/>
        <w:rPr/>
      </w:pPr>
      <w:r>
        <w:rPr/>
        <w:tab/>
        <w:t>MR. KOGAN:  So a lot of the detail we may be getting at is found in L-17, SEC 5, under issue 1.  It describes how the derivative is valued in detail.  Specifically attachments 1 and 2 provide the technical detail.  At a high level, the price that you are seeing at the bottom of the attachments in Staff 10 represent a forward price after the risk premium that has been embedded -- or that's been estimated to be embedded, and it has been removed, and it's necessary to do that, because you actually are trying to look at -- trying to estimate what the actual average HOEP is going to be, and the forward price curve contains a risk premium.</w:t>
      </w:r>
    </w:p>
    <w:p>
      <w:pPr>
        <w:pStyle w:val="PlainText"/>
        <w:rPr/>
      </w:pPr>
      <w:r>
        <w:rPr/>
        <w:tab/>
        <w:t>MR. BAKSH:  Okay.  So let's use that as a reference, the Exhibit L-17, SEC 5, attachment 1.  That is the non-confidential version, which is on page 83 of the PDF file.  So, yes, there's a write-up of the valuation model as provided in attachment 1, which consists of a worksheet calculation and a document entitled "Valuation of Bruce Power's embedded put option from OPG's energy market".</w:t>
      </w:r>
    </w:p>
    <w:p>
      <w:pPr>
        <w:pStyle w:val="PlainText"/>
        <w:rPr/>
      </w:pPr>
      <w:r>
        <w:rPr/>
        <w:tab/>
        <w:t>Can you provide -- can you please provide a walk-through of attachment 1, explain how the model works to arrive at the expected HOEP amounts for each of the years and the present value of the embedded derivative?</w:t>
      </w:r>
    </w:p>
    <w:p>
      <w:pPr>
        <w:pStyle w:val="PlainText"/>
        <w:rPr/>
      </w:pPr>
      <w:r>
        <w:rPr/>
        <w:tab/>
        <w:t>MR. KEIZER:  Isn't that kind of what we just did when you went through the other tables?  Maybe I'm...</w:t>
      </w:r>
    </w:p>
    <w:p>
      <w:pPr>
        <w:pStyle w:val="PlainText"/>
        <w:rPr/>
      </w:pPr>
      <w:r>
        <w:rPr/>
        <w:tab/>
        <w:t>MR. KOGAN:  Maybe you could restate the question as to exactly what it is you are looking for.</w:t>
      </w:r>
    </w:p>
    <w:p>
      <w:pPr>
        <w:pStyle w:val="PlainText"/>
        <w:rPr/>
      </w:pPr>
      <w:r>
        <w:rPr/>
        <w:tab/>
        <w:t>MR. BAKSH:  Yes, essentially we just referred to that attachment 1, respect to Staff 10(c) and (d), and I believe now this is given a bit of a -- in terms of SEC No. 5, attachment 1, this provides some details around the valuation of the HOEP itself, in terms of the inputted -- embedded, sorry, put option.</w:t>
      </w:r>
    </w:p>
    <w:p>
      <w:pPr>
        <w:pStyle w:val="PlainText"/>
        <w:rPr/>
      </w:pPr>
      <w:r>
        <w:rPr/>
        <w:tab/>
        <w:t>So what I would like to do, is if you could perhaps walk through it, this document, and explain how the model works to arrive at the expected HOEP amounts for each of the years.</w:t>
      </w:r>
    </w:p>
    <w:p>
      <w:pPr>
        <w:pStyle w:val="PlainText"/>
        <w:rPr/>
      </w:pPr>
      <w:r>
        <w:rPr/>
        <w:tab/>
        <w:t>MR. MAUTI:  I believe at a high level we walk through how the valuation model works.  If the question is more specific to, how do we determine what that forward price is for HOEP, the probability-weighting is really the key to the value -- the derivative -- the forward-looking HOEP is developed by, again, as mentioned by energy-markets people within Ontario Power Generation who are, you know -- expects at being able to come up with those forward price curves.  They do that for other purposes, being able to manage the business.  It's not done exclusively just for the derivative.</w:t>
      </w:r>
    </w:p>
    <w:p>
      <w:pPr>
        <w:pStyle w:val="PlainText"/>
        <w:rPr/>
      </w:pPr>
      <w:r>
        <w:rPr/>
        <w:tab/>
        <w:t>So they are the individuals that come up with this.  When you get into the actual sort of mechanics of -- first, if you are looking at the statistical analysis in attachment 1, I would not be the person to go through the statistical derivation of some of the formulas you're seeing on the page here.</w:t>
      </w:r>
    </w:p>
    <w:p>
      <w:pPr>
        <w:pStyle w:val="PlainText"/>
        <w:rPr/>
      </w:pPr>
      <w:r>
        <w:rPr/>
        <w:tab/>
        <w:t>But if it's in relation to HOEP, again, it's done by our energy-markets people within Ontario Power Generation.  It's told you how that derivation works and how it's used, in terms of calculation of the embedded derivative.</w:t>
      </w:r>
    </w:p>
    <w:p>
      <w:pPr>
        <w:pStyle w:val="PlainText"/>
        <w:rPr/>
      </w:pPr>
      <w:r>
        <w:rPr/>
        <w:tab/>
        <w:t>MR. BAKSH:  So for example, as a reference, if we can turn to page 15 of 15 of that attachment 1.   So looking at the table 1, the first ARO states -- mean -- and if we go to 2009, there's a value of 29.517.</w:t>
      </w:r>
    </w:p>
    <w:p>
      <w:pPr>
        <w:pStyle w:val="PlainText"/>
        <w:rPr/>
      </w:pPr>
      <w:r>
        <w:rPr/>
        <w:tab/>
        <w:t>Is that the end-result HOEP number that was used in the previous attachment in the valuation of the HOEP expected price?</w:t>
      </w:r>
    </w:p>
    <w:p>
      <w:pPr>
        <w:pStyle w:val="PlainText"/>
        <w:rPr/>
      </w:pPr>
      <w:r>
        <w:rPr/>
        <w:tab/>
        <w:t>MR. KOGAN:  No, it was not.  Table 1, I believe, is referenced in this technical document in section 2.1, which is page 10 in that attachment, and I think that that was just there to provide some context to support the fact that the electricity forward price is not an unbiased estimator of the average HOEP, which is why earlier I referred to the fact you need to remove a risk premium.  So I think this was just to provide some context.</w:t>
      </w:r>
    </w:p>
    <w:p>
      <w:pPr>
        <w:pStyle w:val="PlainText"/>
        <w:rPr/>
      </w:pPr>
      <w:r>
        <w:rPr/>
        <w:tab/>
        <w:t>On that page I referenced, it's actually in the paragraph below equation 3.  It actually mentions this.  So I think that is, again just for context, to support the fact that if you doing this valuation, you need to remove a risk premium from the forward price curve.</w:t>
      </w:r>
    </w:p>
    <w:p>
      <w:pPr>
        <w:pStyle w:val="PlainText"/>
        <w:rPr/>
      </w:pPr>
      <w:r>
        <w:rPr/>
        <w:tab/>
        <w:t>MR. BAKSH:  Perhaps I can refer to page 14 or 15.  In the first upper part of that page, there's -- in the middle, it states the feature of negative prices is a particular importance of our setting as these prices are a major contributing factor to the average HOEP for 2009 being as low as 29.517.</w:t>
      </w:r>
    </w:p>
    <w:p>
      <w:pPr>
        <w:pStyle w:val="PlainText"/>
        <w:rPr/>
      </w:pPr>
      <w:r>
        <w:rPr/>
        <w:tab/>
        <w:t>So that seems to be the average, and that's why I was trying to find out, when you go in the context of the table now, it shows under the mean ARO for 2009 the identical number.</w:t>
      </w:r>
    </w:p>
    <w:p>
      <w:pPr>
        <w:pStyle w:val="PlainText"/>
        <w:rPr/>
      </w:pPr>
      <w:r>
        <w:rPr/>
        <w:tab/>
        <w:t>So is there -- am I understanding this correctly?  Based on what is written on page 14, it discusses the issue of HOEP for 2009 being as low as 29.517, and the table 1 under the column "Mean" shows that being the identical amount for 2009.</w:t>
      </w:r>
    </w:p>
    <w:p>
      <w:pPr>
        <w:pStyle w:val="PlainText"/>
        <w:rPr/>
      </w:pPr>
      <w:r>
        <w:rPr/>
        <w:tab/>
        <w:t>MR. KOGAN:  So if I understand correctly, your question is:  Was 29.57 the equivalent price for 2009 to what is shown at the bottom of attachment 1, let's say in L-1-1, Staff 10?</w:t>
      </w:r>
    </w:p>
    <w:p>
      <w:pPr>
        <w:pStyle w:val="PlainText"/>
        <w:rPr/>
      </w:pPr>
      <w:r>
        <w:rPr/>
        <w:tab/>
        <w:t>MR. BAKSH:  Correct.</w:t>
      </w:r>
    </w:p>
    <w:p>
      <w:pPr>
        <w:pStyle w:val="PlainText"/>
        <w:rPr/>
      </w:pPr>
      <w:r>
        <w:rPr/>
        <w:tab/>
        <w:t>MR. KOGAN:  So this is a question in relation to the 2009 valuation, then; correct?</w:t>
      </w:r>
    </w:p>
    <w:p>
      <w:pPr>
        <w:pStyle w:val="PlainText"/>
        <w:rPr/>
      </w:pPr>
      <w:r>
        <w:rPr/>
        <w:tab/>
        <w:t>MR. BAKSH:  Yes, because I believe that's the first time where the trail was met where HOEP was less than $30 and therefore 2009 there was a rebate for supplemental rent.</w:t>
      </w:r>
    </w:p>
    <w:p>
      <w:pPr>
        <w:pStyle w:val="PlainText"/>
        <w:rPr/>
      </w:pPr>
      <w:r>
        <w:rPr/>
        <w:tab/>
        <w:t>MR. KOGAN:  Yes, it's correct that that was the first year.  I don't have the details of the 2009 valuation here with me.</w:t>
      </w:r>
    </w:p>
    <w:p>
      <w:pPr>
        <w:pStyle w:val="PlainText"/>
        <w:rPr/>
      </w:pPr>
      <w:r>
        <w:rPr/>
        <w:tab/>
        <w:t>MR. BAKSH:  In terms of this modelling which we just discussed in reference to SEC 5 and also in the context of information provided in Staff 10(c) and (d), attachment 1, was this methodology for determining the expected HOEP for the model verified by, say, energy experts outside of OPG or independently?</w:t>
      </w:r>
    </w:p>
    <w:p>
      <w:pPr>
        <w:pStyle w:val="PlainText"/>
        <w:rPr/>
      </w:pPr>
      <w:r>
        <w:rPr/>
        <w:tab/>
        <w:t>MR. KOGAN:  Just to clarify, your question is with respect to the forward price curve data, which is the starting point for this calculation out of which the risk premium was removed?  It's that starting point you are referring to; correct?</w:t>
      </w:r>
    </w:p>
    <w:p>
      <w:pPr>
        <w:pStyle w:val="PlainText"/>
        <w:rPr/>
      </w:pPr>
      <w:r>
        <w:rPr/>
        <w:tab/>
        <w:t>MR. BAKSH:  I'm looking at the actual numbers that are used in the embedded derivative accounting determination of those numbers, the expected amount.  You'll recall there was information on the bottom line of that attachment 1 we discussed previously.</w:t>
      </w:r>
    </w:p>
    <w:p>
      <w:pPr>
        <w:pStyle w:val="PlainText"/>
        <w:rPr/>
      </w:pPr>
      <w:r>
        <w:rPr/>
        <w:tab/>
        <w:t>So I gather this exercise performed by the energy market of OPG is designed to derive those numbers through the modelling we just discussed, and I just want to know if the model therefore was tested independently by a consultant for verification as to whether it was reasonable or not.</w:t>
      </w:r>
    </w:p>
    <w:p>
      <w:pPr>
        <w:pStyle w:val="PlainText"/>
        <w:rPr/>
      </w:pPr>
      <w:r>
        <w:rPr/>
        <w:tab/>
        <w:t>[Witness panel confers]</w:t>
      </w:r>
    </w:p>
    <w:p>
      <w:pPr>
        <w:pStyle w:val="PlainText"/>
        <w:rPr/>
      </w:pPr>
      <w:r>
        <w:rPr/>
        <w:tab/>
        <w:t>MR. KEIZER:  Can I just clarify?  Are you talking about just the HOEP number or the valuation overall or -- I just want to be clear.</w:t>
      </w:r>
    </w:p>
    <w:p>
      <w:pPr>
        <w:pStyle w:val="PlainText"/>
        <w:rPr/>
      </w:pPr>
      <w:r>
        <w:rPr/>
        <w:tab/>
        <w:t>MR. BAKSH:  So in reference to L-1 Staff 10, attachment 1, we discussed the valuation.  And at the bottom of that three-page attachment, the last row talks about the expected average HOEP.  And we don't have 2009 data, but it starts with 2011 and whereas I guess there's a bit of a disconnect, because the information I'm referring to in SEC 5 really deals with the origination of this whole concept, I guess, from the original 2009 supplemental rent rebate, which is the first time of this occurrence.</w:t>
      </w:r>
    </w:p>
    <w:p>
      <w:pPr>
        <w:pStyle w:val="PlainText"/>
        <w:rPr/>
      </w:pPr>
      <w:r>
        <w:rPr/>
        <w:tab/>
        <w:t>But I guess on the line -- the information in SEC 5, which is the OPG's market model, I would have anticipated that if you had shown data going back to the attachment in the Staff 10, how you show in 2009 data, it would have been represented as well as what we've seen in the SEC 5 information?  Is that a fair statement?</w:t>
      </w:r>
    </w:p>
    <w:p>
      <w:pPr>
        <w:pStyle w:val="PlainText"/>
        <w:rPr/>
      </w:pPr>
      <w:r>
        <w:rPr/>
        <w:tab/>
        <w:t>MR. KOGAN:  I think I'll say the following.  If you are looking to connect the data in the two responses, if you turn to attachment 2 to the SEC Interrogatory No. 5, attachment 2 provides three -- on the second page, provides three tables.  It's the data from that table that ties to the corresponding valuation.</w:t>
      </w:r>
    </w:p>
    <w:p>
      <w:pPr>
        <w:pStyle w:val="PlainText"/>
        <w:rPr/>
      </w:pPr>
      <w:r>
        <w:rPr/>
        <w:tab/>
        <w:t>So we specifically provided that data so that -- those underlying data was provided in number 10, Staff 10.</w:t>
      </w:r>
    </w:p>
    <w:p>
      <w:pPr>
        <w:pStyle w:val="PlainText"/>
        <w:rPr/>
      </w:pPr>
      <w:r>
        <w:rPr/>
        <w:tab/>
        <w:t>MR. BAKSH:  Would that be appendix A where it states 2009 Bruce embedded derivative estimate?</w:t>
      </w:r>
    </w:p>
    <w:p>
      <w:pPr>
        <w:pStyle w:val="PlainText"/>
        <w:rPr/>
      </w:pPr>
      <w:r>
        <w:rPr/>
        <w:tab/>
        <w:t>MR. KOGAN:  No, no.  It's attachment 2 to L-1-7, SEC 5.  That attachment provides further clarification in terms of the application of the technical paper that you've been referring to at attachment 1, and it also provides the parameters that are used and result from the application of this model specific to those underpinning the valuations provided in Staff 10.</w:t>
      </w:r>
    </w:p>
    <w:p>
      <w:pPr>
        <w:pStyle w:val="PlainText"/>
        <w:rPr/>
      </w:pPr>
      <w:r>
        <w:rPr/>
        <w:tab/>
        <w:t>The technical paper was done -- the technical paper contains data that was current at the time that the technical paper was prepared.</w:t>
      </w:r>
    </w:p>
    <w:p>
      <w:pPr>
        <w:pStyle w:val="PlainText"/>
        <w:rPr/>
      </w:pPr>
      <w:r>
        <w:rPr/>
        <w:tab/>
        <w:t>MR. BAKSH:  So maybe I can simplify this, if I could.  Just going back to the Staff 10, attachment 1, in terms of those expected average HOEP numbers at the bottom of the table, is it that discussion in SEC 5 under that modelling -- does that model determine the numbers in this valuation shown in attachment 1?</w:t>
      </w:r>
    </w:p>
    <w:p>
      <w:pPr>
        <w:pStyle w:val="PlainText"/>
        <w:rPr/>
      </w:pPr>
      <w:r>
        <w:rPr/>
        <w:tab/>
        <w:t>MR. KOGAN:  Yes, it does.</w:t>
      </w:r>
    </w:p>
    <w:p>
      <w:pPr>
        <w:pStyle w:val="PlainText"/>
        <w:rPr/>
      </w:pPr>
      <w:r>
        <w:rPr/>
        <w:tab/>
        <w:t>MR. BAKSH:  Could I request an undertaking for OPG to provide a comparison showing the difference between the models, expected HOEP and the actual HOEP determined by the IESO, for the period from 2009 to 2012?</w:t>
      </w:r>
    </w:p>
    <w:p>
      <w:pPr>
        <w:pStyle w:val="PlainText"/>
        <w:rPr/>
      </w:pPr>
      <w:r>
        <w:rPr/>
        <w:tab/>
        <w:t>MR. KOGAN:  The model is not static, just to clarify, in that every time you do a valuation, you will have a different expected HOEP number and, therefore, probability, which is the whole point of doing these valuations periodically.</w:t>
      </w:r>
    </w:p>
    <w:p>
      <w:pPr>
        <w:pStyle w:val="PlainText"/>
        <w:rPr/>
      </w:pPr>
      <w:r>
        <w:rPr/>
        <w:tab/>
        <w:t>So I'm not sure what you're trying to compare.</w:t>
      </w:r>
    </w:p>
    <w:p>
      <w:pPr>
        <w:pStyle w:val="PlainText"/>
        <w:rPr/>
      </w:pPr>
      <w:r>
        <w:rPr/>
        <w:tab/>
        <w:t>MR. BAKSH:  What I'm trying to compare is that on a -- respect to the derivative accounting at the balance-sheet date for the 2009 to 2012, you would have recorded an amount based on the valuation that would take place on that -- end of that particular financial year.</w:t>
      </w:r>
    </w:p>
    <w:p>
      <w:pPr>
        <w:pStyle w:val="PlainText"/>
        <w:rPr/>
      </w:pPr>
      <w:r>
        <w:rPr/>
        <w:tab/>
        <w:t>So that is based on the, what would have been the expected HOEP at that point in time, and then I would like to compare that number to what was actually the actual number for the ISOs, HOEP for that period as well.</w:t>
      </w:r>
    </w:p>
    <w:p>
      <w:pPr>
        <w:pStyle w:val="PlainText"/>
        <w:rPr/>
      </w:pPr>
      <w:r>
        <w:rPr/>
        <w:tab/>
        <w:t>MR. KOGAN:  So just to clarify, you are asking for a comparison, looking at a balance-sheet date of, for example, December 31, 2011.  In that valuation there is an assumed -- there is a calculated value for an average HOEP for 2012, and now you are asking, how does that actually compare to what actually happened once the year is over and what the price is.</w:t>
      </w:r>
    </w:p>
    <w:p>
      <w:pPr>
        <w:pStyle w:val="PlainText"/>
        <w:rPr/>
      </w:pPr>
      <w:r>
        <w:rPr/>
        <w:tab/>
        <w:t>MR. BAKSH:  Correct.  I realize you perhaps are not there right now, so that is why I am requesting an undertaking to provide that information.</w:t>
      </w:r>
    </w:p>
    <w:p>
      <w:pPr>
        <w:pStyle w:val="PlainText"/>
        <w:rPr/>
      </w:pPr>
      <w:r>
        <w:rPr/>
        <w:tab/>
        <w:t>MR. KOGAN:  We could do that.  I don't know if it helps to mention that the HOEP did come in below -- average HOEP did come in below $30 for 2012, is my understanding.  So if you still require the undertaking we will do that.</w:t>
      </w:r>
    </w:p>
    <w:p>
      <w:pPr>
        <w:pStyle w:val="PlainText"/>
        <w:rPr/>
      </w:pPr>
      <w:r>
        <w:rPr/>
        <w:tab/>
        <w:t>MR. BAKSH:  Yes, please.</w:t>
      </w:r>
    </w:p>
    <w:p>
      <w:pPr>
        <w:pStyle w:val="PlainText"/>
        <w:rPr/>
      </w:pPr>
      <w:r>
        <w:rPr/>
        <w:tab/>
        <w:t>MR. MILLAR:  That will be JT1.1.</w:t>
      </w:r>
    </w:p>
    <w:p>
      <w:pPr>
        <w:pStyle w:val="OEBUT"/>
        <w:rPr/>
      </w:pPr>
      <w:bookmarkStart w:id="7" w:name="__RefHeading___Toc346727784"/>
      <w:bookmarkEnd w:id="7"/>
      <w:r>
        <w:rPr/>
        <w:t>UNDERTAKING NO</w:t>
      </w:r>
      <w:r>
        <w:rPr>
          <w:szCs w:val="21"/>
        </w:rPr>
        <w:t>. JT1.1:  for 2009 to 2012, to advise the expected HOEP and the actual number for the ISOs</w:t>
      </w:r>
    </w:p>
    <w:p>
      <w:pPr>
        <w:pStyle w:val="PlainText"/>
        <w:rPr/>
      </w:pPr>
      <w:r>
        <w:rPr/>
        <w:tab/>
        <w:t>MR. MILLAR:  We're just after eleven o'clock now.  Probably a good time for a break.  Mr. Keizer, did you have something?</w:t>
      </w:r>
    </w:p>
    <w:p>
      <w:pPr>
        <w:pStyle w:val="PlainText"/>
        <w:rPr/>
      </w:pPr>
      <w:r>
        <w:rPr/>
        <w:tab/>
        <w:t>MR. KEIZER:  No.</w:t>
      </w:r>
    </w:p>
    <w:p>
      <w:pPr>
        <w:pStyle w:val="PlainText"/>
        <w:rPr/>
      </w:pPr>
      <w:r>
        <w:rPr/>
        <w:tab/>
        <w:t>MR. MILLAR:  No?  Okay.</w:t>
      </w:r>
    </w:p>
    <w:p>
      <w:pPr>
        <w:pStyle w:val="PlainText"/>
        <w:rPr/>
      </w:pPr>
      <w:r>
        <w:rPr/>
        <w:tab/>
        <w:t>Why don't we come back at 11:25.  Thank you.</w:t>
      </w:r>
    </w:p>
    <w:p>
      <w:pPr>
        <w:pStyle w:val="OEBTOC2"/>
        <w:rPr/>
      </w:pPr>
      <w:r>
        <w:rPr/>
        <w:tab/>
      </w:r>
      <w:bookmarkStart w:id="8" w:name="__RefHeading___Toc346727943"/>
      <w:r>
        <w:rPr/>
        <w:t>--- Recess taken at 11:05 a.m.</w:t>
      </w:r>
      <w:bookmarkEnd w:id="8"/>
    </w:p>
    <w:p>
      <w:pPr>
        <w:pStyle w:val="OEBTOC2"/>
        <w:rPr/>
      </w:pPr>
      <w:r>
        <w:rPr>
          <w:rFonts w:cs="Courier New"/>
        </w:rPr>
        <w:tab/>
      </w:r>
      <w:bookmarkStart w:id="9" w:name="__RefHeading___Toc346727944"/>
      <w:r>
        <w:rPr>
          <w:rFonts w:cs="Courier New"/>
        </w:rPr>
        <w:t>--- On resuming</w:t>
      </w:r>
      <w:r>
        <w:rPr>
          <w:rFonts w:cs="Courier New"/>
          <w:szCs w:val="21"/>
        </w:rPr>
        <w:t xml:space="preserve"> at 11:28 a.m.</w:t>
      </w:r>
      <w:bookmarkEnd w:id="9"/>
    </w:p>
    <w:p>
      <w:pPr>
        <w:pStyle w:val="PlainText"/>
        <w:rPr/>
      </w:pPr>
      <w:r>
        <w:rPr/>
        <w:tab/>
        <w:t>MR. MILLAR:  Welcome back</w:t>
      </w:r>
      <w:r>
        <w:rPr>
          <w:lang w:val="en-CA"/>
        </w:rPr>
        <w:t>,</w:t>
      </w:r>
      <w:r>
        <w:rPr/>
        <w:t xml:space="preserve"> everyone.  I think we'll get started.  MR. Baksh is continuing his set of questions.</w:t>
      </w:r>
    </w:p>
    <w:p>
      <w:pPr>
        <w:pStyle w:val="PlainText"/>
        <w:rPr/>
      </w:pPr>
      <w:r>
        <w:rPr/>
        <w:tab/>
        <w:t>MR. BAKSH:  Please refer to interrogatory response Exhibit L-1-1, Staff 10(a), which can be found at page 36 of the PDF file.</w:t>
      </w:r>
    </w:p>
    <w:p>
      <w:pPr>
        <w:pStyle w:val="PlainText"/>
        <w:rPr/>
      </w:pPr>
      <w:r>
        <w:rPr/>
        <w:tab/>
        <w:t>Part of the response states that:</w:t>
      </w:r>
    </w:p>
    <w:p>
      <w:pPr>
        <w:pStyle w:val="PlainText"/>
        <w:ind w:left="1440" w:hanging="0"/>
        <w:rPr/>
      </w:pPr>
      <w:r>
        <w:rPr/>
        <w:t>"Prior to 2011, the partial rent rebate as a result of Average HOEP falling below $30/MWh was triggered only once, in 2009. The related mechanics, calculation details and the impact of the referenced condition on Bruce Lease supplemental rent revenue recognized for accounting purposes for the period from April 1, 2008 to December 31, 2010 can be found in EB-2010-0008, Ex G2-2-1 page 4..."</w:t>
      </w:r>
    </w:p>
    <w:p>
      <w:pPr>
        <w:pStyle w:val="PlainText"/>
        <w:rPr/>
      </w:pPr>
      <w:r>
        <w:rPr/>
        <w:tab/>
        <w:t>With respect to this response, can -- we also provide Exhibit G-2-2-1 in EB-2010-0008?  In terms of this evidence that was referred to on page 4 in the interrogatory response, can you please provide a walk-through of the cited evidence on page 4 showing the related mechanics, calculation details and the impact of the referenced condition on Bruce lease supplemental rent recognized for accounting purposes for the account April 1, 2008 to December 31st, 2010?</w:t>
      </w:r>
    </w:p>
    <w:p>
      <w:pPr>
        <w:pStyle w:val="PlainText"/>
        <w:rPr/>
      </w:pPr>
      <w:r>
        <w:rPr/>
        <w:tab/>
        <w:t>MR. PUGH:  The reference on page 4 discusses what is</w:t>
      </w:r>
    </w:p>
    <w:p>
      <w:pPr>
        <w:pStyle w:val="PlainText"/>
        <w:rPr/>
      </w:pPr>
      <w:r>
        <w:rPr/>
        <w:t>-- how it is triggered and the implications of it.  It might be better to refer you to, to answer your question, page 7 of G-2, tab 2, schedule 1.  And starting at line 17 to 30, it goes through the actual mechanics and the implications on 2009.</w:t>
      </w:r>
    </w:p>
    <w:p>
      <w:pPr>
        <w:pStyle w:val="PlainText"/>
        <w:rPr/>
      </w:pPr>
      <w:r>
        <w:rPr/>
        <w:tab/>
        <w:t>The actual reduction in supplemental rent you'll notice at line 20 was 69 million as a result of HOEP being below $30 in 2009 itself.  A forecast of the derivative accounting, which is the implication on years as a result of the HOEP probability weighted average being lower than $30 in subsequent years, the derivative valuation was $118 million, which is on line 23, the total impact being $185 million.</w:t>
      </w:r>
    </w:p>
    <w:p>
      <w:pPr>
        <w:pStyle w:val="PlainText"/>
        <w:rPr/>
      </w:pPr>
      <w:r>
        <w:rPr/>
        <w:tab/>
        <w:t>MR. BAKSH:  In terms of the detailed mechanics you discuss in the IR response under calculations and the amounts, where are those shown?</w:t>
      </w:r>
    </w:p>
    <w:p>
      <w:pPr>
        <w:pStyle w:val="PlainText"/>
        <w:rPr/>
      </w:pPr>
      <w:r>
        <w:rPr/>
        <w:tab/>
        <w:t>MS. KEIZER:  Are you asking whether the same evidence that's been produced in this proceeding was produced in that proceeding?  Is that what you are asking?</w:t>
      </w:r>
    </w:p>
    <w:p>
      <w:pPr>
        <w:pStyle w:val="PlainText"/>
        <w:rPr/>
      </w:pPr>
      <w:r>
        <w:rPr/>
        <w:tab/>
        <w:t>MR. BAKSH:  I'm simply asking for the specific details that was explained in the IR response; namely, respect to the related mechanics, calculation details and impacts of the reference to the supplemental rents.</w:t>
      </w:r>
    </w:p>
    <w:p>
      <w:pPr>
        <w:pStyle w:val="PlainText"/>
        <w:rPr/>
      </w:pPr>
      <w:r>
        <w:rPr/>
        <w:tab/>
        <w:t>It states it was discussed on page 4 in G-2-2-1, so I'm trying to find those items.</w:t>
      </w:r>
    </w:p>
    <w:p>
      <w:pPr>
        <w:pStyle w:val="PlainText"/>
        <w:rPr/>
      </w:pPr>
      <w:r>
        <w:rPr/>
        <w:tab/>
        <w:t>MR. KOGAN:  It may also be helpful to note, as part of the record in EB-2010-0008, although not referenced in that particular interrogatory but referenced in, I believe, Interrogatory No. 10 or 12 Staff - and we can double check that - there was a discussion at the technical conference in EB-2010-0008, starting at page 118, in response to a question; I believe it was from Board Staff.  And that identified some further details of the calculation and inputs, as well.</w:t>
      </w:r>
    </w:p>
    <w:p>
      <w:pPr>
        <w:pStyle w:val="PlainText"/>
        <w:rPr/>
      </w:pPr>
      <w:r>
        <w:rPr/>
        <w:tab/>
        <w:t>MR. BAKSH:  Do you recall if that reference you just provided did go into the type of details as we kind of discussed in this proceeding around this issue respect to details around calculations, the impacts?</w:t>
      </w:r>
    </w:p>
    <w:p>
      <w:pPr>
        <w:pStyle w:val="PlainText"/>
        <w:rPr/>
      </w:pPr>
      <w:r>
        <w:rPr/>
        <w:tab/>
        <w:t>MR. PUGH:  If you are talking about the provision of a model with all of the details and forecast HOEP associated with it, the answer is no.</w:t>
      </w:r>
    </w:p>
    <w:p>
      <w:pPr>
        <w:pStyle w:val="PlainText"/>
        <w:rPr/>
      </w:pPr>
      <w:r>
        <w:rPr/>
        <w:tab/>
        <w:t>MR. KOGAN:  It may be pertinent to note that our original pre-filed evidence in that proceeding and in this proceeding were pretty much the same in terms of the level of detail, which is Exhibit G-2-2-1 you that are referring to on the screen now from EB-2010-0008 and Exhibit H-2-1-2 in the current proceeding.  The further detail I believe is a result of interrogatories.</w:t>
      </w:r>
    </w:p>
    <w:p>
      <w:pPr>
        <w:pStyle w:val="PlainText"/>
        <w:rPr/>
      </w:pPr>
      <w:r>
        <w:rPr/>
        <w:tab/>
        <w:t>MR. BAKSH:  I believe there is a table 2 in this reference G-2-2-1.  I don't know what page it's on, but -- is there a table 2?</w:t>
      </w:r>
    </w:p>
    <w:p>
      <w:pPr>
        <w:pStyle w:val="PlainText"/>
        <w:rPr/>
      </w:pPr>
      <w:r>
        <w:rPr/>
        <w:tab/>
        <w:t>MR. KEIZER:  I guess I'm trying to understand the nature of the question.  What element of this is clarifying the calculations for purposes of the deferral and variance account with respect to going through what was done in 2010-0008?</w:t>
      </w:r>
    </w:p>
    <w:p>
      <w:pPr>
        <w:pStyle w:val="PlainText"/>
        <w:rPr/>
      </w:pPr>
      <w:r>
        <w:rPr/>
        <w:tab/>
        <w:t>MR. BAKSH:  I believe it was stated in part of the response that these amounts were reflected in the December 21st, 2010 balance for the Bruce lease net variance account approved in the last payment order.</w:t>
      </w:r>
    </w:p>
    <w:p>
      <w:pPr>
        <w:pStyle w:val="PlainText"/>
        <w:rPr/>
      </w:pPr>
      <w:r>
        <w:rPr/>
        <w:tab/>
        <w:t>So I'm trying to understand the level of detail on disclosure that was provided in that application, being the last one, as to how visible this issue was.  How does one know -- within the calculation of the -- I guess the Bruce lease net revenues, there's a line item called supplemental rent, and does one understand the details and nuances as to a negative amount, I believe, which was 11.3 million -- how does one associate a number on a table and assign the accounting effects that gives rise to that number?</w:t>
      </w:r>
    </w:p>
    <w:p>
      <w:pPr>
        <w:pStyle w:val="PlainText"/>
        <w:rPr/>
      </w:pPr>
      <w:r>
        <w:rPr/>
        <w:tab/>
        <w:t>As discussed in the response, it was first triggered only in 2009.  I agree it was part of the last proceeding, the EB-2010-0008, and the question is one of trying to get a sense of how disclosure was provided in the last application, the awareness of both Staff of this issue and the intervenors on this issue.  It wasn't visible enough that we understood the fact that the underlying derivative account, the derivative account that gave rise to establish was fully disclosed, and do we understand the implications as to the impact on the accounting itself -- the clearance of the account, I should say.</w:t>
      </w:r>
    </w:p>
    <w:p>
      <w:pPr>
        <w:pStyle w:val="PlainText"/>
        <w:rPr/>
      </w:pPr>
      <w:r>
        <w:rPr/>
        <w:tab/>
        <w:t>That is where this is going respect to those issues and I'm -- because you did reference the Exhibit G-2-2, page 4, as citing all these details, and I was trying to get clarification on that.</w:t>
      </w:r>
    </w:p>
    <w:p>
      <w:pPr>
        <w:pStyle w:val="PlainText"/>
        <w:rPr/>
      </w:pPr>
      <w:r>
        <w:rPr/>
        <w:tab/>
        <w:t>MR. MAUTI:  Again, as I believe Mr. Kogan indicated, on G-2-2-1, line 17 to 30, we specifically go through the supplemental rent, the impact of the 2009 transaction, the impact of going to derivative accounting, clearly indicating the value of the embedded derivative that was recorded in 2009.</w:t>
      </w:r>
    </w:p>
    <w:p>
      <w:pPr>
        <w:pStyle w:val="PlainText"/>
        <w:rPr/>
      </w:pPr>
      <w:r>
        <w:rPr/>
        <w:tab/>
        <w:t>It's clear within the schedule and exhibit, and the reason there seems to be more detail provided now, again as Mr. Kogan indicated, is there are interrogatories that specifically asked for that clarification and detail, whereas there was not the similar level of interrogatories back in that previous hearing.</w:t>
      </w:r>
    </w:p>
    <w:p>
      <w:pPr>
        <w:pStyle w:val="PlainText"/>
        <w:rPr/>
      </w:pPr>
      <w:r>
        <w:rPr/>
        <w:tab/>
        <w:t>MR. BAKSH:  So for example, in the last proceeding was -- was the class statement that the HOEP being less than $30 was triggered.  Was that type of statement made anywhere in the evidence?</w:t>
      </w:r>
    </w:p>
    <w:p>
      <w:pPr>
        <w:pStyle w:val="PlainText"/>
        <w:rPr/>
      </w:pPr>
      <w:r>
        <w:rPr/>
        <w:tab/>
        <w:t>MR. PUGH:  I think if you look at line 18, it says:</w:t>
      </w:r>
    </w:p>
    <w:p>
      <w:pPr>
        <w:pStyle w:val="PlainText"/>
        <w:ind w:left="1440" w:hanging="0"/>
        <w:rPr/>
      </w:pPr>
      <w:r>
        <w:rPr/>
        <w:t>"The average HOEP was less than $30 per megawatt hour, and the provision in the supplemental agreement that addresses the circumstances result in reduction of 69 million."</w:t>
      </w:r>
    </w:p>
    <w:p>
      <w:pPr>
        <w:pStyle w:val="PlainText"/>
        <w:rPr/>
      </w:pPr>
      <w:r>
        <w:rPr/>
        <w:tab/>
        <w:t>So that's pretty clear that it was below $30.  And then we go on to say what the implication on the derivative is, why derivative accounting has to be applied, why it's in accordance with GAAP, and that ultimately we use GAAP as the basis for recording entries in this account.</w:t>
      </w:r>
    </w:p>
    <w:p>
      <w:pPr>
        <w:pStyle w:val="PlainText"/>
        <w:rPr/>
      </w:pPr>
      <w:r>
        <w:rPr/>
        <w:tab/>
        <w:t>MR. BAKSH:  So in terms of that, was there then a connection between this information you just discussed and the information in the section that discusses the deferral and variance account in that last application, so were you able to connect, in terms of a statement that, despite what you have disclosed and just read out, was that evidence put forward in that section under the deferral and variance account, in terms of the clearance with respect to the balance of the Bruce B's net revenue variance account?</w:t>
      </w:r>
    </w:p>
    <w:p>
      <w:pPr>
        <w:pStyle w:val="PlainText"/>
        <w:rPr/>
      </w:pPr>
      <w:r>
        <w:rPr/>
        <w:tab/>
        <w:t>MR. PUGH:  I think in the section we're describing, what we're doing is telling -- informing you as to what the actual Bruce B's net revenues are, and in the deferral and variance account what -- that evidence is what's in rates minus what is the actual Bruce B's net revenues that we've discussed here, and that difference is what goes in the deferral account.</w:t>
      </w:r>
    </w:p>
    <w:p>
      <w:pPr>
        <w:pStyle w:val="PlainText"/>
        <w:rPr/>
      </w:pPr>
      <w:r>
        <w:rPr/>
        <w:tab/>
        <w:t>So we've indicated here in the comparison of revenues why the revenues are different than what is forecast.</w:t>
      </w:r>
    </w:p>
    <w:p>
      <w:pPr>
        <w:pStyle w:val="PlainText"/>
        <w:rPr/>
      </w:pPr>
      <w:r>
        <w:rPr/>
        <w:tab/>
        <w:t>MR. KOGAN:  Specifically, I'll make reference to Exhibit H-1, tab 1, schedule 1, page 14, or Section 6.7, in EB-2010-0008, that indicates that the derivation of the balance in the account, which is Bruce B's account at the time, shown at Exhibit H-1, tab 1, schedule 1, table 10, following sentence, "see Exhibit G-2, tab 2, schedule 1", which is what we just discussed, "for details regarding the actual posted revenues and costs for '8, '9, and the projected amounts for '10".</w:t>
      </w:r>
    </w:p>
    <w:p>
      <w:pPr>
        <w:pStyle w:val="PlainText"/>
        <w:rPr/>
      </w:pPr>
      <w:r>
        <w:rPr/>
        <w:tab/>
        <w:t>MR. BAKSH:  But that's a general reference as to the associated revenues and costs that derive the balance in the account.  But there's no specific reference to this derivative accounting that underlines why, for example -- being the first time it was triggered, and also the fact that you had changed your accounting principles in the direct OPG-2 follow a non-regulated accounting in the 2000 -- zero -- EB-2007-0905 decision.  That was not something I guess one would understand quite clearly, that this was a new -- a fundamental change in the accounting.  Like, there was no disclosure on that.</w:t>
      </w:r>
    </w:p>
    <w:p>
      <w:pPr>
        <w:pStyle w:val="PlainText"/>
        <w:rPr/>
      </w:pPr>
      <w:r>
        <w:rPr/>
        <w:tab/>
        <w:t>MR. KEIZER:  Is this -- I mean, I think we're getting into kind of a point of argument, as opposed to a point of enquiry, so...</w:t>
      </w:r>
    </w:p>
    <w:p>
      <w:pPr>
        <w:pStyle w:val="PlainText"/>
        <w:rPr/>
      </w:pPr>
      <w:r>
        <w:rPr/>
        <w:tab/>
        <w:t>MR. SHEPHERD:  I wonder if I can just -- Charles, I think it's -- we're interested in this too.  If the company's position is that 2010-008 is -- has basically already decided the issue of whether the derivative is included, then we can pursue whether that's a good precedent and we can ask questions about it.</w:t>
      </w:r>
    </w:p>
    <w:p>
      <w:pPr>
        <w:pStyle w:val="PlainText"/>
        <w:rPr/>
      </w:pPr>
      <w:r>
        <w:rPr/>
        <w:tab/>
        <w:t>If your position is this can be discussed this time, and that's only the fact that it was decided in 2010 is only influential, then I take your point.  We don't need to pursue it here.</w:t>
      </w:r>
    </w:p>
    <w:p>
      <w:pPr>
        <w:pStyle w:val="PlainText"/>
        <w:rPr/>
      </w:pPr>
      <w:r>
        <w:rPr/>
        <w:tab/>
        <w:t>MR. KEIZER:  No, my point was more along the line that the question was asked, where does it say in your evidence that this is reference to it.  The witnesses have identified various points within the evidence.  There may be other places in the proceeding as well in which it was discussed.</w:t>
      </w:r>
    </w:p>
    <w:p>
      <w:pPr>
        <w:pStyle w:val="PlainText"/>
        <w:rPr/>
      </w:pPr>
      <w:r>
        <w:rPr/>
        <w:tab/>
        <w:t>So, you know, I guess the question seems -- it wasn't clear for me from the question that there was anything new of clarification that the question was being posed.  It sounded as though a proposition was being posed, which would be proposed in argument, as opposed to a particular question of clarification about this evidence in this proceeding or in the context of what was stipulated, you know, and identified by the witnesses in the past proceeding.</w:t>
      </w:r>
    </w:p>
    <w:p>
      <w:pPr>
        <w:pStyle w:val="PlainText"/>
        <w:rPr/>
      </w:pPr>
      <w:r>
        <w:rPr/>
        <w:tab/>
        <w:t>MR. SHEPHERD:  Understood, and I guess what we're interested in, and I take what Rudra is interested in, is whether prior to this proceeding the use of derivative accounting, how it was used, why it was used, and what the mechanics were was ever discussed before the Board.</w:t>
      </w:r>
    </w:p>
    <w:p>
      <w:pPr>
        <w:pStyle w:val="PlainText"/>
        <w:rPr/>
      </w:pPr>
      <w:r>
        <w:rPr/>
        <w:tab/>
        <w:t>And so I think that's what Rudra trying to find out.  Did you talk about it in 2010-008, other than just saying derivative accounting, end of story, because if there is -- we'd like to know whether there was a whole discussion about it.  We can't find it.  But it's fair to ask you, is it in there.  If it's not, that's fine.  Then we're done.</w:t>
      </w:r>
    </w:p>
    <w:p>
      <w:pPr>
        <w:pStyle w:val="PlainText"/>
        <w:rPr/>
      </w:pPr>
      <w:r>
        <w:rPr/>
        <w:tab/>
        <w:t>MR. KEIZER:  No, just so we're clear, though, when everybody says -- when you are saying derivative accounting, you are saying the methodologies that have been discussed in these -- in interrogatories in our proceeding as being laid out in --</w:t>
      </w:r>
    </w:p>
    <w:p>
      <w:pPr>
        <w:pStyle w:val="PlainText"/>
        <w:rPr/>
      </w:pPr>
      <w:r>
        <w:rPr/>
        <w:tab/>
        <w:t>MR. SHEPHERD:  Yes, the nature of the impact, why it has to be done, how big it can be, how sensitive it is to particular assumptions, all that sort of stuff, which we've gone into in a lot of detail here, was any of that discussed before the Board in 2010-0008, because I don't remember it, and if your guys do, that would be useful for us to know.</w:t>
      </w:r>
    </w:p>
    <w:p>
      <w:pPr>
        <w:pStyle w:val="PlainText"/>
        <w:rPr/>
      </w:pPr>
      <w:r>
        <w:rPr/>
        <w:tab/>
        <w:t>MR. KEIZER:  Well, maybe if Board Staff wants to put a question that's more focused to the witness, then they can try to get to that answer and we can move on.</w:t>
      </w:r>
    </w:p>
    <w:p>
      <w:pPr>
        <w:pStyle w:val="PlainText"/>
        <w:rPr/>
      </w:pPr>
      <w:r>
        <w:rPr/>
        <w:tab/>
        <w:t>MR. BAKSH:  Well, I think we'll move on from this issue.  I think the response is what it is.</w:t>
      </w:r>
    </w:p>
    <w:p>
      <w:pPr>
        <w:pStyle w:val="PlainText"/>
        <w:rPr/>
      </w:pPr>
      <w:r>
        <w:rPr/>
        <w:tab/>
        <w:t>So moving to interrogatory response Exhibit L-11, Staff 10 (c), which can be found at page 36 of the PDF file.  And the reference line is 25 to 27 in the response.  The projected upward -- so the response basically is the projected upward adjustment to -- in the derivative liability as a result of the expected extension of the accounting service life of Bruce B units for an additional five years to 2019, and references attachment 1, page 3 of 3.  So essentially, additional five years was used in that determination of the underlying derivative.</w:t>
      </w:r>
    </w:p>
    <w:p>
      <w:pPr>
        <w:pStyle w:val="PlainText"/>
        <w:rPr/>
      </w:pPr>
      <w:r>
        <w:rPr/>
        <w:tab/>
        <w:t>Now, moving to another reference, which is Exhibit L-21, Staff 19 (b), which can be found at page 73 of the PDF file -- page 173 of the PDF file, lines 22 to 27 of the response.</w:t>
      </w:r>
    </w:p>
    <w:p>
      <w:pPr>
        <w:pStyle w:val="PlainText"/>
        <w:rPr/>
      </w:pPr>
      <w:r>
        <w:rPr/>
        <w:tab/>
        <w:t>MR. MAUTI:  Sorry, can you repeat that again?  It's a little too fast.</w:t>
      </w:r>
    </w:p>
    <w:p>
      <w:pPr>
        <w:pStyle w:val="PlainText"/>
        <w:rPr/>
      </w:pPr>
      <w:r>
        <w:rPr/>
        <w:tab/>
        <w:t>MR. BAKSH:  Okay.  It's Exhibit L-21, Staff 19 (b), page 173 of the file.  And it's respect to statements on lines 22 and 27.  Sorry, the discussion in this here, it talks about the notion that the projected 2000 additions to the nuclear liability deferral account of 180 million do not reflect the impact of the extended estimated end-of-life dates shown below in OPG's nuclear liabilities.  So basically then, that calculation done for 2012 doesn't include any new extended estimated useful lives.</w:t>
      </w:r>
    </w:p>
    <w:p>
      <w:pPr>
        <w:pStyle w:val="PlainText"/>
        <w:rPr/>
      </w:pPr>
      <w:r>
        <w:rPr/>
        <w:tab/>
        <w:t>So why was the extension for the accounting service life of Bruce B units for initial five years to 2019 used for the derivative accounting in 2012 but not for depreciation purposes in 2012?</w:t>
      </w:r>
    </w:p>
    <w:p>
      <w:pPr>
        <w:pStyle w:val="PlainText"/>
        <w:rPr/>
      </w:pPr>
      <w:r>
        <w:rPr/>
        <w:tab/>
        <w:t>MR. MAUTI:  I just wanted to first start by -- you jumped into this next question quickly.  You mentioned in the previous question words about changing your accounting related to the derivative.  I just wanted to clarify, we've always been using a derivative accounting for this Bruce embedded derivative.  This wasn't a change that resulted in 2009.  It was identified as an embedded derivative.</w:t>
      </w:r>
    </w:p>
    <w:p>
      <w:pPr>
        <w:pStyle w:val="PlainText"/>
        <w:rPr/>
      </w:pPr>
      <w:r>
        <w:rPr/>
        <w:tab/>
        <w:t>When we're looking at all of our contracts for embedded derivatives, much earlier than that, so there was no change in accounting.  I just wanted to make sure the record was clear on that.</w:t>
      </w:r>
    </w:p>
    <w:p>
      <w:pPr>
        <w:pStyle w:val="PlainText"/>
        <w:rPr/>
      </w:pPr>
      <w:r>
        <w:rPr/>
        <w:tab/>
        <w:t>In relation to your question about the impact of the nuclear liability deferral account not reflecting the extended end-of-life dates, the prescribed facilities did not have an extended life dates as a result of the change in the ARO at the end of 2011.  That's why the extended lives did not impact the depreciation which is calculated through the passage of time in the year 2012.</w:t>
      </w:r>
    </w:p>
    <w:p>
      <w:pPr>
        <w:pStyle w:val="PlainText"/>
        <w:rPr/>
      </w:pPr>
      <w:r>
        <w:rPr/>
        <w:tab/>
        <w:t>The reason that the embedded derivative was adjusted at the end of 2012 - and emphasis on the end of 2012 - is that that was the time frame in which the extended lives both for the prescribed and in this case for the Bruce B units specifically, which derive this derivative - they were changed as a result of the field channel life management project that determined an extension of lives for the Pickering B, as well as the Bruce B stations as a result of that exercise.</w:t>
      </w:r>
    </w:p>
    <w:p>
      <w:pPr>
        <w:pStyle w:val="PlainText"/>
        <w:rPr/>
      </w:pPr>
      <w:r>
        <w:rPr/>
        <w:tab/>
        <w:t>So that derivative is valued at the end of 2012, and it's the end of 2012 where the additional five-year life for the Bruce B stations was recognized.</w:t>
      </w:r>
    </w:p>
    <w:p>
      <w:pPr>
        <w:pStyle w:val="PlainText"/>
        <w:rPr/>
      </w:pPr>
      <w:r>
        <w:rPr/>
        <w:tab/>
        <w:t>MR. BAKSH:  Okay thank you.  So moving to interrogatory response Exhibit L-1-7, SEC 2, which can be found at 65 of the PDF file, charts 1 and 2 provide the used fuel variable expense amounts and charges for 2012.  Chart 2, footnote number 2, states:</w:t>
      </w:r>
    </w:p>
    <w:p>
      <w:pPr>
        <w:pStyle w:val="PlainText"/>
        <w:ind w:left="1440" w:hanging="0"/>
        <w:rPr/>
      </w:pPr>
      <w:r>
        <w:rPr/>
        <w:t>"UFS costs for Bruce B was nil as the then-current assumption was to leave used fuel in wet bays until DGR transfer."</w:t>
      </w:r>
    </w:p>
    <w:p>
      <w:pPr>
        <w:pStyle w:val="PlainText"/>
        <w:rPr/>
      </w:pPr>
      <w:r>
        <w:rPr/>
        <w:tab/>
        <w:t>The first question is:  Could you please explain the used fuel disposal and storage process once the fuel is spent or used, including the number of years at each stage of the process?  This is a general question, like, in terms of the normal process for the used fuel disposal and storage.  What is the process and what is the number of years you would go from the wet to the dry, and then to the DRG?</w:t>
      </w:r>
    </w:p>
    <w:p>
      <w:pPr>
        <w:pStyle w:val="PlainText"/>
        <w:rPr/>
      </w:pPr>
      <w:r>
        <w:rPr/>
        <w:tab/>
        <w:t>MR. MAUTI:  Okay.  I'm not sure how this helps clarify any of the calculations.  You just want a general description of the used fuel storage and disposal program?</w:t>
      </w:r>
    </w:p>
    <w:p>
      <w:pPr>
        <w:pStyle w:val="PlainText"/>
        <w:rPr/>
      </w:pPr>
      <w:r>
        <w:rPr/>
        <w:tab/>
        <w:t>MR. BAKSH:  Yes, just a brief discussion.</w:t>
      </w:r>
    </w:p>
    <w:p>
      <w:pPr>
        <w:pStyle w:val="PlainText"/>
        <w:rPr/>
      </w:pPr>
      <w:r>
        <w:rPr/>
        <w:tab/>
        <w:t>MR. MAUTI:  Okay.  The used fuel that comes out of the reactors as they are generating electricity have to be sort of managed from the point of time they leave the reactor until they eventually get permanently disposed in the used fuel DGR facility several years from now.</w:t>
      </w:r>
    </w:p>
    <w:p>
      <w:pPr>
        <w:pStyle w:val="PlainText"/>
        <w:rPr/>
      </w:pPr>
      <w:r>
        <w:rPr/>
        <w:tab/>
        <w:t>The fuel sits in what is considered -- it is called wet bays, which are facilities that are directly adjacent to the reactors where fuel sits in pool of water for a minimum period of, I believe, ten years, at which point they would be able to be safely extracted from the wet bays and packaged into what's called dry storage containers, which are concrete steel canisters that are all sort of packaged as part of a transfer process from the wet bays.</w:t>
      </w:r>
    </w:p>
    <w:p>
      <w:pPr>
        <w:pStyle w:val="PlainText"/>
        <w:rPr/>
      </w:pPr>
      <w:r>
        <w:rPr/>
        <w:tab/>
        <w:t>So it's all basically done, in effect, under water to fill these containers, and then there is a process to seal them up, and then to transport them to facilities that are located at each of the generating stations where they house these canisters for a period of time.</w:t>
      </w:r>
    </w:p>
    <w:p>
      <w:pPr>
        <w:pStyle w:val="PlainText"/>
        <w:rPr/>
      </w:pPr>
      <w:r>
        <w:rPr/>
        <w:tab/>
        <w:t>The long-term nature of used fuel is that they would eventually be taken from those dry storage containers and transported to a single DGR facility which is yet to be cited, and it's the accountability of the nuclear waste management organization to site and to eventually find the central facility and to deal with the transportation logistics to transfer the fuel from each generating station and eventually bring it to the central facility for placement in a deep geological repository.</w:t>
      </w:r>
    </w:p>
    <w:p>
      <w:pPr>
        <w:pStyle w:val="PlainText"/>
        <w:rPr/>
      </w:pPr>
      <w:r>
        <w:rPr/>
        <w:tab/>
        <w:t>I hope that's enough.</w:t>
      </w:r>
    </w:p>
    <w:p>
      <w:pPr>
        <w:pStyle w:val="PlainText"/>
        <w:rPr/>
      </w:pPr>
      <w:r>
        <w:rPr/>
        <w:tab/>
        <w:t>MR. BAKSH:  Yes, that's good.  Thanks.</w:t>
      </w:r>
    </w:p>
    <w:p>
      <w:pPr>
        <w:pStyle w:val="PlainText"/>
        <w:rPr/>
      </w:pPr>
      <w:r>
        <w:rPr/>
        <w:tab/>
        <w:t>Does the statement in footnote 2 mean that for Bruce B the used fuel went from the wet bays to dry storage instead of the intended DGR?</w:t>
      </w:r>
    </w:p>
    <w:p>
      <w:pPr>
        <w:pStyle w:val="PlainText"/>
        <w:rPr/>
      </w:pPr>
      <w:r>
        <w:rPr/>
        <w:tab/>
        <w:t>MR. MAUTI:  No.  The footnote in 2 is trying to identify the fact that the used fuel storage variable cost, as shown in column C of chart 2, shows zero and is trying to explain the zero, because previously the intent was to leave the fuel in the wet bays for -- and not have to transfer them into dry storage containers such that they can be taken directly from the wet bays into transport containers to the central permitted disposal facility.</w:t>
      </w:r>
    </w:p>
    <w:p>
      <w:pPr>
        <w:pStyle w:val="PlainText"/>
        <w:rPr/>
      </w:pPr>
      <w:r>
        <w:rPr/>
        <w:tab/>
        <w:t>That was all part of the transportation process for the used fuel disposal, not the used fuel storage portion of the program, which is why the storage program has a zero cost then.</w:t>
      </w:r>
    </w:p>
    <w:p>
      <w:pPr>
        <w:pStyle w:val="PlainText"/>
        <w:rPr/>
      </w:pPr>
      <w:r>
        <w:rPr/>
        <w:tab/>
        <w:t>The footnote indicates that through this reference plan update and through discussions with and confirmation through the CNSC, we changed that approach and will not be leaving the fuel in the wet bays once the station is shut down for a variety of different technical reasons, that we will be transferring them into dry storage containers prior to going to the DGR, which is why the Bruce B used fuel storage rate that you see in chart 1, column C, showing as 556 -- why it's an increase from zero to 556.</w:t>
      </w:r>
    </w:p>
    <w:p>
      <w:pPr>
        <w:pStyle w:val="PlainText"/>
        <w:rPr/>
      </w:pPr>
      <w:r>
        <w:rPr/>
        <w:tab/>
        <w:t>So it's a reflection of the change in the reference plan and logistics for how the fuel is going to move around.</w:t>
      </w:r>
    </w:p>
    <w:p>
      <w:pPr>
        <w:pStyle w:val="PlainText"/>
        <w:rPr/>
      </w:pPr>
      <w:r>
        <w:rPr/>
        <w:tab/>
        <w:t>MR. BAKSH:  So just for clarification, you are saying that this change, move from dry storage to -- move from wet storage to dry storage was not a known process, but when you updated the reference plan, that was included in the estimate?</w:t>
      </w:r>
    </w:p>
    <w:p>
      <w:pPr>
        <w:pStyle w:val="PlainText"/>
        <w:rPr/>
      </w:pPr>
      <w:r>
        <w:rPr/>
        <w:tab/>
        <w:t>MR. MAUTI:  Sorry, did you say not a known or normal process?</w:t>
      </w:r>
    </w:p>
    <w:p>
      <w:pPr>
        <w:pStyle w:val="PlainText"/>
        <w:rPr/>
      </w:pPr>
      <w:r>
        <w:rPr/>
        <w:tab/>
        <w:t>MR. BAKSH:  It appears from the footnote you had planned to go from the wet bay right into the DGR storage, right, which is long term, which doesn't exist today, but that's the ultimate plan.  But instead of going to the DGR, you went to the dry storage instead?</w:t>
      </w:r>
    </w:p>
    <w:p>
      <w:pPr>
        <w:pStyle w:val="PlainText"/>
        <w:rPr/>
      </w:pPr>
      <w:r>
        <w:rPr/>
        <w:tab/>
        <w:t>MR. MAUTI:  Correct, because we felt that was a more appropriate way to transfer and to securely house the fuel until that long term DGR was available.</w:t>
      </w:r>
    </w:p>
    <w:p>
      <w:pPr>
        <w:pStyle w:val="PlainText"/>
        <w:rPr/>
      </w:pPr>
      <w:r>
        <w:rPr/>
        <w:tab/>
        <w:t>MR. BAKSH:  Wouldn't that be the normal process for any type of used fuel respect to all waste management?</w:t>
      </w:r>
    </w:p>
    <w:p>
      <w:pPr>
        <w:pStyle w:val="PlainText"/>
        <w:rPr/>
      </w:pPr>
      <w:r>
        <w:rPr/>
        <w:tab/>
        <w:t>MR. MAUTI:  You used the term "normal process".  We're developing that process of how to get the fuel safely from the reactors eventually to the deep geological repository.  There's not one and only one way to do that.</w:t>
      </w:r>
    </w:p>
    <w:p>
      <w:pPr>
        <w:pStyle w:val="PlainText"/>
        <w:rPr/>
      </w:pPr>
      <w:r>
        <w:rPr/>
        <w:tab/>
        <w:t>MR. BAKSH:  I was referring to that end state -- I was referring to the intermediate state.  You go from the wet to the dry, and obviously that wasn't the -- the footnote was saying you had other intentions other than that.  It was basically to go from the wet storage into the DGR, which is the end state.</w:t>
      </w:r>
    </w:p>
    <w:p>
      <w:pPr>
        <w:pStyle w:val="PlainText"/>
        <w:rPr/>
      </w:pPr>
      <w:r>
        <w:rPr/>
        <w:tab/>
        <w:t>So when I made reference to known process, I accepted it's like three basic steps; right?  It's wet, dry, and then the DGR.  So wouldn't that be what you would normally do?</w:t>
      </w:r>
    </w:p>
    <w:p>
      <w:pPr>
        <w:pStyle w:val="PlainText"/>
        <w:rPr/>
      </w:pPr>
      <w:r>
        <w:rPr/>
        <w:tab/>
        <w:t>MR. MAUTI:  No.  In some cases you can go straight from the wet bays directly into the DGR.  For example, Darlington, which will operate until the early 2050s, there will be DGR -- the reference plan of that DGR will be in place somewhere in -- the estimate is 2035, so there will be the opportunity to put into a transfer container and go straight from the wet base of Darlington into a DGR repository without having to go to that interim step of dry fuel.</w:t>
      </w:r>
    </w:p>
    <w:p>
      <w:pPr>
        <w:pStyle w:val="PlainText"/>
        <w:rPr/>
      </w:pPr>
      <w:r>
        <w:rPr/>
        <w:tab/>
        <w:t>For Bruce B, which is the case here, the reference plan is that station was shut down prior to the DGR being available, and so once the station is shut down, you can either leave the fuel in the wet bays, and then shut down station, or you can move them to dry fuel storage container and wait for the DGR to be available.</w:t>
      </w:r>
    </w:p>
    <w:p>
      <w:pPr>
        <w:pStyle w:val="PlainText"/>
        <w:rPr/>
      </w:pPr>
      <w:r>
        <w:rPr/>
        <w:tab/>
        <w:t>There's different technical aspects of having to maintain wet bays in a certain state.  There are security aspects around having to keep the fuel secure, and there's different technical reasons why it may make more sense to move to a dry fuel storage situation as an interim step.</w:t>
      </w:r>
    </w:p>
    <w:p>
      <w:pPr>
        <w:pStyle w:val="PlainText"/>
        <w:rPr/>
      </w:pPr>
      <w:r>
        <w:rPr/>
        <w:tab/>
        <w:t>There is no one right way of doing this.</w:t>
      </w:r>
    </w:p>
    <w:p>
      <w:pPr>
        <w:pStyle w:val="PlainText"/>
        <w:rPr/>
      </w:pPr>
      <w:r>
        <w:rPr/>
        <w:tab/>
        <w:t>MR. BAKSH:  In terms of this change, it resulted in additional cost of about $12.5 million, and was that considered in the process as a reasonable cost incurred?  Since the estimate was zero before and you incurred incremental costs, was that ever considered in the change process?</w:t>
      </w:r>
    </w:p>
    <w:p>
      <w:pPr>
        <w:pStyle w:val="PlainText"/>
        <w:rPr/>
      </w:pPr>
      <w:r>
        <w:rPr/>
        <w:tab/>
        <w:t>MR. MAUTI:  It's all part of the integrated view of how we manage to use fuel.  There are other savings you would get by moving things from a wet base to a dry storage facility in terms of managing the entire program, and there's other aspects of risk in terms of maintaining fuel in a wet bay in a shut down station that all entered into the equation of what made the most sense.</w:t>
      </w:r>
    </w:p>
    <w:p>
      <w:pPr>
        <w:pStyle w:val="PlainText"/>
        <w:rPr/>
      </w:pPr>
      <w:r>
        <w:rPr/>
        <w:tab/>
        <w:t>While there may be an increase in the used fuel storage component of that program, there was likely a reduction in the used fuel disposal portion of the program, again through looking at all the stations and how the fuel is going to move.</w:t>
      </w:r>
    </w:p>
    <w:p>
      <w:pPr>
        <w:pStyle w:val="PlainText"/>
        <w:rPr/>
      </w:pPr>
      <w:r>
        <w:rPr/>
        <w:tab/>
        <w:t>MR. BAKSH:  Okay.  I'm moving to the next reference, which is EB-2010-0008, the payment order, and that's on the last page.  The subject is interest, and it states:</w:t>
      </w:r>
    </w:p>
    <w:p>
      <w:pPr>
        <w:pStyle w:val="PlainText"/>
        <w:ind w:left="1440" w:hanging="0"/>
        <w:rPr/>
      </w:pPr>
      <w:r>
        <w:rPr/>
        <w:t>"Except for the nuclear liability deferral account, OPG shall record interest on the balances in the variance and deferral accounts using the interest rates set by the Board from time to time pursuant to the Board's interest rate policy."</w:t>
      </w:r>
    </w:p>
    <w:p>
      <w:pPr>
        <w:pStyle w:val="PlainText"/>
        <w:rPr/>
      </w:pPr>
      <w:r>
        <w:rPr/>
        <w:tab/>
        <w:t>So respect to this statement, which indicates it excludes the interest for the nuclear liability deferral account, I would like to get an undertaking respect to -- first of all, let me provide a reference, first of all.  It's Exhibit L-2-1, Staff 15(a), table 1D, which can be found on page 162 of the PDF file.</w:t>
      </w:r>
    </w:p>
    <w:p>
      <w:pPr>
        <w:pStyle w:val="PlainText"/>
        <w:rPr/>
      </w:pPr>
      <w:r>
        <w:rPr/>
        <w:tab/>
        <w:t>MR. KOGAN:  Just to confirm, that was L-2, schedule 1, Staff 15, and what was the table?</w:t>
      </w:r>
    </w:p>
    <w:p>
      <w:pPr>
        <w:pStyle w:val="PlainText"/>
        <w:rPr/>
      </w:pPr>
      <w:r>
        <w:rPr/>
        <w:tab/>
        <w:t>MR. BAKSH:  Table 1 (d).  And that's issue number 2, just for clarity.  We have now moved from issue 1 to issue 2.  The reference would be the nuclear liability deferral account, which is shown on line 15, balances.</w:t>
      </w:r>
    </w:p>
    <w:p>
      <w:pPr>
        <w:pStyle w:val="PlainText"/>
        <w:rPr/>
      </w:pPr>
      <w:r>
        <w:rPr/>
        <w:tab/>
        <w:t>So the undertaking is, OPG to revise the nuclear liability deferral account shown on line 15, balances, for March 2011 to December 31st -- sorry, December 2011 and 2012 to remove all applicable interest carrying charges.  So this will be respect to this table and any other associated tables with respect to the interest carrying charges.</w:t>
      </w:r>
    </w:p>
    <w:p>
      <w:pPr>
        <w:pStyle w:val="PlainText"/>
        <w:rPr/>
      </w:pPr>
      <w:r>
        <w:rPr/>
        <w:tab/>
        <w:t>MR. PUGH:  What's --</w:t>
      </w:r>
    </w:p>
    <w:p>
      <w:pPr>
        <w:pStyle w:val="PlainText"/>
        <w:rPr/>
      </w:pPr>
      <w:r>
        <w:rPr/>
        <w:tab/>
        <w:t>MR. KEIZER:  Sorry, what's the basis for the undertaking?</w:t>
      </w:r>
    </w:p>
    <w:p>
      <w:pPr>
        <w:pStyle w:val="PlainText"/>
        <w:rPr/>
      </w:pPr>
      <w:r>
        <w:rPr/>
        <w:tab/>
        <w:t>MR. BAKSH:  It's based on the payment order, which specifies except for the nuclear liability deferral account.  So there's an exception as to carrying charges.  It doesn't apply to this account.</w:t>
      </w:r>
    </w:p>
    <w:p>
      <w:pPr>
        <w:pStyle w:val="PlainText"/>
        <w:rPr/>
      </w:pPr>
      <w:r>
        <w:rPr/>
        <w:tab/>
        <w:t>MR. PUGH:  Just a question, because I'm reading this and I'm -- I'm struggling with your interpretation of why it doesn't apply to the account.  So let me just explain what it is that happened.</w:t>
      </w:r>
    </w:p>
    <w:p>
      <w:pPr>
        <w:pStyle w:val="PlainText"/>
        <w:rPr/>
      </w:pPr>
      <w:r>
        <w:rPr/>
        <w:tab/>
        <w:t>As I read this, there's -- as we've interpreted this, it says:</w:t>
      </w:r>
    </w:p>
    <w:p>
      <w:pPr>
        <w:pStyle w:val="PlainText"/>
        <w:ind w:left="1440" w:hanging="0"/>
        <w:rPr/>
      </w:pPr>
      <w:r>
        <w:rPr/>
        <w:t>"Except for the nuclear liability deferral account, OPG shall record interest on the balances and the variance accounts using the interest rates set by the Board from time to time."</w:t>
      </w:r>
    </w:p>
    <w:p>
      <w:pPr>
        <w:pStyle w:val="PlainText"/>
        <w:rPr/>
      </w:pPr>
      <w:r>
        <w:rPr/>
        <w:tab/>
        <w:t>It doesn't say it doesn't apply.  It says, "For all accounts except for this one use the interest rates."  Now, when we looked back at the history of what the Board has said on -- with respect to interest rates on this nuclear liability deferral account, originally in 2007-0905 we had -- OPG had made a proposal to use the long-term interest rates for recovery of interest costs, and what the Board directed us to do in that proceeding -- and it's a finding in that section, and what it says is we should use the Board's prescribed interest rates for that particular account.</w:t>
      </w:r>
    </w:p>
    <w:p>
      <w:pPr>
        <w:pStyle w:val="PlainText"/>
        <w:rPr/>
      </w:pPr>
      <w:r>
        <w:rPr/>
        <w:tab/>
        <w:t>Fast-forward to 2010-0008, and on page 137 of the decision the Board discusses the fact that interest has been applied to the account.  As a matter of fact, at the bottom of page 137 it identifies $6 million in interest was applied to that account, and we calculated that number using the Board-approved rate and methodology.  And that amount was accepted by the Board and reflected in the amounts that were disposed of.</w:t>
      </w:r>
    </w:p>
    <w:p>
      <w:pPr>
        <w:pStyle w:val="PlainText"/>
        <w:rPr/>
      </w:pPr>
      <w:r>
        <w:rPr/>
        <w:tab/>
        <w:t>When we looked through the decision and the discussion in that proceeding, there was nothing -- no particular Board finding at all that related to the cessation of interest with respect to that account.  The first time it was even raised was in the payment amount order to us.</w:t>
      </w:r>
    </w:p>
    <w:p>
      <w:pPr>
        <w:pStyle w:val="PlainText"/>
        <w:rPr/>
      </w:pPr>
      <w:r>
        <w:rPr/>
        <w:tab/>
        <w:t>So at the end of the day there's been a history of applying interest to the account.  There has been no finding of the Board with respect to cancelling interest on the account.  And as we read this interest component, it doesn't necessarily say you can't apply -- determine interest in the account.  I think it would equally be determined as saying this rate applies to all accounts, and it's silent on the rate to reply to the nuclear liability deferral account.</w:t>
      </w:r>
    </w:p>
    <w:p>
      <w:pPr>
        <w:pStyle w:val="PlainText"/>
        <w:rPr/>
      </w:pPr>
      <w:r>
        <w:rPr/>
        <w:tab/>
        <w:t>Absent any type of further instruction as to what rate to apply, we applied the most reasonable rate we could at the time, which is the rate we had been using prior to this proceeding, which is that related to all other accounts.  And I think I'll leave it there.</w:t>
      </w:r>
    </w:p>
    <w:p>
      <w:pPr>
        <w:pStyle w:val="PlainText"/>
        <w:rPr/>
      </w:pPr>
      <w:r>
        <w:rPr/>
        <w:tab/>
        <w:t>MR. BAKSH:  Okay.  That's fine.</w:t>
      </w:r>
    </w:p>
    <w:p>
      <w:pPr>
        <w:pStyle w:val="PlainText"/>
        <w:rPr/>
      </w:pPr>
      <w:r>
        <w:rPr/>
        <w:tab/>
        <w:t>One other issue, though, just for clarification in terms of the mechanics of this nuclear liability deferral account.  Would it be fair to say that this account earns a rate of return based on the weighted average capital -- cost of capital?</w:t>
      </w:r>
    </w:p>
    <w:p>
      <w:pPr>
        <w:pStyle w:val="PlainText"/>
        <w:rPr/>
      </w:pPr>
      <w:r>
        <w:rPr/>
        <w:tab/>
        <w:t>MR. KOGAN:  No.</w:t>
      </w:r>
    </w:p>
    <w:p>
      <w:pPr>
        <w:pStyle w:val="PlainText"/>
        <w:rPr/>
      </w:pPr>
      <w:r>
        <w:rPr/>
        <w:tab/>
        <w:t>MR. BAKSH:  Okay.  Reference to interrogatory response L, Exhibit L-21, Staff 19(d), which can be found on page 189 of the PDF file.  So that's Exhibit L-21, Staff 19(d).</w:t>
      </w:r>
    </w:p>
    <w:p>
      <w:pPr>
        <w:pStyle w:val="PlainText"/>
        <w:rPr/>
      </w:pPr>
      <w:r>
        <w:rPr/>
        <w:tab/>
        <w:t>So essentially a full-page memorandum dated February 2012, attachment 2, was provided instead of the requested 2011 DRC report.  Also, please refer to interrogatory response Exhibit L-22, AMPCO 6, attachment 1, which can be found at page 217 of the PDF file.  In a similar fashion, a five-page memorandum dated December 2012 was provided as the 2012 DRC review.</w:t>
      </w:r>
    </w:p>
    <w:p>
      <w:pPr>
        <w:pStyle w:val="PlainText"/>
        <w:rPr/>
      </w:pPr>
      <w:r>
        <w:rPr/>
        <w:tab/>
        <w:t>MR. KEIZER:  Sorry, what was the AMPCO reference, sorry?</w:t>
      </w:r>
    </w:p>
    <w:p>
      <w:pPr>
        <w:pStyle w:val="PlainText"/>
        <w:rPr/>
      </w:pPr>
      <w:r>
        <w:rPr/>
        <w:tab/>
        <w:t>MR. BAKSH:  The AMPCO reference is Exhibit L-22, AMPCO 6, attachment 1.</w:t>
      </w:r>
    </w:p>
    <w:p>
      <w:pPr>
        <w:pStyle w:val="PlainText"/>
        <w:rPr/>
      </w:pPr>
      <w:r>
        <w:rPr/>
        <w:tab/>
        <w:t>MR. MAUTI:  We have that.</w:t>
      </w:r>
    </w:p>
    <w:p>
      <w:pPr>
        <w:pStyle w:val="PlainText"/>
        <w:rPr/>
      </w:pPr>
      <w:r>
        <w:rPr/>
        <w:tab/>
        <w:t>MR. BAKSH:  Okay.  Did DCR produce DRC reports for 2011 and '12 similar to the 2010 DRC report provided at L-21, Staff 19 (d), attachment 1?</w:t>
      </w:r>
    </w:p>
    <w:p>
      <w:pPr>
        <w:pStyle w:val="PlainText"/>
        <w:rPr/>
      </w:pPr>
      <w:r>
        <w:rPr/>
        <w:tab/>
        <w:t>MR. KOGAN:  The documents you referenced for 2011 and 2012 are the DRC reports that are equivalent to the 2010 document you referenced.</w:t>
      </w:r>
    </w:p>
    <w:p>
      <w:pPr>
        <w:pStyle w:val="PlainText"/>
        <w:rPr/>
      </w:pPr>
      <w:r>
        <w:rPr/>
        <w:tab/>
        <w:t>MR. BAKSH:  So can you explain why the format was changed, in terms of, it's now called a memorandum, as opposed to a report, as described and discussed in the 2010 report?</w:t>
      </w:r>
    </w:p>
    <w:p>
      <w:pPr>
        <w:pStyle w:val="PlainText"/>
        <w:rPr/>
      </w:pPr>
      <w:r>
        <w:rPr/>
        <w:tab/>
        <w:t>MR. KOGAN:  I think for -- first of all, I don't think there is any particular significance to the change from the wording of "report" to "memorandum".  Secondly, with respect to 2011, specifically it is noted in that document that the primary recommendation with respect to asset classes was based on a study by Gannett Fleming that was conducted, an independent appreciation study, so the depreciation review committee there reviewed the results of that study and recommended their adoption.</w:t>
      </w:r>
    </w:p>
    <w:p>
      <w:pPr>
        <w:pStyle w:val="PlainText"/>
        <w:rPr/>
      </w:pPr>
      <w:r>
        <w:rPr/>
        <w:tab/>
        <w:t>So in that sense you could say that specifically -- specific work to be documented was lesser, so a memorandum format for that certainly made more sense.</w:t>
      </w:r>
    </w:p>
    <w:p>
      <w:pPr>
        <w:pStyle w:val="PlainText"/>
        <w:rPr/>
      </w:pPr>
      <w:r>
        <w:rPr/>
        <w:tab/>
        <w:t>With respect to 2012, like I said, I don't think there is any significance to the fact that it's called memorandum rather than report.  It carries the same weight.</w:t>
      </w:r>
    </w:p>
    <w:p>
      <w:pPr>
        <w:pStyle w:val="PlainText"/>
        <w:rPr/>
      </w:pPr>
      <w:r>
        <w:rPr/>
        <w:tab/>
        <w:t>MR. BAKSH:  And to whom are these memoranda addressed to?  Are they addressed to the OPG's approval committee?</w:t>
      </w:r>
    </w:p>
    <w:p>
      <w:pPr>
        <w:pStyle w:val="PlainText"/>
        <w:rPr/>
      </w:pPr>
      <w:r>
        <w:rPr/>
        <w:tab/>
        <w:t>MR. MAUTI:  The memorandum/reports that are presented are compiled through work that's done by the depreciation review committee, which is a series of financial and operational people across the organization.  Their findings and recommendations are documented in these reports, and those reports are then submitted to and endorsed and authorized by senior management.</w:t>
      </w:r>
    </w:p>
    <w:p>
      <w:pPr>
        <w:pStyle w:val="PlainText"/>
        <w:rPr/>
      </w:pPr>
      <w:r>
        <w:rPr/>
        <w:tab/>
        <w:t>MR. BAKSH:  So just for clarity, your 2011 and '12 reports -- sorry, memorandas were approved by OPG's -- I believe in the past it was referred to as an approval committee/senior management.  Is that the same?</w:t>
      </w:r>
    </w:p>
    <w:p>
      <w:pPr>
        <w:pStyle w:val="PlainText"/>
        <w:rPr/>
      </w:pPr>
      <w:r>
        <w:rPr/>
        <w:tab/>
        <w:t>MR. KOGAN:  Yes, it is.</w:t>
      </w:r>
    </w:p>
    <w:p>
      <w:pPr>
        <w:pStyle w:val="PlainText"/>
        <w:rPr/>
      </w:pPr>
      <w:r>
        <w:rPr/>
        <w:tab/>
        <w:t>MR. BAKSH:  Please refer to interrogatory response Exhibit L-21, Staff 23 (a), found at page 206 of the file.  Please provide an explanation for the changes in the amortization of net actual loss for 2011 and '12 shown in this chart.</w:t>
      </w:r>
    </w:p>
    <w:p>
      <w:pPr>
        <w:pStyle w:val="PlainText"/>
        <w:rPr/>
      </w:pPr>
      <w:r>
        <w:rPr/>
        <w:tab/>
        <w:t>MR. KOGAN:  The part (b) of this response references changes in discount rates, low discount rates, and impacts of asset returns and asset values as the primary factors driving the amount of amortization of gains or losses.</w:t>
      </w:r>
    </w:p>
    <w:p>
      <w:pPr>
        <w:pStyle w:val="PlainText"/>
        <w:rPr/>
      </w:pPr>
      <w:r>
        <w:rPr/>
        <w:tab/>
        <w:t>The reason the amount goes up is because the total cumulative amount of amortization gains or losses goes up due to additional gains or losses that were incurred in 2011, for the reasons that I mentioned related to discount rates and asset performance.  That would be the main factor.</w:t>
      </w:r>
    </w:p>
    <w:p>
      <w:pPr>
        <w:pStyle w:val="PlainText"/>
        <w:rPr/>
      </w:pPr>
      <w:r>
        <w:rPr/>
        <w:tab/>
        <w:t>There would also be other elements to the calculations, the details of which I don't have on me today, in terms of the amount of these cumulative total gains or losses that fall outside what's called the corridor, which is the 10 percent of the greater of the benefit obligation and asset values for plan.</w:t>
      </w:r>
    </w:p>
    <w:p>
      <w:pPr>
        <w:pStyle w:val="PlainText"/>
        <w:rPr/>
      </w:pPr>
      <w:r>
        <w:rPr/>
        <w:tab/>
        <w:t>So to the extent the corridor value changes, which it does as the obligation -- and it changes year over year.  The amount that is to be amortized will also change.  So that will be another factor that would enter to this calculation.</w:t>
      </w:r>
    </w:p>
    <w:p>
      <w:pPr>
        <w:pStyle w:val="PlainText"/>
        <w:rPr/>
      </w:pPr>
      <w:r>
        <w:rPr/>
        <w:tab/>
        <w:t>MR. BAKSH:  Could I request an undertaking to show detailed calculations of how these actual losses for 2011 and '12 amounts were derived?</w:t>
      </w:r>
    </w:p>
    <w:p>
      <w:pPr>
        <w:pStyle w:val="PlainText"/>
        <w:rPr/>
      </w:pPr>
      <w:r>
        <w:rPr/>
        <w:tab/>
        <w:t>[Witness panel confers]</w:t>
      </w:r>
    </w:p>
    <w:p>
      <w:pPr>
        <w:pStyle w:val="PlainText"/>
        <w:rPr/>
      </w:pPr>
      <w:r>
        <w:rPr/>
        <w:tab/>
        <w:t>MS. KEIZER:  So I'm clear, are you talking about the row above the word "total"?  Is that the row you are talking about?</w:t>
      </w:r>
    </w:p>
    <w:p>
      <w:pPr>
        <w:pStyle w:val="PlainText"/>
        <w:rPr/>
      </w:pPr>
      <w:r>
        <w:rPr/>
        <w:tab/>
        <w:t>MR. BAKSH:  Referring to the very last row, amortization of net actual loss.  It has 23.5 million, 100.8 million under the pension variance and the OPEB variance account 16.4 for 2011 and 29.9 for 2012.</w:t>
      </w:r>
    </w:p>
    <w:p>
      <w:pPr>
        <w:pStyle w:val="PlainText"/>
        <w:rPr/>
      </w:pPr>
      <w:r>
        <w:rPr/>
        <w:tab/>
        <w:t>MR. KOGAN:  The amounts that are presented in the referenced interrogatory I believe are actually variance amounts between amounts that are reflected in current payment amounts based on EB-2010 and for 2011 actual amounts.</w:t>
      </w:r>
    </w:p>
    <w:p>
      <w:pPr>
        <w:pStyle w:val="PlainText"/>
        <w:rPr/>
      </w:pPr>
      <w:r>
        <w:rPr/>
        <w:tab/>
        <w:t>Both sets of those amounts are calculated by our actuaries, and therefore when you are asking for a calculation, what we could provide is a calculation of what it is that was in EB-2010 compared to what it is we got from the actuaries that were an actual amount and run it through the pension variance account tables to arrive at that delta.</w:t>
      </w:r>
    </w:p>
    <w:p>
      <w:pPr>
        <w:pStyle w:val="PlainText"/>
        <w:rPr/>
      </w:pPr>
      <w:r>
        <w:rPr/>
        <w:tab/>
        <w:t>MR. BAKSH:  Yes, I believe that will be sufficient.</w:t>
      </w:r>
    </w:p>
    <w:p>
      <w:pPr>
        <w:pStyle w:val="PlainText"/>
        <w:rPr/>
      </w:pPr>
      <w:r>
        <w:rPr/>
        <w:tab/>
        <w:t>MR. SHEPHERD:  So can I just step in here?  So that will include the impacts of the change in discount rates?  We'll see that number in the calculation, or are you just talking about the comparison between what's in rates and what the final number is?</w:t>
      </w:r>
    </w:p>
    <w:p>
      <w:pPr>
        <w:pStyle w:val="PlainText"/>
        <w:rPr/>
      </w:pPr>
      <w:r>
        <w:rPr/>
        <w:tab/>
        <w:t>MR. KOGAN:  It would be the latter, because that is the extent of the calculations that we actually have done and have to show.</w:t>
      </w:r>
    </w:p>
    <w:p>
      <w:pPr>
        <w:pStyle w:val="PlainText"/>
        <w:rPr/>
      </w:pPr>
      <w:r>
        <w:rPr/>
        <w:tab/>
        <w:t>MR. SHEPHERD:  Well, no, your actuary has done a full calculation.</w:t>
      </w:r>
    </w:p>
    <w:p>
      <w:pPr>
        <w:pStyle w:val="PlainText"/>
        <w:rPr/>
      </w:pPr>
      <w:r>
        <w:rPr/>
        <w:tab/>
        <w:t>MR. KOGAN:  Our actuary has that step; that's correct.</w:t>
      </w:r>
    </w:p>
    <w:p>
      <w:pPr>
        <w:pStyle w:val="PlainText"/>
        <w:rPr/>
      </w:pPr>
      <w:r>
        <w:rPr/>
        <w:tab/>
        <w:t>MR. SHEPHERD:  And he gave it to you?  He didn't just give you the number.  He showed you how he did it; right?  We get the actuarial reports filed in rate cases all the time.  They always show the whole, the full -- all the assumptions, the full calculation.  You are using Dion Durrell?</w:t>
      </w:r>
    </w:p>
    <w:p>
      <w:pPr>
        <w:pStyle w:val="PlainText"/>
        <w:rPr/>
      </w:pPr>
      <w:r>
        <w:rPr/>
        <w:tab/>
        <w:t>MR. KOGAN:  Pardon me?</w:t>
      </w:r>
    </w:p>
    <w:p>
      <w:pPr>
        <w:pStyle w:val="PlainText"/>
        <w:rPr/>
      </w:pPr>
      <w:r>
        <w:rPr/>
        <w:tab/>
        <w:t>MR. SHEPHERD:  Who is the actuary that does it?  Dion Durrell?</w:t>
      </w:r>
    </w:p>
    <w:p>
      <w:pPr>
        <w:pStyle w:val="PlainText"/>
        <w:rPr/>
      </w:pPr>
      <w:r>
        <w:rPr/>
        <w:tab/>
        <w:t>MR. KOGAN:  Our current actuary is Aon Hewitt.</w:t>
      </w:r>
    </w:p>
    <w:p>
      <w:pPr>
        <w:pStyle w:val="PlainText"/>
        <w:rPr/>
      </w:pPr>
      <w:r>
        <w:rPr/>
        <w:tab/>
        <w:t>MR. KEIZER:  Is it possible maybe, because we'll go probably past lunch, that we look at what we have or find out what we do have so we can give a response to the undertaking in terms of where we stand?</w:t>
      </w:r>
    </w:p>
    <w:p>
      <w:pPr>
        <w:pStyle w:val="PlainText"/>
        <w:rPr/>
      </w:pPr>
      <w:r>
        <w:rPr/>
        <w:tab/>
        <w:t>In other words, we'll address the matter when we return so that we can actually then indicate what we can and cannot do?</w:t>
      </w:r>
    </w:p>
    <w:p>
      <w:pPr>
        <w:pStyle w:val="PlainText"/>
        <w:rPr/>
      </w:pPr>
      <w:r>
        <w:rPr/>
        <w:tab/>
        <w:t>MR. MILLAR:  Then let's return to this.  I won't mark it right now, but we'll mark it after the lunch break with an appropriate description of what is being undertaken.</w:t>
      </w:r>
    </w:p>
    <w:p>
      <w:pPr>
        <w:pStyle w:val="PlainText"/>
        <w:rPr/>
      </w:pPr>
      <w:r>
        <w:rPr/>
        <w:tab/>
        <w:t>MR. BAKSH:  The next reference is the interrogatory response Exhibit L-2-1, Staff 24, which is on page 207 of the PDF file.  This is a request for another undertaking to provide a projection of the 2013 pension and OPEB variance costs broken down by the five components shown in chart 1, L-2-1, Staff 23(a).</w:t>
      </w:r>
    </w:p>
    <w:p>
      <w:pPr>
        <w:pStyle w:val="PlainText"/>
        <w:rPr/>
      </w:pPr>
      <w:r>
        <w:rPr/>
        <w:tab/>
        <w:t>MR. KEIZER:  Your request for undertaking is to provide the 2014 number?</w:t>
      </w:r>
    </w:p>
    <w:p>
      <w:pPr>
        <w:pStyle w:val="PlainText"/>
        <w:rPr/>
      </w:pPr>
      <w:r>
        <w:rPr/>
        <w:tab/>
        <w:t>MR. BAKSH:  No, 2013 pension and OPEB cost variance broken down by the five components shown in that chart reference, which is L-2-1, Staff 23(a).  So perhaps we should have that up.</w:t>
      </w:r>
    </w:p>
    <w:p>
      <w:pPr>
        <w:pStyle w:val="PlainText"/>
        <w:rPr/>
      </w:pPr>
      <w:r>
        <w:rPr/>
        <w:tab/>
        <w:t>So basically it's looking at 2013.  That number I believe was already provided.  The quantum number was provided respect to 2013 pension and OPEB amounts, but I would like it broken down by those components as shown in Staff IR 23.</w:t>
      </w:r>
    </w:p>
    <w:p>
      <w:pPr>
        <w:pStyle w:val="PlainText"/>
        <w:rPr/>
      </w:pPr>
      <w:r>
        <w:rPr/>
        <w:tab/>
        <w:t>MR. KEIZER:  I guess the question is:  Given it's a forecast number, is that something we can do?</w:t>
      </w:r>
    </w:p>
    <w:p>
      <w:pPr>
        <w:pStyle w:val="PlainText"/>
        <w:rPr/>
      </w:pPr>
      <w:r>
        <w:rPr/>
        <w:tab/>
        <w:t>MR. KOGAN:  Yes, we can provide a breakdown of the forecast number for '13 that was previously filed as part of evidence.</w:t>
      </w:r>
    </w:p>
    <w:p>
      <w:pPr>
        <w:pStyle w:val="PlainText"/>
        <w:rPr/>
      </w:pPr>
      <w:r>
        <w:rPr/>
        <w:tab/>
        <w:t>MR. MILLAR:  That will be JT1.2.</w:t>
      </w:r>
    </w:p>
    <w:p>
      <w:pPr>
        <w:pStyle w:val="PlainText"/>
        <w:rPr/>
      </w:pPr>
      <w:r>
        <w:rPr/>
        <w:tab/>
        <w:t>MR. PUGH:  Excuse me.  Just to clarify, we have indicated we're updating the evidence.  One of the things that we have indicated that we're updating for is the 2013 pension costs.  It would be, if we're -- rather than doing an undertaking at this, as part of the update we provide that information to you in the breakdown, would that be more helpful to you?</w:t>
      </w:r>
    </w:p>
    <w:p>
      <w:pPr>
        <w:pStyle w:val="PlainText"/>
        <w:rPr/>
      </w:pPr>
      <w:r>
        <w:rPr/>
        <w:tab/>
        <w:t>I'd rather not provide an undertaking that is going to be superseded in about three weeks' time, if I can avoid doing that.</w:t>
      </w:r>
    </w:p>
    <w:p>
      <w:pPr>
        <w:pStyle w:val="PlainText"/>
        <w:rPr/>
      </w:pPr>
      <w:r>
        <w:rPr/>
        <w:tab/>
        <w:t>MR. BAKSH:  So on an actual basis, I guess December 31st, 2012, you have the actual numbers for the 2013 projected?  The actual numbers you got from the actual rate would be known obviously at December 31st, 2012.</w:t>
      </w:r>
    </w:p>
    <w:p>
      <w:pPr>
        <w:pStyle w:val="PlainText"/>
        <w:rPr/>
      </w:pPr>
      <w:r>
        <w:rPr/>
        <w:tab/>
        <w:t>MR. KOGAN:  We plan, as we indicated, to file a comprehensive update in February of 2013 that I believe will include the pension and OPEB costs calculated using actual data as of December 31, 2012.</w:t>
      </w:r>
    </w:p>
    <w:p>
      <w:pPr>
        <w:pStyle w:val="PlainText"/>
        <w:rPr/>
      </w:pPr>
      <w:r>
        <w:rPr/>
        <w:tab/>
        <w:t>MR. BAKSH:  In terms of actual numbers, if we were to use that recommendation, would you be able to produce the numbers for 2013 on the same basis as this table in Staff 23 in the updated evidence?</w:t>
      </w:r>
    </w:p>
    <w:p>
      <w:pPr>
        <w:pStyle w:val="PlainText"/>
        <w:rPr/>
      </w:pPr>
      <w:r>
        <w:rPr/>
        <w:tab/>
        <w:t>MR. KOGAN:  Yes, it's our intention to do so.</w:t>
      </w:r>
    </w:p>
    <w:p>
      <w:pPr>
        <w:pStyle w:val="PlainText"/>
        <w:rPr/>
      </w:pPr>
      <w:r>
        <w:rPr/>
        <w:tab/>
        <w:t>MR. MILLAR:  So I don't think we need the undertaking anymore if that has already been provided, so we will cancel JT1.2.</w:t>
      </w:r>
    </w:p>
    <w:p>
      <w:pPr>
        <w:pStyle w:val="PlainText"/>
        <w:rPr/>
      </w:pPr>
      <w:r>
        <w:rPr/>
        <w:tab/>
        <w:t>MR. SHEPHERD:  Could I just get a commitment that the update will include that table or will include the number -- the end result?</w:t>
      </w:r>
    </w:p>
    <w:p>
      <w:pPr>
        <w:pStyle w:val="PlainText"/>
        <w:rPr/>
      </w:pPr>
      <w:r>
        <w:rPr/>
        <w:tab/>
        <w:t>MS. PUGH:  You are getting a commitment that we've committed to update for that particular component of the filing, and we will provide that update in the detail that was requested.</w:t>
      </w:r>
    </w:p>
    <w:p>
      <w:pPr>
        <w:pStyle w:val="PlainText"/>
        <w:rPr/>
      </w:pPr>
      <w:r>
        <w:rPr/>
        <w:tab/>
        <w:t>MR. SHEPHERD:  Thank you.</w:t>
      </w:r>
    </w:p>
    <w:p>
      <w:pPr>
        <w:pStyle w:val="PlainText"/>
        <w:rPr/>
      </w:pPr>
      <w:r>
        <w:rPr/>
        <w:tab/>
        <w:t>MR. BAKSH:  Moving to issue number 4, the reference is Exhibit L-4-1, Staff 29, which can be found on page 277 of the PDF file.</w:t>
      </w:r>
    </w:p>
    <w:p>
      <w:pPr>
        <w:pStyle w:val="PlainText"/>
        <w:rPr/>
      </w:pPr>
      <w:r>
        <w:rPr/>
        <w:tab/>
        <w:t>So as a matter of clarification, what is the expected effective date of the 2014 -- sorry, what is the effective date in 2014 for the new prices or payment orders for OPG's regulated hydroelectric facilities?</w:t>
      </w:r>
    </w:p>
    <w:p>
      <w:pPr>
        <w:pStyle w:val="PlainText"/>
        <w:rPr/>
      </w:pPr>
      <w:r>
        <w:rPr/>
        <w:tab/>
        <w:t>MR. PUGH:  I'm sorry, I was looking up the interrogatory.  Do you want to try that one again, please?</w:t>
      </w:r>
    </w:p>
    <w:p>
      <w:pPr>
        <w:pStyle w:val="PlainText"/>
        <w:rPr/>
      </w:pPr>
      <w:r>
        <w:rPr/>
        <w:tab/>
        <w:t>MR. BAKSH:  Yes, sure.  It's, what is the expected effective date in 2014 for new prices for OPG's regulatory hydroelectric facilities?</w:t>
      </w:r>
    </w:p>
    <w:p>
      <w:pPr>
        <w:pStyle w:val="PlainText"/>
        <w:rPr/>
      </w:pPr>
      <w:r>
        <w:rPr/>
        <w:tab/>
        <w:t>MR. PUGH:  I'm sorry, I don't believe our planning is that advanced for our next application.</w:t>
      </w:r>
    </w:p>
    <w:p>
      <w:pPr>
        <w:pStyle w:val="PlainText"/>
        <w:rPr/>
      </w:pPr>
      <w:r>
        <w:rPr/>
        <w:tab/>
        <w:t>MR. BAKSH:  In other words, is it a January 1st starting period, or is it March 31st, this effective date of the order you anticipate?</w:t>
      </w:r>
    </w:p>
    <w:p>
      <w:pPr>
        <w:pStyle w:val="PlainText"/>
        <w:rPr/>
      </w:pPr>
      <w:r>
        <w:rPr/>
        <w:tab/>
        <w:t>MR. PUGH:  I just don't -- I don't know.</w:t>
      </w:r>
    </w:p>
    <w:p>
      <w:pPr>
        <w:pStyle w:val="PlainText"/>
        <w:rPr/>
      </w:pPr>
      <w:r>
        <w:rPr/>
        <w:tab/>
        <w:t>MR. BAKSH:  Given that OPG --</w:t>
      </w:r>
    </w:p>
    <w:p>
      <w:pPr>
        <w:pStyle w:val="PlainText"/>
        <w:rPr/>
      </w:pPr>
      <w:r>
        <w:rPr/>
        <w:tab/>
        <w:t>MR. THOMPSON:  Can I just jump in here?  What's the estimated date of the filing in 2013?</w:t>
      </w:r>
    </w:p>
    <w:p>
      <w:pPr>
        <w:pStyle w:val="PlainText"/>
        <w:rPr/>
      </w:pPr>
      <w:r>
        <w:rPr/>
        <w:tab/>
        <w:t>MR. PUGH:  Again, we're in the planning stage for doing this.  We don't -- haven't made a decision as to the content of the filing, never mind the expected date at this stage.  So I can't give you any better information.</w:t>
      </w:r>
    </w:p>
    <w:p>
      <w:pPr>
        <w:pStyle w:val="PlainText"/>
        <w:rPr/>
      </w:pPr>
      <w:r>
        <w:rPr/>
        <w:tab/>
        <w:t>MR. BAKSH:  Given that OPG will be filing separate payment order applications for OPG's regulated hydroelectric facilities and nuclear facilities on a go-forward basis starting in 2013, would OPG have any objections if the Board were to require OPG to use separate hydroelectric and nuclear accounts for all common accounts; in other words, a separation of those common accounts?</w:t>
      </w:r>
    </w:p>
    <w:p>
      <w:pPr>
        <w:pStyle w:val="PlainText"/>
        <w:rPr/>
      </w:pPr>
      <w:r>
        <w:rPr/>
        <w:tab/>
        <w:t>MR. PUGH:  Yes, there's assumption in there.</w:t>
      </w:r>
    </w:p>
    <w:p>
      <w:pPr>
        <w:pStyle w:val="PlainText"/>
        <w:rPr/>
      </w:pPr>
      <w:r>
        <w:rPr/>
        <w:tab/>
        <w:t>MR. KEIZER:  Just a minute.  I think that would be fine if we had an application which was the cost-of-service application or something else, but this is to deal with the historical accounts of '11 and '12.  And so it seems to me that you want to want set new policy.  I don't know if this is the proceeding to do so.</w:t>
      </w:r>
    </w:p>
    <w:p>
      <w:pPr>
        <w:pStyle w:val="PlainText"/>
        <w:rPr/>
      </w:pPr>
      <w:r>
        <w:rPr/>
        <w:tab/>
        <w:t>MR. BAKSH:  The only reason for that suggestion is going forward is that if you have a clear distinction, when you come up with the -- a separate application, the first one being the hydroelectric, you have a clear distinction as to what those accounts are, and you wouldn't have to deal and delve with the issue of a commingling of the two sets of technologies under one umbrella account, and deal with the issues of allocations and separations, that's all, but --</w:t>
      </w:r>
    </w:p>
    <w:p>
      <w:pPr>
        <w:pStyle w:val="PlainText"/>
        <w:rPr/>
      </w:pPr>
      <w:r>
        <w:rPr/>
        <w:tab/>
        <w:t>MR. KEIZER:  No, I understand, I understand that, but I think that's something for a future date.</w:t>
      </w:r>
    </w:p>
    <w:p>
      <w:pPr>
        <w:pStyle w:val="PlainText"/>
        <w:rPr/>
      </w:pPr>
      <w:r>
        <w:rPr/>
        <w:tab/>
        <w:t>MR. SHEPHERD:  Is this application not asking for a continuation of existing accounts?</w:t>
      </w:r>
    </w:p>
    <w:p>
      <w:pPr>
        <w:pStyle w:val="PlainText"/>
        <w:rPr/>
      </w:pPr>
      <w:r>
        <w:rPr/>
        <w:tab/>
        <w:t>MR. KEIZER:  It is, but I don't think we're asking for the accounts to be completely revised or changed.</w:t>
      </w:r>
    </w:p>
    <w:p>
      <w:pPr>
        <w:pStyle w:val="PlainText"/>
        <w:rPr/>
      </w:pPr>
      <w:r>
        <w:rPr/>
        <w:tab/>
        <w:t>MR. SHEPHERD:  Well, no, but once you ask for them to be continued, isn't it fair game then to ask, should they be continued in the current form or in some altered form?</w:t>
      </w:r>
    </w:p>
    <w:p>
      <w:pPr>
        <w:pStyle w:val="PlainText"/>
        <w:rPr/>
      </w:pPr>
      <w:r>
        <w:rPr/>
        <w:tab/>
        <w:t>MR. KEIZER:  I guess that would be a point of argument, wouldn't it?</w:t>
      </w:r>
    </w:p>
    <w:p>
      <w:pPr>
        <w:pStyle w:val="PlainText"/>
        <w:rPr/>
      </w:pPr>
      <w:r>
        <w:rPr/>
        <w:tab/>
        <w:t>MR. SHEPHERD:  Well, no, I'm asking you, would you -- are you objecting to that?  Are you saying that that's out of scope?  Because we assumed it was in scope.</w:t>
      </w:r>
    </w:p>
    <w:p>
      <w:pPr>
        <w:pStyle w:val="PlainText"/>
        <w:rPr/>
      </w:pPr>
      <w:r>
        <w:rPr/>
        <w:tab/>
        <w:t>MR. KEIZER:  Yes, we believe it's out of scope.</w:t>
      </w:r>
    </w:p>
    <w:p>
      <w:pPr>
        <w:pStyle w:val="PlainText"/>
        <w:rPr/>
      </w:pPr>
      <w:r>
        <w:rPr/>
        <w:tab/>
        <w:t>MR. SHEPHERD:  That if you don't ask for a change, nobody else can.</w:t>
      </w:r>
    </w:p>
    <w:p>
      <w:pPr>
        <w:pStyle w:val="PlainText"/>
        <w:rPr/>
      </w:pPr>
      <w:r>
        <w:rPr/>
        <w:tab/>
        <w:t>MR. KEIZER:  Well, you can ask for whatever you want.  I can't prohibit you from asking for whatever you want, but in our view, we're here to deal with these accounts based upon two historical years, and we're saying that these would continue until such time as we came back for the next rate filing, at which time the Board can consider what it wants to consider with respect to deferral variance accounts on a forward test-year basis.</w:t>
      </w:r>
    </w:p>
    <w:p>
      <w:pPr>
        <w:pStyle w:val="PlainText"/>
        <w:rPr/>
      </w:pPr>
      <w:r>
        <w:rPr/>
        <w:tab/>
        <w:t>MR. PUGH:  And just to be clear, there was an assumption in your question, and that assumption was that we are in fact making separate hydro and nuclear applications, and I can't remember the interrogatory reference, if you may have it available.  It was clearly stated we're still considering, but we're filing -- Staff 29?  Continues to consider the timing and approach for rate application for -- well, it's regulated nuclear facilities.</w:t>
      </w:r>
    </w:p>
    <w:p>
      <w:pPr>
        <w:pStyle w:val="PlainText"/>
        <w:rPr/>
      </w:pPr>
      <w:r>
        <w:rPr/>
        <w:tab/>
        <w:t>So we haven't precluded that an application would not involve nuclear.  So there may not be a separation, as you discuss.</w:t>
      </w:r>
    </w:p>
    <w:p>
      <w:pPr>
        <w:pStyle w:val="PlainText"/>
        <w:rPr/>
      </w:pPr>
      <w:r>
        <w:rPr/>
        <w:tab/>
        <w:t>MR. BAKSH:  Moving to issue number 6, the reference would be Exhibit L-61, Staff 34, page 291 of the file.  Regarding the USGAAP deferral account, can you provide a specific reference to where it states interest carrying charges is authorized for this account?</w:t>
      </w:r>
    </w:p>
    <w:p>
      <w:pPr>
        <w:pStyle w:val="PlainText"/>
        <w:rPr/>
      </w:pPr>
      <w:r>
        <w:rPr/>
        <w:tab/>
        <w:t>MR. PUGH:  I'm sorry, can I point to a statement where it said interest charge is authorized?</w:t>
      </w:r>
    </w:p>
    <w:p>
      <w:pPr>
        <w:pStyle w:val="PlainText"/>
        <w:rPr/>
      </w:pPr>
      <w:r>
        <w:rPr/>
        <w:tab/>
        <w:t>MR. BAKSH:  Yes, can you provide where it's specified that -- it's a general question, like, from the...</w:t>
      </w:r>
    </w:p>
    <w:p>
      <w:pPr>
        <w:pStyle w:val="PlainText"/>
        <w:rPr/>
      </w:pPr>
      <w:r>
        <w:rPr/>
        <w:tab/>
        <w:t>MR. PUGH:  I don't have the order in front of me right now, but my understanding is that the OEB said that we could record it and it would be re visited in our next application, subject to check.</w:t>
      </w:r>
    </w:p>
    <w:p>
      <w:pPr>
        <w:pStyle w:val="PlainText"/>
        <w:rPr/>
      </w:pPr>
      <w:r>
        <w:rPr/>
        <w:tab/>
        <w:t>MR. BAKSH:  Okay.  Moving to next reference, Exhibit L-61, Staff 29, which is on page 302 of the file.  It's Staff --</w:t>
      </w:r>
    </w:p>
    <w:p>
      <w:pPr>
        <w:pStyle w:val="PlainText"/>
        <w:rPr/>
      </w:pPr>
      <w:r>
        <w:rPr/>
        <w:tab/>
        <w:t>MR. MAUTI:  Sorry, I don't have an L-61.  Staff 29 starts at -- mine starts at -- did you say 39 or 29?</w:t>
      </w:r>
    </w:p>
    <w:p>
      <w:pPr>
        <w:pStyle w:val="PlainText"/>
        <w:rPr/>
      </w:pPr>
      <w:r>
        <w:rPr/>
        <w:tab/>
        <w:t>MR. BAKSH:  It's 39, starting at --</w:t>
      </w:r>
    </w:p>
    <w:p>
      <w:pPr>
        <w:pStyle w:val="PlainText"/>
        <w:rPr/>
      </w:pPr>
      <w:r>
        <w:rPr/>
        <w:tab/>
        <w:t>MR. MAUTI:  Sorry.</w:t>
      </w:r>
    </w:p>
    <w:p>
      <w:pPr>
        <w:pStyle w:val="PlainText"/>
        <w:rPr/>
      </w:pPr>
      <w:r>
        <w:rPr/>
        <w:tab/>
        <w:t>MR. BAKSH:  Which is -- it's on the screen.  It's from the 302 of the file.</w:t>
      </w:r>
    </w:p>
    <w:p>
      <w:pPr>
        <w:pStyle w:val="PlainText"/>
        <w:rPr/>
      </w:pPr>
      <w:r>
        <w:rPr/>
        <w:tab/>
        <w:t>MR. PUGH:  We have the reference.</w:t>
      </w:r>
    </w:p>
    <w:p>
      <w:pPr>
        <w:pStyle w:val="PlainText"/>
        <w:rPr/>
      </w:pPr>
      <w:r>
        <w:rPr/>
        <w:tab/>
        <w:t>MR. BAKSH:  Okay.  Thank you.</w:t>
      </w:r>
    </w:p>
    <w:p>
      <w:pPr>
        <w:pStyle w:val="PlainText"/>
        <w:rPr/>
      </w:pPr>
      <w:r>
        <w:rPr/>
        <w:tab/>
        <w:t>Does OPG agree that the effective date for -- sorry, does OPG agree that effective 2013 going forward the USGAAP deferral account should be restricted to entries only for the LTD benefits and the associate tax impacts for nuclear and hydroelectric operations?</w:t>
      </w:r>
    </w:p>
    <w:p>
      <w:pPr>
        <w:pStyle w:val="PlainText"/>
        <w:rPr/>
      </w:pPr>
      <w:r>
        <w:rPr/>
        <w:tab/>
        <w:t>MR. PUGH:  I think it's fair to say that in this we've identified that those costs continue, the tax -- the implementation costs at line 12 and the tax impacts at line 16, and they should be continued until superseded by a subsequent order of the Board.</w:t>
      </w:r>
    </w:p>
    <w:p>
      <w:pPr>
        <w:pStyle w:val="PlainText"/>
        <w:rPr/>
      </w:pPr>
      <w:r>
        <w:rPr/>
        <w:tab/>
        <w:t>MR. BAKSH:  Given that that's the only items that you have recorded so far in the account, the LTD benefits and the tax impacts, do you anticipate that there will be other amounts that could be recorded in the account going forward after 2012 balances are cleared?</w:t>
      </w:r>
    </w:p>
    <w:p>
      <w:pPr>
        <w:pStyle w:val="PlainText"/>
        <w:rPr/>
      </w:pPr>
      <w:r>
        <w:rPr/>
        <w:tab/>
        <w:t>MR. KOGAN:  Sitting here today, nothing comes to mind, given the current state of the accounting standards that would suggest that there is another difference that impact any other operations that would be within the scope of this account.  However, I can't speculate as to what possible transactions, events, or changes to the standards using -- used to account for the events that could occur beyond 2012.</w:t>
      </w:r>
    </w:p>
    <w:p>
      <w:pPr>
        <w:pStyle w:val="PlainText"/>
        <w:rPr/>
      </w:pPr>
      <w:r>
        <w:rPr/>
        <w:tab/>
        <w:t>MR. BAKSH:  Thank you.  Those are my questions.</w:t>
      </w:r>
    </w:p>
    <w:p>
      <w:pPr>
        <w:pStyle w:val="PlainText"/>
        <w:rPr/>
      </w:pPr>
      <w:r>
        <w:rPr/>
        <w:tab/>
        <w:t>MR. MILLAR:  Thank you, Mr. Baksh.</w:t>
      </w:r>
    </w:p>
    <w:p>
      <w:pPr>
        <w:pStyle w:val="PlainText"/>
        <w:rPr/>
      </w:pPr>
      <w:r>
        <w:rPr/>
        <w:tab/>
        <w:t>Mr. Thompson, I have you down for about 15 minutes.  Would you be able to take us to a lunch break?  Is that still a more or less accurate time estimate?</w:t>
      </w:r>
    </w:p>
    <w:p>
      <w:pPr>
        <w:pStyle w:val="PlainText"/>
        <w:rPr/>
      </w:pPr>
      <w:r>
        <w:rPr/>
        <w:tab/>
        <w:t>MR. THOMPSON:  Yes.</w:t>
      </w:r>
    </w:p>
    <w:p>
      <w:pPr>
        <w:pStyle w:val="PlainText"/>
        <w:rPr/>
      </w:pPr>
      <w:r>
        <w:rPr/>
        <w:tab/>
        <w:t>MR. MILLAR:  Okay.  Thank you.</w:t>
      </w:r>
    </w:p>
    <w:p>
      <w:pPr>
        <w:pStyle w:val="OEBTOC3"/>
        <w:rPr/>
      </w:pPr>
      <w:bookmarkStart w:id="10" w:name="__RefHeading___Toc346727945"/>
      <w:bookmarkEnd w:id="10"/>
      <w:r>
        <w:rPr/>
        <w:t>Questions by Mr. Thompson:</w:t>
      </w:r>
    </w:p>
    <w:p>
      <w:pPr>
        <w:pStyle w:val="PlainText"/>
        <w:rPr/>
      </w:pPr>
      <w:r>
        <w:rPr/>
        <w:tab/>
        <w:t>MR. THOMPSON:  Thanks.</w:t>
      </w:r>
    </w:p>
    <w:p>
      <w:pPr>
        <w:pStyle w:val="PlainText"/>
        <w:rPr/>
      </w:pPr>
      <w:r>
        <w:rPr/>
        <w:tab/>
        <w:t>Good morning, witnesses.  I'm Peter Thompson for CME.  I just have some questions about impacts and period of clearance.  So this is issue 3.  And what you should have in front of you, if you wouldn't mind, is the Exhibit I-1, tab 1, schedule 2 that shows the calculation of the weighted payment amount currently and the proposed weighted payment amount.</w:t>
      </w:r>
    </w:p>
    <w:p>
      <w:pPr>
        <w:pStyle w:val="PlainText"/>
        <w:rPr/>
      </w:pPr>
      <w:r>
        <w:rPr/>
        <w:tab/>
        <w:t>And in conjunction with that calculation, if you could turn up -- let's find this.  It's AMPCO -- it's L, tab 3, schedule 2, AMPCO 16, page -- well, it's schedule 2, attachment 1, table 1.</w:t>
      </w:r>
      <w:r>
        <w:rPr>
          <w:lang w:val="en-CA"/>
        </w:rPr>
        <w:t xml:space="preserve">  </w:t>
      </w:r>
      <w:r>
        <w:rPr/>
        <w:t>My understanding is that the current weighted average hydro and nuclear payment amount is 49.77 MWh.</w:t>
      </w:r>
    </w:p>
    <w:p>
      <w:pPr>
        <w:pStyle w:val="PlainText"/>
        <w:rPr/>
      </w:pPr>
      <w:r>
        <w:rPr/>
        <w:tab/>
        <w:t>I get that from the first exhibit I mentioned, as well as it appears on attachment 1, table 1 in line 6.  Have I got that straight?</w:t>
      </w:r>
    </w:p>
    <w:p>
      <w:pPr>
        <w:pStyle w:val="PlainText"/>
        <w:rPr/>
      </w:pPr>
      <w:r>
        <w:rPr/>
        <w:tab/>
        <w:t>MR. PUGH:  You're correct.</w:t>
      </w:r>
    </w:p>
    <w:p>
      <w:pPr>
        <w:pStyle w:val="PlainText"/>
        <w:rPr/>
      </w:pPr>
      <w:r>
        <w:rPr/>
        <w:tab/>
        <w:t>MR. THOMPSON:  And your proposed amount with the clearances that you are proposing and the duration of the clearances that you are proposing is at line 7, the 53.91.  Have I got that straight?</w:t>
      </w:r>
    </w:p>
    <w:p>
      <w:pPr>
        <w:pStyle w:val="PlainText"/>
        <w:rPr/>
      </w:pPr>
      <w:r>
        <w:rPr/>
        <w:tab/>
        <w:t>MR. PUGH:  Correct.</w:t>
      </w:r>
    </w:p>
    <w:p>
      <w:pPr>
        <w:pStyle w:val="PlainText"/>
        <w:rPr/>
      </w:pPr>
      <w:r>
        <w:rPr/>
        <w:tab/>
        <w:t>MR. THOMPSON:  And the components of that proposed, in terms of hydroelectric and nuclear, are back in Exhibit I-1, tab 1 schedule 2, and I understand them to be 38.20 for hydro and $60.03 for nuclear.  Have I got that straight?</w:t>
      </w:r>
    </w:p>
    <w:p>
      <w:pPr>
        <w:pStyle w:val="PlainText"/>
        <w:rPr/>
      </w:pPr>
      <w:r>
        <w:rPr/>
        <w:tab/>
        <w:t>MR. PUGH:  That's based on the allocation between hydro and nuclear of the current approved 2011/2012 forecast production; correct.</w:t>
      </w:r>
    </w:p>
    <w:p>
      <w:pPr>
        <w:pStyle w:val="PlainText"/>
        <w:rPr/>
      </w:pPr>
      <w:r>
        <w:rPr/>
        <w:tab/>
        <w:t>MR. KOGAN:  And those percentage increases are 12 percent for hydro, 7 percent for nuclear, and that produces a weighted percentage increase of 8 percent.  I see that on the Exhibit I1, tab 1, schedule 2, the last column; is that fair?</w:t>
      </w:r>
    </w:p>
    <w:p>
      <w:pPr>
        <w:pStyle w:val="PlainText"/>
        <w:rPr/>
      </w:pPr>
      <w:r>
        <w:rPr/>
        <w:tab/>
        <w:t>MR. PUGH:  The rider has increased by 8 percent, correct, as proposed.</w:t>
      </w:r>
    </w:p>
    <w:p>
      <w:pPr>
        <w:pStyle w:val="PlainText"/>
        <w:rPr/>
      </w:pPr>
      <w:r>
        <w:rPr/>
        <w:tab/>
        <w:t>MR. KOGAN:  Then in CME 3, we are trying to get a handle on what the payment amounts would be if you cleared everything that is recorded in these deferral accounts at December 31, 2012 over 12 months.  So we're trying to, in effect, catch up here to see what that would look like.</w:t>
      </w:r>
    </w:p>
    <w:p>
      <w:pPr>
        <w:pStyle w:val="PlainText"/>
        <w:rPr/>
      </w:pPr>
      <w:r>
        <w:rPr/>
        <w:tab/>
        <w:t>MR. KEIZER:  So you are referring to L3-3?</w:t>
      </w:r>
    </w:p>
    <w:p>
      <w:pPr>
        <w:pStyle w:val="PlainText"/>
        <w:rPr/>
      </w:pPr>
      <w:r>
        <w:rPr/>
        <w:tab/>
        <w:t>MR. THOMPSON:  L3-3, schedule 3, and the responses are over on page 2 of this document.</w:t>
      </w:r>
    </w:p>
    <w:p>
      <w:pPr>
        <w:pStyle w:val="PlainText"/>
        <w:rPr/>
      </w:pPr>
      <w:r>
        <w:rPr/>
        <w:tab/>
        <w:t>MR. PUGH:  I'm sorry, it's issue 3 -- sorry.</w:t>
      </w:r>
    </w:p>
    <w:p>
      <w:pPr>
        <w:pStyle w:val="PlainText"/>
        <w:rPr/>
      </w:pPr>
      <w:r>
        <w:rPr/>
        <w:tab/>
        <w:t>MR. THOMPSON:  It's CME interrogatory 1.  We only asked one.  Okay?  And so over on page 2 of this document, if I look at Roman numerals (i) and (ii) of subparagraph (c), the full amount recorded in the deferral accounts, both hydro and nuclear, is a total of roughly $1.3 billion.  Am I reading that correctly?</w:t>
      </w:r>
    </w:p>
    <w:p>
      <w:pPr>
        <w:pStyle w:val="PlainText"/>
        <w:rPr/>
      </w:pPr>
      <w:r>
        <w:rPr/>
        <w:tab/>
        <w:t>MR. KOGAN:  As filed in the pre-filed evidence, yes.</w:t>
      </w:r>
    </w:p>
    <w:p>
      <w:pPr>
        <w:pStyle w:val="PlainText"/>
        <w:rPr/>
      </w:pPr>
      <w:r>
        <w:rPr/>
        <w:tab/>
        <w:t>MR. THOMPSON:  You are proposing to clear something less than the full amount, but we asked you in number 3:  What would be amounts be if you cleared everything over 12 months?</w:t>
      </w:r>
    </w:p>
    <w:p>
      <w:pPr>
        <w:pStyle w:val="PlainText"/>
        <w:rPr/>
      </w:pPr>
      <w:r>
        <w:rPr/>
        <w:tab/>
        <w:t>And I'm reading the response to 3 to be the hydro payment amount could increase by $5.49 MWh and the nuclear amount would increase by $23.91 per MWh.  Am I reading that correctly?</w:t>
      </w:r>
    </w:p>
    <w:p>
      <w:pPr>
        <w:pStyle w:val="PlainText"/>
        <w:rPr/>
      </w:pPr>
      <w:r>
        <w:rPr/>
        <w:tab/>
        <w:t>MR. KOGAN:  No.  This is not the increase.  This is what the riders would be instead of what they are as shown in H1-2-1, tables 1 and 2.  So instead of -- for hydroelectric, I believe it's $2.00, something.  It would be 5.49, and nuclear $8.00 and something would be 23.91.</w:t>
      </w:r>
    </w:p>
    <w:p>
      <w:pPr>
        <w:pStyle w:val="PlainText"/>
        <w:rPr/>
      </w:pPr>
      <w:r>
        <w:rPr/>
        <w:tab/>
        <w:t>MR. THOMPSON:  So going back to Exhibit I1, tab 1, schedule 2, what I was doing was adding the 5.49 to the 34.13, but you're telling me that's not a correct way of calculating what the payment amount would be for hydro and nuclear as shown in I1, tab 1, schedule 2?</w:t>
      </w:r>
    </w:p>
    <w:p>
      <w:pPr>
        <w:pStyle w:val="PlainText"/>
        <w:rPr/>
      </w:pPr>
      <w:r>
        <w:rPr/>
        <w:tab/>
        <w:t>MR. KOGAN:  You're correct that that would not be correct.</w:t>
      </w:r>
    </w:p>
    <w:p>
      <w:pPr>
        <w:pStyle w:val="PlainText"/>
        <w:rPr/>
      </w:pPr>
      <w:r>
        <w:rPr/>
        <w:tab/>
        <w:t>MR. THOMPSON:  Are you able to tell me what it would be? Instead of the 38.20, if we collected 100 percent of the hydro deferral account balances, the 38.20 would become what?</w:t>
      </w:r>
    </w:p>
    <w:p>
      <w:pPr>
        <w:pStyle w:val="PlainText"/>
        <w:rPr/>
      </w:pPr>
      <w:r>
        <w:rPr/>
        <w:tab/>
        <w:t>[Witness panel confers]</w:t>
      </w:r>
    </w:p>
    <w:p>
      <w:pPr>
        <w:pStyle w:val="PlainText"/>
        <w:rPr/>
      </w:pPr>
      <w:r>
        <w:rPr/>
        <w:tab/>
        <w:t>MR. KOGAN:  So the all-in rate, inclusive of this hypothetical rider, would be 41.27 for hydro and 75.43 for nuclear based on information in the pre-filed evidence.</w:t>
      </w:r>
    </w:p>
    <w:p>
      <w:pPr>
        <w:pStyle w:val="PlainText"/>
        <w:rPr/>
      </w:pPr>
      <w:r>
        <w:rPr/>
        <w:tab/>
        <w:t>MR. THOMPSON:  41.27 and 75 --</w:t>
      </w:r>
    </w:p>
    <w:p>
      <w:pPr>
        <w:pStyle w:val="PlainText"/>
        <w:rPr/>
      </w:pPr>
      <w:r>
        <w:rPr/>
        <w:tab/>
        <w:t>MR. KOGAN:  And 43 pennies.</w:t>
      </w:r>
    </w:p>
    <w:p>
      <w:pPr>
        <w:pStyle w:val="PlainText"/>
        <w:rPr/>
      </w:pPr>
      <w:r>
        <w:rPr/>
        <w:tab/>
        <w:t>MR. THOMPSON:  Then the weighted 53.91 would become what?</w:t>
      </w:r>
    </w:p>
    <w:p>
      <w:pPr>
        <w:pStyle w:val="PlainText"/>
        <w:rPr/>
      </w:pPr>
      <w:r>
        <w:rPr/>
        <w:tab/>
        <w:t>[Witness panel confers]</w:t>
      </w:r>
    </w:p>
    <w:p>
      <w:pPr>
        <w:pStyle w:val="PlainText"/>
        <w:rPr/>
      </w:pPr>
      <w:r>
        <w:rPr/>
        <w:tab/>
        <w:t>MR. KEIZER:  Maybe you could tell us what you want us to calculate and we can always do it over lunch rather than on the fly here.</w:t>
      </w:r>
    </w:p>
    <w:p>
      <w:pPr>
        <w:pStyle w:val="PlainText"/>
        <w:rPr/>
      </w:pPr>
      <w:r>
        <w:rPr/>
        <w:tab/>
        <w:t>MR. THOMPSON:  Just give me a ball park number and we can get the more precise numbers later.  I have to leave here by 1:00.  That's why I'm trying to do this now.  It would be something close to the 75, I would assume.</w:t>
      </w:r>
    </w:p>
    <w:p>
      <w:pPr>
        <w:pStyle w:val="PlainText"/>
        <w:rPr/>
      </w:pPr>
      <w:r>
        <w:rPr/>
        <w:tab/>
        <w:t>MR. KEIZER:  We have two calculators on it now so...</w:t>
      </w:r>
    </w:p>
    <w:p>
      <w:pPr>
        <w:pStyle w:val="PlainText"/>
        <w:rPr/>
      </w:pPr>
      <w:r>
        <w:rPr/>
        <w:tab/>
        <w:t>MR. KOGAN:  Subject to check, about 65.</w:t>
      </w:r>
    </w:p>
    <w:p>
      <w:pPr>
        <w:pStyle w:val="PlainText"/>
        <w:rPr/>
      </w:pPr>
      <w:r>
        <w:rPr/>
        <w:tab/>
        <w:t>MR. THOMPSON:  Okay, that's fine.  We'll use that as the basis of the calculation.  So then if we go back to the AMPCO exhibit, I'm trying to find out what the typical bill impact per month would be in that weighted amount scenario.  Can you help me there?</w:t>
      </w:r>
    </w:p>
    <w:p>
      <w:pPr>
        <w:pStyle w:val="PlainText"/>
        <w:rPr/>
      </w:pPr>
      <w:r>
        <w:rPr/>
        <w:tab/>
        <w:t>MR. KOGAN:  I believe that that was actually part of the response to the original interrogatory.</w:t>
      </w:r>
    </w:p>
    <w:p>
      <w:pPr>
        <w:pStyle w:val="PlainText"/>
        <w:rPr/>
      </w:pPr>
      <w:r>
        <w:rPr/>
        <w:tab/>
        <w:t>MR. THOMPSON:  Is that the Roman numeral (v) where you come up with --</w:t>
      </w:r>
    </w:p>
    <w:p>
      <w:pPr>
        <w:pStyle w:val="PlainText"/>
        <w:rPr/>
      </w:pPr>
      <w:r>
        <w:rPr/>
        <w:tab/>
        <w:t>MR. KOGAN:  Yes, (c), Roman (v).</w:t>
      </w:r>
    </w:p>
    <w:p>
      <w:pPr>
        <w:pStyle w:val="PlainText"/>
        <w:rPr/>
      </w:pPr>
      <w:r>
        <w:rPr/>
        <w:tab/>
        <w:t>MR. THOMPSON:  2.4 percent.  Could you, just by way of undertaking, provide the back-up for that calculation, just so I understand how it was derived?</w:t>
      </w:r>
    </w:p>
    <w:p>
      <w:pPr>
        <w:pStyle w:val="PlainText"/>
        <w:rPr/>
      </w:pPr>
      <w:r>
        <w:rPr/>
        <w:tab/>
        <w:t>MR. KOGAN:  Yes, we'll provide it in the same format as the other calculations.</w:t>
      </w:r>
    </w:p>
    <w:p>
      <w:pPr>
        <w:pStyle w:val="PlainText"/>
        <w:rPr/>
      </w:pPr>
      <w:r>
        <w:rPr/>
        <w:tab/>
        <w:t>MR. MILLAR:  JT1.2.</w:t>
      </w:r>
    </w:p>
    <w:p>
      <w:pPr>
        <w:pStyle w:val="OEBUT"/>
        <w:rPr/>
      </w:pPr>
      <w:bookmarkStart w:id="11" w:name="__RefHeading___Toc346727785"/>
      <w:bookmarkEnd w:id="11"/>
      <w:r>
        <w:rPr/>
        <w:t>UNDERTAKING NO</w:t>
      </w:r>
      <w:r>
        <w:rPr>
          <w:szCs w:val="21"/>
        </w:rPr>
        <w:t xml:space="preserve">. JT1.2:  TO PROVIDE BACK-UP FOR CALCULATION IN </w:t>
      </w:r>
      <w:r>
        <w:rPr/>
        <w:t>EXHIBIT L3-3, CME 1(C)(V).</w:t>
      </w:r>
    </w:p>
    <w:p>
      <w:pPr>
        <w:pStyle w:val="PlainText"/>
        <w:rPr/>
      </w:pPr>
      <w:r>
        <w:rPr/>
        <w:tab/>
        <w:t>MR. PUGH:  Again, if I could stop you there before we take the undertaking, one of the things that we will be updating for is not just for the rates, but we're updating for the riders, and we intended on updating customer impacts, those particular schedules.  So, again, in about mid</w:t>
      </w:r>
      <w:r>
        <w:rPr>
          <w:lang w:val="en-CA"/>
        </w:rPr>
        <w:t>-</w:t>
      </w:r>
      <w:r>
        <w:rPr/>
        <w:t>February, we're going to be having more useful answers, rather than doing this twice.  We would be happy to provide the details with the updated numbers for you.</w:t>
      </w:r>
    </w:p>
    <w:p>
      <w:pPr>
        <w:pStyle w:val="PlainText"/>
        <w:rPr/>
      </w:pPr>
      <w:r>
        <w:rPr/>
        <w:tab/>
        <w:t>MR. KEIZER:  I think what Mr. Thompson is specifically asking is for a breakdown of Roman numeral (v), so I think we'll proceed on giving him this breakdown for Roman numeral (v), which I'm assuming is for Exhibit L3-3, right, CME 1.</w:t>
      </w:r>
    </w:p>
    <w:p>
      <w:pPr>
        <w:pStyle w:val="PlainText"/>
        <w:rPr/>
      </w:pPr>
      <w:r>
        <w:rPr/>
        <w:tab/>
        <w:t>MR. THOMPSON:  Yes.</w:t>
      </w:r>
    </w:p>
    <w:p>
      <w:pPr>
        <w:pStyle w:val="PlainText"/>
        <w:rPr/>
      </w:pPr>
      <w:r>
        <w:rPr/>
        <w:tab/>
        <w:t>MR. KEIZER:  And the basis upon which we've indicated.</w:t>
      </w:r>
    </w:p>
    <w:p>
      <w:pPr>
        <w:pStyle w:val="PlainText"/>
        <w:rPr/>
      </w:pPr>
      <w:r>
        <w:rPr/>
        <w:tab/>
        <w:t>MR. THOMPSON:  Yes, that would be appreciated.  So what this then -- and I appreciate this number might change in your updates, but what this is telling me is that for a 2.4 percent increase on a typical monthly residential bill we could collect the full amount of the 1.3 billion over the course of 2013.  Am I understanding that correctly?</w:t>
      </w:r>
    </w:p>
    <w:p>
      <w:pPr>
        <w:pStyle w:val="PlainText"/>
        <w:rPr/>
      </w:pPr>
      <w:r>
        <w:rPr/>
        <w:tab/>
        <w:t>MR. PUGH:  Yes.</w:t>
      </w:r>
    </w:p>
    <w:p>
      <w:pPr>
        <w:pStyle w:val="PlainText"/>
        <w:rPr/>
      </w:pPr>
      <w:r>
        <w:rPr/>
        <w:tab/>
        <w:t>MR. THOMPSON:  Okay.  And then if you look at (d) to L-33, you're forecasting or estimating at this point 800 million of accumulations in 2013, right?</w:t>
      </w:r>
    </w:p>
    <w:p>
      <w:pPr>
        <w:pStyle w:val="PlainText"/>
        <w:rPr/>
      </w:pPr>
      <w:r>
        <w:rPr/>
        <w:tab/>
        <w:t>MR. PUGH:  That's correct.</w:t>
      </w:r>
    </w:p>
    <w:p>
      <w:pPr>
        <w:pStyle w:val="PlainText"/>
        <w:rPr/>
      </w:pPr>
      <w:r>
        <w:rPr/>
        <w:tab/>
        <w:t>MR. THOMPSON:  Okay.  And we also know you're coming in with a payment amounts application for '14 and '15 in '13.  Do I understand that correctly?</w:t>
      </w:r>
    </w:p>
    <w:p>
      <w:pPr>
        <w:pStyle w:val="PlainText"/>
        <w:rPr/>
      </w:pPr>
      <w:r>
        <w:rPr/>
        <w:tab/>
        <w:t>MR. PUGH:  That certainly is our expectation.</w:t>
      </w:r>
    </w:p>
    <w:p>
      <w:pPr>
        <w:pStyle w:val="PlainText"/>
        <w:rPr/>
      </w:pPr>
      <w:r>
        <w:rPr/>
        <w:tab/>
        <w:t>MR. THOMPSON:  And so what I was wondering is, if the Board were to determine or consider determining the duration of the clearance of these balances in -- all of the balances in your deferral account as of December 31, 2012 on the basis of an estimate from you as to the amount of the weighted payment amount that would be needed in 2013 to keep 2013 and '14 and '15 payment amounts relatively flat, could that be done?</w:t>
      </w:r>
    </w:p>
    <w:p>
      <w:pPr>
        <w:pStyle w:val="PlainText"/>
        <w:rPr/>
      </w:pPr>
      <w:r>
        <w:rPr/>
        <w:tab/>
        <w:t>MR. KEIZER:  That's a pretty broad question, in terms of policy that the witnesses may not have the opportunity to consider.  I think that's a company position that I don't think had really been thought through or considered.  So I'm hesitant to have the witnesses answer, in terms of speculation of what could or could happen.  I think the answer would be speculative.</w:t>
      </w:r>
    </w:p>
    <w:p>
      <w:pPr>
        <w:pStyle w:val="PlainText"/>
        <w:rPr/>
      </w:pPr>
      <w:r>
        <w:rPr/>
        <w:tab/>
        <w:t>MR. THOMPSON:  Well, I don't think it's speculative, but I'm happy if you would consider it and provide an undertaking response, because I think you could estimate a payment amount that would achieve that outcome, and then the Board could determine how much to clear.  It may not be 12 months, it might be 18 months, but the goal being that the payment amount, the weighted payment amount, would be relatively stable over the next three years.</w:t>
      </w:r>
    </w:p>
    <w:p>
      <w:pPr>
        <w:pStyle w:val="PlainText"/>
        <w:rPr/>
      </w:pPr>
      <w:r>
        <w:rPr/>
        <w:tab/>
        <w:t>Could you at least consider it and provide a response by way of undertaking?</w:t>
      </w:r>
    </w:p>
    <w:p>
      <w:pPr>
        <w:pStyle w:val="PlainText"/>
        <w:rPr/>
      </w:pPr>
      <w:r>
        <w:rPr/>
        <w:tab/>
        <w:t>MR. KEIZER:  The difficulty, I guess, is trying to understand, when you say the next three years, I don't know if the company really knows, in terms of where it's going to be on a payment amounts basis in the next three years.  So maybe I'm just missing --</w:t>
      </w:r>
    </w:p>
    <w:p>
      <w:pPr>
        <w:pStyle w:val="PlainText"/>
        <w:rPr/>
      </w:pPr>
      <w:r>
        <w:rPr/>
        <w:tab/>
        <w:t>MR. THOMPSON:  Well, I thought at some point you're going to have your 2013/'14 revenue deficiency calculated, so that would be a factor in the consideration of this number.</w:t>
      </w:r>
    </w:p>
    <w:p>
      <w:pPr>
        <w:pStyle w:val="PlainText"/>
        <w:rPr/>
      </w:pPr>
      <w:r>
        <w:rPr/>
        <w:tab/>
        <w:t>MR. KEIZER:  My understanding is, I don't -- at least from my understanding, the company may not be there yet.  Can you just give me one moment?</w:t>
      </w:r>
    </w:p>
    <w:p>
      <w:pPr>
        <w:pStyle w:val="PlainText"/>
        <w:rPr/>
      </w:pPr>
      <w:r>
        <w:rPr/>
        <w:tab/>
        <w:t>MR. THOMPSON:  Yes, sure.</w:t>
      </w:r>
    </w:p>
    <w:p>
      <w:pPr>
        <w:pStyle w:val="PlainText"/>
        <w:rPr/>
      </w:pPr>
      <w:r>
        <w:rPr/>
        <w:tab/>
        <w:t>MR. KEIZER:  My understanding is that one of the difficulties with providing the calculation is that we don't know the basis of the hydro number or the nuclear number that would feed into that that would actually be able to drive that calculation.  Now, I guess your question is, can we do it.  I mean, the answer to the question -- you know, I'm not meaning to give evidence, but my inclination is that probably the answer to the question is it may be unlikely or not be able to do it.</w:t>
      </w:r>
    </w:p>
    <w:p>
      <w:pPr>
        <w:pStyle w:val="PlainText"/>
        <w:rPr/>
      </w:pPr>
      <w:r>
        <w:rPr/>
        <w:tab/>
        <w:t>And so if you're asking, you know, for us to put on the record why we can't, that would be the basis of the answer we would give, but I don't know if that really materially helps you at all.</w:t>
      </w:r>
    </w:p>
    <w:p>
      <w:pPr>
        <w:pStyle w:val="PlainText"/>
        <w:rPr/>
      </w:pPr>
      <w:r>
        <w:rPr/>
        <w:tab/>
        <w:t>MR. THOMPSON:  Well, I would like to have that on the record, if you can't do it, and the reasons why, because let me tell you where I'm coming from.  Based on what I understand here this morning, a 1.5 percent increase in the monthly bill to residential that you are proposing, if we just increase it less than 1 percent, we can clear everything and likely have some stability over the next three years.  That's where I'm coming from.  Rather than having all this lumpy deferral account accumulations and clearing them.  That's the concept.</w:t>
      </w:r>
    </w:p>
    <w:p>
      <w:pPr>
        <w:pStyle w:val="PlainText"/>
        <w:rPr/>
      </w:pPr>
      <w:r>
        <w:rPr/>
        <w:tab/>
        <w:t>MR. KEIZER:  That's the concept.  I understand what -- your concept.  I guess -- so the nature of the undertaking would be to describe whether we could actually recover -- sorry, could you just state your question again just so I don't garble it too much?  Then we can go from there.</w:t>
      </w:r>
    </w:p>
    <w:p>
      <w:pPr>
        <w:pStyle w:val="PlainText"/>
        <w:rPr/>
      </w:pPr>
      <w:r>
        <w:rPr/>
        <w:tab/>
        <w:t>MR. THOMPSON:  It's an estimate of the amount, of the weighted payment amount in 2013, including these deferral account clearances, that would clear all of the balances in the deferral accounts over a period of time that would produce rate stability for 2013, '14, and '15.</w:t>
      </w:r>
    </w:p>
    <w:p>
      <w:pPr>
        <w:pStyle w:val="PlainText"/>
        <w:rPr/>
      </w:pPr>
      <w:r>
        <w:rPr/>
        <w:tab/>
        <w:t>MR. KEIZER:  I think the best we can do is describe whether we can do something.  I don't think that we could</w:t>
      </w:r>
    </w:p>
    <w:p>
      <w:pPr>
        <w:pStyle w:val="PlainText"/>
        <w:rPr/>
      </w:pPr>
      <w:r>
        <w:rPr/>
        <w:t>-- my understanding from the company that whether they were able to provide a calculation.  But I guess they would consider and describe whether they could or could not do that.</w:t>
      </w:r>
    </w:p>
    <w:p>
      <w:pPr>
        <w:pStyle w:val="PlainText"/>
        <w:rPr/>
      </w:pPr>
      <w:r>
        <w:rPr/>
        <w:tab/>
        <w:t>MR. THOMPSON:  Okay.  Thanks very much.  Those are my questions.</w:t>
      </w:r>
    </w:p>
    <w:p>
      <w:pPr>
        <w:pStyle w:val="PlainText"/>
        <w:rPr/>
      </w:pPr>
      <w:r>
        <w:rPr/>
        <w:tab/>
        <w:t>MR. MILLAR:  That's Undertaking JT1.3.</w:t>
      </w:r>
    </w:p>
    <w:p>
      <w:pPr>
        <w:pStyle w:val="OEBUT"/>
        <w:rPr/>
      </w:pPr>
      <w:bookmarkStart w:id="12" w:name="__RefHeading___Toc346727786"/>
      <w:bookmarkEnd w:id="12"/>
      <w:r>
        <w:rPr/>
        <w:t>UNDERTAKING NO</w:t>
      </w:r>
      <w:r>
        <w:rPr>
          <w:szCs w:val="21"/>
        </w:rPr>
        <w:t>. JT1.3:  TO PROVIDE AN ESTIMATE OF THE WEIGHTED PAYMENT AMOUNT IN 2013, INCLUDING THE DEFERRAL ACCOUNT CLEARANCES, THAT WOULD CLEAR ALL OF THE BALANCES IN THE DEFERRAL ACCOUNTS OVER A PERIOD OF TIME THAT WOULD PRODUCE RATE STABILITY FOR 2013, '14, and '15.</w:t>
      </w:r>
    </w:p>
    <w:p>
      <w:pPr>
        <w:pStyle w:val="PlainText"/>
        <w:rPr/>
      </w:pPr>
      <w:r>
        <w:rPr/>
        <w:tab/>
        <w:t>MR. MILLAR:  We're now -- thank you, Mr. Thompson.</w:t>
      </w:r>
    </w:p>
    <w:p>
      <w:pPr>
        <w:pStyle w:val="PlainText"/>
        <w:rPr/>
      </w:pPr>
      <w:r>
        <w:rPr/>
        <w:tab/>
        <w:t>We're at quarter to one.  I'll suggest we take our lunch break now and return in one hour, so we'll be back at 1:45.  Thank you.</w:t>
      </w:r>
    </w:p>
    <w:p>
      <w:pPr>
        <w:pStyle w:val="OEBTOC2"/>
        <w:rPr/>
      </w:pPr>
      <w:r>
        <w:rPr/>
        <w:tab/>
      </w:r>
      <w:bookmarkStart w:id="13" w:name="__RefHeading___Toc346727946"/>
      <w:r>
        <w:rPr/>
        <w:t>--- Luncheon recess taken at 12:45 p.m.</w:t>
      </w:r>
      <w:bookmarkEnd w:id="13"/>
    </w:p>
    <w:p>
      <w:pPr>
        <w:pStyle w:val="OEBTOC2"/>
        <w:rPr>
          <w:rFonts w:cs="Courier New"/>
        </w:rPr>
      </w:pPr>
      <w:r>
        <w:rPr>
          <w:rFonts w:cs="Courier New"/>
          <w:szCs w:val="20"/>
        </w:rPr>
        <w:tab/>
      </w:r>
      <w:bookmarkStart w:id="14" w:name="__RefHeading___Toc346727947"/>
      <w:r>
        <w:rPr>
          <w:rFonts w:cs="Courier New"/>
          <w:szCs w:val="20"/>
        </w:rPr>
        <w:t>--- On resuming at 1:45 p.m.</w:t>
      </w:r>
      <w:bookmarkEnd w:id="14"/>
    </w:p>
    <w:p>
      <w:pPr>
        <w:pStyle w:val="PlainText"/>
        <w:rPr/>
      </w:pPr>
      <w:r>
        <w:rPr/>
        <w:tab/>
        <w:t>MR. MILLAR:  Good afternoon, everyone.  Welcome back.  We'll get to Mr. Shepherd's questions in just a moment, but there was a matter that OPG was going to provide an update for or some additional information.  Mr. Keizer?</w:t>
      </w:r>
    </w:p>
    <w:p>
      <w:pPr>
        <w:pStyle w:val="PlainText"/>
        <w:rPr/>
      </w:pPr>
      <w:r>
        <w:rPr/>
        <w:tab/>
        <w:t>MR. KEIZER:  There were some questions this morning relating to particular variances, and it involved actuarial-based numbers. We've had a look at some things, so I would ask Mr. Kogan to address that issue.</w:t>
      </w:r>
    </w:p>
    <w:p>
      <w:pPr>
        <w:pStyle w:val="PlainText"/>
        <w:rPr/>
      </w:pPr>
      <w:r>
        <w:rPr/>
        <w:tab/>
        <w:t>MR. KOGAN:  Yes.  The question was to provide a calculation of the amortization of net actual gain/loss amounts which is provided in the chart at page 2 of L, tab 2, schedule 1, Staff 23.  So we did take a look and we will provide a calculation of those amounts in an undertaking.</w:t>
      </w:r>
    </w:p>
    <w:p>
      <w:pPr>
        <w:pStyle w:val="PlainText"/>
        <w:rPr>
          <w:lang w:val="en-CA"/>
        </w:rPr>
      </w:pPr>
      <w:r>
        <w:rPr/>
        <w:tab/>
        <w:t>MR. MILLAR:  That will be a fresh undertaking.</w:t>
      </w:r>
      <w:r>
        <w:rPr>
          <w:lang w:val="en-CA"/>
        </w:rPr>
        <w:t xml:space="preserve">  </w:t>
      </w:r>
      <w:r>
        <w:rPr/>
        <w:t>JT1.4.</w:t>
      </w:r>
    </w:p>
    <w:p>
      <w:pPr>
        <w:pStyle w:val="OEBUT"/>
        <w:rPr/>
      </w:pPr>
      <w:bookmarkStart w:id="15" w:name="__RefHeading___Toc346727787"/>
      <w:bookmarkEnd w:id="15"/>
      <w:r>
        <w:rPr/>
        <w:t>UNDERTAKING NO. JT1.4:  TO PROVIDE CALCULATION OF AMORTIZATION OF NET ACTUAL GAIN/LOSS AMOUNTS IN THE CHART AT PAGE 2 OF EXHIBIT L, TAB 2, SCHEDULE 1, STAFF 23.</w:t>
      </w:r>
    </w:p>
    <w:p>
      <w:pPr>
        <w:pStyle w:val="PlainText"/>
        <w:rPr>
          <w:lang w:val="en-CA"/>
        </w:rPr>
      </w:pPr>
      <w:r>
        <w:rPr/>
        <w:tab/>
        <w:t>MR. MILLAR:  Mr. Shepherd, are you prepared to proceed?</w:t>
      </w:r>
    </w:p>
    <w:p>
      <w:pPr>
        <w:pStyle w:val="OEBTOC3"/>
        <w:rPr/>
      </w:pPr>
      <w:bookmarkStart w:id="16" w:name="__RefHeading___Toc346727948"/>
      <w:bookmarkEnd w:id="16"/>
      <w:r>
        <w:rPr/>
        <w:t>Questions by Mr. Shepherd</w:t>
      </w:r>
      <w:r>
        <w:rPr>
          <w:szCs w:val="20"/>
        </w:rPr>
        <w:t>:</w:t>
      </w:r>
    </w:p>
    <w:p>
      <w:pPr>
        <w:pStyle w:val="PlainText"/>
        <w:rPr/>
      </w:pPr>
      <w:r>
        <w:rPr/>
        <w:tab/>
        <w:t>MR. SHEPHERD:  I am.  My name is Jay Shepherd.  I know a couple of you.  I don't know the gentleman in the middle.  I'm sorry I wasn't here this morning.  I apologize.  I had something else I couldn't get out of.</w:t>
      </w:r>
    </w:p>
    <w:p>
      <w:pPr>
        <w:pStyle w:val="PlainText"/>
        <w:rPr/>
      </w:pPr>
      <w:r>
        <w:rPr/>
        <w:tab/>
        <w:t>Let me start by just -- by the way, if some of the stuff was covered before I arrived here at eleven or so, please just tell me and I will go back and look at the transcript.</w:t>
      </w:r>
    </w:p>
    <w:p>
      <w:pPr>
        <w:pStyle w:val="PlainText"/>
        <w:rPr/>
      </w:pPr>
      <w:r>
        <w:rPr/>
        <w:tab/>
        <w:t>I want to start by asking a question about L-1-7, SEC number 4.  I'm sorry, I don't have the numbers from the PDF, because I'm still back in the old paper days.</w:t>
      </w:r>
    </w:p>
    <w:p>
      <w:pPr>
        <w:pStyle w:val="PlainText"/>
        <w:rPr/>
      </w:pPr>
      <w:r>
        <w:rPr/>
        <w:tab/>
        <w:t>There's a table here of CGAAP, Bruce lease net revenues 2008 to 2013.  Are you familiar with that?</w:t>
      </w:r>
    </w:p>
    <w:p>
      <w:pPr>
        <w:pStyle w:val="PlainText"/>
        <w:rPr/>
      </w:pPr>
      <w:r>
        <w:rPr/>
        <w:tab/>
        <w:t>MR. KOGAN:  Yes, I have that.</w:t>
      </w:r>
    </w:p>
    <w:p>
      <w:pPr>
        <w:pStyle w:val="PlainText"/>
        <w:rPr/>
      </w:pPr>
      <w:r>
        <w:rPr/>
        <w:tab/>
        <w:t>MR. SHEPHERD:  So line 6 here is supplemental rent.  Has -- it is basically the actual supplemental rent received in all years except two, right, and two of them, 2009 and 2012, it's supplemental rent received less the derivative adjustment; is that right?</w:t>
      </w:r>
    </w:p>
    <w:p>
      <w:pPr>
        <w:pStyle w:val="PlainText"/>
        <w:rPr/>
      </w:pPr>
      <w:r>
        <w:rPr/>
        <w:tab/>
        <w:t>MR. KOGAN:  No.  There are derivative adjustments in every year, 2009 to 2013.  These amounts are supplemental rent revenues as calculated under GAAP, so they include an amount of unreduced supplemental rent payable, and then any fair value adjustments resulting from the valuation of the derivative.</w:t>
      </w:r>
    </w:p>
    <w:p>
      <w:pPr>
        <w:pStyle w:val="PlainText"/>
        <w:rPr/>
      </w:pPr>
      <w:r>
        <w:rPr/>
        <w:tab/>
        <w:t>MR. SHEPHERD:  For example, in 2009 you have an adjustment to that because there was actually 69 million that you didn't get; right?  Then there was also 118 million, or something like that, in the ball park, that was an increase in the derivative?</w:t>
      </w:r>
    </w:p>
    <w:p>
      <w:pPr>
        <w:pStyle w:val="PlainText"/>
        <w:rPr/>
      </w:pPr>
      <w:r>
        <w:rPr/>
        <w:tab/>
        <w:t>MR. KOGAN:  In 2009, that's correct.  There were both of those elements that impacted revenues.  However, in subsequent years, the payout does not impact revenues, but it's just the fair value adjustments that do.</w:t>
      </w:r>
    </w:p>
    <w:p>
      <w:pPr>
        <w:pStyle w:val="PlainText"/>
        <w:rPr/>
      </w:pPr>
      <w:r>
        <w:rPr/>
        <w:tab/>
        <w:t>MR. SHEPHERD:  That's right.  So in 2010 you had supplemental rent equal to the full amount, but you also had an adjustment to the supplemental rent because your derivative amount had to be recalculated; right?</w:t>
      </w:r>
    </w:p>
    <w:p>
      <w:pPr>
        <w:pStyle w:val="PlainText"/>
        <w:rPr/>
      </w:pPr>
      <w:r>
        <w:rPr/>
        <w:tab/>
        <w:t>MR. KOGAN:  That's correct.</w:t>
      </w:r>
    </w:p>
    <w:p>
      <w:pPr>
        <w:pStyle w:val="PlainText"/>
        <w:rPr/>
      </w:pPr>
      <w:r>
        <w:rPr/>
        <w:tab/>
        <w:t>MR. SHEPHERD:  Do we have that breakdown for line 6, what the three components are in each year?  Is it in the evidence somewhere?  I looked around for it and maybe I just missed it.</w:t>
      </w:r>
    </w:p>
    <w:p>
      <w:pPr>
        <w:pStyle w:val="PlainText"/>
        <w:rPr/>
      </w:pPr>
      <w:r>
        <w:rPr/>
        <w:tab/>
        <w:t>MR. KOGAN:  I think response to L, tab 1, schedule 1, Staff 11 will be helpful for that kind of breakdown.</w:t>
      </w:r>
    </w:p>
    <w:p>
      <w:pPr>
        <w:pStyle w:val="PlainText"/>
        <w:rPr/>
      </w:pPr>
      <w:r>
        <w:rPr/>
        <w:tab/>
        <w:t>MR. SHEPHERD:  Does that give me actual 2011 there?</w:t>
      </w:r>
    </w:p>
    <w:p>
      <w:pPr>
        <w:pStyle w:val="PlainText"/>
        <w:rPr/>
      </w:pPr>
      <w:r>
        <w:rPr/>
        <w:tab/>
        <w:t>MR. KOGAN:  Yes, it should reconcile to the 2011 and 2012 numbers that were from the SEC interrogatory, SEC 4.</w:t>
      </w:r>
    </w:p>
    <w:p>
      <w:pPr>
        <w:pStyle w:val="PlainText"/>
        <w:rPr/>
      </w:pPr>
      <w:r>
        <w:rPr/>
        <w:tab/>
        <w:t>MR. SHEPHERD:  Here's your '11 and '12; right?  That is the 161 and the 150 -- oh, excellent.  And for 2009 and 2010, is that somewhere in the evidence?</w:t>
      </w:r>
    </w:p>
    <w:p>
      <w:pPr>
        <w:pStyle w:val="PlainText"/>
        <w:rPr/>
      </w:pPr>
      <w:r>
        <w:rPr/>
        <w:tab/>
        <w:t>MR. KEIZER:  I guess the question is:  Why do we need 2009 and 2010, since that's not related to the deferral and variance account amounts that are at issue here?</w:t>
      </w:r>
    </w:p>
    <w:p>
      <w:pPr>
        <w:pStyle w:val="PlainText"/>
        <w:rPr/>
      </w:pPr>
      <w:r>
        <w:rPr/>
        <w:tab/>
        <w:t>MR. SHEPHERD:  I guess we're going to be talking about the volatility of these amounts.  One of the things that is going to be an issue here is the volatility.  And to know the history of the actual rent received versus the accounting rent received is going to be important for the Board to understand, because that allows it to then see the pattern and estimate the pattern going forward, and see what its appropriate regulatory approach is to this.</w:t>
      </w:r>
    </w:p>
    <w:p>
      <w:pPr>
        <w:pStyle w:val="PlainText"/>
        <w:rPr/>
      </w:pPr>
      <w:r>
        <w:rPr/>
        <w:tab/>
        <w:t>This is not about whether you recover it.  This is about when you recover it.</w:t>
      </w:r>
    </w:p>
    <w:p>
      <w:pPr>
        <w:pStyle w:val="PlainText"/>
        <w:rPr/>
      </w:pPr>
      <w:r>
        <w:rPr/>
        <w:tab/>
        <w:t>MR. KEIZER:  I guess the question is:  Are you thinking of reevaluating the whole account in this proceeding?  Is that your desire?</w:t>
      </w:r>
    </w:p>
    <w:p>
      <w:pPr>
        <w:pStyle w:val="PlainText"/>
        <w:rPr/>
      </w:pPr>
      <w:r>
        <w:rPr/>
        <w:tab/>
        <w:t>MR. SHEPHERD:  We don't accept that derivative accounting should be applied on a current basis to the recovery from ratepayers, yeah, that's right.  We don't -- that's why we asked the questions about the precedent in 2010-0008, because if the Board had analyzed it and said, Here's our choices and this is what we should do, that would be one thing, but they didn't.</w:t>
      </w:r>
    </w:p>
    <w:p>
      <w:pPr>
        <w:pStyle w:val="PlainText"/>
        <w:rPr/>
      </w:pPr>
      <w:r>
        <w:rPr/>
        <w:tab/>
        <w:t>So this is the first time they get to do that.  Again, it's not about whether the company recovers it.  It's about when the appropriate time is for the ratepayers to bear the cost.</w:t>
      </w:r>
    </w:p>
    <w:p>
      <w:pPr>
        <w:pStyle w:val="PlainText"/>
        <w:rPr/>
      </w:pPr>
      <w:r>
        <w:rPr/>
        <w:tab/>
        <w:t>MR. KEIZER:  So on the volatility basis, you've actually got it already in 2008, 2009 and 2010 in your table 1 in response to your question.  I'm not quite sure why we need all the breakdown over the total period.</w:t>
      </w:r>
    </w:p>
    <w:p>
      <w:pPr>
        <w:pStyle w:val="PlainText"/>
        <w:rPr/>
      </w:pPr>
      <w:r>
        <w:rPr/>
        <w:tab/>
        <w:t>MR. SHEPHERD:  No, we don't have the volatility of the derivative.  We only have the net.  So some of that net -- for example, in 2009, I can actually do the calculation, I think, because we know there's 69, we know there's 118, and so we know what the result is.  There's only one number missing, and that's the gross supplemental rent.</w:t>
      </w:r>
    </w:p>
    <w:p>
      <w:pPr>
        <w:pStyle w:val="PlainText"/>
        <w:rPr/>
      </w:pPr>
      <w:r>
        <w:rPr/>
        <w:tab/>
        <w:t>What we don't have is 2010.  The gross supplemental rent in 2009, if I understand this correctly, is 174 or so; is that right?</w:t>
      </w:r>
    </w:p>
    <w:p>
      <w:pPr>
        <w:pStyle w:val="PlainText"/>
        <w:rPr/>
      </w:pPr>
      <w:r>
        <w:rPr/>
        <w:tab/>
        <w:t>MR. KOGAN:  That's right.  That would follow from our earlier exchange.</w:t>
      </w:r>
    </w:p>
    <w:p>
      <w:pPr>
        <w:pStyle w:val="PlainText"/>
        <w:rPr/>
      </w:pPr>
      <w:r>
        <w:rPr/>
        <w:tab/>
        <w:t>MR. SHEPHERD:  Then you deduct 69 to get what you actually received, and then you deduct another 118 for the adjustment to the derivative?</w:t>
      </w:r>
    </w:p>
    <w:p>
      <w:pPr>
        <w:pStyle w:val="PlainText"/>
        <w:rPr/>
      </w:pPr>
      <w:r>
        <w:rPr/>
        <w:tab/>
        <w:t>MR. KOGAN:  Yes.  And that was what was discussed earlier in Exhibit G-2-2-1.</w:t>
      </w:r>
    </w:p>
    <w:p>
      <w:pPr>
        <w:pStyle w:val="PlainText"/>
        <w:rPr/>
      </w:pPr>
      <w:r>
        <w:rPr/>
        <w:tab/>
        <w:t>MR. SHEPHERD:  We saw that; right.  So the question is:  Can I get that same information for 2010?  Maybe you know it.</w:t>
      </w:r>
    </w:p>
    <w:p>
      <w:pPr>
        <w:pStyle w:val="PlainText"/>
        <w:rPr/>
      </w:pPr>
      <w:r>
        <w:rPr/>
        <w:tab/>
        <w:t>MR. KOGAN:  We'll undertake to provide the information in the same format I guess chart 1 in the Staff interrogatory.</w:t>
      </w:r>
    </w:p>
    <w:p>
      <w:pPr>
        <w:pStyle w:val="PlainText"/>
        <w:rPr/>
      </w:pPr>
      <w:r>
        <w:rPr/>
        <w:tab/>
        <w:t>MR. SHEPHERD:  Excellent.  Hang on a second.  That doesn't give me the -- okay, because there would have to be -- I guess 2010 doesn't have any reduction; right?  There was no actual reduction, so the only adjustment is going to be the derivative adjustment?</w:t>
      </w:r>
    </w:p>
    <w:p>
      <w:pPr>
        <w:pStyle w:val="PlainText"/>
        <w:rPr/>
      </w:pPr>
      <w:r>
        <w:rPr/>
        <w:tab/>
        <w:t>MR. KOGAN:  That's right.  It's right in the sense there was no rebate triggered in 2010, but, again, even if there was, it wouldn't show up in that kind of chart, because you would now be drawing down a pretty easily set up liability.  So it is only in the first year, in 2009, where you would have the actual payout impacting revenues.</w:t>
      </w:r>
    </w:p>
    <w:p>
      <w:pPr>
        <w:pStyle w:val="PlainText"/>
        <w:rPr/>
      </w:pPr>
      <w:r>
        <w:rPr/>
        <w:tab/>
        <w:t>MR. SHEPHERD:  Looking at this chart 1 in L-11, Staff 11, that $348 million adjustment, that is just derivative, right?  That doesn't include an adjustment for the rent, the actual rent that you received in 2012, even though now you're forecasting that the HOEP will be below 30 in 2012.</w:t>
      </w:r>
    </w:p>
    <w:p>
      <w:pPr>
        <w:pStyle w:val="PlainText"/>
        <w:rPr/>
      </w:pPr>
      <w:r>
        <w:rPr/>
        <w:tab/>
        <w:t>MR. MAUTI:  To be clear, the actual rent received in 2012 is the first line of that chart 1, the 188.4.</w:t>
      </w:r>
    </w:p>
    <w:p>
      <w:pPr>
        <w:pStyle w:val="PlainText"/>
        <w:rPr/>
      </w:pPr>
      <w:r>
        <w:rPr/>
        <w:tab/>
        <w:t>MR. SHEPHERD:  So that already takes into account the cash adjustment for 2012?</w:t>
      </w:r>
    </w:p>
    <w:p>
      <w:pPr>
        <w:pStyle w:val="PlainText"/>
        <w:rPr/>
      </w:pPr>
      <w:r>
        <w:rPr/>
        <w:tab/>
        <w:t>MR. MAUTI:  No, as Mr. Kogan has mentioned, the embedded derivative itself takes into account the probability of payout of that cash that's taken into account, in terms of the derivative change, which is why we keep saying it's the derivative change drives the accounting, not the cash payout itself.</w:t>
      </w:r>
    </w:p>
    <w:p>
      <w:pPr>
        <w:pStyle w:val="PlainText"/>
        <w:rPr/>
      </w:pPr>
      <w:r>
        <w:rPr/>
        <w:tab/>
        <w:t>MR. SHEPHERD:  Yes, no, actually, as we saw from 2009 there's three components.  There's what you get under the lease, there's what you reduce that to because of the actuals for that year, and then there's how you change the derivative going forward, right?  Three components.</w:t>
      </w:r>
    </w:p>
    <w:p>
      <w:pPr>
        <w:pStyle w:val="PlainText"/>
        <w:rPr/>
      </w:pPr>
      <w:r>
        <w:rPr/>
        <w:tab/>
        <w:t>MR. MAUTI:  In 2009, as Mr. Kogan said, that was the case, because that was the first year that we had that in the setting up the derivative.  Now the derivative has been set up, it's the movement of the derivative will take into account the probability of those cash payments.</w:t>
      </w:r>
    </w:p>
    <w:p>
      <w:pPr>
        <w:pStyle w:val="PlainText"/>
        <w:rPr/>
      </w:pPr>
      <w:r>
        <w:rPr/>
        <w:tab/>
        <w:t>MR. SHEPHERD:  Yes, except that in 2012 it's no longer a probability, is it, so that is a separate adjustment.  What you actually lose in 2012 is a separate adjustment.</w:t>
      </w:r>
    </w:p>
    <w:p>
      <w:pPr>
        <w:pStyle w:val="PlainText"/>
        <w:rPr/>
      </w:pPr>
      <w:r>
        <w:rPr/>
        <w:tab/>
        <w:t>MR. KOGAN:  So just to be clear, as the fair value adjustments related to the derivative are recorded during the years preceding to the end of 2012, it's such that your liability at the end of 2012 will reflect the full amount payable, and so therefore that's why we keep saying that your revenues get affected by the accrual over time, if you will, up or down, depending on fluctuations of HOEP, et cetera, to get to a full accrual of that liability by the end of 2012.</w:t>
      </w:r>
    </w:p>
    <w:p>
      <w:pPr>
        <w:pStyle w:val="PlainText"/>
        <w:rPr/>
      </w:pPr>
      <w:r>
        <w:rPr/>
        <w:tab/>
        <w:t>So therefore, when you actually make the cash payment, you are simply drawing down a payable, if you will.  That's the way I guess --</w:t>
      </w:r>
    </w:p>
    <w:p>
      <w:pPr>
        <w:pStyle w:val="PlainText"/>
        <w:rPr/>
      </w:pPr>
      <w:r>
        <w:rPr/>
        <w:tab/>
        <w:t>MR. SHEPHERD:  No, I understand that, but I also understand that there is a difference between paying something now and expecting to pay it in the future.  And so we don't have -- I assume we don't have what you actually paid in 2012, in terms of a reduction to your rent.  Do we have that number?</w:t>
      </w:r>
    </w:p>
    <w:p>
      <w:pPr>
        <w:pStyle w:val="PlainText"/>
        <w:rPr/>
      </w:pPr>
      <w:r>
        <w:rPr/>
        <w:tab/>
        <w:t>MR. MAUTI:  This may have been this morning before you did comment.  If we step through the calculations of the derivative, if I can refer you back to L-11, Staff Interrogatory No. 10.</w:t>
      </w:r>
    </w:p>
    <w:p>
      <w:pPr>
        <w:pStyle w:val="PlainText"/>
        <w:rPr/>
      </w:pPr>
      <w:r>
        <w:rPr/>
        <w:tab/>
        <w:t>MR. SHEPHERD:  Yes, I saw that.</w:t>
      </w:r>
    </w:p>
    <w:p>
      <w:pPr>
        <w:pStyle w:val="PlainText"/>
        <w:rPr/>
      </w:pPr>
      <w:r>
        <w:rPr/>
        <w:tab/>
        <w:t>MR. MAUTI:  Attachment 1 --</w:t>
      </w:r>
    </w:p>
    <w:p>
      <w:pPr>
        <w:pStyle w:val="PlainText"/>
        <w:rPr/>
      </w:pPr>
      <w:r>
        <w:rPr/>
        <w:tab/>
        <w:t>MR. SHEPHERD:  Yes?</w:t>
      </w:r>
    </w:p>
    <w:p>
      <w:pPr>
        <w:pStyle w:val="PlainText"/>
        <w:rPr/>
      </w:pPr>
      <w:r>
        <w:rPr/>
        <w:tab/>
        <w:t>MR. MAUTI:  -- page 2 of 3 --</w:t>
      </w:r>
    </w:p>
    <w:p>
      <w:pPr>
        <w:pStyle w:val="PlainText"/>
        <w:rPr/>
      </w:pPr>
      <w:r>
        <w:rPr/>
        <w:tab/>
        <w:t>MR. SHEPHERD:  Yes?</w:t>
      </w:r>
    </w:p>
    <w:p>
      <w:pPr>
        <w:pStyle w:val="PlainText"/>
        <w:rPr/>
      </w:pPr>
      <w:r>
        <w:rPr/>
        <w:tab/>
        <w:t>MR. MAUTI:  -- where this gives the valuation of the derivative.  You'll notice the 2012 column, in terms of the calculation of how much the -- a full rent rebate amount would be.  That's 76.6 million.  You'll notice the exercise probability in the next line is 100 percent.  So in terms of estimating the imputed value of that derivative, we take into account that probability.</w:t>
      </w:r>
    </w:p>
    <w:p>
      <w:pPr>
        <w:pStyle w:val="PlainText"/>
        <w:rPr/>
      </w:pPr>
      <w:r>
        <w:rPr/>
        <w:tab/>
        <w:t>MR. SHEPHERD:  Except -- well, except that then you discounted it, and -- because this is done in June, but in fact, you actually paid some money, right?  Did you pay 77,6?</w:t>
      </w:r>
    </w:p>
    <w:p>
      <w:pPr>
        <w:pStyle w:val="PlainText"/>
        <w:rPr/>
      </w:pPr>
      <w:r>
        <w:rPr/>
        <w:tab/>
        <w:t>MR. KOGAN:  I believe is it something that is in that range, yes.</w:t>
      </w:r>
    </w:p>
    <w:p>
      <w:pPr>
        <w:pStyle w:val="PlainText"/>
        <w:rPr/>
      </w:pPr>
      <w:r>
        <w:rPr/>
        <w:tab/>
        <w:t>MR. SHEPHERD:  Okay.  So for 2012 then we know that this 188.4 is minus, call it 78, right?  It was actually 110 that you got in rent.  True?</w:t>
      </w:r>
    </w:p>
    <w:p>
      <w:pPr>
        <w:pStyle w:val="PlainText"/>
        <w:rPr/>
      </w:pPr>
      <w:r>
        <w:rPr/>
        <w:tab/>
        <w:t>MR. KOGAN:  Maybe -- to go back to the undertaking, would it be helpful to produce a chart 1 from the said interrogatory in the format that it's laid out there, and then additionally provide the actual amount that was paid out?  And the only reason I'm hesitating is we would provide that as part of the updates, since that would involve our actual 2012 amounts.</w:t>
      </w:r>
    </w:p>
    <w:p>
      <w:pPr>
        <w:pStyle w:val="PlainText"/>
        <w:rPr/>
      </w:pPr>
      <w:r>
        <w:rPr/>
        <w:tab/>
        <w:t>MR. SHEPHERD:  I'm happy to get it as part of the updates, although I do have a concern, and maybe I can raise it now.  Do I understand that the update is going to be after the ADR?</w:t>
      </w:r>
    </w:p>
    <w:p>
      <w:pPr>
        <w:pStyle w:val="PlainText"/>
        <w:rPr/>
      </w:pPr>
      <w:r>
        <w:rPr/>
        <w:tab/>
        <w:t>MR. KEIZER:  I think we're just considering whether we can deal with timing issues.  So we'll -- that was discussed, I think, over lunch, as to whether or not that has to -- we have to deal with some scheduling issues to get the update before the AD --</w:t>
      </w:r>
    </w:p>
    <w:p>
      <w:pPr>
        <w:pStyle w:val="PlainText"/>
        <w:rPr/>
      </w:pPr>
      <w:r>
        <w:rPr/>
        <w:tab/>
        <w:t>MR. SHEPHERD:  You mean, in terms of moving the ADR or moving the update?</w:t>
      </w:r>
    </w:p>
    <w:p>
      <w:pPr>
        <w:pStyle w:val="PlainText"/>
        <w:rPr/>
      </w:pPr>
      <w:r>
        <w:rPr/>
        <w:tab/>
        <w:t>MR. KEIZER:  Well, I think we'll have to look at where we are.</w:t>
      </w:r>
    </w:p>
    <w:p>
      <w:pPr>
        <w:pStyle w:val="PlainText"/>
        <w:rPr/>
      </w:pPr>
      <w:r>
        <w:rPr/>
        <w:tab/>
        <w:t>MR. SHEPHERD:  The reason I ask is because if the update is going to be after the ADR, then I would like this as an undertaking.  If the update is going to be before the ADR, then I'm happy to wait for the update.</w:t>
      </w:r>
    </w:p>
    <w:p>
      <w:pPr>
        <w:pStyle w:val="PlainText"/>
        <w:rPr/>
      </w:pPr>
      <w:r>
        <w:rPr/>
        <w:tab/>
        <w:t>MR. KEIZER:  Right now the intent is have to it before the ADR.  So maybe the way we can leave it, if for some reason that is not the case, then we would have to provide this information by way of the undertaking.  If it's dealt with as part of the update, then it's --</w:t>
      </w:r>
    </w:p>
    <w:p>
      <w:pPr>
        <w:pStyle w:val="PlainText"/>
        <w:rPr/>
      </w:pPr>
      <w:r>
        <w:rPr/>
        <w:tab/>
        <w:t>MR. SHEPHERD:  I don't think we need an undertaking for that, Mr. Millar.  Of course, you can disagree, but it would seem to me that this is applicable to all the things where we've deferred undertakings because the information is going to be in the update.</w:t>
      </w:r>
    </w:p>
    <w:p>
      <w:pPr>
        <w:pStyle w:val="PlainText"/>
        <w:rPr/>
      </w:pPr>
      <w:r>
        <w:rPr/>
        <w:tab/>
        <w:t>I assume that if it turns out that we have to proceed with the ADR and we don't have the update, that you would be willing to give us all that information that you've promised to put in the update.</w:t>
      </w:r>
    </w:p>
    <w:p>
      <w:pPr>
        <w:pStyle w:val="PlainText"/>
        <w:rPr/>
      </w:pPr>
      <w:r>
        <w:rPr/>
        <w:tab/>
        <w:t>MR. MILLAR:  You were asking for some 2010 data as well?  Is that a separate request?</w:t>
      </w:r>
    </w:p>
    <w:p>
      <w:pPr>
        <w:pStyle w:val="PlainText"/>
        <w:rPr/>
      </w:pPr>
      <w:r>
        <w:rPr/>
        <w:tab/>
        <w:t>MR. SHEPHERD:  Yes.  Well, no, it's part of the same package.  We're talking about 2009 to 2012, and it's -- some of it we already have, and...</w:t>
      </w:r>
    </w:p>
    <w:p>
      <w:pPr>
        <w:pStyle w:val="PlainText"/>
        <w:rPr/>
      </w:pPr>
      <w:r>
        <w:rPr/>
        <w:tab/>
        <w:t>MR. PUGH:  Well, certainly we can provide the 2010 now, because it's already happened.</w:t>
      </w:r>
    </w:p>
    <w:p>
      <w:pPr>
        <w:pStyle w:val="PlainText"/>
        <w:rPr/>
      </w:pPr>
      <w:r>
        <w:rPr/>
        <w:tab/>
        <w:t>MR. SHEPHERD:  And 2012, you know the number, so...  Right?</w:t>
      </w:r>
    </w:p>
    <w:p>
      <w:pPr>
        <w:pStyle w:val="PlainText"/>
        <w:rPr/>
      </w:pPr>
      <w:r>
        <w:rPr/>
        <w:tab/>
        <w:t>MR. KEIZER:  I guess I've lost you.  So the 2010 and 2012 we have, so we don't necessarily need to wait for the update?  Is that what I'm understanding?  Or we still have to wait...</w:t>
      </w:r>
    </w:p>
    <w:p>
      <w:pPr>
        <w:pStyle w:val="PlainText"/>
        <w:rPr/>
      </w:pPr>
      <w:r>
        <w:rPr/>
        <w:tab/>
        <w:t>MR. KOGAN:  We're still finalizing all the --</w:t>
      </w:r>
    </w:p>
    <w:p>
      <w:pPr>
        <w:pStyle w:val="PlainText"/>
        <w:rPr/>
      </w:pPr>
      <w:r>
        <w:rPr/>
        <w:tab/>
        <w:t>MR. KEIZER:  Well, we will --</w:t>
      </w:r>
    </w:p>
    <w:p>
      <w:pPr>
        <w:pStyle w:val="PlainText"/>
        <w:rPr/>
      </w:pPr>
      <w:r>
        <w:rPr/>
        <w:tab/>
        <w:t>MR. KOGAN:  -- actual numbers.</w:t>
      </w:r>
    </w:p>
    <w:p>
      <w:pPr>
        <w:pStyle w:val="PlainText"/>
        <w:rPr/>
      </w:pPr>
      <w:r>
        <w:rPr/>
        <w:tab/>
        <w:t>MR. KEIZER:  On the plan you've proposed, we will, on that basis, to the extent it's waiting for the update, we'll provide it as part of the update.  If for some reason timing doesn't work and we can't get it to everybody before the ADR, then -- in advance.</w:t>
      </w:r>
    </w:p>
    <w:p>
      <w:pPr>
        <w:pStyle w:val="PlainText"/>
        <w:rPr/>
      </w:pPr>
      <w:r>
        <w:rPr/>
        <w:tab/>
        <w:t>MR. SHEPHERD:  Provide it to us separately.  Awesome.  Thank you.</w:t>
      </w:r>
    </w:p>
    <w:p>
      <w:pPr>
        <w:pStyle w:val="PlainText"/>
        <w:rPr/>
      </w:pPr>
      <w:r>
        <w:rPr/>
        <w:tab/>
        <w:t>So I want to -- that was all the preliminary stuff.  I want to ask a number of questions about issue 1, and maybe -- I'm also going to ask to ask some questions for my friend Mr. Crocker, who unfortunately had another commitment.  But I think those are in issue 2.</w:t>
      </w:r>
    </w:p>
    <w:p>
      <w:pPr>
        <w:pStyle w:val="PlainText"/>
        <w:rPr/>
      </w:pPr>
      <w:r>
        <w:rPr/>
        <w:tab/>
        <w:t>Let me start with L-12, AMPCO number 1.  And this has to do with site-readiness activities, and this stuff that you're talking about here, like for example you're relocating at a 44-KV line and relocating a seismic monitoring station, stuff like that.  My understanding is that these are treated as OM&amp;A, even though from a practical point of view they are like capital costs; is that right?</w:t>
      </w:r>
    </w:p>
    <w:p>
      <w:pPr>
        <w:pStyle w:val="PlainText"/>
        <w:rPr/>
      </w:pPr>
      <w:r>
        <w:rPr/>
        <w:tab/>
        <w:t>MR. MAUTI:  They are treated as OM&amp;A because we do not have the -- made the decision or given the direction from the Province to go ahead and construct in a nuclear facility, so they would all be costs prior to us making and reaching that decision and being instructed to by the Province.  That's why they are OM&amp;A and not capital.</w:t>
      </w:r>
    </w:p>
    <w:p>
      <w:pPr>
        <w:pStyle w:val="PlainText"/>
        <w:rPr/>
      </w:pPr>
      <w:r>
        <w:rPr/>
        <w:tab/>
        <w:t>MR. SHEPHERD:  And that decision is expected sometime in the next 12 months, right?</w:t>
      </w:r>
    </w:p>
    <w:p>
      <w:pPr>
        <w:pStyle w:val="PlainText"/>
        <w:rPr/>
      </w:pPr>
      <w:r>
        <w:rPr/>
        <w:tab/>
        <w:t>MR. MAUTI:  Depends on the time frame of the Province of Ontario to get back to us.</w:t>
      </w:r>
    </w:p>
    <w:p>
      <w:pPr>
        <w:pStyle w:val="PlainText"/>
        <w:rPr/>
      </w:pPr>
      <w:r>
        <w:rPr/>
        <w:tab/>
        <w:t>MR. SHEPHERD:  Well, yes, I guess the company has actually made the decision, right?  It's -- the Province hasn't approved it yet; is that true?</w:t>
      </w:r>
    </w:p>
    <w:p>
      <w:pPr>
        <w:pStyle w:val="PlainText"/>
        <w:rPr/>
      </w:pPr>
      <w:r>
        <w:rPr/>
        <w:tab/>
        <w:t>MR. MAUTI:  I believe the ultimate decision rests with the Province.  Both the long-term energy plan and the instructions we've received from the Province are to prepare to continue with the process, to prepare the site, that the ultimate decision has not been rendered.</w:t>
      </w:r>
    </w:p>
    <w:p>
      <w:pPr>
        <w:pStyle w:val="PlainText"/>
        <w:rPr/>
      </w:pPr>
      <w:r>
        <w:rPr/>
        <w:tab/>
        <w:t>MR. SHEPHERD:  And the accounting rule is that even once the decision is made these don't -- these costs don't then become capitalized.  They're never capitalized.  They're always kept in OM&amp;A, right?</w:t>
      </w:r>
    </w:p>
    <w:p>
      <w:pPr>
        <w:pStyle w:val="PlainText"/>
        <w:rPr/>
      </w:pPr>
      <w:r>
        <w:rPr/>
        <w:tab/>
        <w:t>MR. MAUTI:  Correct.  Until you get to that time frame that you've reached that decision, anything incurred up to that point is and will remain OM&amp;A.</w:t>
      </w:r>
    </w:p>
    <w:p>
      <w:pPr>
        <w:pStyle w:val="PlainText"/>
        <w:rPr/>
      </w:pPr>
      <w:r>
        <w:rPr/>
        <w:tab/>
        <w:t>MR. SHEPHERD:  And if these costs were incurred after the decision were made, then they would be capital, generally speaking.</w:t>
      </w:r>
    </w:p>
    <w:p>
      <w:pPr>
        <w:pStyle w:val="PlainText"/>
        <w:rPr/>
      </w:pPr>
      <w:r>
        <w:rPr/>
        <w:tab/>
        <w:t>MR. MAUTI:  We would have to look at the individual components and the costs themselves.  Not everything becomes capital automatically after you make the decision.  You look at each project and each piece of work individually.</w:t>
      </w:r>
    </w:p>
    <w:p>
      <w:pPr>
        <w:pStyle w:val="PlainText"/>
        <w:rPr/>
      </w:pPr>
      <w:r>
        <w:rPr/>
        <w:tab/>
        <w:t>MR. SHEPHERD:  No, but given the nature of this set of costs, they look pretty capital-ish to me.  Is that a reasonable conclusion?</w:t>
      </w:r>
    </w:p>
    <w:p>
      <w:pPr>
        <w:pStyle w:val="PlainText"/>
        <w:rPr/>
      </w:pPr>
      <w:r>
        <w:rPr/>
        <w:tab/>
        <w:t>MR. MAUTI:  Given that their OM&amp;A before the decision, I haven't really sat down and tried to assess whether they would have been capital had we made the decision, so I can't confirm that.</w:t>
      </w:r>
    </w:p>
    <w:p>
      <w:pPr>
        <w:pStyle w:val="PlainText"/>
        <w:rPr/>
      </w:pPr>
      <w:r>
        <w:rPr/>
        <w:tab/>
        <w:t>MR. SHEPHERD:  My next question is on L-1-7, SEC number 1.  What we asked for was:  What's the difference in the current balance in the Bruce lease net revenues variance account between the balance under CGAAP, which is what you provided, and the balance that would have been the case had you used standard -- what you've called regulatory constructs?</w:t>
      </w:r>
    </w:p>
    <w:p>
      <w:pPr>
        <w:pStyle w:val="PlainText"/>
        <w:rPr/>
      </w:pPr>
      <w:r>
        <w:rPr/>
        <w:tab/>
        <w:t>And I assume you know roughly that number, and you've said you can't tell us or you won't tell us.  And the reason I'm raising it again, rather than just sort of making a motion for the refusal, is that I want to explain that what we're trying to explore is whether, even with the CGAAP decision, the decision to use CGAAP, whether the difference between regulatory and CGAAP should be cleared on a different schedule, to apply regulatory constructs to the disposition decision as opposed to the amount decision.  So that's why it's relevant, Mr. Keizer.</w:t>
      </w:r>
    </w:p>
    <w:p>
      <w:pPr>
        <w:pStyle w:val="PlainText"/>
        <w:rPr/>
      </w:pPr>
      <w:r>
        <w:rPr/>
        <w:tab/>
        <w:t>MR. KEIZER:  I sense what the question was asking was -- and this is -- was the recalculation of the amounts in their -- based upon a regulatory construct.  And in this circumstance, the Board had said to the company before, No, you're not doing it on that basis; you are going to do it on GAAP, so go away and do it on GAAP.</w:t>
      </w:r>
    </w:p>
    <w:p>
      <w:pPr>
        <w:pStyle w:val="PlainText"/>
        <w:rPr/>
      </w:pPr>
      <w:r>
        <w:rPr/>
        <w:tab/>
        <w:t>We've done it on GAAP.  The amounts are recorded on that basis.  So we've done it in accordance with the Board's instructions, previous instructions, the basis upon which we're able to record in the account.  Now to go back and revisit that in the context of this proceeding where we're dealing with historical amounts, I don't see that --</w:t>
      </w:r>
    </w:p>
    <w:p>
      <w:pPr>
        <w:pStyle w:val="PlainText"/>
        <w:rPr/>
      </w:pPr>
      <w:r>
        <w:rPr/>
        <w:tab/>
        <w:t>MR. SHEPHERD:  I'm not proposing to do that.</w:t>
      </w:r>
    </w:p>
    <w:p>
      <w:pPr>
        <w:pStyle w:val="PlainText"/>
        <w:rPr/>
      </w:pPr>
      <w:r>
        <w:rPr/>
        <w:tab/>
        <w:t>MR. KEIZER:  That's the disconnect.</w:t>
      </w:r>
    </w:p>
    <w:p>
      <w:pPr>
        <w:pStyle w:val="PlainText"/>
        <w:rPr/>
      </w:pPr>
      <w:r>
        <w:rPr/>
        <w:tab/>
        <w:t>MR. SHEPHERD:  Sorry, I thought that was -- obviously I explained it in inelegantly.  I'm not quarrelling with the amount that goes into the account.</w:t>
      </w:r>
    </w:p>
    <w:p>
      <w:pPr>
        <w:pStyle w:val="PlainText"/>
        <w:rPr/>
      </w:pPr>
      <w:r>
        <w:rPr/>
        <w:tab/>
        <w:t>What I'm trying to do is divide up the amount in the account into the amount that would have been the case under regulatory and the amount that is additional because of CGAAP, and propose different disposition protocols for those two amounts.</w:t>
      </w:r>
    </w:p>
    <w:p>
      <w:pPr>
        <w:pStyle w:val="PlainText"/>
        <w:rPr/>
      </w:pPr>
      <w:r>
        <w:rPr/>
        <w:tab/>
        <w:t>But in order to do that, we need to know what the two amounts are.  I'm assuming that it's not a huge amount of work to do this, because it's something you have done in the past already.</w:t>
      </w:r>
    </w:p>
    <w:p>
      <w:pPr>
        <w:pStyle w:val="PlainText"/>
        <w:rPr/>
      </w:pPr>
      <w:r>
        <w:rPr/>
        <w:tab/>
        <w:t>MR. KEIZER:  The question is:  What do you mean by "regulatory"?</w:t>
      </w:r>
    </w:p>
    <w:p>
      <w:pPr>
        <w:pStyle w:val="PlainText"/>
        <w:rPr/>
      </w:pPr>
      <w:r>
        <w:rPr/>
        <w:tab/>
        <w:t>MR. SHEPHERD:  It's your term, "regulatory constructs".  You said, We didn't use regulatory constructs; we used CGAAP.</w:t>
      </w:r>
    </w:p>
    <w:p>
      <w:pPr>
        <w:pStyle w:val="PlainText"/>
        <w:rPr/>
      </w:pPr>
      <w:r>
        <w:rPr/>
        <w:tab/>
        <w:t>So fine.  You know how you normally would do this under regulatory.</w:t>
      </w:r>
    </w:p>
    <w:p>
      <w:pPr>
        <w:pStyle w:val="PlainText"/>
        <w:rPr/>
      </w:pPr>
      <w:r>
        <w:rPr/>
        <w:tab/>
        <w:t>MR. KEIZER:  I think the reference -- and the witnesses can clarify, but I think the reference is related to what was originally proposed in 2007-0905, which the Board ultimately rejected.</w:t>
      </w:r>
    </w:p>
    <w:p>
      <w:pPr>
        <w:pStyle w:val="PlainText"/>
        <w:rPr/>
      </w:pPr>
      <w:r>
        <w:rPr/>
        <w:tab/>
        <w:t>MR. SHEPHERD:  Understood.</w:t>
      </w:r>
    </w:p>
    <w:p>
      <w:pPr>
        <w:pStyle w:val="PlainText"/>
        <w:rPr/>
      </w:pPr>
      <w:r>
        <w:rPr/>
        <w:tab/>
        <w:t>MR. KEIZER:  So I don't know if there's -- the basis of going back and redoing something the Board has already ruled it won't do.</w:t>
      </w:r>
    </w:p>
    <w:p>
      <w:pPr>
        <w:pStyle w:val="PlainText"/>
        <w:rPr/>
      </w:pPr>
      <w:r>
        <w:rPr/>
        <w:tab/>
        <w:t>MR. SHEPHERD:  I'm not asking -- this is now the third time I've said this.  I'm not asking to go back and change what they decided.  I'm saying, when you have an amount in the account, you then have to make a separate decision:  When do you clear it and on what terms?</w:t>
      </w:r>
    </w:p>
    <w:p>
      <w:pPr>
        <w:pStyle w:val="PlainText"/>
        <w:rPr/>
      </w:pPr>
      <w:r>
        <w:rPr/>
        <w:tab/>
        <w:t>And that decision may be affected by whether regulatory principles suggest one or the other approach.  So regulatory constructs become important.  So all I'm asking for is an estimate.  You've got numbers in the account.  Can you tell us how big a difference is there between the CGAAP number and the regulatory number?</w:t>
      </w:r>
    </w:p>
    <w:p>
      <w:pPr>
        <w:pStyle w:val="PlainText"/>
        <w:rPr/>
      </w:pPr>
      <w:r>
        <w:rPr/>
        <w:tab/>
        <w:t>MR. KEIZER:  I think the question is whether there is a regulatory number.</w:t>
      </w:r>
    </w:p>
    <w:p>
      <w:pPr>
        <w:pStyle w:val="PlainText"/>
        <w:rPr/>
      </w:pPr>
      <w:r>
        <w:rPr/>
        <w:tab/>
        <w:t>MR. SHEPHERD:  If your answer is it impossible to figure it out, then nothing I can do about it.  The Board has to deal with that.  I guess I assumed you have some estimates.</w:t>
      </w:r>
    </w:p>
    <w:p>
      <w:pPr>
        <w:pStyle w:val="PlainText"/>
        <w:rPr/>
      </w:pPr>
      <w:r>
        <w:rPr/>
        <w:tab/>
        <w:t>MR. KOGAN:  I think just for clarity, when we referred to not using or applying regulatory constructs in evidence, we just meant to say we are using GAAP, so we're not modifying GAAP in any way.  That is really all that was meant to say.  It wasn't meant to suggest that there is a particular alternate calculation.</w:t>
      </w:r>
    </w:p>
    <w:p>
      <w:pPr>
        <w:pStyle w:val="PlainText"/>
        <w:rPr/>
      </w:pPr>
      <w:r>
        <w:rPr/>
        <w:tab/>
        <w:t>MR. SHEPHERD:  But there is a particular alternative calculation, because you proposed it in 2007-0905.  You know what is because you proposed it in the first place.</w:t>
      </w:r>
    </w:p>
    <w:p>
      <w:pPr>
        <w:pStyle w:val="PlainText"/>
        <w:rPr/>
      </w:pPr>
      <w:r>
        <w:rPr/>
        <w:tab/>
        <w:t>MR. PUGH:  In fairness, Alex is right.  We use "regulatory construct" as a very generic term, and to say that we're using it on a CGAAP.  Regulatory constructs apply to all sorts of different items within an application.  As the second paragraph here says, I don't know what "regulatory constructs" would mean.</w:t>
      </w:r>
    </w:p>
    <w:p>
      <w:pPr>
        <w:pStyle w:val="PlainText"/>
        <w:rPr/>
      </w:pPr>
      <w:r>
        <w:rPr/>
        <w:tab/>
        <w:t>MR. SHEPHERD:  I'm going to ask you to undertake to provide us with the balance that would be in the Bruce lease net revenues variance account if it was calculated on a conventional regulatory basis.</w:t>
      </w:r>
    </w:p>
    <w:p>
      <w:pPr>
        <w:pStyle w:val="PlainText"/>
        <w:rPr/>
      </w:pPr>
      <w:r>
        <w:rPr/>
        <w:tab/>
        <w:t>I understand you are going to refuse, but I need to get that on the record.</w:t>
      </w:r>
    </w:p>
    <w:p>
      <w:pPr>
        <w:pStyle w:val="PlainText"/>
        <w:rPr/>
      </w:pPr>
      <w:r>
        <w:rPr/>
        <w:tab/>
        <w:t>MR. KEIZER:  As you predicted, we are refusing to provide that undertaking.</w:t>
      </w:r>
    </w:p>
    <w:p>
      <w:pPr>
        <w:pStyle w:val="PlainText"/>
        <w:rPr/>
      </w:pPr>
      <w:r>
        <w:rPr/>
        <w:tab/>
        <w:t>MR. SHEPHERD:  My next question relates to L-1-7, SEC 2, and it's actually a simple question that I thought was actually in here somewhere, but I couldn't find it, and that is -- on the first page of that, you will see one of the impacts was a lower discount -- or one of the causes of the change was a lower discount rate.</w:t>
      </w:r>
    </w:p>
    <w:p>
      <w:pPr>
        <w:pStyle w:val="PlainText"/>
        <w:rPr/>
      </w:pPr>
      <w:r>
        <w:rPr/>
        <w:tab/>
        <w:t>And I couldn't put my finger on what the impact of the lower discount rate was.  How many of those dollars of impact are because of the lower discount rate?  Can you help me with that?</w:t>
      </w:r>
    </w:p>
    <w:p>
      <w:pPr>
        <w:pStyle w:val="PlainText"/>
        <w:rPr/>
      </w:pPr>
      <w:r>
        <w:rPr/>
        <w:tab/>
        <w:t>MR. MAUTI:  I believe if you were to refer to L-1-7, SEC number 6 - and I'll get into L-1-7, SEC number 13, I believe it is - I believe those are the questions that were raised that suggested what would the impact in the nuclear liabilities be by holding constant the discount rate or the interest rates.</w:t>
      </w:r>
    </w:p>
    <w:p>
      <w:pPr>
        <w:pStyle w:val="PlainText"/>
        <w:rPr/>
      </w:pPr>
      <w:r>
        <w:rPr/>
        <w:tab/>
        <w:t>And if you turn to L-1-7, SEC 6, page 4 of 5, subject to all the caveats of that interrogatory we introduced at the beginning, such as it's a hypothetical calculation to just hold one input variable constant while there is likely other interrelated aspects to it, that chart identifies what the impact of holding constant the discount rate using the one that was in effect previously for the previous tranche, which was 4.8 percent, I believe, as opposed to the revised 3.43.</w:t>
      </w:r>
    </w:p>
    <w:p>
      <w:pPr>
        <w:pStyle w:val="PlainText"/>
        <w:rPr/>
      </w:pPr>
      <w:r>
        <w:rPr/>
        <w:tab/>
        <w:t>And the second and third row looks at the variable expenses, what they were under this -- what they are projected to be versus what the hypothetical value would be for the year 2012 based on holding the discount rate constant.</w:t>
      </w:r>
    </w:p>
    <w:p>
      <w:pPr>
        <w:pStyle w:val="PlainText"/>
        <w:rPr/>
      </w:pPr>
      <w:r>
        <w:rPr/>
        <w:tab/>
        <w:t>MR. SHEPHERD:  Excellent.  That's very helpful.  Thank you.</w:t>
      </w:r>
    </w:p>
    <w:p>
      <w:pPr>
        <w:pStyle w:val="PlainText"/>
        <w:rPr/>
      </w:pPr>
      <w:r>
        <w:rPr/>
        <w:tab/>
        <w:t>MR. MAUTI:  Just to be clear, number 6, I believe, is for the Bruce facilities.</w:t>
      </w:r>
    </w:p>
    <w:p>
      <w:pPr>
        <w:pStyle w:val="PlainText"/>
        <w:rPr/>
      </w:pPr>
      <w:r>
        <w:rPr/>
        <w:tab/>
        <w:t>MR. SHEPHERD:  That's what I was asking for, was Bruce, I think.  Yeah, I was asking about Bruce.</w:t>
      </w:r>
    </w:p>
    <w:p>
      <w:pPr>
        <w:pStyle w:val="PlainText"/>
        <w:rPr/>
      </w:pPr>
      <w:r>
        <w:rPr/>
        <w:tab/>
        <w:t>My next question is L-1-7, SEC 3, and we asked for a copy of the agreement with respect to the supplemental -- I think it's the supplemental rent agreement, if I'm not mistaken.  You said we can't have it.  Is that on the public record anywhere?</w:t>
      </w:r>
    </w:p>
    <w:p>
      <w:pPr>
        <w:pStyle w:val="PlainText"/>
        <w:rPr/>
      </w:pPr>
      <w:r>
        <w:rPr/>
        <w:tab/>
        <w:t>MR. KOGAN:  Just to be clear, that was the settlement agreement, which is not the supplemental rent agreement.  To my knowledge, no.</w:t>
      </w:r>
    </w:p>
    <w:p>
      <w:pPr>
        <w:pStyle w:val="PlainText"/>
        <w:rPr/>
      </w:pPr>
      <w:r>
        <w:rPr/>
        <w:tab/>
        <w:t>MR. SHEPHERD:  And do I understand you to be saying -- and this may be for Mr. Keizer, I'm sorry -- that the prudence of this agreement is outside the scope of the Board's jurisdiction?</w:t>
      </w:r>
    </w:p>
    <w:p>
      <w:pPr>
        <w:pStyle w:val="PlainText"/>
        <w:rPr/>
      </w:pPr>
      <w:r>
        <w:rPr/>
        <w:tab/>
        <w:t>MR. KEIZER:  That's correct.</w:t>
      </w:r>
    </w:p>
    <w:p>
      <w:pPr>
        <w:pStyle w:val="PlainText"/>
        <w:rPr/>
      </w:pPr>
      <w:r>
        <w:rPr/>
        <w:tab/>
        <w:t>MR. SHEPHERD:  Okay.  Thank you.</w:t>
      </w:r>
    </w:p>
    <w:p>
      <w:pPr>
        <w:pStyle w:val="PlainText"/>
        <w:rPr/>
      </w:pPr>
      <w:r>
        <w:rPr/>
        <w:tab/>
        <w:t>My next question relates to L-17, SEC number 5.  And I'm not going to refer to the confidential version of this, which I haven't actually got yet.  I'm just going to refer to the non-confidential version for now.  And I haven't got it because I haven't asked for it, not because you haven't given it to me.  I'm just too busy.</w:t>
      </w:r>
    </w:p>
    <w:p>
      <w:pPr>
        <w:pStyle w:val="PlainText"/>
        <w:rPr/>
      </w:pPr>
      <w:r>
        <w:rPr/>
        <w:tab/>
        <w:t>And I'm starting at page 2 of 4.  And we asked you for information from E&amp;Y with respect to these calculations and whether they had done a report, and you provided us with, in attachment 3, with some information.  And my only question is, is attachment 3 everything you got from E&amp;Y on these derivatives?  Knowing auditors, I thought it was a tad sparse, so...</w:t>
      </w:r>
    </w:p>
    <w:p>
      <w:pPr>
        <w:pStyle w:val="PlainText"/>
        <w:rPr/>
      </w:pPr>
      <w:r>
        <w:rPr/>
        <w:tab/>
        <w:t>MR. MAUTI:  These are all the reports and communications from E&amp;Y to our Board and audit committee related to the derivative.  This is a complete list.</w:t>
      </w:r>
    </w:p>
    <w:p>
      <w:pPr>
        <w:pStyle w:val="PlainText"/>
        <w:rPr/>
      </w:pPr>
      <w:r>
        <w:rPr/>
        <w:tab/>
        <w:t>MR. SHEPHERD:  Okay.  Thanks.</w:t>
      </w:r>
    </w:p>
    <w:p>
      <w:pPr>
        <w:pStyle w:val="PlainText"/>
        <w:rPr/>
      </w:pPr>
      <w:r>
        <w:rPr/>
        <w:tab/>
        <w:t>The next is -- on page 4 of 4 we asked for the ability to look at the live model and do some sensitivity analysis, and you've refused to provide us with the live model, and I just want to understand.  You are refusing to provide it because it's proprietary or because it's not relevant?  It says here not relevant, but it also talks about it being a proprietary model, so I just want to make sure I understand what the objection is.</w:t>
      </w:r>
    </w:p>
    <w:p>
      <w:pPr>
        <w:pStyle w:val="PlainText"/>
        <w:rPr/>
      </w:pPr>
      <w:r>
        <w:rPr/>
        <w:tab/>
        <w:t>MR. KEIZER:  Well, fundamentally the objection is that it's not relevant.</w:t>
      </w:r>
    </w:p>
    <w:p>
      <w:pPr>
        <w:pStyle w:val="PlainText"/>
        <w:rPr/>
      </w:pPr>
      <w:r>
        <w:rPr/>
        <w:tab/>
        <w:t>MR. SHEPHERD:  And so the sensitivities of the calculations to its assumptions is not relevant?</w:t>
      </w:r>
    </w:p>
    <w:p>
      <w:pPr>
        <w:pStyle w:val="PlainText"/>
        <w:rPr/>
      </w:pPr>
      <w:r>
        <w:rPr/>
        <w:tab/>
        <w:t>MR. KEIZER:  Well, I think the question is, is that fundamentally there are inputs in the model, as been evidenced by some of the documentation that was attached, and I think we've given you the basis of everything that gets inputted into the model.  But data that is related to that obviously has certain assumptions or other things attached, so the issue of changing inputs the model and producing new results doesn't necessarily mean that those results are something that corresponds, you know, to what market trends are, or whatever else that may go with the nature of the data.</w:t>
      </w:r>
    </w:p>
    <w:p>
      <w:pPr>
        <w:pStyle w:val="PlainText"/>
        <w:rPr/>
      </w:pPr>
      <w:r>
        <w:rPr/>
        <w:tab/>
        <w:t>So if you (sic) changing certain inputs, I think that's the fundamental concern, because -- because of whatever has been done with respect to, by OPG energy markets when it analyzes the data before inputting it into the model.</w:t>
      </w:r>
    </w:p>
    <w:p>
      <w:pPr>
        <w:pStyle w:val="PlainText"/>
        <w:rPr/>
      </w:pPr>
      <w:r>
        <w:rPr/>
        <w:tab/>
        <w:t>The other element here is that effectively the numbers are, you know, the audited financial numbers.  They are the numbers that actually have -- are the actual numbers, and the model has been accepted by the auditors, so consideration or reconsideration of the model I don't think is at issue.</w:t>
      </w:r>
    </w:p>
    <w:p>
      <w:pPr>
        <w:pStyle w:val="PlainText"/>
        <w:rPr/>
      </w:pPr>
      <w:r>
        <w:rPr/>
        <w:tab/>
        <w:t>MR. SHEPHERD:  Well, are you saying the Board doesn't have jurisdiction to look at it, or that the --</w:t>
      </w:r>
    </w:p>
    <w:p>
      <w:pPr>
        <w:pStyle w:val="PlainText"/>
        <w:rPr/>
      </w:pPr>
      <w:r>
        <w:rPr/>
        <w:tab/>
        <w:t>MR. KEIZER:  I think that the --</w:t>
      </w:r>
    </w:p>
    <w:p>
      <w:pPr>
        <w:pStyle w:val="PlainText"/>
        <w:rPr/>
      </w:pPr>
      <w:r>
        <w:rPr/>
        <w:tab/>
        <w:t>MR. SHEPHERD:  It wouldn't be helpful.</w:t>
      </w:r>
    </w:p>
    <w:p>
      <w:pPr>
        <w:pStyle w:val="PlainText"/>
        <w:rPr/>
      </w:pPr>
      <w:r>
        <w:rPr/>
        <w:tab/>
        <w:t>MR. KEIZER:  I don't think it would be helpful.  And I think the output that would be generated wouldn't necessarily be relevant to this because of the fact that there are certain, you know, sophisticated considerations that go into this with respect to market data that wouldn't necessarily translate into correctly, on a one-to-one basis, into the sensitivities.</w:t>
      </w:r>
    </w:p>
    <w:p>
      <w:pPr>
        <w:pStyle w:val="PlainText"/>
        <w:rPr/>
      </w:pPr>
      <w:r>
        <w:rPr/>
        <w:tab/>
        <w:t>I don't think it's -- it's not -- I don't think it's like a costing model, where you change one cost and the other thing changes.  It's, there are -- there are, as you can see from the paper that has been produced, a whole sophisticated level of analysis that underpins this --</w:t>
      </w:r>
    </w:p>
    <w:p>
      <w:pPr>
        <w:pStyle w:val="PlainText"/>
        <w:rPr/>
      </w:pPr>
      <w:r>
        <w:rPr/>
        <w:tab/>
        <w:t>MR. SHEPHERD:  Well, no, I understand.  There were Greek letters in there.  That's out of my league.</w:t>
      </w:r>
    </w:p>
    <w:p>
      <w:pPr>
        <w:pStyle w:val="PlainText"/>
        <w:rPr/>
      </w:pPr>
      <w:r>
        <w:rPr/>
        <w:tab/>
        <w:t>Okay.  I understand your concern.  I don't agree with it, but I understand it.</w:t>
      </w:r>
    </w:p>
    <w:p>
      <w:pPr>
        <w:pStyle w:val="PlainText"/>
        <w:rPr/>
      </w:pPr>
      <w:r>
        <w:rPr/>
        <w:tab/>
        <w:t>If you go to attachment 1 to that IR -- again, I'm using the non-confidential version.  There's a reference in this -- this is a letter, right?  And that describes the supplemental rent claim in 2009 and what happened, right?</w:t>
      </w:r>
    </w:p>
    <w:p>
      <w:pPr>
        <w:pStyle w:val="PlainText"/>
        <w:rPr/>
      </w:pPr>
      <w:r>
        <w:rPr/>
        <w:tab/>
        <w:t>MR. MAUTI:  That is correct.</w:t>
      </w:r>
    </w:p>
    <w:p>
      <w:pPr>
        <w:pStyle w:val="PlainText"/>
        <w:rPr/>
      </w:pPr>
      <w:r>
        <w:rPr/>
        <w:tab/>
        <w:t>MR. SHEPHERD:  And there's a series of numbers at the bottom, and number 3 is an independent calculation of the value of the claim.  And I wonder, that amount, that ended up being 69 million, right?</w:t>
      </w:r>
    </w:p>
    <w:p>
      <w:pPr>
        <w:pStyle w:val="PlainText"/>
        <w:rPr/>
      </w:pPr>
      <w:r>
        <w:rPr/>
        <w:tab/>
        <w:t>MR. MAUTI:  Prior to application of GST, PST kind of related things, yes, it was 69 million.</w:t>
      </w:r>
    </w:p>
    <w:p>
      <w:pPr>
        <w:pStyle w:val="PlainText"/>
        <w:rPr/>
      </w:pPr>
      <w:r>
        <w:rPr/>
        <w:tab/>
        <w:t>MR. SHEPHERD:  That calculation, has that ever been filed with the Board?  Is it on the public record somewhere, or is it on the confidential public record somewhere, anywhere, that you know of?</w:t>
      </w:r>
    </w:p>
    <w:p>
      <w:pPr>
        <w:pStyle w:val="PlainText"/>
        <w:rPr/>
      </w:pPr>
      <w:r>
        <w:rPr/>
        <w:tab/>
        <w:t>[Witness panel confers]</w:t>
      </w:r>
    </w:p>
    <w:p>
      <w:pPr>
        <w:pStyle w:val="PlainText"/>
        <w:rPr/>
      </w:pPr>
      <w:r>
        <w:rPr/>
        <w:tab/>
        <w:t>MR. MAUTI:  The calculation itself, similar to some of the other calculations we went through this morning, are not that complicated.  It was disclosed in EB-2010-0008 and G-221, as we talked about this morning, and it's there.  So we disclosed the amount.  Any kind of a simple calculation of A minus B equals C was not done.  There were no questions or interrogatories related to that.  So the kind of detail that you see for this filing through the interrogatories was not asked and was not filed last time in that detail.</w:t>
      </w:r>
    </w:p>
    <w:p>
      <w:pPr>
        <w:pStyle w:val="PlainText"/>
        <w:rPr/>
      </w:pPr>
      <w:r>
        <w:rPr/>
        <w:tab/>
        <w:t>MR. SHEPHERD:  Understood.  Okay.</w:t>
      </w:r>
    </w:p>
    <w:p>
      <w:pPr>
        <w:pStyle w:val="PlainText"/>
        <w:rPr/>
      </w:pPr>
      <w:r>
        <w:rPr/>
        <w:tab/>
        <w:t>If you go to page 4 of that attachment, you see at the bottom it talks about the nature of the derivative.  And I understand how this works as, like, a series of put options.  The -- if I understand correctly, basically the accounting rule requires you to recognize an amount that you are expected to have to pay in the future, right?  Or actually, it's not an amount you're going to pay in the future, it's an amount you are going to lose in the future, right?  It's an amount of rent that you are not going to get.  True?</w:t>
      </w:r>
    </w:p>
    <w:p>
      <w:pPr>
        <w:pStyle w:val="PlainText"/>
        <w:rPr/>
      </w:pPr>
      <w:r>
        <w:rPr/>
        <w:tab/>
        <w:t>MR. KOGAN:  I believe, actually, technically it is a rebate.  It's a partial rebate.  So it is technically something that we pay, we would -- if the HOEP is less.</w:t>
      </w:r>
    </w:p>
    <w:p>
      <w:pPr>
        <w:pStyle w:val="PlainText"/>
        <w:rPr/>
      </w:pPr>
      <w:r>
        <w:rPr/>
        <w:tab/>
        <w:t>MR. SHEPHERD:  True, but the economic effect is your rent is less in certain years in the future if a condition happens, right?  The net of your rent.</w:t>
      </w:r>
    </w:p>
    <w:p>
      <w:pPr>
        <w:pStyle w:val="PlainText"/>
        <w:rPr/>
      </w:pPr>
      <w:r>
        <w:rPr/>
        <w:tab/>
        <w:t>MR. KOGAN:  No, I would say that we have to make a payment if certain conditions occur.  And that is why you account for this, the separate unit of accounting, as a derivative, separate and distinct from accounting for lease revenues.</w:t>
      </w:r>
    </w:p>
    <w:p>
      <w:pPr>
        <w:pStyle w:val="PlainText"/>
        <w:rPr/>
      </w:pPr>
      <w:r>
        <w:rPr/>
        <w:tab/>
        <w:t>MR. SHEPHERD:  Okay.  The amount is driven by the fact that HOEP is below 30, right?  You have to pay it, because that condition is met.</w:t>
      </w:r>
    </w:p>
    <w:p>
      <w:pPr>
        <w:pStyle w:val="PlainText"/>
        <w:rPr/>
      </w:pPr>
      <w:r>
        <w:rPr/>
        <w:tab/>
        <w:t>MR. KOGAN:  Assuming the units are operational and not subject to Bruce Power for implementation agreement.</w:t>
      </w:r>
    </w:p>
    <w:p>
      <w:pPr>
        <w:pStyle w:val="PlainText"/>
        <w:rPr/>
      </w:pPr>
      <w:r>
        <w:rPr/>
        <w:tab/>
        <w:t>MR. SHEPHERD:  Okay.  And so the time at which the ratepayers get the benefit of the low HOEP is the time at which you -- the same year that you pay the rebate.  True?</w:t>
      </w:r>
    </w:p>
    <w:p>
      <w:pPr>
        <w:pStyle w:val="PlainText"/>
        <w:rPr/>
      </w:pPr>
      <w:r>
        <w:rPr/>
        <w:tab/>
        <w:t>(Witness panel confers)</w:t>
      </w:r>
    </w:p>
    <w:p>
      <w:pPr>
        <w:pStyle w:val="PlainText"/>
        <w:rPr/>
      </w:pPr>
      <w:r>
        <w:rPr/>
        <w:tab/>
        <w:t>MR. KOGAN:  I guess I -- I'm not sure how to characterize a benefit to ratepayers of lower HOEP.  What I can say is that, yes, when HOEP is lower, below 30, an average basis, we have to make the payment.</w:t>
      </w:r>
    </w:p>
    <w:p>
      <w:pPr>
        <w:pStyle w:val="PlainText"/>
        <w:rPr/>
      </w:pPr>
      <w:r>
        <w:rPr/>
        <w:tab/>
        <w:t>MR. SHEPHERD:  And the cost of power, generally speaking, is lower to ratepayers, right?  It would be hard not to be.  This is the market clearing price.</w:t>
      </w:r>
    </w:p>
    <w:p>
      <w:pPr>
        <w:pStyle w:val="PlainText"/>
        <w:rPr/>
      </w:pPr>
      <w:r>
        <w:rPr/>
        <w:tab/>
        <w:t>MR. MAUTI:  It is the market clearing price.  How many players in the Ontario marketplace are subject to HOEP and how that actually impacts the customer bill is not necessarily clear.</w:t>
      </w:r>
    </w:p>
    <w:p>
      <w:pPr>
        <w:pStyle w:val="PlainText"/>
        <w:rPr/>
      </w:pPr>
      <w:r>
        <w:rPr/>
        <w:tab/>
        <w:t>MR. SHEPHERD:  Is it true that if the HOEP is lower then, generally speaking, cost of power to ratepayers is lower?  Generally speaking.</w:t>
      </w:r>
    </w:p>
    <w:p>
      <w:pPr>
        <w:pStyle w:val="PlainText"/>
        <w:rPr/>
      </w:pPr>
      <w:r>
        <w:rPr/>
        <w:tab/>
        <w:t>MR. MAUTI:  I wouldn't even want to speculate on that.</w:t>
      </w:r>
    </w:p>
    <w:p>
      <w:pPr>
        <w:pStyle w:val="PlainText"/>
        <w:rPr/>
      </w:pPr>
      <w:r>
        <w:rPr/>
        <w:tab/>
        <w:t>MR. KEIZER:  I'm not sure, though.  I think you are getting into cross-examination as opposed to clarification of the questions.</w:t>
      </w:r>
    </w:p>
    <w:p>
      <w:pPr>
        <w:pStyle w:val="PlainText"/>
        <w:rPr/>
      </w:pPr>
      <w:r>
        <w:rPr/>
        <w:tab/>
        <w:t>MR. SHEPHERD:  No.  Here's what I'm trying to understand.  What you are asking the ratepayers to do is to pay up front for a cost that you are going to incur in the future, which I understand CGAAP requires you to do.  I don't have a problem with that.</w:t>
      </w:r>
    </w:p>
    <w:p>
      <w:pPr>
        <w:pStyle w:val="PlainText"/>
        <w:rPr/>
      </w:pPr>
      <w:r>
        <w:rPr/>
        <w:tab/>
        <w:t>But you are asking them to pay it today, but to the extent they get any benefit on the other side, that happens in that future year.  So 2019, you are estimating there is going to be, I don't know, a $70 million payment to Bruce Power, which they are paying for now, but to the extent there is any benefit, they will get it in 2019.</w:t>
      </w:r>
    </w:p>
    <w:p>
      <w:pPr>
        <w:pStyle w:val="PlainText"/>
        <w:rPr/>
      </w:pPr>
      <w:r>
        <w:rPr/>
        <w:tab/>
        <w:t>I don't understand why you aren't matching those, and I'm trying to get you to explain.</w:t>
      </w:r>
    </w:p>
    <w:p>
      <w:pPr>
        <w:pStyle w:val="PlainText"/>
        <w:rPr/>
      </w:pPr>
      <w:r>
        <w:rPr/>
        <w:tab/>
        <w:t>MR. KEIZER:  The benefit, you are saying, is there is a lower HOEP in the market, so therefore --</w:t>
      </w:r>
    </w:p>
    <w:p>
      <w:pPr>
        <w:pStyle w:val="PlainText"/>
        <w:rPr/>
      </w:pPr>
      <w:r>
        <w:rPr/>
        <w:tab/>
        <w:t>MR. SHEPHERD:  Ye.</w:t>
      </w:r>
    </w:p>
    <w:p>
      <w:pPr>
        <w:pStyle w:val="PlainText"/>
        <w:rPr/>
      </w:pPr>
      <w:r>
        <w:rPr/>
        <w:tab/>
        <w:t>MR. KEIZER:  To be fair, wouldn't you also have to be including global adjustment and other things?</w:t>
      </w:r>
    </w:p>
    <w:p>
      <w:pPr>
        <w:pStyle w:val="PlainText"/>
        <w:rPr/>
      </w:pPr>
      <w:r>
        <w:rPr/>
        <w:tab/>
        <w:t>MR. SHEPHERD:  Of course.  That's not only the factor in the market.</w:t>
      </w:r>
    </w:p>
    <w:p>
      <w:pPr>
        <w:pStyle w:val="PlainText"/>
        <w:rPr/>
      </w:pPr>
      <w:r>
        <w:rPr/>
        <w:tab/>
        <w:t>MR. KEIZER:  But they are inverse related; right?  So low HOEP means global adjustment is higher.  I'm not sure that we actually -- I don't think we got into that in the interrogatory questions or anyone -- or the evidence itself touches it on.  So I'm not sure of the nature of the question on a technical conference.</w:t>
      </w:r>
    </w:p>
    <w:p>
      <w:pPr>
        <w:pStyle w:val="PlainText"/>
        <w:rPr/>
      </w:pPr>
      <w:r>
        <w:rPr/>
        <w:tab/>
        <w:t>MR. SHEPHERD:  I'm asking why the cost is not -- you're not proposing that the cost be incurred by the ratepayers at the time it has to be paid.</w:t>
      </w:r>
    </w:p>
    <w:p>
      <w:pPr>
        <w:pStyle w:val="PlainText"/>
        <w:rPr/>
      </w:pPr>
      <w:r>
        <w:rPr/>
        <w:tab/>
        <w:t>MR. KEIZER:  I think that we can actually -- and I think the witnesses have talked about the HOEP and the relative terms to the Bruce lease.  I don't think that these witnesses are here to talk about what HOEP in the market overall means to the ratepayers.</w:t>
      </w:r>
    </w:p>
    <w:p>
      <w:pPr>
        <w:pStyle w:val="PlainText"/>
        <w:rPr/>
      </w:pPr>
      <w:r>
        <w:rPr/>
        <w:tab/>
        <w:t>MR. SHEPHERD:  But I'm asking a simpler question, though.   You objected to my first question.  I'm asking a simpler question.  It's this:  Why are you not asking to recover this at the same time as you pay it?  Why are you not asking the ratepayers to pay it at the same time as you're required to pay it?</w:t>
      </w:r>
    </w:p>
    <w:p>
      <w:pPr>
        <w:pStyle w:val="PlainText"/>
        <w:rPr/>
      </w:pPr>
      <w:r>
        <w:rPr/>
        <w:tab/>
        <w:t>[Witness panel confers]</w:t>
      </w:r>
    </w:p>
    <w:p>
      <w:pPr>
        <w:pStyle w:val="PlainText"/>
        <w:rPr/>
      </w:pPr>
      <w:r>
        <w:rPr/>
        <w:tab/>
        <w:t>MR. PUGH:  It's a pretty complicated question, but I think what you are asking me is:  Why don't you do it on a cash basis?  I'm restating your question for you, so --</w:t>
      </w:r>
    </w:p>
    <w:p>
      <w:pPr>
        <w:pStyle w:val="PlainText"/>
        <w:rPr/>
      </w:pPr>
      <w:r>
        <w:rPr/>
        <w:tab/>
        <w:t>MR. SHEPHERD:  Not quite, because I'm not asking how much you put in the account.  I'm saying you put it in the account on CGAAP, and then you have a question:  When do you ask the ratepayers to pay it?  That's the question I'm asking.</w:t>
      </w:r>
    </w:p>
    <w:p>
      <w:pPr>
        <w:pStyle w:val="PlainText"/>
        <w:rPr/>
      </w:pPr>
      <w:r>
        <w:rPr/>
        <w:tab/>
        <w:t>MS. PUGH:  When you say, When do you ask the ratepayers to pay it, what you are saying is you would like to have the amounts recorded on a CGAAP basis and paid on a cash basis, a cash basis --</w:t>
      </w:r>
    </w:p>
    <w:p>
      <w:pPr>
        <w:pStyle w:val="PlainText"/>
        <w:rPr/>
      </w:pPr>
      <w:r>
        <w:rPr/>
        <w:tab/>
        <w:t>MR. SHEPHERD:  I'm asking that question, yes.</w:t>
      </w:r>
    </w:p>
    <w:p>
      <w:pPr>
        <w:pStyle w:val="PlainText"/>
        <w:rPr/>
      </w:pPr>
      <w:r>
        <w:rPr/>
        <w:tab/>
        <w:t>MR. KEIZER:  I think it's clear.  I don't think that the witnesses have an answer or that they should necessarily answer the question.  I think it's an argument.  If you want to put that forward in argument, then I think you should, but --</w:t>
      </w:r>
    </w:p>
    <w:p>
      <w:pPr>
        <w:pStyle w:val="PlainText"/>
        <w:rPr/>
      </w:pPr>
      <w:r>
        <w:rPr/>
        <w:tab/>
        <w:t>MR. SHEPHERD:  I guess I'm entitled to know the company's position on that before I do argument, and if you want me to ask it in the oral hearing, that's fine.  Technical conferences do avoid questions in the oral hearing.</w:t>
      </w:r>
    </w:p>
    <w:p>
      <w:pPr>
        <w:pStyle w:val="PlainText"/>
        <w:rPr/>
      </w:pPr>
      <w:r>
        <w:rPr/>
        <w:tab/>
        <w:t>I'm trying to get this stuff out of the way by getting your position on the record.</w:t>
      </w:r>
    </w:p>
    <w:p>
      <w:pPr>
        <w:pStyle w:val="PlainText"/>
        <w:rPr/>
      </w:pPr>
      <w:r>
        <w:rPr/>
        <w:tab/>
        <w:t>MR. KEIZER:  I think it is partly also to deal with technical questions of clarification with respect to the interrogatory questions.  I think you are asking -- and maybe it's the fact that they are having a problem with the clarity of your question, but they -- it seems to me that it's going to a point of saying, You do it this way, and I prefer you to do it this way; do you agree or disagree?</w:t>
      </w:r>
    </w:p>
    <w:p>
      <w:pPr>
        <w:pStyle w:val="PlainText"/>
        <w:rPr/>
      </w:pPr>
      <w:r>
        <w:rPr/>
        <w:tab/>
        <w:t>Maybe the reluctance is I don't necessarily know they understand fully the parameters behind which you believe it should be done.</w:t>
      </w:r>
    </w:p>
    <w:p>
      <w:pPr>
        <w:pStyle w:val="PlainText"/>
        <w:rPr/>
      </w:pPr>
      <w:r>
        <w:rPr/>
        <w:tab/>
        <w:t>MR. SHEPHERD: I thought it was just played back to me pretty accurately.  If you don't understand the question, that's fine; tell me.</w:t>
      </w:r>
    </w:p>
    <w:p>
      <w:pPr>
        <w:pStyle w:val="PlainText"/>
        <w:rPr/>
      </w:pPr>
      <w:r>
        <w:rPr/>
        <w:tab/>
        <w:t>MR. PUGH:  I don't understand the question.  What I would like to do is explain what it is we did.  And if your question is what we did and why, what we did is we recorded it on a CGAAP.  We looked at all of the accounts on a holistic basis and we determined what the appropriate amortization period was in consideration of impacts on ratepayers generally.</w:t>
      </w:r>
    </w:p>
    <w:p>
      <w:pPr>
        <w:pStyle w:val="PlainText"/>
        <w:rPr/>
      </w:pPr>
      <w:r>
        <w:rPr/>
        <w:tab/>
        <w:t>We didn't look on an account-by-account basis to determine:  Can we mitigate with this account or another account?  So we really didn't consider the proposal that you are putting before us.</w:t>
      </w:r>
    </w:p>
    <w:p>
      <w:pPr>
        <w:pStyle w:val="PlainText"/>
        <w:rPr/>
      </w:pPr>
      <w:r>
        <w:rPr/>
        <w:tab/>
        <w:t>MR. SHEPHERD:  You didn't consider -- not just in this, but in any of them, you didn't consider any matching issues, whether there were concomitant benefits that should be matched to the cost or vice versa?</w:t>
      </w:r>
    </w:p>
    <w:p>
      <w:pPr>
        <w:pStyle w:val="PlainText"/>
        <w:rPr/>
      </w:pPr>
      <w:r>
        <w:rPr/>
        <w:tab/>
        <w:t>MS. PUGH:  When we established the account, we were told -- we had rent payments in there on a cash basis, and the OEB told us that was a regulatory construct that didn't apply to these sort of things, and, therefore, you should use GAAP.</w:t>
      </w:r>
    </w:p>
    <w:p>
      <w:pPr>
        <w:pStyle w:val="PlainText"/>
        <w:rPr/>
      </w:pPr>
      <w:r>
        <w:rPr/>
        <w:tab/>
        <w:t>And there were -- we just followed that.</w:t>
      </w:r>
    </w:p>
    <w:p>
      <w:pPr>
        <w:pStyle w:val="PlainText"/>
        <w:rPr/>
      </w:pPr>
      <w:r>
        <w:rPr/>
        <w:tab/>
        <w:t>MR. SHEPHERD:  I'm going to move on to page 7 of this attachment.</w:t>
      </w:r>
    </w:p>
    <w:p>
      <w:pPr>
        <w:pStyle w:val="PlainText"/>
        <w:rPr/>
      </w:pPr>
      <w:r>
        <w:rPr/>
        <w:tab/>
        <w:t>This is sort of a side issue, but it's relevant to the amount in the account.  It's just -- that is it says here that you undertook a study to improve the level of control and management reporting for the Bruce lease management office.  Do you see that?</w:t>
      </w:r>
    </w:p>
    <w:p>
      <w:pPr>
        <w:pStyle w:val="PlainText"/>
        <w:rPr/>
      </w:pPr>
      <w:r>
        <w:rPr/>
        <w:tab/>
        <w:t>MR. PUGH:  Can you tell me roughly where it is on page 7?</w:t>
      </w:r>
    </w:p>
    <w:p>
      <w:pPr>
        <w:pStyle w:val="PlainText"/>
        <w:rPr/>
      </w:pPr>
      <w:r>
        <w:rPr/>
        <w:tab/>
        <w:t>MR. SHEPHERD:  At just the start of 6.0.</w:t>
      </w:r>
    </w:p>
    <w:p>
      <w:pPr>
        <w:pStyle w:val="PlainText"/>
        <w:rPr/>
      </w:pPr>
      <w:r>
        <w:rPr/>
        <w:tab/>
        <w:t>MR. PUGH:  I see it there, yes.</w:t>
      </w:r>
    </w:p>
    <w:p>
      <w:pPr>
        <w:pStyle w:val="PlainText"/>
        <w:rPr/>
      </w:pPr>
      <w:r>
        <w:rPr/>
        <w:tab/>
        <w:t>MR. SHEPHERD:  You made changes to how it was done as a result of that, right, how you managed the Bruce lease?</w:t>
      </w:r>
    </w:p>
    <w:p>
      <w:pPr>
        <w:pStyle w:val="PlainText"/>
        <w:rPr/>
      </w:pPr>
      <w:r>
        <w:rPr/>
        <w:tab/>
        <w:t>MR. PUGH:  We reviewed our process, including accountability for and who looks after Bruce lease and involvement, yes.</w:t>
      </w:r>
    </w:p>
    <w:p>
      <w:pPr>
        <w:pStyle w:val="PlainText"/>
        <w:rPr/>
      </w:pPr>
      <w:r>
        <w:rPr/>
        <w:tab/>
        <w:t>MR. SHEPHERD:  As a result, there was incremental costs?  You started spending more to -- on this; right?</w:t>
      </w:r>
    </w:p>
    <w:p>
      <w:pPr>
        <w:pStyle w:val="PlainText"/>
        <w:rPr/>
      </w:pPr>
      <w:r>
        <w:rPr/>
        <w:tab/>
        <w:t>MS. PUGH:  I'm not sure why you've jumped to the conclusion there is an incremental cost.  It could have just been a review of our internal processes with existing --</w:t>
      </w:r>
    </w:p>
    <w:p>
      <w:pPr>
        <w:pStyle w:val="PlainText"/>
        <w:rPr/>
      </w:pPr>
      <w:r>
        <w:rPr/>
        <w:tab/>
        <w:t>MR. SHEPHERD:  I'm asking the question.</w:t>
      </w:r>
    </w:p>
    <w:p>
      <w:pPr>
        <w:pStyle w:val="PlainText"/>
        <w:rPr/>
      </w:pPr>
      <w:r>
        <w:rPr/>
        <w:tab/>
        <w:t>MR. MAUTI:  You are asking if there were incremental costs involved?</w:t>
      </w:r>
    </w:p>
    <w:p>
      <w:pPr>
        <w:pStyle w:val="PlainText"/>
        <w:rPr/>
      </w:pPr>
      <w:r>
        <w:rPr/>
        <w:tab/>
        <w:t>MR. SHEPHERD:  As a result of this review, did you increase the costs associated with the management of the Bruce lease?</w:t>
      </w:r>
    </w:p>
    <w:p>
      <w:pPr>
        <w:pStyle w:val="PlainText"/>
        <w:rPr/>
      </w:pPr>
      <w:r>
        <w:rPr/>
        <w:tab/>
        <w:t>[Witness panel confers]</w:t>
      </w:r>
    </w:p>
    <w:p>
      <w:pPr>
        <w:pStyle w:val="PlainText"/>
        <w:rPr/>
      </w:pPr>
      <w:r>
        <w:rPr/>
        <w:tab/>
        <w:t>MR. KOGAN:  I don't think we can answer that question without the details of the specific costs that may or may not have been involved, but we did want to note that given that this memo is dated, I believe, sometime early 2010, even if there were additional costs - and I'm not necessarily saying there were - they would have been after the business plan underlying the current rates would have been set, and so, therefore, I don't think any such costs would be in the current rates, if that is where you're going.</w:t>
      </w:r>
    </w:p>
    <w:p>
      <w:pPr>
        <w:pStyle w:val="PlainText"/>
        <w:rPr/>
      </w:pPr>
      <w:r>
        <w:rPr/>
        <w:tab/>
        <w:t>MR. SHEPHERD:  So none of those costs are in the costs associated with the Bruce lease net revenues?</w:t>
      </w:r>
    </w:p>
    <w:p>
      <w:pPr>
        <w:pStyle w:val="PlainText"/>
        <w:rPr/>
      </w:pPr>
      <w:r>
        <w:rPr/>
        <w:tab/>
        <w:t>MR. KOGAN:  None of those costs are in the Bruce lease net revenues variance account; that's correct.</w:t>
      </w:r>
    </w:p>
    <w:p>
      <w:pPr>
        <w:pStyle w:val="PlainText"/>
        <w:rPr/>
      </w:pPr>
      <w:r>
        <w:rPr/>
        <w:tab/>
        <w:t>MR. SHEPHERD:  So the Bruce lease management office, the cost of the Bruce lease management office, are not in the net revenues?</w:t>
      </w:r>
    </w:p>
    <w:p>
      <w:pPr>
        <w:pStyle w:val="PlainText"/>
        <w:rPr/>
      </w:pPr>
      <w:r>
        <w:rPr/>
        <w:tab/>
        <w:t>MR. KOGAN:  That's correct.</w:t>
      </w:r>
    </w:p>
    <w:p>
      <w:pPr>
        <w:pStyle w:val="PlainText"/>
        <w:rPr/>
      </w:pPr>
      <w:r>
        <w:rPr/>
        <w:tab/>
        <w:t>MR. SHEPHERD:  That's good.  Then I'm looking at attachment 3 now, and we could just as easily look at L-1-1, Staff 11, which I think has similar things, but on attachment 3, page 10, is the most immediate place I can see this.</w:t>
      </w:r>
    </w:p>
    <w:p>
      <w:pPr>
        <w:pStyle w:val="PlainText"/>
        <w:rPr/>
      </w:pPr>
      <w:r>
        <w:rPr/>
        <w:tab/>
        <w:t>Where you have the value of the embedded derivative, you see on the right 156 million as of one quarter, 213 the previous quarter, 118 million the previous quarter.  Am I correct that that derivative, on a quarterly basis, can go up and down by a big number, tens of millions of dollars, and does, in fact?</w:t>
      </w:r>
    </w:p>
    <w:p>
      <w:pPr>
        <w:pStyle w:val="PlainText"/>
        <w:rPr/>
      </w:pPr>
      <w:r>
        <w:rPr/>
        <w:tab/>
        <w:t>MR. MAUTI:  As part of our valuation of derivative, which we do on a quarterly basis to match our external filings, the model is run and forward-price changes that would potentially be moving in the marketplace could potentially move the derivative by millions of dollars, yes.</w:t>
      </w:r>
    </w:p>
    <w:p>
      <w:pPr>
        <w:pStyle w:val="PlainText"/>
        <w:rPr/>
      </w:pPr>
      <w:r>
        <w:rPr/>
        <w:tab/>
        <w:t>MR. SHEPHERD:  You presumably are aware of what the main sensitivities are that are driving that volatility.  Is it the forecast of HOEP, or is it market interest rates and what discount rate you use, or is it something else?  See, I would have thought it was HOEP, because it's a toggle switch, right?</w:t>
      </w:r>
    </w:p>
    <w:p>
      <w:pPr>
        <w:pStyle w:val="PlainText"/>
        <w:rPr/>
      </w:pPr>
      <w:r>
        <w:rPr/>
        <w:tab/>
        <w:t>MR. MAUTI:  Primarily it was HOEP.  As the year moves along you have a forecast for the year.  Then you have the benefit of having actual HOEP results, which would reflect whatever market conditions, natural gas prices and whatnot, which may exist.</w:t>
      </w:r>
    </w:p>
    <w:p>
      <w:pPr>
        <w:pStyle w:val="PlainText"/>
        <w:rPr/>
      </w:pPr>
      <w:r>
        <w:rPr/>
        <w:tab/>
        <w:t>So as the year progresses you have a -- you've locked in more of an understanding what the actual is, and then applying forecasts on top of that, it has the potential to move it, just based on how existing HOEP prices may be moving in the marketplace.</w:t>
      </w:r>
    </w:p>
    <w:p>
      <w:pPr>
        <w:pStyle w:val="PlainText"/>
        <w:rPr/>
      </w:pPr>
      <w:r>
        <w:rPr/>
        <w:tab/>
        <w:t>MR. SHEPHERD:  But the derivative isn't primarily driven by the forecasts for the current year, right?  Because generally speaking, that's not going to go up and down above 30, which would be the thing it would have to do.  It's the outward years that cause the derivative to go up and down.</w:t>
      </w:r>
    </w:p>
    <w:p>
      <w:pPr>
        <w:pStyle w:val="PlainText"/>
        <w:rPr/>
      </w:pPr>
      <w:r>
        <w:rPr/>
        <w:tab/>
        <w:t>MR. MAUTI:  It would depend on the year.  In 2012, for example, the HOEP was well below $30 for the entire year, so there was likely not much movement in the probability in the current year.  You've quoted the 2010 year on this page 10 of 16, and it would depend on what HOEP was doing specifically to potentially have a big movement even within the current year at that point.</w:t>
      </w:r>
    </w:p>
    <w:p>
      <w:pPr>
        <w:pStyle w:val="PlainText"/>
        <w:rPr/>
      </w:pPr>
      <w:r>
        <w:rPr/>
        <w:tab/>
        <w:t>MR. SHEPHERD:  And I probably missed it this morning, but I think you had a discussion about where that HOEP forecast comes from, and it's not an ISO forecast, it's your internal forecast, right?</w:t>
      </w:r>
    </w:p>
    <w:p>
      <w:pPr>
        <w:pStyle w:val="PlainText"/>
        <w:rPr/>
      </w:pPr>
      <w:r>
        <w:rPr/>
        <w:tab/>
        <w:t>MR. MAUTI:  Yes, it comes from our energy markets commercial operations group, who use forward prices in a variety of different ways to manage different parts of our business, unregulated as well as regulated, and we use those for price curves to determine our forecast of what the HOEP would be doing with proper adjustments for risk premiums.</w:t>
      </w:r>
    </w:p>
    <w:p>
      <w:pPr>
        <w:pStyle w:val="PlainText"/>
        <w:rPr/>
      </w:pPr>
      <w:r>
        <w:rPr/>
        <w:tab/>
        <w:t>MR. KOGAN:  So these forecasts are not developed specifically for the purpose of the valuation of the derivative.</w:t>
      </w:r>
    </w:p>
    <w:p>
      <w:pPr>
        <w:pStyle w:val="PlainText"/>
        <w:rPr/>
      </w:pPr>
      <w:r>
        <w:rPr/>
        <w:tab/>
        <w:t>MR. SHEPHERD:  No, of course not.  I mean, you're in this market, right?  You are the biggest player in the market.  So you have to forecast this as well as you can.  True?</w:t>
      </w:r>
    </w:p>
    <w:p>
      <w:pPr>
        <w:pStyle w:val="PlainText"/>
        <w:rPr/>
      </w:pPr>
      <w:r>
        <w:rPr/>
        <w:tab/>
        <w:t>MR. MAUTI:  That's correct.</w:t>
      </w:r>
    </w:p>
    <w:p>
      <w:pPr>
        <w:pStyle w:val="PlainText"/>
        <w:rPr/>
      </w:pPr>
      <w:r>
        <w:rPr/>
        <w:tab/>
        <w:t>MR. SHEPHERD:  Yes, okay.  Next question is, is -- in SEC -- L-17, SEC 12.  And I just want to make sure I understand this.  What you are saying is quite clear.  It just took me aback.  My marginal comment is, 'Wow.'  At the bottom of page 2 you say a ten basis points' change in the discount rate will drive the ARO up or down by 8- to $9 million; is that right?  So it's ten basis points in the discount rate is a sort of an almost 1 percent change in the ARO.  Is that -- am I understanding that correctly?</w:t>
      </w:r>
    </w:p>
    <w:p>
      <w:pPr>
        <w:pStyle w:val="PlainText"/>
        <w:rPr/>
      </w:pPr>
      <w:r>
        <w:rPr/>
        <w:tab/>
        <w:t>MR. MAUTI:  For the specific year at the end of 2011 that we're talking about, the -- with the ARO change being 934 million, that would be a 1 percent change with a ten-basis-point change.  That's the sensitivity based on those cash flows, yes.</w:t>
      </w:r>
    </w:p>
    <w:p>
      <w:pPr>
        <w:pStyle w:val="PlainText"/>
        <w:rPr/>
      </w:pPr>
      <w:r>
        <w:rPr/>
        <w:tab/>
        <w:t>MR. SHEPHERD:  Well, the -- but wouldn't that always be true?  The relationship between your discount rate and your ARO should be relatively constant, true?</w:t>
      </w:r>
    </w:p>
    <w:p>
      <w:pPr>
        <w:pStyle w:val="PlainText"/>
        <w:rPr/>
      </w:pPr>
      <w:r>
        <w:rPr/>
        <w:tab/>
        <w:t>MR. MAUTI:  If it was always a constant movement of cash flow up or down, that would be the case.  As I mentioned, the ARO has multiple programs.  Some of those programs have increases, some have decreases, some have increases that are further out in time, some changes that are closer in time.</w:t>
      </w:r>
    </w:p>
    <w:p>
      <w:pPr>
        <w:pStyle w:val="PlainText"/>
        <w:rPr/>
      </w:pPr>
      <w:r>
        <w:rPr/>
        <w:tab/>
        <w:t>So the relative change in magnitude would depend on the specific cash flows for every ARO change, so what happened in 2011, that sensitivity would be different than an ARO that's done at a different point in time.</w:t>
      </w:r>
    </w:p>
    <w:p>
      <w:pPr>
        <w:pStyle w:val="PlainText"/>
        <w:rPr/>
      </w:pPr>
      <w:r>
        <w:rPr/>
        <w:tab/>
        <w:t>MR. SHEPHERD:  If the pattern of the cash flow changed.  If the pattern of the cash flow stays the same, then the sensitivity is going to stay the same, right?</w:t>
      </w:r>
    </w:p>
    <w:p>
      <w:pPr>
        <w:pStyle w:val="PlainText"/>
        <w:rPr/>
      </w:pPr>
      <w:r>
        <w:rPr/>
        <w:tab/>
        <w:t>MR. MAUTI:  Yes, again, if it all increases all in the relative same portion of time, then, yes, it's a fairly stable relationship.  But that does rarely happen.  It tends to be ups and downs and different time flows that -- and cash-flow changes.</w:t>
      </w:r>
    </w:p>
    <w:p>
      <w:pPr>
        <w:pStyle w:val="PlainText"/>
        <w:rPr/>
      </w:pPr>
      <w:r>
        <w:rPr/>
        <w:tab/>
        <w:t>MR. SHEPHERD:  So let me turn to L-17, SEC 16.  And we're asking about a sensitivity analysis for the nuclear liability deferral account.  And I wasn't sure I understood why it wasn't relevant, but let me first ask, why would it be confidential?  I don't understand that.  And I assume you're not saying the regulator can't see it.</w:t>
      </w:r>
    </w:p>
    <w:p>
      <w:pPr>
        <w:pStyle w:val="PlainText"/>
        <w:rPr/>
      </w:pPr>
      <w:r>
        <w:rPr/>
        <w:tab/>
        <w:t>MR. KEIZER:  Well, I mean, ultimately, if something is relevant, then, you know, the Board can deal with that on a -- and it's confidential, then the Board has protocols to deal with that.</w:t>
      </w:r>
    </w:p>
    <w:p>
      <w:pPr>
        <w:pStyle w:val="PlainText"/>
        <w:rPr/>
      </w:pPr>
      <w:r>
        <w:rPr/>
        <w:tab/>
        <w:t>MR. SHEPHERD:  So that supplies that.  Then the question is, I'm not sure I understand the relevance, objection, remembering that we're focusing on pace of clearance, not on amount.  And would you agree that pace of clearance of the account would -- the sensitivities would be relevant to that?</w:t>
      </w:r>
    </w:p>
    <w:p>
      <w:pPr>
        <w:pStyle w:val="PlainText"/>
        <w:rPr/>
      </w:pPr>
      <w:r>
        <w:rPr/>
        <w:tab/>
        <w:t>MR. KEIZER:  I can't agree with that, because I don't necessarily understand your proposition.</w:t>
      </w:r>
    </w:p>
    <w:p>
      <w:pPr>
        <w:pStyle w:val="PlainText"/>
        <w:rPr/>
      </w:pPr>
      <w:r>
        <w:rPr/>
        <w:tab/>
        <w:t>MR. SHEPHERD:  Well, so for example, if it's highly sensitive to discount rates, let's say, which it probably is -- I would be surprised if it wasn't -- then the Board might say, we're going to clear this on a slow basis because we know the discount rates will move around, and there might be a jump this year, but then there will a drop next year and so on, and so they will tend to balance each other out, and so if we slow down the clearance, that will tend to mean that you don't actually end up having to clear all this amount, because it will fix itself.</w:t>
      </w:r>
    </w:p>
    <w:p>
      <w:pPr>
        <w:pStyle w:val="PlainText"/>
        <w:rPr/>
      </w:pPr>
      <w:r>
        <w:rPr/>
        <w:tab/>
        <w:t>So I'm just trying to figure out whether those sensitivities are there and whether we can have a look.  I mean, you did an analysis.  That's why I'm asking.</w:t>
      </w:r>
    </w:p>
    <w:p>
      <w:pPr>
        <w:pStyle w:val="PlainText"/>
        <w:rPr/>
      </w:pPr>
      <w:r>
        <w:rPr/>
        <w:tab/>
        <w:t>MR. KEIZER:  I guess underlying your proposition is the assumption that somehow the discount rates or the movement of discount rates should be the regulatory basis upon which an account should be disbursed.</w:t>
      </w:r>
    </w:p>
    <w:p>
      <w:pPr>
        <w:pStyle w:val="PlainText"/>
        <w:rPr/>
      </w:pPr>
      <w:r>
        <w:rPr/>
        <w:tab/>
        <w:t>MR. SHEPHERD:  But you are not saying that the Board doesn't have the jurisdiction to make that decision.</w:t>
      </w:r>
    </w:p>
    <w:p>
      <w:pPr>
        <w:pStyle w:val="PlainText"/>
        <w:rPr/>
      </w:pPr>
      <w:r>
        <w:rPr/>
        <w:tab/>
        <w:t>MR. KEIZER:  Board has jurisdiction to consider, I guess, timing, but has to do it within a regulatory construct.  I'm not sure that the fact that ONFA, which is established through a separate process which the Board has no control and has no jurisdiction to assess or consider, should necessarily be the basis upon what that regulatory construct is.</w:t>
      </w:r>
    </w:p>
    <w:p>
      <w:pPr>
        <w:pStyle w:val="PlainText"/>
        <w:rPr/>
      </w:pPr>
      <w:r>
        <w:rPr/>
        <w:tab/>
        <w:t>MR. SHEPHERD:  Here's what I'm trying to do, is give the Board enough information that it can assess whether it should time its clearance, which I think everybody agrees is within the Board's jurisdiction, not ONFA's, with some consideration of the volatility of these amounts and what causes the volatility of these amounts.</w:t>
      </w:r>
    </w:p>
    <w:p>
      <w:pPr>
        <w:pStyle w:val="PlainText"/>
        <w:rPr/>
      </w:pPr>
      <w:r>
        <w:rPr/>
        <w:tab/>
        <w:t>MR. MAUTI:  Maybe perhaps I can clarify.  The basis of the liabilities and discount rates, the escalation rates used, once ONFA is approved, unlike a -- unlike a derivative, they are fixed, so they would be in principle fixed for the next five years.  They won't move up and down.  There won't be an automatic reversal of them until you get in principle to the next five-year update cycle.</w:t>
      </w:r>
    </w:p>
    <w:p>
      <w:pPr>
        <w:pStyle w:val="PlainText"/>
        <w:rPr/>
      </w:pPr>
      <w:r>
        <w:rPr/>
        <w:tab/>
        <w:t>MR. SHEPHERD:  Well, yes, except you have new amounts coming in each year, and you're making accounting changes that will affect the totals, right?  So for example, if you extend the life of units and things like that, those will affect this amount, right?</w:t>
      </w:r>
    </w:p>
    <w:p>
      <w:pPr>
        <w:pStyle w:val="PlainText"/>
        <w:rPr/>
      </w:pPr>
      <w:r>
        <w:rPr/>
        <w:tab/>
        <w:t>MR. MAUTI:  But those things were all incorporated as part of this ONFA update.</w:t>
      </w:r>
    </w:p>
    <w:p>
      <w:pPr>
        <w:pStyle w:val="PlainText"/>
        <w:rPr/>
      </w:pPr>
      <w:r>
        <w:rPr/>
        <w:tab/>
        <w:t>MR. SHEPHERD:  Understood.  And you'll never do it again in the future?</w:t>
      </w:r>
    </w:p>
    <w:p>
      <w:pPr>
        <w:pStyle w:val="PlainText"/>
        <w:rPr/>
      </w:pPr>
      <w:r>
        <w:rPr/>
        <w:tab/>
        <w:t>MR. MAUTI:  Well, in principle, short of making changes to major assumptions, we would do it again in the next five-year cycle, cyclically, when we update ONFA in 2017.</w:t>
      </w:r>
    </w:p>
    <w:p>
      <w:pPr>
        <w:pStyle w:val="PlainText"/>
        <w:rPr/>
      </w:pPr>
      <w:r>
        <w:rPr/>
        <w:tab/>
        <w:t>MR. KEIZER:  The account measures the difference between the previous ONFA and the current ONFA.</w:t>
      </w:r>
    </w:p>
    <w:p>
      <w:pPr>
        <w:pStyle w:val="PlainText"/>
        <w:rPr/>
      </w:pPr>
      <w:r>
        <w:rPr/>
        <w:tab/>
        <w:t>MR. SHEPHERD:  Understood.</w:t>
      </w:r>
    </w:p>
    <w:p>
      <w:pPr>
        <w:pStyle w:val="PlainText"/>
        <w:rPr/>
      </w:pPr>
      <w:r>
        <w:rPr/>
        <w:tab/>
        <w:t>MR. KEIZER:  So to the extent that it's fixed, there's -- I don't necessarily think that there is an issue of variability that you are raising.  That's what I understand the witness to say.</w:t>
      </w:r>
    </w:p>
    <w:p>
      <w:pPr>
        <w:pStyle w:val="PlainText"/>
        <w:rPr/>
      </w:pPr>
      <w:r>
        <w:rPr/>
        <w:tab/>
        <w:t>MR. SHEPHERD:  Well, then the sensitivity analysis will show us that, in which case it's still valuable.</w:t>
      </w:r>
    </w:p>
    <w:p>
      <w:pPr>
        <w:pStyle w:val="PlainText"/>
        <w:rPr/>
      </w:pPr>
      <w:r>
        <w:rPr/>
        <w:tab/>
        <w:t>MR. KEIZER:  But I think it just -- we just indicated that it doesn't even go to the issue of changes of ONFA over time, because once ONFA is fixed, it's fixed.  It's only relevant to the establishment of ONFA, which is effectively in the can and done when it actually triggers the variance relationship.</w:t>
      </w:r>
    </w:p>
    <w:p>
      <w:pPr>
        <w:pStyle w:val="PlainText"/>
        <w:rPr/>
      </w:pPr>
      <w:r>
        <w:rPr/>
        <w:tab/>
        <w:t>MR. SHEPHERD:  All right.  Well -- so I'm coming back to the question, which again I assume you'll refuse, but I need to get it on the record.  I'm going to ask for that sensitivity analysis which you know that you have.  Will you provide it?</w:t>
      </w:r>
    </w:p>
    <w:p>
      <w:pPr>
        <w:pStyle w:val="PlainText"/>
        <w:rPr/>
      </w:pPr>
      <w:r>
        <w:rPr/>
        <w:tab/>
        <w:t>MR. KEIZER:  No, OPG will not.</w:t>
      </w:r>
    </w:p>
    <w:p>
      <w:pPr>
        <w:pStyle w:val="PlainText"/>
        <w:rPr/>
      </w:pPr>
      <w:r>
        <w:rPr/>
        <w:tab/>
        <w:t>MR. SHEPHERD:  Thanks.</w:t>
      </w:r>
      <w:r>
        <w:rPr>
          <w:lang w:val="en-CA"/>
        </w:rPr>
        <w:t xml:space="preserve">  </w:t>
      </w:r>
      <w:r>
        <w:rPr/>
        <w:t>Then next is L-1-7, SEC 17.  One of the things -- the question is about the incrementality of the $49.4 million of costs claimed in this account.  And one of the things we asked is tell us about the additional personnel hired as a result of this.  We didn't see anywhere here in the answer a response to that.</w:t>
      </w:r>
    </w:p>
    <w:p>
      <w:pPr>
        <w:pStyle w:val="PlainText"/>
        <w:rPr/>
      </w:pPr>
      <w:r>
        <w:rPr/>
        <w:tab/>
        <w:t>Can you tell us whether additional personnel were hired as a result of this $49.4 million of spending?</w:t>
      </w:r>
    </w:p>
    <w:p>
      <w:pPr>
        <w:pStyle w:val="PlainText"/>
        <w:rPr/>
      </w:pPr>
      <w:r>
        <w:rPr/>
        <w:tab/>
        <w:t>MR. MAUTI:  Response to SEC 17 on page 2, lines 30 and 31, specifically line 31:</w:t>
      </w:r>
    </w:p>
    <w:p>
      <w:pPr>
        <w:pStyle w:val="PlainText"/>
        <w:ind w:left="1440" w:hanging="0"/>
        <w:rPr/>
      </w:pPr>
      <w:r>
        <w:rPr/>
        <w:t>"... since 2009, and no increases in overall staff FTEs occurred in 2011 or 2012."</w:t>
      </w:r>
    </w:p>
    <w:p>
      <w:pPr>
        <w:pStyle w:val="PlainText"/>
        <w:rPr/>
      </w:pPr>
      <w:r>
        <w:rPr/>
        <w:tab/>
        <w:t>MR. SHEPHERD:  Okay.  So I don't understand how this money is incremental to what you already have in the payment amounts.  Can you help me with that?</w:t>
      </w:r>
    </w:p>
    <w:p>
      <w:pPr>
        <w:pStyle w:val="PlainText"/>
        <w:rPr/>
      </w:pPr>
      <w:r>
        <w:rPr/>
        <w:tab/>
        <w:t>[Witness panel confers]</w:t>
      </w:r>
    </w:p>
    <w:p>
      <w:pPr>
        <w:pStyle w:val="PlainText"/>
        <w:rPr/>
      </w:pPr>
      <w:r>
        <w:rPr/>
        <w:tab/>
        <w:t>MR. MAUTI:  This is in relation the nuclear new build program.  There actually is nothing in the rates right now related to this, so by definition any cost incurred would be incremental.  And I understand that is way the Board had instructed us to deal with --</w:t>
      </w:r>
    </w:p>
    <w:p>
      <w:pPr>
        <w:pStyle w:val="PlainText"/>
        <w:rPr/>
      </w:pPr>
      <w:r>
        <w:rPr/>
        <w:tab/>
        <w:t>MR. SHEPHERD:  That is not the question I'm asking.  The people who did this were all employed by you prior to -- and their salaries were included in the payment amounts.  So whether or not they're doing something new, the ratepayers are still already paying for those people.</w:t>
      </w:r>
    </w:p>
    <w:p>
      <w:pPr>
        <w:pStyle w:val="PlainText"/>
        <w:rPr/>
      </w:pPr>
      <w:r>
        <w:rPr/>
        <w:tab/>
        <w:t>So I don't understand why we should then be paying for them again, and this is what I'm asking for your help with.</w:t>
      </w:r>
    </w:p>
    <w:p>
      <w:pPr>
        <w:pStyle w:val="PlainText"/>
        <w:rPr/>
      </w:pPr>
      <w:r>
        <w:rPr/>
        <w:tab/>
        <w:t>MR. MAUTI:  I would have to go back and confirm and validate that the staff that have been charged here under the "labour", those dollars are directly related to the activities undertaken within this account.  Where those people were and how those costs have been replaced or other ways that the work those individuals have done, I don't 100 percent know right now, so I would have to get back to you.</w:t>
      </w:r>
    </w:p>
    <w:p>
      <w:pPr>
        <w:pStyle w:val="PlainText"/>
        <w:rPr/>
      </w:pPr>
      <w:r>
        <w:rPr/>
        <w:tab/>
        <w:t>MR. SHEPHERD:  Can you undertake to give us whatever information you have that demonstrates this $49.3 million of cost is incremental?</w:t>
      </w:r>
    </w:p>
    <w:p>
      <w:pPr>
        <w:pStyle w:val="PlainText"/>
        <w:rPr/>
      </w:pPr>
      <w:r>
        <w:rPr/>
        <w:tab/>
        <w:t>MR. MAUTI:  To be clear, in terms of the FTEs, the labour component here is $11.4 million of the 49.  Table 1 on page 1 of SEC 17 lays out the other incremental costs.  There's an amount for contracted services, licensing fees and whatnot.</w:t>
      </w:r>
    </w:p>
    <w:p>
      <w:pPr>
        <w:pStyle w:val="PlainText"/>
        <w:rPr/>
      </w:pPr>
      <w:r>
        <w:rPr/>
        <w:tab/>
        <w:t>MR. SHEPHERD:  I understand, and many of those you may well be able to say, This is an extra cost that isn't in our rates.  But we're asking you to demonstrate for each one how it  is incremental.</w:t>
      </w:r>
    </w:p>
    <w:p>
      <w:pPr>
        <w:pStyle w:val="PlainText"/>
        <w:rPr/>
      </w:pPr>
      <w:r>
        <w:rPr/>
        <w:tab/>
        <w:t>So you may say, Here we have an amount of vendor selection and project planning.  We went out to Accenture and we got them to -- gave them a $14.5 million contract to do this, say, and so we wouldn't have done that, and it wasn't in our rate application the last time around.  That would be fine.  Okay?</w:t>
      </w:r>
    </w:p>
    <w:p>
      <w:pPr>
        <w:pStyle w:val="PlainText"/>
        <w:rPr/>
      </w:pPr>
      <w:r>
        <w:rPr/>
        <w:tab/>
        <w:t>MR. MILLAR:  J1.5.</w:t>
      </w:r>
    </w:p>
    <w:p>
      <w:pPr>
        <w:pStyle w:val="PlainText"/>
        <w:rPr/>
      </w:pPr>
      <w:r>
        <w:rPr/>
        <w:tab/>
        <w:t>MR. SHEPHERD:  JT?</w:t>
      </w:r>
    </w:p>
    <w:p>
      <w:pPr>
        <w:pStyle w:val="PlainText"/>
        <w:rPr/>
      </w:pPr>
      <w:r>
        <w:rPr/>
        <w:tab/>
        <w:t>MR. MILLAR:  JT1.5.</w:t>
      </w:r>
    </w:p>
    <w:p>
      <w:pPr>
        <w:pStyle w:val="OEBUT"/>
        <w:rPr/>
      </w:pPr>
      <w:bookmarkStart w:id="17" w:name="__RefHeading___Toc346727788"/>
      <w:bookmarkEnd w:id="17"/>
      <w:r>
        <w:rPr/>
        <w:t>UNDERTAKING NO. J</w:t>
      </w:r>
      <w:r>
        <w:rPr>
          <w:szCs w:val="21"/>
        </w:rPr>
        <w:t xml:space="preserve">T1.5:  TO PROVIDE BREAKDOWN OF INCREMENTAL COSTS AS PER </w:t>
      </w:r>
      <w:r>
        <w:rPr/>
        <w:t>EXHIBIT L-1-7, SEC INTERROGATORY 17.</w:t>
      </w:r>
    </w:p>
    <w:p>
      <w:pPr>
        <w:pStyle w:val="PlainText"/>
        <w:rPr/>
      </w:pPr>
      <w:r>
        <w:rPr/>
        <w:tab/>
        <w:t>MR. SHEPHERD:  I'm now moving to L-1-7, SEC 22.  I think I want to be -- I think I understand your answer, but I want to be crystal clear on my understanding.</w:t>
      </w:r>
    </w:p>
    <w:p>
      <w:pPr>
        <w:pStyle w:val="PlainText"/>
        <w:rPr/>
      </w:pPr>
      <w:r>
        <w:rPr/>
        <w:tab/>
        <w:t>What I understand is that because the disposition of the balance in this account doesn't affect your taxable -- it doesn't affect -- let me put it a different way.</w:t>
      </w:r>
    </w:p>
    <w:p>
      <w:pPr>
        <w:pStyle w:val="PlainText"/>
        <w:rPr/>
      </w:pPr>
      <w:r>
        <w:rPr/>
        <w:tab/>
        <w:t>When you collect this money from the ratepayers, it's treated as incremental income for tax purposes, and that is why it has to be grossed up and a tax amount has to be added on; is that right, simply put?</w:t>
      </w:r>
    </w:p>
    <w:p>
      <w:pPr>
        <w:pStyle w:val="PlainText"/>
        <w:rPr/>
      </w:pPr>
      <w:r>
        <w:rPr/>
        <w:tab/>
        <w:t>MR. PUGH:  Simply put, yes.</w:t>
      </w:r>
    </w:p>
    <w:p>
      <w:pPr>
        <w:pStyle w:val="PlainText"/>
        <w:rPr/>
      </w:pPr>
      <w:r>
        <w:rPr/>
        <w:tab/>
        <w:t>MR. SHEPHERD:  I want to move to issue 2, and I don't actually have questions myself, but I was asked to ask some questions for Mr. Crocker.  And I'll use my -- I'll try hard to understand.</w:t>
      </w:r>
    </w:p>
    <w:p>
      <w:pPr>
        <w:pStyle w:val="PlainText"/>
        <w:rPr/>
      </w:pPr>
      <w:r>
        <w:rPr/>
        <w:tab/>
        <w:t>The first is on L-2-2, AMPCO 7.  The answer talks -- refers to the fact that there were volume reduction initiatives carried out by Bruce Power that resulted in the volumes of low and intermediate level waste being reduced by 60 and 70 percent in 2012.  Do you see that?</w:t>
      </w:r>
    </w:p>
    <w:p>
      <w:pPr>
        <w:pStyle w:val="PlainText"/>
        <w:rPr/>
      </w:pPr>
      <w:r>
        <w:rPr/>
        <w:tab/>
        <w:t>MR. MAUTI:  Yes, I do.</w:t>
      </w:r>
    </w:p>
    <w:p>
      <w:pPr>
        <w:pStyle w:val="PlainText"/>
        <w:rPr/>
      </w:pPr>
      <w:r>
        <w:rPr/>
        <w:tab/>
        <w:t>MR. SHEPHERD:  Can you provide us with some more details on the nature of those volume reduction initiatives and give us some sense of why the result was that you had significantly less volumes?</w:t>
      </w:r>
    </w:p>
    <w:p>
      <w:pPr>
        <w:pStyle w:val="PlainText"/>
        <w:rPr/>
      </w:pPr>
      <w:r>
        <w:rPr/>
        <w:tab/>
        <w:t>MR. MAUTI:  As the answer indicates, our forecast is based on being able to accept all waste generated from Bruce Power.  I'm not necessarily privy to what actions Bruce Power took to invoke the volume reduction.</w:t>
      </w:r>
    </w:p>
    <w:p>
      <w:pPr>
        <w:pStyle w:val="PlainText"/>
        <w:rPr/>
      </w:pPr>
      <w:r>
        <w:rPr/>
        <w:tab/>
        <w:t>We received a lower volume from them, and it's through initiatives that they took directly that OPG is not involved with.</w:t>
      </w:r>
    </w:p>
    <w:p>
      <w:pPr>
        <w:pStyle w:val="PlainText"/>
        <w:rPr/>
      </w:pPr>
      <w:r>
        <w:rPr/>
        <w:tab/>
        <w:t>MR. SHEPHERD:  And you're not aware of what those initiatives are?</w:t>
      </w:r>
    </w:p>
    <w:p>
      <w:pPr>
        <w:pStyle w:val="PlainText"/>
        <w:rPr/>
      </w:pPr>
      <w:r>
        <w:rPr/>
        <w:tab/>
        <w:t>MR. MAUTI:  I do not have direct knowledge, no.</w:t>
      </w:r>
    </w:p>
    <w:p>
      <w:pPr>
        <w:pStyle w:val="PlainText"/>
        <w:rPr/>
      </w:pPr>
      <w:r>
        <w:rPr/>
        <w:tab/>
        <w:t>MR. SHEPHERD:  You have similar waste; right?</w:t>
      </w:r>
    </w:p>
    <w:p>
      <w:pPr>
        <w:pStyle w:val="PlainText"/>
        <w:rPr/>
      </w:pPr>
      <w:r>
        <w:rPr/>
        <w:tab/>
        <w:t>MR. MAUTI:  Similar -- you mean, low level waste?  Yes, we do.</w:t>
      </w:r>
    </w:p>
    <w:p>
      <w:pPr>
        <w:pStyle w:val="PlainText"/>
        <w:rPr/>
      </w:pPr>
      <w:r>
        <w:rPr/>
        <w:tab/>
        <w:t>MR. SHEPHERD:  I guess I would have thought you and Bruce power would have been talking, and if they had some new initiatives for volume reduction, you would be saying, Hey, we want to do that, too, or least looking at them.  Have you not?</w:t>
      </w:r>
    </w:p>
    <w:p>
      <w:pPr>
        <w:pStyle w:val="PlainText"/>
        <w:rPr/>
      </w:pPr>
      <w:r>
        <w:rPr/>
        <w:tab/>
        <w:t>[Witness panel confers]</w:t>
      </w:r>
    </w:p>
    <w:p>
      <w:pPr>
        <w:pStyle w:val="PlainText"/>
        <w:rPr/>
      </w:pPr>
      <w:r>
        <w:rPr/>
        <w:tab/>
        <w:t>MR. MAUTI:  I know -- I'm not sure what this has to do with clearing the balances in the account here but we are looking at -- OPG ourselves are looking at volume reduction initiatives as part of reducing the environmental footprint for the amount of low and intermediate level waste.  As to whether we are talking the same action as Bruce Power, I'm not sure.  We don't necessarily do things in concert with them.  There's not a venture that we have with them that is jointly looking at these things.</w:t>
      </w:r>
    </w:p>
    <w:p>
      <w:pPr>
        <w:pStyle w:val="PlainText"/>
        <w:rPr/>
      </w:pPr>
      <w:r>
        <w:rPr/>
        <w:tab/>
        <w:t>MR. SHEPHERD:  You do look at best practices for this sort of thing; right?</w:t>
      </w:r>
    </w:p>
    <w:p>
      <w:pPr>
        <w:pStyle w:val="PlainText"/>
        <w:rPr/>
      </w:pPr>
      <w:r>
        <w:rPr/>
        <w:tab/>
        <w:t>MR. MAUTI:  Correct.  And that may not necessarily be Bruce Power, but we look at all practices.</w:t>
      </w:r>
    </w:p>
    <w:p>
      <w:pPr>
        <w:pStyle w:val="PlainText"/>
        <w:rPr/>
      </w:pPr>
      <w:r>
        <w:rPr/>
        <w:tab/>
        <w:t>MR. SHEPHERD:  Okay.  Then the next one, the reference I have here is H2, tab 1, schedule 1, page 3.  One of the things it says here is that the higher nuclear liabilities are partially offset by a reduction in decommissioning costs due to a number of factors, including a more defined characterization of waste.</w:t>
      </w:r>
    </w:p>
    <w:p>
      <w:pPr>
        <w:pStyle w:val="PlainText"/>
        <w:rPr/>
      </w:pPr>
      <w:r>
        <w:rPr/>
        <w:tab/>
        <w:t>Can you provide us with some details on how the characterization of waste has changed, and what the new characterization is and why it has an effect on this number?</w:t>
      </w:r>
    </w:p>
    <w:p>
      <w:pPr>
        <w:pStyle w:val="PlainText"/>
        <w:rPr/>
      </w:pPr>
      <w:r>
        <w:rPr/>
        <w:tab/>
        <w:t>MR. MAUTI:  I can talk about this at a high level, but characterizing waste would involve assessing the different sort of radiation levels of the different components of a nuclear plant as they are being dismantled.  As more benchmark experience exists from other decommissionings that are ongoing, I think there is a better ability to be able to assess the different radiation levels of different plant components.  As you do that you may identify more waste that is not as radioactive as you previously thought.  The lower the radiation, the cheaper it is to dismantle and manage that form of waste, so getting a better understanding of the different zones of radiation that you have across a nuclear plant would allow you to pinpoint the specific activities and costs it would take to dismantle that portion of your station.</w:t>
      </w:r>
    </w:p>
    <w:p>
      <w:pPr>
        <w:pStyle w:val="PlainText"/>
        <w:rPr/>
      </w:pPr>
      <w:r>
        <w:rPr/>
        <w:tab/>
        <w:t>MR. SHEPHERD:  You have a formal protocol on this, though, right, of some sort?</w:t>
      </w:r>
    </w:p>
    <w:p>
      <w:pPr>
        <w:pStyle w:val="PlainText"/>
        <w:rPr/>
      </w:pPr>
      <w:r>
        <w:rPr/>
        <w:tab/>
        <w:t>MR. MAUTI:  I'm not sure what you mean by "formal protocol".</w:t>
      </w:r>
    </w:p>
    <w:p>
      <w:pPr>
        <w:pStyle w:val="PlainText"/>
        <w:rPr/>
      </w:pPr>
      <w:r>
        <w:rPr/>
        <w:tab/>
        <w:t>MR. SHEPHERD:  Well, nuclear waste is a big deal to you, so that you don't just sort of say, Ah, you know what?  That stuff over there, that's not very hot.  Let's leave it there for now.  You know, you have a set of very precise rules, and you define very clearly what goes where when and how you test when it should go somewhere else.  You should do something with it, right?</w:t>
      </w:r>
    </w:p>
    <w:p>
      <w:pPr>
        <w:pStyle w:val="PlainText"/>
        <w:rPr/>
      </w:pPr>
      <w:r>
        <w:rPr/>
        <w:tab/>
        <w:t>MR. MAUTI:  Correct.  We have a detail or preliminary decommissioning plans, we call them, that we file with the CNSC on a regular basis that outlined the activities we would take in order to dismantle our plant.</w:t>
      </w:r>
    </w:p>
    <w:p>
      <w:pPr>
        <w:pStyle w:val="PlainText"/>
        <w:rPr/>
      </w:pPr>
      <w:r>
        <w:rPr/>
        <w:tab/>
        <w:t>MR. SHEPHERD:  So when you make a change to the definition of waste, as you've referred to, that is a formal thing that you do.  True?</w:t>
      </w:r>
    </w:p>
    <w:p>
      <w:pPr>
        <w:pStyle w:val="PlainText"/>
        <w:rPr/>
      </w:pPr>
      <w:r>
        <w:rPr/>
        <w:tab/>
        <w:t>MR. MAUTI:  I'm not sure what -- we're not redefining the definition of waste.  We're doing a better job of understanding of the total cubic metres of steel and concrete we have within the plant to be able to figure out within certain zones our assessment as to how radioactive that material is.</w:t>
      </w:r>
    </w:p>
    <w:p>
      <w:pPr>
        <w:pStyle w:val="PlainText"/>
        <w:rPr/>
      </w:pPr>
      <w:r>
        <w:rPr/>
        <w:tab/>
        <w:t>MR. SHEPHERD:  So then you haven't -- so when you say you have a more design char -- defined characterization of waste, it's not a change in what you did before, it's just doing what you did before better?</w:t>
      </w:r>
    </w:p>
    <w:p>
      <w:pPr>
        <w:pStyle w:val="PlainText"/>
        <w:rPr/>
      </w:pPr>
      <w:r>
        <w:rPr/>
        <w:tab/>
        <w:t>MR. MAUTI:  I think it's a better estimate of the kind of waste and the radiation levels that's involved with that part of the plant.  So in case you think that every single square cubic inch, you know exactly the radiation levels, that's likely not the case again.  I'm not a technical person, so I'm just at a high level trying to explain the fact that the technical people that were retained, which have worldwide experience in doing decommissioning estimates, have been able to more better define and assess the different levels of radiation within component parts of our plant, and they use that.  We've submitted it to the CNSC, and they have accepted that as part of the financial guarantee process that we just completed with the CNSC.</w:t>
      </w:r>
    </w:p>
    <w:p>
      <w:pPr>
        <w:pStyle w:val="PlainText"/>
        <w:rPr/>
      </w:pPr>
      <w:r>
        <w:rPr/>
        <w:tab/>
        <w:t>MR. SHEPHERD:  Okay.  So this was a formal change then, in the sense that you, as you say, you submitted the change, this new characterization, you submitted it to the CNSC, and they approved it.</w:t>
      </w:r>
    </w:p>
    <w:p>
      <w:pPr>
        <w:pStyle w:val="PlainText"/>
        <w:rPr/>
      </w:pPr>
      <w:r>
        <w:rPr/>
        <w:tab/>
        <w:t>MR. MAUTI:  Correct.</w:t>
      </w:r>
    </w:p>
    <w:p>
      <w:pPr>
        <w:pStyle w:val="PlainText"/>
        <w:rPr/>
      </w:pPr>
      <w:r>
        <w:rPr/>
        <w:tab/>
        <w:t>MR. SHEPHERD:  And I -- from the description it sounds like what you are saying is that some stuff that you treated as more dangerous you're now not treating as dangerous, and as a result you have to do less expensive work on it, handle it in a less expensive way.  Is that a reasonable explanation?</w:t>
      </w:r>
    </w:p>
    <w:p>
      <w:pPr>
        <w:pStyle w:val="PlainText"/>
        <w:rPr/>
      </w:pPr>
      <w:r>
        <w:rPr/>
        <w:tab/>
        <w:t>MR. MAUTI:  Between you and I with our technical knowledge, it's probably a good explanation for you, yes.</w:t>
      </w:r>
    </w:p>
    <w:p>
      <w:pPr>
        <w:pStyle w:val="PlainText"/>
        <w:rPr/>
      </w:pPr>
      <w:r>
        <w:rPr/>
        <w:tab/>
        <w:t>MR. SHEPHERD:  Believe me, yours is way higher than mine.</w:t>
      </w:r>
    </w:p>
    <w:p>
      <w:pPr>
        <w:pStyle w:val="PlainText"/>
        <w:rPr/>
      </w:pPr>
      <w:r>
        <w:rPr/>
        <w:tab/>
        <w:t>Okay.  Let me turn to issue 3.  And I want to start with L-32, AMPCO 12.  And what you are asked is, in your calculation of the rate riders, why didn't you use actual production instead of Board-approved?  And your answer in (a) was, We use Board-approved because it's the most recent Board-approved.  And so I'm not sure that helps me a lot.</w:t>
      </w:r>
    </w:p>
    <w:p>
      <w:pPr>
        <w:pStyle w:val="PlainText"/>
        <w:rPr/>
      </w:pPr>
      <w:r>
        <w:rPr/>
        <w:tab/>
        <w:t>The difference is about, what, 5 percent or so?  At least in nuclear, where the bulk of the money is.  And so I guess I would have thought that you're either going to under-collect if do you this -- is that what your expectation is, you're going to under-collect, and you're going to have to get some more later when you true up?</w:t>
      </w:r>
    </w:p>
    <w:p>
      <w:pPr>
        <w:pStyle w:val="PlainText"/>
        <w:rPr/>
      </w:pPr>
      <w:r>
        <w:rPr/>
        <w:tab/>
        <w:t>MR. PUGH:  If you are using an actual production fore -- if you're using the amount that we have in rates, and the actual is  lower, then by definition our rider would be lower.</w:t>
      </w:r>
    </w:p>
    <w:p>
      <w:pPr>
        <w:pStyle w:val="PlainText"/>
        <w:rPr/>
      </w:pPr>
      <w:r>
        <w:rPr/>
        <w:tab/>
        <w:t>MR. SHEPHERD:  And so you'll collect it in the end, right?  You'll just collect it later.</w:t>
      </w:r>
    </w:p>
    <w:p>
      <w:pPr>
        <w:pStyle w:val="PlainText"/>
        <w:rPr/>
      </w:pPr>
      <w:r>
        <w:rPr/>
        <w:tab/>
        <w:t>MR. PUGH:  Differences associated with what we collect will be put in the over-under collection account, so what we did for the forecast was we had information.  It was contested.  There was evidence on it, and we -- the Board approved it, so we thought that was the most reasonable volume production to use.</w:t>
      </w:r>
    </w:p>
    <w:p>
      <w:pPr>
        <w:pStyle w:val="PlainText"/>
        <w:rPr/>
      </w:pPr>
      <w:r>
        <w:rPr/>
        <w:tab/>
        <w:t>MR. SHEPHERD:  All right.  Do you have a new forecast for 2013?</w:t>
      </w:r>
    </w:p>
    <w:p>
      <w:pPr>
        <w:pStyle w:val="PlainText"/>
        <w:rPr/>
      </w:pPr>
      <w:r>
        <w:rPr/>
        <w:tab/>
        <w:t>MR. PUGH:  A new forecast?</w:t>
      </w:r>
    </w:p>
    <w:p>
      <w:pPr>
        <w:pStyle w:val="PlainText"/>
        <w:rPr/>
      </w:pPr>
      <w:r>
        <w:rPr/>
        <w:tab/>
        <w:t>MR. SHEPHERD:  Of terawatt hours.</w:t>
      </w:r>
    </w:p>
    <w:p>
      <w:pPr>
        <w:pStyle w:val="PlainText"/>
        <w:rPr/>
      </w:pPr>
      <w:r>
        <w:rPr/>
        <w:tab/>
        <w:t>MR. PUGH:  That was included in CCC-7.  It's reflective of our 2013 approved business plan.  There was an undertaking given to PWU at the beginning, very start of the process today, which explained and reconciled the difference and how it's used in those interrogatories.</w:t>
      </w:r>
    </w:p>
    <w:p>
      <w:pPr>
        <w:pStyle w:val="PlainText"/>
        <w:rPr/>
      </w:pPr>
      <w:r>
        <w:rPr/>
        <w:tab/>
        <w:t>MR. SHEPHERD:  Okay.  Thank you.  I see that.  That was actually my next question.</w:t>
      </w:r>
    </w:p>
    <w:p>
      <w:pPr>
        <w:pStyle w:val="PlainText"/>
        <w:rPr/>
      </w:pPr>
      <w:r>
        <w:rPr/>
        <w:tab/>
        <w:t>Then my next question is on L-37, SEC-25.  And here we're exploring whether an appropriate clearance period for the pension and OPEB variances is -- expected average remaining service life.</w:t>
      </w:r>
    </w:p>
    <w:p>
      <w:pPr>
        <w:pStyle w:val="PlainText"/>
        <w:rPr/>
      </w:pPr>
      <w:r>
        <w:rPr/>
        <w:tab/>
        <w:t>And I want to start by asking, it's not unusual to clear a pension and OPEB amounts based on service life, is it?</w:t>
      </w:r>
    </w:p>
    <w:p>
      <w:pPr>
        <w:pStyle w:val="PlainText"/>
        <w:rPr/>
      </w:pPr>
      <w:r>
        <w:rPr/>
        <w:tab/>
        <w:t>MR. PUGH:  I don't know.  There's not a lot of pension and OPEB deferral and variance accounts in existence, so I'm not too sure what the clearance is.</w:t>
      </w:r>
    </w:p>
    <w:p>
      <w:pPr>
        <w:pStyle w:val="PlainText"/>
        <w:rPr/>
      </w:pPr>
      <w:r>
        <w:rPr/>
        <w:tab/>
        <w:t>MR. SHEPHERD:  Well, let me approach it a different way.  Are you familiar with the corridor method?</w:t>
      </w:r>
    </w:p>
    <w:p>
      <w:pPr>
        <w:pStyle w:val="PlainText"/>
        <w:rPr/>
      </w:pPr>
      <w:r>
        <w:rPr/>
        <w:tab/>
        <w:t>MR. KOGAN:  Yes, it's part of the accounting for pension/OPEB costs.</w:t>
      </w:r>
    </w:p>
    <w:p>
      <w:pPr>
        <w:pStyle w:val="PlainText"/>
        <w:rPr/>
      </w:pPr>
      <w:r>
        <w:rPr/>
        <w:tab/>
        <w:t>MR. SHEPHERD:  Okay.  And that uses service life, right, expected remaining service life?</w:t>
      </w:r>
    </w:p>
    <w:p>
      <w:pPr>
        <w:pStyle w:val="PlainText"/>
        <w:rPr/>
      </w:pPr>
      <w:r>
        <w:rPr/>
        <w:tab/>
        <w:t>MR. KOGAN:  Yes, it's part of the smoothing approach, which used both the quarter method and the service life to calculate accounting costs incurred.</w:t>
      </w:r>
    </w:p>
    <w:p>
      <w:pPr>
        <w:pStyle w:val="PlainText"/>
        <w:rPr/>
      </w:pPr>
      <w:r>
        <w:rPr/>
        <w:tab/>
        <w:t>MR. SHEPHERD:  So this says that the variances in the pension and OPEBs aren't related to the service lives, and I couldn't understand that, because the corridor method assumes that they are related, and can you help me with that?  Why is this different?</w:t>
      </w:r>
    </w:p>
    <w:p>
      <w:pPr>
        <w:pStyle w:val="PlainText"/>
        <w:rPr/>
      </w:pPr>
      <w:r>
        <w:rPr/>
        <w:tab/>
        <w:t>MR. PUGH:  I can, yes.  The amounts recorded in the account are related to dollars that would have been reflected in rates as a result of the OEB not accepting our updated forecast of pension/OPEB, and that updated forecast included all elements, included discount rates and a number of things.</w:t>
      </w:r>
    </w:p>
    <w:p>
      <w:pPr>
        <w:pStyle w:val="PlainText"/>
        <w:rPr/>
      </w:pPr>
      <w:r>
        <w:rPr/>
        <w:tab/>
        <w:t>So it's the financial impact during the 2011 and 2012 period of the current rates not reflecting the forecast that OPG had submitted in its original pre-filed evidence.</w:t>
      </w:r>
    </w:p>
    <w:p>
      <w:pPr>
        <w:pStyle w:val="PlainText"/>
        <w:rPr/>
      </w:pPr>
      <w:r>
        <w:rPr/>
        <w:tab/>
        <w:t>MR. SHEPHERD:  Is it true the big change in the obligation is not to do with the current service of the employees, but rather the assumptions about future ace -- future service and future discount rates and returns?</w:t>
      </w:r>
    </w:p>
    <w:p>
      <w:pPr>
        <w:pStyle w:val="PlainText"/>
        <w:rPr/>
      </w:pPr>
      <w:r>
        <w:rPr/>
        <w:tab/>
        <w:t>MR. PUGH:  It's -- my understanding is the driver of our -- of it is discount rates, nothing to do with...</w:t>
      </w:r>
    </w:p>
    <w:p>
      <w:pPr>
        <w:pStyle w:val="PlainText"/>
        <w:rPr/>
      </w:pPr>
      <w:r>
        <w:rPr/>
        <w:tab/>
        <w:t>MR. SHEPHERD:  Okay.  Thank you.</w:t>
      </w:r>
    </w:p>
    <w:p>
      <w:pPr>
        <w:pStyle w:val="PlainText"/>
        <w:rPr/>
      </w:pPr>
      <w:r>
        <w:rPr/>
        <w:tab/>
        <w:t>MR. KOGAN:  Just maybe to add to that response, for further clarity, at line 37 at L-37, SEC-25, they say that there is no causal relationship, so the calculation of the amounts recognized in the year, yes, as you pointed out, does take into account EARSL, but the EARSL itself doesn't cause the amount of the variance.</w:t>
      </w:r>
    </w:p>
    <w:p>
      <w:pPr>
        <w:pStyle w:val="PlainText"/>
        <w:rPr/>
      </w:pPr>
      <w:r>
        <w:rPr/>
        <w:tab/>
        <w:t>MR. SHEPHERD:  No, I guess what I was trying to determine is whether the costs recognized for accounting purposes this year is driven by something operationally that you did -- hire more employees, pay them more money, et cetera, increase their pension entitlements -- or whether it was as a result of assumptions about future events.  And it's the latter, right?  The primary impact is because of assumptions about future.</w:t>
      </w:r>
    </w:p>
    <w:p>
      <w:pPr>
        <w:pStyle w:val="PlainText"/>
        <w:rPr/>
      </w:pPr>
      <w:r>
        <w:rPr/>
        <w:tab/>
        <w:t>MR. MAUTI:  In reality reflects the discount rate that exists today.  So when you keep saying "assumptions about the future", it's the actual discount rate that's -- that goes into the calculation based on the preparation of the pension expense.</w:t>
      </w:r>
    </w:p>
    <w:p>
      <w:pPr>
        <w:pStyle w:val="PlainText"/>
        <w:rPr/>
      </w:pPr>
      <w:r>
        <w:rPr/>
        <w:tab/>
        <w:t>MR. SHEPHERD:  The discount rate that you use is a discount rate you use based on future interest rates.  It's not based on what the interest rate is today.  It's based on what tint rates are over the period of time that you're discounting; correct?  Standard practice?</w:t>
      </w:r>
    </w:p>
    <w:p>
      <w:pPr>
        <w:pStyle w:val="PlainText"/>
        <w:rPr/>
      </w:pPr>
      <w:r>
        <w:rPr/>
        <w:tab/>
        <w:t>[Witness panel confers]</w:t>
      </w:r>
    </w:p>
    <w:p>
      <w:pPr>
        <w:pStyle w:val="PlainText"/>
        <w:rPr/>
      </w:pPr>
      <w:r>
        <w:rPr/>
        <w:tab/>
        <w:t>MR. MAUTI:  To clarify, there's a future cash flow -- a pension plan has basically a series of future cash flows that are expected over the next several years to deal with the current employees that you have.</w:t>
      </w:r>
    </w:p>
    <w:p>
      <w:pPr>
        <w:pStyle w:val="PlainText"/>
        <w:rPr/>
      </w:pPr>
      <w:r>
        <w:rPr/>
        <w:tab/>
        <w:t>The discount rate that we use is calculated based on today's interest rates and today's interest rates that are needed to match those future cash flows.  So it's today's interest rates based on a future cash flow stream.</w:t>
      </w:r>
    </w:p>
    <w:p>
      <w:pPr>
        <w:pStyle w:val="PlainText"/>
        <w:rPr/>
      </w:pPr>
      <w:r>
        <w:rPr/>
        <w:tab/>
        <w:t>The reason I say it's today's interest rates is because it's a -- through US or Canadian GAAP, it's the interest rate that is required in order to match that future cash flow stream, but it's the interest rates that are in existence.</w:t>
      </w:r>
    </w:p>
    <w:p>
      <w:pPr>
        <w:pStyle w:val="PlainText"/>
        <w:rPr/>
      </w:pPr>
      <w:r>
        <w:rPr/>
        <w:tab/>
        <w:t>For example, the 2013 pension expense will be based on discount rates as they existed at the end of 2012, literally on December 31st of 2012.  So it's current interest rates based on future cash flow streams, and it's those -- the timing of those future cash flow streams determines the timing of the different bonds that are used to basically value that discount rate.</w:t>
      </w:r>
    </w:p>
    <w:p>
      <w:pPr>
        <w:pStyle w:val="PlainText"/>
        <w:rPr/>
      </w:pPr>
      <w:r>
        <w:rPr/>
        <w:tab/>
        <w:t>So when you say future estimate of discount rates, I just wanted to clarify it's not a future estimate of discount rates.  It's current discount rates.</w:t>
      </w:r>
    </w:p>
    <w:p>
      <w:pPr>
        <w:pStyle w:val="PlainText"/>
        <w:rPr/>
      </w:pPr>
      <w:r>
        <w:rPr/>
        <w:tab/>
        <w:t>MR. SHEPHERD:  That's interesting.</w:t>
      </w:r>
    </w:p>
    <w:p>
      <w:pPr>
        <w:pStyle w:val="PlainText"/>
        <w:rPr/>
      </w:pPr>
      <w:r>
        <w:rPr/>
        <w:tab/>
        <w:t>Let me go to L-3-7, SEC 31.  The application contemplates that -- it says, I guess, in so many words, that the applicant's cash flow requires that you have clearance over a particular period of time.</w:t>
      </w:r>
    </w:p>
    <w:p>
      <w:pPr>
        <w:pStyle w:val="PlainText"/>
        <w:rPr/>
      </w:pPr>
      <w:r>
        <w:rPr/>
        <w:tab/>
        <w:t>So we asked for the cash flow analysis, and we don't see the cash flow analysis here.  Can you provide us with the forward cash flow that shows that without this money you won't have enough money to operate properly or that you'll lose your credit rating or something like that?  I don't see a cash flow analysis here.  That's why I ask.</w:t>
      </w:r>
    </w:p>
    <w:p>
      <w:pPr>
        <w:pStyle w:val="PlainText"/>
        <w:rPr/>
      </w:pPr>
      <w:r>
        <w:rPr/>
        <w:tab/>
        <w:t>MR. MAUTI:  It asked for the basis around our statement that the recovery is necessary to ensure cash resources for financial sustainability.</w:t>
      </w:r>
    </w:p>
    <w:p>
      <w:pPr>
        <w:pStyle w:val="PlainText"/>
        <w:rPr/>
      </w:pPr>
      <w:r>
        <w:rPr/>
        <w:tab/>
        <w:t>What we've laid out is the current situation we have in terms of our cash flow.  We reference information that was published in our annual reports and quarterly statements in terms of our -- what's called the funds from operations interest coverage.</w:t>
      </w:r>
    </w:p>
    <w:p>
      <w:pPr>
        <w:pStyle w:val="PlainText"/>
        <w:rPr/>
      </w:pPr>
      <w:r>
        <w:rPr/>
        <w:tab/>
        <w:t>And close on the heels of us filing the application, we filed the report that came from Standard &amp; Poor's that looked at our credit rating and our future sort of prospects, and basically downgraded our outlook from a stable to a negative position.</w:t>
      </w:r>
    </w:p>
    <w:p>
      <w:pPr>
        <w:pStyle w:val="PlainText"/>
        <w:rPr/>
      </w:pPr>
      <w:r>
        <w:rPr/>
        <w:tab/>
        <w:t>It was the context of that report from Standard &amp; Poor's and looking at out deteriorating FFO coverage metrics that basically answered the question related not just to the deferral of the pension and OPEB, but there's a previous interrogatory, I believe Staff number 13, that also talked about deferring the Bruce lease net revenues variance account and dealing with it at a subsequent hearing.</w:t>
      </w:r>
    </w:p>
    <w:p>
      <w:pPr>
        <w:pStyle w:val="PlainText"/>
        <w:rPr/>
      </w:pPr>
      <w:r>
        <w:rPr/>
        <w:tab/>
        <w:t>Given the $1.3 billion in total amounts that we have in the variance accounts at the end of 2012, and given the cash flow metrics as we have them in the assessment from Standard and Poor's, which confirmed the issue that cash flow is a concern and to necessarily put aside I think two of the largest components of that 1.3 billion and suggest not dealing with that in this current hearing is the basis for our conclusion of wanting to deal with balances now and not -- the terms we use are "snow plowing" those variance accounts into the future to be dealt with later.</w:t>
      </w:r>
    </w:p>
    <w:p>
      <w:pPr>
        <w:pStyle w:val="PlainText"/>
        <w:rPr/>
      </w:pPr>
      <w:r>
        <w:rPr/>
        <w:tab/>
        <w:t>MR. SHEPHERD:  Understood.  I have two questions about that.  The first is your rating was changed from A stable to A negative, right, your S&amp;P rating?</w:t>
      </w:r>
    </w:p>
    <w:p>
      <w:pPr>
        <w:pStyle w:val="PlainText"/>
        <w:rPr/>
      </w:pPr>
      <w:r>
        <w:rPr/>
        <w:tab/>
        <w:t>MR. KOGAN:  Yes, it was.</w:t>
      </w:r>
    </w:p>
    <w:p>
      <w:pPr>
        <w:pStyle w:val="PlainText"/>
        <w:rPr/>
      </w:pPr>
      <w:r>
        <w:rPr/>
        <w:tab/>
        <w:t>MR. SHEPHERD:  The sole reason for that, I believe it says, is the negative outlook on the utility's shareholder.  It actually had nothing to do with you; right?</w:t>
      </w:r>
    </w:p>
    <w:p>
      <w:pPr>
        <w:pStyle w:val="PlainText"/>
        <w:rPr/>
      </w:pPr>
      <w:r>
        <w:rPr/>
        <w:tab/>
        <w:t>[Witness panel confers]</w:t>
      </w:r>
    </w:p>
    <w:p>
      <w:pPr>
        <w:pStyle w:val="PlainText"/>
        <w:rPr/>
      </w:pPr>
      <w:r>
        <w:rPr/>
        <w:tab/>
        <w:t>MR. SHEPHERD:  It says right here:  The negative outlook reflects the negative outlook on the utility's shareholder.</w:t>
      </w:r>
    </w:p>
    <w:p>
      <w:pPr>
        <w:pStyle w:val="PlainText"/>
        <w:rPr/>
      </w:pPr>
      <w:r>
        <w:rPr/>
        <w:tab/>
        <w:t>MR. MAUTI:  It reflects it.  I don't necessarily see it's the sole reason.  We have our own credit rating within OPG.  It is related to and it is impacted by what happens with our shareholder, but it is our own credit rating and our own ability to raise cash.</w:t>
      </w:r>
    </w:p>
    <w:p>
      <w:pPr>
        <w:pStyle w:val="PlainText"/>
        <w:rPr/>
      </w:pPr>
      <w:r>
        <w:rPr/>
        <w:tab/>
        <w:t>MR. SHEPHERD:  My second question is back to the interrogatory, the main answer.  We asked for a forward cash flow analysis.  Do you have such a document?</w:t>
      </w:r>
    </w:p>
    <w:p>
      <w:pPr>
        <w:pStyle w:val="PlainText"/>
        <w:rPr/>
      </w:pPr>
      <w:r>
        <w:rPr/>
        <w:tab/>
        <w:t>MR. KOGAN:  I guess maybe you could help us understand what you are trying to learn from that in the context of this application.</w:t>
      </w:r>
    </w:p>
    <w:p>
      <w:pPr>
        <w:pStyle w:val="PlainText"/>
        <w:rPr/>
      </w:pPr>
      <w:r>
        <w:rPr/>
        <w:tab/>
        <w:t>MR. SHEPHERD:  Are you objecting to relevance?</w:t>
      </w:r>
    </w:p>
    <w:p>
      <w:pPr>
        <w:pStyle w:val="PlainText"/>
        <w:rPr/>
      </w:pPr>
      <w:r>
        <w:rPr/>
        <w:tab/>
        <w:t>MR. KOGAN:  No.  I'm just trying to understand the information you are looking for.</w:t>
      </w:r>
    </w:p>
    <w:p>
      <w:pPr>
        <w:pStyle w:val="PlainText"/>
        <w:rPr/>
      </w:pPr>
      <w:r>
        <w:rPr/>
        <w:tab/>
        <w:t>MR. SHEPHERD:  The information is you said, Our cash flow requires that we clear this fast, that we deal with it today.  That's what you said.</w:t>
      </w:r>
    </w:p>
    <w:p>
      <w:pPr>
        <w:pStyle w:val="PlainText"/>
        <w:rPr/>
      </w:pPr>
      <w:r>
        <w:rPr/>
        <w:tab/>
        <w:t>So I'm saying, Okay, show us the cash flow analysis.  Do you have one?  If you don't have one, just say so.</w:t>
      </w:r>
    </w:p>
    <w:p>
      <w:pPr>
        <w:pStyle w:val="PlainText"/>
        <w:rPr/>
      </w:pPr>
      <w:r>
        <w:rPr/>
        <w:tab/>
        <w:t>[Witness panel confers]</w:t>
      </w:r>
    </w:p>
    <w:p>
      <w:pPr>
        <w:pStyle w:val="PlainText"/>
        <w:rPr/>
      </w:pPr>
      <w:r>
        <w:rPr/>
        <w:tab/>
        <w:t>MR. KEIZER:  I think, Jay, the original question came from something I think said back to Board Staff interrogatory L-1, 14, where it said:  Which recovery is necessary to ensure OPG has adequate cash resources for financial sustainability.</w:t>
      </w:r>
    </w:p>
    <w:p>
      <w:pPr>
        <w:pStyle w:val="PlainText"/>
        <w:rPr/>
      </w:pPr>
      <w:r>
        <w:rPr/>
        <w:tab/>
        <w:t>I don't necessarily know if that applies directly to a cash flow analysis.</w:t>
      </w:r>
    </w:p>
    <w:p>
      <w:pPr>
        <w:pStyle w:val="PlainText"/>
        <w:rPr/>
      </w:pPr>
      <w:r>
        <w:rPr/>
        <w:tab/>
        <w:t>MR. SHEPHERD:  I didn't say you said you had one.  In fact, I'm assuming you that might not have one.  I'm asking:  Do you have one?  Unless you are objecting that it's not relevant whether you have enough cash flow in the future, in which case I would have a problem with your answer to the IR, then either you have a cash flow analysis or not, and, if you do, I would like to see it.</w:t>
      </w:r>
    </w:p>
    <w:p>
      <w:pPr>
        <w:pStyle w:val="PlainText"/>
        <w:rPr/>
      </w:pPr>
      <w:r>
        <w:rPr/>
        <w:tab/>
        <w:t>MR. MAUTI:  As a part of our planning exercises, yes, we look at cash flow, and there is a cash flow that we have going forward.</w:t>
      </w:r>
    </w:p>
    <w:p>
      <w:pPr>
        <w:pStyle w:val="PlainText"/>
        <w:rPr/>
      </w:pPr>
      <w:r>
        <w:rPr/>
        <w:tab/>
        <w:t>MR. SHEPHERD:  Can you undertake to file it then, please?  I understand it may have to be filed confidentially.  I get that.</w:t>
      </w:r>
    </w:p>
    <w:p>
      <w:pPr>
        <w:pStyle w:val="PlainText"/>
        <w:rPr/>
      </w:pPr>
      <w:r>
        <w:rPr/>
        <w:tab/>
        <w:t>MR. KEIZER:  I think we would have to look at the format of it, and the question of confidentiality would have to be addressed.</w:t>
      </w:r>
    </w:p>
    <w:p>
      <w:pPr>
        <w:pStyle w:val="PlainText"/>
        <w:rPr/>
      </w:pPr>
      <w:r>
        <w:rPr/>
        <w:tab/>
        <w:t>MR. SHEPHERD:  Can we get the undertaking, then, and then if it turns out that you can't -- you have to provide it confidentially or you have to redact it in some way --</w:t>
      </w:r>
    </w:p>
    <w:p>
      <w:pPr>
        <w:pStyle w:val="PlainText"/>
        <w:rPr/>
      </w:pPr>
      <w:r>
        <w:rPr/>
        <w:tab/>
        <w:t>MR. KEIZER:  Is that in a form that can be produced?</w:t>
      </w:r>
    </w:p>
    <w:p>
      <w:pPr>
        <w:pStyle w:val="PlainText"/>
        <w:rPr/>
      </w:pPr>
      <w:r>
        <w:rPr/>
        <w:tab/>
        <w:t>MR. MAUTI:  It's a corporate cash flow sort of forecast, so it's going to include regulated, as well as unregulated, parts of our business.</w:t>
      </w:r>
    </w:p>
    <w:p>
      <w:pPr>
        <w:pStyle w:val="PlainText"/>
        <w:rPr/>
      </w:pPr>
      <w:r>
        <w:rPr/>
        <w:tab/>
        <w:t>MR. SHEPHERD:  We've seen lots of that sort of stuff in the past.  The company has always been able to find a way to redact it so that the unregulated stuff is segregated out.</w:t>
      </w:r>
    </w:p>
    <w:p>
      <w:pPr>
        <w:pStyle w:val="PlainText"/>
        <w:rPr/>
      </w:pPr>
      <w:r>
        <w:rPr/>
        <w:tab/>
        <w:t>MR. KEIZER:  I guess my question is:  Without having to do further calculations or manipulations, can the regulated be discerned or is it all lumped?</w:t>
      </w:r>
    </w:p>
    <w:p>
      <w:pPr>
        <w:pStyle w:val="PlainText"/>
        <w:rPr/>
      </w:pPr>
      <w:r>
        <w:rPr/>
        <w:tab/>
        <w:t>MR. MAUTI:  It's commingled.  There is no easy way to extract, Here's the regulated business.</w:t>
      </w:r>
    </w:p>
    <w:p>
      <w:pPr>
        <w:pStyle w:val="PlainText"/>
        <w:rPr/>
      </w:pPr>
      <w:r>
        <w:rPr/>
        <w:tab/>
        <w:t>MR. KEIZER:  Can I just have one second?</w:t>
      </w:r>
    </w:p>
    <w:p>
      <w:pPr>
        <w:pStyle w:val="PlainText"/>
        <w:rPr/>
      </w:pPr>
      <w:r>
        <w:rPr/>
        <w:tab/>
        <w:t>MR. SHEPHERD:  Sure.</w:t>
      </w:r>
    </w:p>
    <w:p>
      <w:pPr>
        <w:pStyle w:val="PlainText"/>
        <w:rPr/>
      </w:pPr>
      <w:r>
        <w:rPr/>
        <w:tab/>
        <w:t>[Mr. Keizer confers with witness panel]</w:t>
      </w:r>
    </w:p>
    <w:p>
      <w:pPr>
        <w:pStyle w:val="PlainText"/>
        <w:rPr/>
      </w:pPr>
      <w:r>
        <w:rPr/>
        <w:tab/>
        <w:t>MR. KEIZER:  I think what we can do is, OPG will look at the analysis that it has.  The fact that it is commingled obviously is a concern as to how helpful it will be.  So I guess the proposal would that OPG would go back, look at the analysis, determine as to whether or not it would enable people to understand the status of the nuclear business and/or the regulated business, sorry, not just nuclear, what the regulated business, and if indeed it would be helpful to the extent that it could be, then obviously it would be produced, and it would be produced in confidence.</w:t>
      </w:r>
    </w:p>
    <w:p>
      <w:pPr>
        <w:pStyle w:val="PlainText"/>
        <w:rPr/>
      </w:pPr>
      <w:r>
        <w:rPr/>
        <w:tab/>
        <w:t>The alternative is, if it's not, then an explanation would be provided as to why it isn't, and so that then parties could assess as to how they want to proceed further.</w:t>
      </w:r>
    </w:p>
    <w:p>
      <w:pPr>
        <w:pStyle w:val="PlainText"/>
        <w:rPr/>
      </w:pPr>
      <w:r>
        <w:rPr/>
        <w:tab/>
        <w:t>MR. SHEPHERD:  Okay.</w:t>
      </w:r>
    </w:p>
    <w:p>
      <w:pPr>
        <w:pStyle w:val="PlainText"/>
        <w:rPr/>
      </w:pPr>
      <w:r>
        <w:rPr/>
        <w:tab/>
        <w:t>MR. MILLAR:  JT1.6.</w:t>
      </w:r>
    </w:p>
    <w:p>
      <w:pPr>
        <w:pStyle w:val="OEBUT"/>
        <w:rPr/>
      </w:pPr>
      <w:bookmarkStart w:id="18" w:name="__RefHeading___Toc346727789"/>
      <w:bookmarkEnd w:id="18"/>
      <w:r>
        <w:rPr/>
        <w:t>UNDERTAKING NO</w:t>
      </w:r>
      <w:r>
        <w:rPr>
          <w:szCs w:val="21"/>
        </w:rPr>
        <w:t>. JT1.6:  [AS described]</w:t>
      </w:r>
    </w:p>
    <w:p>
      <w:pPr>
        <w:pStyle w:val="PlainText"/>
        <w:rPr/>
      </w:pPr>
      <w:r>
        <w:rPr/>
        <w:tab/>
        <w:t>MR. SHEPHERD:  Now, my last question is back to the update for a second, and this is going from the sublime to the ridiculous.  Do I understand that your current target date is February 15th for the update, but that it might change?</w:t>
      </w:r>
    </w:p>
    <w:p>
      <w:pPr>
        <w:pStyle w:val="PlainText"/>
        <w:rPr/>
      </w:pPr>
      <w:r>
        <w:rPr/>
        <w:tab/>
        <w:t>MR. KEIZER:  I think from what I understand it's mid-February, but we don't have an exact date.</w:t>
      </w:r>
    </w:p>
    <w:p>
      <w:pPr>
        <w:pStyle w:val="PlainText"/>
        <w:rPr/>
      </w:pPr>
      <w:r>
        <w:rPr/>
        <w:tab/>
        <w:t>MR. SHEPHERD:  Okay.  And we'll know sometime in the next few days?  Is that fair?  What your -- some date that we can expect it?  The reason I ask is that you were saying earlier that it was two or three weeks, and that's why I'm -- I'm sort of hopeful, you know?</w:t>
      </w:r>
    </w:p>
    <w:p>
      <w:pPr>
        <w:pStyle w:val="PlainText"/>
        <w:rPr/>
      </w:pPr>
      <w:r>
        <w:rPr/>
        <w:tab/>
        <w:t>MR. KEIZER:  I don't know if we'll know in the next few days as to the exact timing of the update.  So we can try to advise as soon as we know, or OPG knows, as to what's --</w:t>
      </w:r>
    </w:p>
    <w:p>
      <w:pPr>
        <w:pStyle w:val="PlainText"/>
        <w:rPr/>
      </w:pPr>
      <w:r>
        <w:rPr/>
        <w:tab/>
        <w:t>MR. SHEPHERD:  That's all I can ask.  Okay.  That's all my questions.</w:t>
      </w:r>
    </w:p>
    <w:p>
      <w:pPr>
        <w:pStyle w:val="PlainText"/>
        <w:rPr/>
      </w:pPr>
      <w:r>
        <w:rPr/>
        <w:tab/>
        <w:t>MR. MILLAR:  Thank you very much.</w:t>
      </w:r>
    </w:p>
    <w:p>
      <w:pPr>
        <w:pStyle w:val="PlainText"/>
        <w:rPr/>
      </w:pPr>
      <w:r>
        <w:rPr/>
        <w:tab/>
        <w:t>There is no one else, I don't believe.  Mr. Keizer, no final matters from you?</w:t>
      </w:r>
    </w:p>
    <w:p>
      <w:pPr>
        <w:pStyle w:val="PlainText"/>
        <w:rPr/>
      </w:pPr>
      <w:r>
        <w:rPr/>
        <w:tab/>
        <w:t>MR. KEIZER:  If I can just have a moment.</w:t>
      </w:r>
    </w:p>
    <w:p>
      <w:pPr>
        <w:pStyle w:val="PlainText"/>
        <w:rPr/>
      </w:pPr>
      <w:r>
        <w:rPr/>
        <w:tab/>
        <w:t>Nothing more from OPG, thanks.</w:t>
      </w:r>
    </w:p>
    <w:p>
      <w:pPr>
        <w:pStyle w:val="PlainText"/>
        <w:rPr/>
      </w:pPr>
      <w:r>
        <w:rPr/>
        <w:tab/>
        <w:t>MR. MILLAR:  Okay.  Thank you very much to everyone.  This was a very efficient process.  I understand the next steps in the proceeding are, the undertakings from this Tech Conference are due on February 1st, and then we have a Settlement Conference coming up on February 11th, so I guess we'll see you all then.  Thanks very much.</w:t>
      </w:r>
    </w:p>
    <w:p>
      <w:pPr>
        <w:pStyle w:val="OEBTOC2"/>
        <w:rPr/>
      </w:pPr>
      <w:r>
        <w:rPr>
          <w:rFonts w:cs="Courier New"/>
        </w:rPr>
        <w:tab/>
      </w:r>
      <w:bookmarkStart w:id="19" w:name="__RefHeading___Toc346727949"/>
      <w:r>
        <w:rPr>
          <w:rFonts w:cs="Courier New"/>
        </w:rPr>
        <w:t>--- Whereupon</w:t>
      </w:r>
      <w:r>
        <w:rPr>
          <w:rFonts w:cs="Courier New"/>
          <w:szCs w:val="21"/>
        </w:rPr>
        <w:t xml:space="preserve"> the hearing concluded at 3:19 p.m.</w:t>
      </w:r>
      <w:bookmarkEnd w:id="19"/>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7"/>
      <w:footerReference w:type="default" r:id="rId18"/>
      <w:type w:val="nextPage"/>
      <w:pgSz w:w="12240" w:h="15840"/>
      <w:pgMar w:left="2160" w:right="1440" w:gutter="0" w:header="432" w:top="1008" w:footer="432" w:bottom="54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2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6:00Z</dcterms:created>
  <dc:creator>ASAP Reporting Services, Inc. </dc:creator>
  <dc:description/>
  <dc:language>en-US</dc:language>
  <cp:lastModifiedBy>Patrick Keenan</cp:lastModifiedBy>
  <dcterms:modified xsi:type="dcterms:W3CDTF">2013-01-23T23:31:00Z</dcterms:modified>
  <cp:revision>2</cp:revision>
  <dc:subject>EB-2012-0002</dc:subject>
  <dc:title>Technical Conference</dc:title>
</cp:coreProperties>
</file>