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270" w:hanging="0"/>
        <w:rPr/>
      </w:pPr>
      <w:r>
        <w:rPr>
          <w:rFonts w:cs="Arial" w:ascii="Arial" w:hAnsi="Arial"/>
        </w:rPr>
        <w:t>March 7, 2007</w:t>
      </w:r>
    </w:p>
    <w:p>
      <w:pPr>
        <w:pStyle w:val="Normal"/>
        <w:spacing w:lineRule="exact" w:line="30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Board Secretary</w:t>
      </w:r>
    </w:p>
    <w:p>
      <w:pPr>
        <w:pStyle w:val="Normal"/>
        <w:spacing w:lineRule="exact" w:line="30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Ontario Energy Board</w:t>
      </w:r>
    </w:p>
    <w:p>
      <w:pPr>
        <w:pStyle w:val="Normal"/>
        <w:spacing w:lineRule="exact" w:line="30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P.O. Box 2319</w:t>
      </w:r>
    </w:p>
    <w:p>
      <w:pPr>
        <w:pStyle w:val="Normal"/>
        <w:spacing w:lineRule="exact" w:line="300"/>
        <w:ind w:left="270" w:hanging="0"/>
        <w:rPr/>
      </w:pPr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spacing w:lineRule="exact" w:line="30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2300 Yonge Street</w:t>
      </w:r>
    </w:p>
    <w:p>
      <w:pPr>
        <w:pStyle w:val="Normal"/>
        <w:spacing w:lineRule="exact" w:line="30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Toronto, On</w:t>
      </w:r>
    </w:p>
    <w:p>
      <w:pPr>
        <w:pStyle w:val="Normal"/>
        <w:spacing w:lineRule="exact" w:line="300"/>
        <w:ind w:left="270" w:hanging="0"/>
        <w:rPr>
          <w:rFonts w:ascii="Arial" w:hAnsi="Arial" w:cs="Arial"/>
        </w:rPr>
      </w:pPr>
      <w:r>
        <w:rPr/>
        <w:t>M4P 1E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exact" w:line="30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b/>
        </w:rPr>
        <w:t>Re: Barrie Hydro Distribution Inc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2007 Distribution Rate Application Board File No. EB-2007-0507 – Clarification requested</w:t>
      </w:r>
    </w:p>
    <w:p>
      <w:pPr>
        <w:pStyle w:val="Normal"/>
        <w:ind w:left="270" w:hanging="0"/>
        <w:jc w:val="both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lang w:val="en-CA"/>
        </w:rPr>
        <w:t>Barrie Hydro Distribution Inc. (licence ED-2002-0534) received an e-mail from Board Staff on March 6</w:t>
      </w:r>
      <w:r>
        <w:rPr>
          <w:rFonts w:cs="Arial" w:ascii="Arial" w:hAnsi="Arial"/>
          <w:vertAlign w:val="superscript"/>
          <w:lang w:val="en-CA"/>
        </w:rPr>
        <w:t>th</w:t>
      </w:r>
      <w:r>
        <w:rPr>
          <w:rFonts w:cs="Arial" w:ascii="Arial" w:hAnsi="Arial"/>
          <w:lang w:val="en-CA"/>
        </w:rPr>
        <w:t xml:space="preserve"> with the following request:</w:t>
      </w:r>
    </w:p>
    <w:p>
      <w:pPr>
        <w:pStyle w:val="Normal"/>
        <w:ind w:left="27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270" w:hanging="0"/>
        <w:jc w:val="both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Board staff has undertaken a preliminary review of your application.  As a result of this review, staff would request clarification from you of the following aspect of your application:</w:t>
      </w:r>
    </w:p>
    <w:p>
      <w:pPr>
        <w:pStyle w:val="Normal"/>
        <w:ind w:left="270" w:hanging="0"/>
        <w:jc w:val="both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ind w:left="270" w:hanging="0"/>
        <w:jc w:val="both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In item 2 of the Manager’s Summary, BHDI states that it treats the Standby Power charge as a Specific Service Charge, despite the fact that Standby Power is identified and defined on the Board approved Tariff as a separate Service Classification and is shown as a separate rate.  Please clarify that, notwithstanding the 2007 rate guidelines that require a distributor to input all the current 2006 rates, BHDI has applied for the elimination of Standby Power as a distribution rate and for the inclusion of a Standby Charge as a new Specific Service Charge.  If this is correct, please clarify the inclusion of a description of Standby Power in the Service Classifications and as a separate rate (albeit without a level of rate) in Sheet 3 of your 2007 IRM Model, and showing it in the “Allowance” section of the Specific Service Charges rather than as a charge. </w:t>
      </w:r>
    </w:p>
    <w:p>
      <w:pPr>
        <w:pStyle w:val="Normal"/>
        <w:jc w:val="both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spacing w:lineRule="exact" w:line="300"/>
        <w:ind w:left="27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fter review of the Standby Charge and discussion with Board Staff re the request, Barrie Hydro Distribution Inc. will refile the 2007 IRM model with Standby Power as a distribution rate and the Standby Charge removed from the Specific Service Charge section. The changes in the revised model filed are as follows:</w:t>
      </w:r>
    </w:p>
    <w:p>
      <w:pPr>
        <w:pStyle w:val="Normal"/>
        <w:spacing w:lineRule="exact" w:line="300"/>
        <w:ind w:left="270" w:hanging="0"/>
        <w:jc w:val="both"/>
        <w:rPr/>
      </w:pPr>
      <w:r>
        <w:rPr>
          <w:rFonts w:cs="Arial" w:ascii="Arial" w:hAnsi="Arial"/>
          <w:lang w:val="en-CA"/>
        </w:rPr>
        <w:t>1.</w:t>
        <w:tab/>
        <w:t>In Sheet 1.LDC Information, we have indicated this model as revision 1</w:t>
      </w:r>
    </w:p>
    <w:p>
      <w:pPr>
        <w:pStyle w:val="Normal"/>
        <w:spacing w:lineRule="exact" w:line="300"/>
        <w:ind w:left="27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exact" w:line="300"/>
        <w:ind w:left="720" w:hanging="450"/>
        <w:jc w:val="both"/>
        <w:rPr/>
      </w:pPr>
      <w:r>
        <w:rPr>
          <w:rFonts w:cs="Arial" w:ascii="Arial" w:hAnsi="Arial"/>
          <w:lang w:val="en-CA"/>
        </w:rPr>
        <w:t>2.</w:t>
        <w:tab/>
        <w:t>In Sheet 3.2006 Tariff Sheet, under the Standby Power – Approved on an Interim Basis section, in the Distribution Volumetric Rate we have entered $2.6000 /kW.</w:t>
      </w:r>
    </w:p>
    <w:p>
      <w:pPr>
        <w:pStyle w:val="Normal"/>
        <w:spacing w:lineRule="exact" w:line="300"/>
        <w:ind w:left="27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26" w:right="1530" w:gutter="0" w:header="720" w:top="207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left="720" w:hanging="45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3.</w:t>
        <w:tab/>
        <w:t>In Sheet 3.2006 Tariff Sheet under the Specific Service Charges section under Allowances we have removed the Standby Charge of $2.60 /kW.</w:t>
      </w:r>
    </w:p>
    <w:p>
      <w:pPr>
        <w:pStyle w:val="Normal"/>
        <w:spacing w:lineRule="exact" w:line="300"/>
        <w:ind w:left="720" w:hanging="45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4.</w:t>
        <w:tab/>
        <w:t xml:space="preserve">The effect of these changes is shown in Sheet 10. 2007 Tariff Sheet under the Standby Power – Approved on an Interim Basis, a Distribution Volumetric Rate in the amount of $2.6176 /kW now appears and in the Specific Service Charges section under Allowances there is no longer a Standby Charge. </w:t>
      </w:r>
    </w:p>
    <w:p>
      <w:pPr>
        <w:pStyle w:val="Normal"/>
        <w:spacing w:lineRule="exact" w:line="300"/>
        <w:ind w:left="27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exact" w:line="300"/>
        <w:ind w:left="27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lease note as well that in Barrie Hydro Distribution Inc. filed Managers Summary that item 2 is no longer applicable.</w:t>
      </w:r>
    </w:p>
    <w:p>
      <w:pPr>
        <w:pStyle w:val="Normal"/>
        <w:spacing w:lineRule="exact" w:line="300"/>
        <w:ind w:left="27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exact" w:line="300"/>
        <w:ind w:left="27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s per direction from Board Staff we will be filing with the Board the following documents re this revision:</w:t>
      </w:r>
    </w:p>
    <w:p>
      <w:pPr>
        <w:pStyle w:val="Normal"/>
        <w:spacing w:lineRule="exact" w:line="300"/>
        <w:ind w:left="720" w:hanging="450"/>
        <w:jc w:val="both"/>
        <w:rPr/>
      </w:pPr>
      <w:r>
        <w:rPr>
          <w:rFonts w:cs="Arial" w:ascii="Arial" w:hAnsi="Arial"/>
          <w:lang w:val="en-CA"/>
        </w:rPr>
        <w:t>1.</w:t>
        <w:tab/>
        <w:t>By e-mail, a copy of this letter, the revised model in excel format (Barrie_2007IRMmodel_20070307), the revised model as a pdf document (Barrie_APPL_20070307).</w:t>
      </w:r>
    </w:p>
    <w:p>
      <w:pPr>
        <w:pStyle w:val="Normal"/>
        <w:spacing w:lineRule="exact" w:line="300"/>
        <w:ind w:left="720" w:hanging="450"/>
        <w:jc w:val="both"/>
        <w:rPr/>
      </w:pPr>
      <w:r>
        <w:rPr>
          <w:rFonts w:cs="Arial" w:ascii="Arial" w:hAnsi="Arial"/>
          <w:lang w:val="en-CA"/>
        </w:rPr>
        <w:t>2.</w:t>
        <w:tab/>
        <w:t>By hardcopy, a copy of this letter, three copies of the sheets which changed in the revised model, those sheets being; Sheet1.LDC Information, Sheet3. 2006 Tariff Sheet, Sheet5. Removal of SM, Sheet6. CDM Adjustment, Sheet7. LCT Adjustment, Sheet8. Dx IRM Adjustment, Sheet9. Addback of Smart Meter Amt, Sheet10. 2007 Tariff Sheet.</w:t>
      </w:r>
    </w:p>
    <w:p>
      <w:pPr>
        <w:pStyle w:val="Normal"/>
        <w:spacing w:lineRule="exact" w:line="300"/>
        <w:ind w:left="27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exact" w:line="30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CA"/>
        </w:rPr>
        <w:t xml:space="preserve">Barrie Hydro Distribution Inc. would request that the rates as submitted in this revision be approved. </w:t>
      </w:r>
    </w:p>
    <w:p>
      <w:pPr>
        <w:pStyle w:val="Normal"/>
        <w:spacing w:lineRule="exact" w:line="30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contact me if any further information is required.</w:t>
      </w:r>
    </w:p>
    <w:p>
      <w:pPr>
        <w:pStyle w:val="Normal"/>
        <w:spacing w:lineRule="exact" w:line="30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Yours truly,</w:t>
      </w:r>
    </w:p>
    <w:p>
      <w:pPr>
        <w:pStyle w:val="Normal"/>
        <w:spacing w:lineRule="exact" w:line="30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2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iginal signed by Stephen Perry</w:t>
      </w:r>
    </w:p>
    <w:p>
      <w:pPr>
        <w:pStyle w:val="Normal"/>
        <w:spacing w:lineRule="exact" w:line="300"/>
        <w:ind w:left="2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Stephen Perry C.M.A.</w:t>
      </w:r>
    </w:p>
    <w:p>
      <w:pPr>
        <w:pStyle w:val="Normal"/>
        <w:spacing w:lineRule="exact" w:line="30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Manager of Regulatory Affairs &amp; CDM</w:t>
      </w:r>
    </w:p>
    <w:p>
      <w:pPr>
        <w:pStyle w:val="Normal"/>
        <w:spacing w:lineRule="exact" w:line="30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Barrie Hydro Distribution Inc.</w:t>
      </w:r>
    </w:p>
    <w:p>
      <w:pPr>
        <w:pStyle w:val="Normal"/>
        <w:spacing w:lineRule="exact" w:line="30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(705) 722.7244, ext. 278</w:t>
      </w:r>
    </w:p>
    <w:p>
      <w:pPr>
        <w:pStyle w:val="Normal"/>
        <w:spacing w:lineRule="exact" w:line="30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sperry@barriehydro.com</w:t>
      </w:r>
    </w:p>
    <w:p>
      <w:pPr>
        <w:pStyle w:val="Normal"/>
        <w:ind w:left="2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526" w:right="1530" w:gutter="0" w:header="720" w:top="207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360" w:leader="none"/>
        <w:tab w:val="left" w:pos="9900" w:leader="none"/>
      </w:tabs>
      <w:ind w:left="-540" w:hanging="0"/>
      <w:jc w:val="right"/>
      <w:rPr/>
    </w:pPr>
    <w:r>
      <w:rPr/>
      <w:t>…</w:t>
    </w:r>
    <w:r>
      <w:rPr/>
      <w:t>.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0530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37685</wp:posOffset>
              </wp:positionH>
              <wp:positionV relativeFrom="paragraph">
                <wp:posOffset>231140</wp:posOffset>
              </wp:positionV>
              <wp:extent cx="1828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55 Patterson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O Box 70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rrie, ON L4M 4V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:</w:t>
                            <w:tab/>
                            <w:t>705.722.72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</w:t>
                            <w:tab/>
                            <w:t>705.722.615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-mail: mail@barriehydr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81pt;mso-wrap-distance-left:9.05pt;mso-wrap-distance-right:9.05pt;mso-wrap-distance-top:0pt;mso-wrap-distance-bottom:0pt;margin-top:18.2pt;mso-position-vertical-relative:text;margin-left:34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55 Patterson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O Box 70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rrie, ON L4M 4V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:</w:t>
                      <w:tab/>
                      <w:t>705.722.722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</w:t>
                      <w:tab/>
                      <w:t>705.722.615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-mail: mail@barriehydr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7675" cy="513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0" r="-8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4:00Z</dcterms:created>
  <dc:creator>joness</dc:creator>
  <dc:description/>
  <cp:keywords/>
  <dc:language>en-US</dc:language>
  <cp:lastModifiedBy>Barrie Hydro</cp:lastModifiedBy>
  <cp:lastPrinted>2007-03-07T15:59:00Z</cp:lastPrinted>
  <dcterms:modified xsi:type="dcterms:W3CDTF">2007-03-07T21:04:00Z</dcterms:modified>
  <cp:revision>2</cp:revision>
  <dc:subject/>
  <dc:title>October 11, 2000</dc:title>
</cp:coreProperties>
</file>