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-640080</wp:posOffset>
            </wp:positionV>
            <wp:extent cx="2162175" cy="128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h 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>
          <w:szCs w:val="22"/>
        </w:rPr>
        <w:t>PO Box 2319, 2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</w:t>
      </w:r>
    </w:p>
    <w:p>
      <w:pPr>
        <w:pStyle w:val="Normal"/>
        <w:rPr>
          <w:szCs w:val="22"/>
        </w:rPr>
      </w:pPr>
      <w:r>
        <w:rPr>
          <w:szCs w:val="22"/>
        </w:rPr>
        <w:t>2300 Yonge Street</w:t>
      </w:r>
    </w:p>
    <w:p>
      <w:pPr>
        <w:pStyle w:val="Normal"/>
        <w:rPr>
          <w:szCs w:val="22"/>
        </w:rPr>
      </w:pPr>
      <w:r>
        <w:rPr>
          <w:szCs w:val="22"/>
        </w:rPr>
        <w:t>Toronto ON  M4P 1E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ar Ms. Wal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Middlesex Power Distribution Corporation 2007 Distribution Rate Application</w:t>
      </w:r>
    </w:p>
    <w:p>
      <w:pPr>
        <w:pStyle w:val="Normal"/>
        <w:rPr/>
      </w:pPr>
      <w:r>
        <w:rPr/>
        <w:t xml:space="preserve">        </w:t>
      </w:r>
      <w:r>
        <w:rPr/>
        <w:t>Board File No EB-2007-0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Tariff of Rates and Charges sheet 3 and sheet 10 of the 2007 IRM Model, the rating dimensions of the original file appears as $/kWh. The dimensions for the Distribution Volumetric Rate, Regulatory Asset Recovery and all Retail Transmission Rates for General Service 50 to 4,999kW, Large Use, Sentinel Lighting and Street Lighting should be $/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ncerns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24130</wp:posOffset>
            </wp:positionV>
            <wp:extent cx="1645285" cy="144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Decaire</w:t>
      </w:r>
    </w:p>
    <w:p>
      <w:pPr>
        <w:pStyle w:val="Normal"/>
        <w:rPr/>
      </w:pPr>
      <w:r>
        <w:rPr/>
        <w:t>Coordinator Regulatory and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6:00Z</dcterms:created>
  <dc:creator>Employee of CKPUC</dc:creator>
  <dc:description/>
  <dc:language>en-US</dc:language>
  <cp:lastModifiedBy>ITS</cp:lastModifiedBy>
  <dcterms:modified xsi:type="dcterms:W3CDTF">2007-03-02T13:16:00Z</dcterms:modified>
  <cp:revision>2</cp:revision>
  <dc:subject/>
  <dc:title>March 2, 2007</dc:title>
</cp:coreProperties>
</file>