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A ELECTRONIC FILING &amp; REGULAR POST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bruary 26,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tario Energy Bo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O. Box 23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00 Yonge Street,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onto, 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4P 1E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ntion:  Ms. Kirsten Wall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>Board Secretary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Wal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 Board File Number:  EB-2012-045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K2 Wind Ontario Limited Partnership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Application for Leave to Construct (the “Application”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behalf of the Residents Group I would like to thank the Board for granting us intervenor status and cost eligibil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ave had some problems accessing the Board’s web portal and am dealing with a time constraint.  I am therefore respectfully requesting that the Board accept this letter through the Board’s Secretary’s email addr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ccordance with Procedural Order No. 1, February 19, 2013, I would like to advise that I will be the representative for the Residents Group for the purpose of this proceeding.  If, for some unforeseen reason, I am unable to complete this function, Michael Leitch will step in and be the representative for the Residents Gro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ita L. Fray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4947 Bluewater H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R.#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erich, 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7A 3X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19-529-7711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ninerubies@hurontel.on.ca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igned) Anita L. Fray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Behalf of the Residents Gro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py to:  Paul Wendelga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elen New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aula Luka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erubies@hurontel.on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4:00Z</dcterms:created>
  <dc:creator>P. &amp; A. Frayne</dc:creator>
  <dc:description/>
  <cp:keywords/>
  <dc:language>en-US</dc:language>
  <cp:lastModifiedBy>P. &amp; A. Frayne</cp:lastModifiedBy>
  <cp:lastPrinted>2013-02-26T09:57:00Z</cp:lastPrinted>
  <dcterms:modified xsi:type="dcterms:W3CDTF">2013-02-26T15:09:00Z</dcterms:modified>
  <cp:revision>9</cp:revision>
  <dc:subject/>
  <dc:title>VIA ELECTRONIC FILING &amp; XPRESSPOST</dc:title>
</cp:coreProperties>
</file>