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1109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rch 8, 201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ntario Energy Boar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.O. Box 2319</w:t>
      </w:r>
    </w:p>
    <w:p>
      <w:pPr>
        <w:pStyle w:val="Normal"/>
        <w:rPr/>
      </w:pPr>
      <w:r>
        <w:rPr>
          <w:rFonts w:cs="Garamond" w:ascii="Garamond" w:hAnsi="Garamond"/>
        </w:rPr>
        <w:t>27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Floo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300 Yonge Stree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ronto ON M4P 1E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ttention: Ms. Kirsten Walli, Board Secretary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ar Ms. Wall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:</w:t>
        <w:tab/>
        <w:t>Request for Data to Support Empirical Work Including Total Cost Benchmarking and an Ontario Total Factor Productivity Study Defining &amp; Measuring Performance of Electricity Distributors (EB-2010-0379)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n February 26, 2013, the Ontario Energy Board (the “Board”) issued a web posting asking all licensed electricity distributors to file data in support of the Board’s empirical work on the electricity distribution secto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antford Power Inc. hereby forwards the data requested by the Board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Yours trul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iginal signed b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eather Wyat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rector – Regulatory Affairs, Board Secretary</w:t>
        <w:tab/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</w:t>
      </w:r>
    </w:p>
    <w:sectPr>
      <w:type w:val="nextPage"/>
      <w:pgSz w:w="12240" w:h="15840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16:00Z</dcterms:created>
  <dc:creator>hwyatt</dc:creator>
  <dc:description/>
  <dc:language>en-US</dc:language>
  <cp:lastModifiedBy>Phillip Chisulo</cp:lastModifiedBy>
  <cp:lastPrinted>2013-03-08T08:52:00Z</cp:lastPrinted>
  <dcterms:modified xsi:type="dcterms:W3CDTF">2013-03-08T14:16:00Z</dcterms:modified>
  <cp:revision>2</cp:revision>
  <dc:subject/>
  <dc:title>BY E-MAIL AND RESS</dc:title>
</cp:coreProperties>
</file>