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lang w:val="fr-CA"/>
        </w:rPr>
      </w:pPr>
      <w:r>
        <w:rPr>
          <w:b/>
          <w:bCs/>
          <w:sz w:val="16"/>
          <w:szCs w:val="16"/>
          <w:lang w:val="fr-CA"/>
        </w:rPr>
        <w:t xml:space="preserve">Ontario Energy </w:t>
        <w:tab/>
        <w:tab/>
        <w:t>Commission de l’énergie</w:t>
        <w:tab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5138420</wp:posOffset>
                </wp:positionH>
                <wp:positionV relativeFrom="page">
                  <wp:posOffset>972185</wp:posOffset>
                </wp:positionV>
                <wp:extent cx="751840" cy="732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425" cy="733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4" t="-1025" r="-1024" b="-10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pt;height:57.7pt;mso-wrap-distance-left:4.5pt;mso-wrap-distance-right:4.5pt;mso-wrap-distance-top:4.5pt;mso-wrap-distance-bottom:4.5pt;margin-top:76.55pt;mso-position-vertical-relative:page;margin-left:40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425" cy="733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24" t="-1025" r="-1024" b="-10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  <w:t>Board</w:t>
        <w:tab/>
        <w:tab/>
        <w:tab/>
        <w:t>de l’Ontario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P.O. Box 2319</w:t>
        <w:tab/>
        <w:tab/>
        <w:t>C.P. 2319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16"/>
          <w:szCs w:val="16"/>
        </w:rPr>
      </w:pPr>
      <w:r>
        <w:rPr>
          <w:sz w:val="16"/>
          <w:szCs w:val="16"/>
        </w:rPr>
        <w:t>2300 Yonge Street                   2300, rue Yonge</w:t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>27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Floor</w:t>
        <w:tab/>
        <w:tab/>
        <w:tab/>
        <w:t>27</w:t>
      </w:r>
      <w:r>
        <w:rPr>
          <w:sz w:val="16"/>
          <w:szCs w:val="16"/>
          <w:vertAlign w:val="superscript"/>
        </w:rPr>
        <w:t>e</w:t>
      </w:r>
      <w:r>
        <w:rPr>
          <w:sz w:val="16"/>
          <w:szCs w:val="16"/>
        </w:rPr>
        <w:t xml:space="preserve"> étage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Toronto ON M4P 1E4</w:t>
        <w:tab/>
        <w:t>Toronto ON M4P 1E4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Telephone: 416-481-1967</w:t>
        <w:tab/>
        <w:t>Téléphone:   416-481-1967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Facsimile:   416-440-7656</w:t>
        <w:tab/>
        <w:t>Télécopieur: 416-440-7656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  <w:t>Toll free: 1-888-632-6273</w:t>
        <w:tab/>
        <w:t>Numéro sans frais: 1-888-632-6273</w:t>
      </w:r>
    </w:p>
    <w:p>
      <w:pPr>
        <w:pStyle w:val="Normal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  <w:tab/>
      </w:r>
    </w:p>
    <w:p>
      <w:pPr>
        <w:pStyle w:val="Normal"/>
        <w:jc w:val="right"/>
        <w:rPr/>
      </w:pPr>
      <w:r>
        <w:rPr>
          <w:b/>
        </w:rPr>
        <w:t>VIA E-MAIL AND WEB POS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ch 28, 2013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To: </w:t>
        <w:tab/>
        <w:t>All Participants in Renewed Regulatory Framework for Electricity Consultations EB-2010-0377, EB-2010-0378, EB-2010-0379, EB-2011-0043 and EB-2011-0004</w:t>
      </w:r>
    </w:p>
    <w:p>
      <w:pPr>
        <w:pStyle w:val="Normal"/>
        <w:rPr>
          <w:b/>
          <w:b/>
        </w:rPr>
      </w:pPr>
      <w:r>
        <w:rPr>
          <w:b/>
        </w:rPr>
        <w:tab/>
        <w:t>All Licensed Electricity Distributors</w:t>
      </w:r>
    </w:p>
    <w:p>
      <w:pPr>
        <w:pStyle w:val="Normal"/>
        <w:rPr/>
      </w:pPr>
      <w:r>
        <w:rPr>
          <w:b/>
        </w:rPr>
        <w:tab/>
        <w:t>All Other Interested Par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Re:</w:t>
        <w:tab/>
        <w:t xml:space="preserve">Issuance of </w:t>
      </w:r>
      <w:r>
        <w:rPr>
          <w:b/>
          <w:i/>
        </w:rPr>
        <w:t>Filing Requirements for Electricity Transmission and Distribution Applications</w:t>
      </w:r>
      <w:r>
        <w:rPr>
          <w:b/>
        </w:rPr>
        <w:t>; Chapter 5 – Consolidated Distribution System Plan Filing Requirements</w:t>
      </w:r>
    </w:p>
    <w:p>
      <w:pPr>
        <w:pStyle w:val="Normal"/>
        <w:spacing w:before="120" w:after="0"/>
        <w:ind w:left="720" w:hanging="720"/>
        <w:rPr>
          <w:b/>
          <w:b/>
        </w:rPr>
      </w:pPr>
      <w:r>
        <w:rPr>
          <w:b/>
        </w:rPr>
        <w:tab/>
        <w:t>Board File Number EB-2010-0377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y the Board issued Chapter 5 of the Board’s </w:t>
      </w:r>
      <w:r>
        <w:rPr>
          <w:i/>
        </w:rPr>
        <w:t>Filing Requirements for Electricity Transmission and Distribution Applications</w:t>
      </w:r>
      <w:r>
        <w:rPr/>
        <w:t>, entitled ‘</w:t>
      </w:r>
      <w:hyperlink r:id="rId4">
        <w:r>
          <w:rPr>
            <w:rStyle w:val="InternetLink"/>
          </w:rPr>
          <w:t>Consolidated Distribution System Plan Filing Requirements</w:t>
        </w:r>
      </w:hyperlink>
      <w:r>
        <w:rPr/>
        <w:t xml:space="preserve">’.  Chapter 5 implements the Board’s policy direction on ‘an integrated approach to distribution network planning’, set out in the Board’s October 18, 2012 </w:t>
      </w:r>
      <w:hyperlink r:id="rId5">
        <w:r>
          <w:rPr>
            <w:rStyle w:val="InternetLink"/>
          </w:rPr>
          <w:t>Report of the Board - A Renewed Regulatory Framework for Electricity Distributors: A Performance Based Approach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5 was prepared with advice and input from a Working Group of eleven stakeholders.  The Board wishes to express its appreciation for their efforts and contribution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pplication and time of filing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Chapter 5 applies to licenced, rate regulated electricity distribution utilities in Ontario filing a cost of service application for the rebasing of their rates under the 4th Generation IR or a Custom IR application.  Distributors proposing to use the ‘Annual IR Index’ method for 2014 rates are not required to use Chapter 5 when filing an application.  However, any distributor using the ‘Annual IR Index’ method must make a Chapter 5 filing within five years of the date of the most recent Board decision approving their rates in a cost of service proceeding; and is required to do so at five year intervals thereafter while using the Annual IR Index method.  The Board may also require a Chapter 5 filing in relation to leave to construct, Incremental Capital Module or Z-factor application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Transitioning to Chapter 5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Under the renewed regulatory framework for electricity, a distributor’s investments to accommodate and connect renewable energy generation and to develop and implement a smart grid are integral to its overall capital expenditure plan.  Consequently, for future distributor filings as indicated above, the Board’s </w:t>
      </w:r>
      <w:hyperlink r:id="rId6">
        <w:r>
          <w:rPr>
            <w:rStyle w:val="InternetLink"/>
            <w:i/>
            <w:iCs/>
          </w:rPr>
          <w:t>Filing Requirements: Distribution System Plans – Filing under Deemed Conditions of Licence</w:t>
        </w:r>
      </w:hyperlink>
      <w:r>
        <w:rPr/>
        <w:t xml:space="preserve"> will no longer apply.  However, distributors who have yet to file under Chapter 5 will, where applicable, continue to be able to record renewable energy generation costs and smart grid demonstration costs, in the deferral accounts that have been established for that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in the next few months, amendments to Chapter 2 of the Board’s </w:t>
      </w:r>
      <w:r>
        <w:rPr>
          <w:i/>
        </w:rPr>
        <w:t>Filing Requirements for Electricity Transmission and Distribution Applications</w:t>
      </w:r>
      <w:r>
        <w:rPr/>
        <w:t xml:space="preserve"> for  cost of service rate applications will be issued, including those changes required to complement Chapter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same time, the Board will re-issue the Report of the Board - </w:t>
      </w:r>
      <w:r>
        <w:rPr>
          <w:i/>
        </w:rPr>
        <w:t>Framework for Determining the Direct Benefits Accruing to Customers of a Distributor under Ontario Regulation 330/09,</w:t>
      </w:r>
      <w:r>
        <w:rPr/>
        <w:t xml:space="preserve"> revised to reflect the Board’s policy direction on an integrated approach to distribution network planning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Future outreach on implementatio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The Board intends to schedule meetings over the spring/summer period to address any questions distributors may have on Chapter 5 or on any of the planning related instruments issued by the Board to implement the renewed regulatory framework for electri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interim, questions about Chapter 5 or any of the Board’s </w:t>
      </w:r>
      <w:r>
        <w:rPr>
          <w:i/>
        </w:rPr>
        <w:t>Filing Requirements</w:t>
      </w:r>
      <w:r>
        <w:rPr/>
        <w:t xml:space="preserve"> can be directed to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the Market Operations Hotline at 416-440-7604; or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by e-mail to</w:t>
      </w:r>
      <w:r>
        <w:rPr>
          <w:rFonts w:cs="Times New Roman"/>
          <w:sz w:val="28"/>
          <w:szCs w:val="28"/>
          <w:lang w:eastAsia="en-CA"/>
        </w:rPr>
        <w:t xml:space="preserve"> </w:t>
      </w:r>
      <w:hyperlink r:id="rId7">
        <w:r>
          <w:rPr>
            <w:rStyle w:val="InternetLink"/>
          </w:rPr>
          <w:t>market.operations@ontarioenergyboard.ca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D at Toronto, March 28,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TARIO ENERGY BOAR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iginal Signed B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Kirsten Walli</w:t>
      </w:r>
    </w:p>
    <w:p>
      <w:pPr>
        <w:pStyle w:val="Normal"/>
        <w:rPr/>
      </w:pPr>
      <w:r>
        <w:rPr/>
        <w:t>Board Secretary</w:t>
      </w:r>
    </w:p>
    <w:sectPr>
      <w:headerReference w:type="default" r:id="rId8"/>
      <w:headerReference w:type="first" r:id="rId9"/>
      <w:type w:val="nextPage"/>
      <w:pgSz w:w="12240" w:h="15840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  <w:t>Ontario Energy Board</w:t>
    </w:r>
  </w:p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-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ontarioenergyboard.ca/OEB/_Documents/Regulatory/Filing_Requirements_Tx_Dx_Applications_Ch5.pdf" TargetMode="External"/><Relationship Id="rId5" Type="http://schemas.openxmlformats.org/officeDocument/2006/relationships/hyperlink" Target="http://www.ontarioenergyboard.ca/OEB/_Documents/Documents/Report_Renewed_Regulatory_Framework_RRFE_20121018.pdf" TargetMode="External"/><Relationship Id="rId6" Type="http://schemas.openxmlformats.org/officeDocument/2006/relationships/hyperlink" Target="http://www.ontarioenergyboard.ca/OEB/_Documents/Regulatory/Filing_Req_DistributionSystemPlans.pdf" TargetMode="External"/><Relationship Id="rId7" Type="http://schemas.openxmlformats.org/officeDocument/2006/relationships/hyperlink" Target="mailto:market.operations@ontarioenergyboard.c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0:00:00Z</dcterms:created>
  <dc:creator>RPC</dc:creator>
  <dc:description/>
  <cp:keywords/>
  <dc:language>en-US</dc:language>
  <cp:lastModifiedBy>Giovanna Dragic</cp:lastModifiedBy>
  <cp:lastPrinted>2013-03-28T13:14:00Z</cp:lastPrinted>
  <dcterms:modified xsi:type="dcterms:W3CDTF">2013-03-28T20:21:00Z</dcterms:modified>
  <cp:revision>3</cp:revision>
  <dc:subject>EB-2010-0060</dc:subject>
  <dc:title>Cover Letter - Distribution Revenue Decoupling</dc:title>
</cp:coreProperties>
</file>