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John S. McGee, P.Eng.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Electrical Engine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Grouse Glen</w:t>
        <w:tab/>
        <w:tab/>
        <w:tab/>
        <w:tab/>
        <w:tab/>
        <w:tab/>
        <w:tab/>
        <w:t>Tel 705-726-070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ie, ON, </w:t>
        <w:tab/>
        <w:tab/>
        <w:tab/>
        <w:tab/>
        <w:tab/>
        <w:tab/>
        <w:tab/>
        <w:tab/>
        <w:t>Fax 705-726-054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4N 7Z7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cgeejs@csolve.net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Secretary</w:t>
        <w:tab/>
        <w:tab/>
        <w:tab/>
        <w:tab/>
        <w:tab/>
        <w:tab/>
        <w:tab/>
        <w:t>May12, 2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ario Energy Bo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300 Yonge St,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onto, ON, M4P 1E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e-mail and Canada P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MPCO Motion, Oshawa PUC, EB-2008-0099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eviously communicated. FOCA does not wish to participate in this proceeding as we have no member associations in Oshawa PUC’s service territo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the motion brings into question the report of the Board on Cost Allocation for Electricity Distributors dated November 28, 2007, I do wish to file the attached letter of comment since I represented FOCA on consultations for both Cost Allocation and the current Rate Design proce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. McGe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; FOCA’s Comm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eejs@csolv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0:00Z</dcterms:created>
  <dc:creator>John</dc:creator>
  <dc:description/>
  <cp:keywords/>
  <dc:language>en-US</dc:language>
  <cp:lastModifiedBy>IngLi</cp:lastModifiedBy>
  <cp:lastPrinted>2008-05-11T16:58:00Z</cp:lastPrinted>
  <dcterms:modified xsi:type="dcterms:W3CDTF">2008-05-12T19:50:00Z</dcterms:modified>
  <cp:revision>2</cp:revision>
  <dc:subject/>
  <dc:title>John S</dc:title>
</cp:coreProperties>
</file>