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7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irsten Wa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tario Energy Board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300 Yonge Street, 27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Floor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Toronto, ON  M4P 1E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 xml:space="preserve">Board staff Submissio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lication by Wainfleet Wind Energy Inc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ard File No. EB-2013-0031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rsuant to Procedural Order No. 1, please find enclosed Board staff submission in the above noted proceeding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iginal Signed b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udra Mukherj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e Manager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Harold Loeffen, the Applicant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cott Stoll, Applicant’s Counsel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720"/>
        <w:rPr/>
      </w:pPr>
      <w:r>
        <w:rPr>
          <w:rFonts w:cs="Arial" w:ascii="Arial" w:hAnsi="Arial"/>
          <w:szCs w:val="24"/>
        </w:rPr>
        <w:tab/>
        <w:t>Donald C. DeLorenzo, Counsel for the Township of Wainfleet</w:t>
        <w:tab/>
        <w:tab/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cl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0:00Z</dcterms:created>
  <dc:creator>cheungsi</dc:creator>
  <dc:description/>
  <dc:language>en-US</dc:language>
  <cp:lastModifiedBy>Rudra Mukherji</cp:lastModifiedBy>
  <cp:lastPrinted>2009-06-22T09:52:00Z</cp:lastPrinted>
  <dcterms:modified xsi:type="dcterms:W3CDTF">2013-05-27T17:40:00Z</dcterms:modified>
  <cp:revision>2</cp:revision>
  <dc:subject/>
  <dc:title>Ontario Energy</dc:title>
</cp:coreProperties>
</file>