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CAmos@wnhydr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</w:t>
        <w:tab/>
        <w:t>June-18-13 6:59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</w:t>
        <w:tab/>
        <w:t>mtucci@eda-on.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RRFE Adjustment for Smart Meter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Morning,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viewing PEG's spreadsheets, it was noted that in File 'TFP and BM Datab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ion 2', Tab 'Capital Contributions for BM', Column C Adjust for Deferred Sma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er Plant - some LDC's have '0' and some have '1'.  It is our understanding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ment of '0' or '1' depends on how the company responded to the data requ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 about whether their smart meter cost has been approved by the OEB a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G only made the adjustment ('1') for the companies that have not had their c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 yet.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are inquiring as to whether '0' should be applied in the year that the Smart Me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osition is Approved, as well as subsequent years, rather than all years being sh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'0' if it has been approved.  The previous years' would be shown as a '1'.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ve shown an example below for your review: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/>
      </w:pPr>
      <w:r>
        <w:rPr>
          <w:lang w:val="en-US" w:eastAsia="en-US"/>
        </w:rPr>
        <w:drawing>
          <wp:inline distT="0" distB="0" distL="0" distR="0">
            <wp:extent cx="54197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k you,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Amos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Amos, CPA 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ory Consultan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loo North Hydro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-888-5541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-886-5090 x 54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transmission is confidential and intended for the person(s) or organization(s) to whom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d.  It may contain privileged and/or confidential information.  If you are not the intended recipi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are not authorized to copy, distribute or take any action in reliance on it.  If you have received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mission in error, please notify the sender by reply e-mail and delete this transmission.  Thank you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cooperation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DISCLAIMER: This e-mail message, including any attachments, is confidenti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ded only for the person(s) named above. This material may contain confidential, privileged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which may be subject to the provisions of the Personal Information Protection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ctronic Documents Act (PIPEDA). Any unauthorized use or disclosure is strictly prohibited. If you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the intended recipient or have received this message in error, please notify the sender or Waterlo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Hydro immediately and permanently delete the original message including any attachmen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ies. Thank you for your cooperation. This message has not been encrypted. Special arrang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made for encryption upon request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PLEASE CONSIDER THE ENVIRONMENT BEFORE PRINTING THIS EMAIL **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7:00Z</dcterms:created>
  <dc:creator>RPD</dc:creator>
  <dc:description/>
  <dc:language>en-US</dc:language>
  <cp:lastModifiedBy>RPD</cp:lastModifiedBy>
  <dcterms:modified xsi:type="dcterms:W3CDTF">2013-06-18T14:17:00Z</dcterms:modified>
  <cp:revision>2</cp:revision>
  <dc:subject/>
  <dc:title/>
</cp:coreProperties>
</file>