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</w:t>
        <w:tab/>
        <w:t>Dave Hovde &lt;hovde@earthlink.net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:</w:t>
        <w:tab/>
        <w:t>June-18-13 2:15 P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:</w:t>
        <w:tab/>
        <w:t>Lisa Brickenden; Larry Kaufman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</w:t>
        <w:tab/>
        <w:t>Method 1 vs. Method 2 for Entegr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 looked into the issues Entegrus raised regarding our choice of method for estimating missing pl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itions data.  Entegrus was one company for which neither method generated highly plausibl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imates of additions.  As noted in the working papers on the Capital Calculations for BM spreadshee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 noted the drop in accumulated amortization as evidence that method 2 was superior despite a sma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rease in gross plant from 97-02.  In addition, the use of method 1 would result in a 90% drop v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pical levels of additions which we see as more implausible than the increase generated by metho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re are the results using method 1 which can be obtained by entering a 1 in the place of 2 in cell L337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99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100"/>
        <w:gridCol w:w="2416"/>
      </w:tblGrid>
      <w:tr>
        <w:trPr>
          <w:trHeight w:val="115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Company Name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ar</w:t>
            </w:r>
          </w:p>
        </w:tc>
        <w:tc>
          <w:tcPr>
            <w:tcW w:w="241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ross Additions 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Entegrus Powerlines</w:t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Entegrus Powerlines</w:t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                         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4,419,426 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Entegrus Powerlines</w:t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                         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1,355,991 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Entegrus Powerlines</w:t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       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                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2,248,347 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Entegrus Powerlines</w:t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                         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1,830,851 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Entegrus Powerlines</w:t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                         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2,570,184 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Entegrus Powerlines</w:t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                         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3,894,256 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Entegrus Powerlines</w:t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       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                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4,518,578 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Entegrus Powerlines</w:t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                         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4,212,150 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Entegrus Powerlines</w:t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                             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405,455 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Entegrus Powerlines</w:t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                             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405,455 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Entegrus Powerlines</w:t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   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                        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405,455 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Entegrus Powerlines</w:t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                             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405,455 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Entegrus Powerlines</w:t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                             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405,455 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Entegrus Powerlines</w:t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                         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4,505,186 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Entegrus Powerlines</w:t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                         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4,974,430 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Entegrus Powerlines</w:t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                         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2,904,629 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Entegrus Powerlines</w:t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                         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6,622,494 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Entegrus Powerlines</w:t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                         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7,124,078 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Entegrus Powerlines</w:t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                         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6,959,661 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Entegrus Powerlines</w:t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                         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6,275,512 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Entegrus Powerlines</w:t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                         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7,374,591 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C0C0C0"/>
              <w:bottom w:val="double" w:sz="6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Entegrus Powerlines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4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                         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5,240,097 </w:t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e Hov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ce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ific Economics Group Resear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E. Miffli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e 3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ison, WI 537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vde@earthlink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43:00Z</dcterms:created>
  <dc:creator>RPD</dc:creator>
  <dc:description/>
  <dc:language>en-US</dc:language>
  <cp:lastModifiedBy>RPD</cp:lastModifiedBy>
  <dcterms:modified xsi:type="dcterms:W3CDTF">2013-06-19T17:43:00Z</dcterms:modified>
  <cp:revision>2</cp:revision>
  <dc:subject/>
  <dc:title/>
</cp:coreProperties>
</file>