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</w:t>
        <w:tab/>
        <w:t>Laurie Kle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</w:t>
        <w:tab/>
        <w:t>June-21-13 10:28 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</w:t>
        <w:tab/>
        <w:t>Judy Kwik (JKwik@Elenchus.c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:</w:t>
        <w:tab/>
        <w:t>R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</w:t>
        <w:tab/>
        <w:t>EB-2010-0379 Cronin Model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 Jud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 are staff’s clarifying questions for Frank Cron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 xml:space="preserve">As noted in the Board’s May 30, 2013 letter to stakeholders providing and update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imeline for expert reports and written comments, the Board asked that expe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s and datasets supporting be filed with the Board.  Please provide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to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Please clarify which analyses use which data (example provided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68"/>
        <w:gridCol w:w="2152"/>
        <w:gridCol w:w="2366"/>
      </w:tblGrid>
      <w:tr>
        <w:trPr/>
        <w:tc>
          <w:tcPr>
            <w:tcW w:w="16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Analys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(TFP-each approach, DEA)</w:t>
            </w:r>
          </w:p>
        </w:tc>
        <w:tc>
          <w:tcPr>
            <w:tcW w:w="24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istributo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(all, sub-set, etc)</w:t>
            </w:r>
          </w:p>
        </w:tc>
        <w:tc>
          <w:tcPr>
            <w:tcW w:w="21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Time Interv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Sour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(Posted Dec 6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, PEG, 1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 Gen PBR, etc)</w:t>
            </w:r>
          </w:p>
        </w:tc>
      </w:tr>
      <w:tr>
        <w:trPr/>
        <w:tc>
          <w:tcPr>
            <w:tcW w:w="165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PEG TFP</w:t>
            </w:r>
          </w:p>
        </w:tc>
        <w:tc>
          <w:tcPr>
            <w:tcW w:w="246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All, except TH and HoNi</w:t>
            </w:r>
          </w:p>
        </w:tc>
        <w:tc>
          <w:tcPr>
            <w:tcW w:w="215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1989 – 2011</w:t>
            </w:r>
          </w:p>
        </w:tc>
        <w:tc>
          <w:tcPr>
            <w:tcW w:w="2366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Posted Dec 6</w:t>
            </w:r>
            <w:r>
              <w:rPr>
                <w:rFonts w:cs="Arial" w:ascii="Arial" w:hAnsi="Arial"/>
                <w:color w:val="365F91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en-C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en-CA"/>
              </w:rPr>
            </w:r>
          </w:p>
        </w:tc>
        <w:tc>
          <w:tcPr>
            <w:tcW w:w="24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 xml:space="preserve">PEG did not include the following expenses in their data set:  bad debts; federa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tario capital and income taxes (PILs); interest; and unclassified debit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s.  Have you included any of these expenses in your analy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ie 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rie Klein | Policy Advisor | Regulatory Policy | Ontario Energy Bo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0 Yonge Street, 27th Floor | Toronto, Ontario | M4P 1E4 |  416.440.7661  | 416.440.7656 | laurie.klein@ontarioenergyboard.ca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5:00Z</dcterms:created>
  <dc:creator>RPD</dc:creator>
  <dc:description/>
  <dc:language>en-US</dc:language>
  <cp:lastModifiedBy>RPD</cp:lastModifiedBy>
  <dcterms:modified xsi:type="dcterms:W3CDTF">2013-06-21T14:55:00Z</dcterms:modified>
  <cp:revision>3</cp:revision>
  <dc:subject/>
  <dc:title/>
</cp:coreProperties>
</file>