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 40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irsten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 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 Kenora Hydro 2007 Distribution Rate Application Board Files No. EB-2007-0547               (clar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ply to Mr. Marc Abramovitz’s email of March 5, 2007 to our Ms. Janice Robertson, the following information will clarify his questions concerning our 2007 IRM 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On sheet 3 of your 2007 IRM  Model, identical specific service charges were entered at different r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isconnect/reconnect</w:t>
      </w:r>
      <w:r>
        <w:rPr/>
        <w:t xml:space="preserve"> at meter – after regular hours ……$185.00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isconnect/reconnect</w:t>
      </w:r>
      <w:r>
        <w:rPr/>
        <w:t xml:space="preserve"> at meter – after regular hours ……$4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arify whether this was a simple transcription error.  If not, please provide a full and complete explanation in using two different rates for the identical specific service char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sponse</w:t>
      </w:r>
      <w:r>
        <w:rPr/>
        <w:t xml:space="preserve">:  </w:t>
      </w:r>
      <w:r>
        <w:rPr>
          <w:b/>
        </w:rPr>
        <w:t xml:space="preserve">This was a transcription error and the last line under “Non-Payment of Account” on sheet 3 should have read “Disconnect/reconnect at </w:t>
      </w:r>
      <w:r>
        <w:rPr>
          <w:b/>
          <w:u w:val="single"/>
        </w:rPr>
        <w:t>Pole</w:t>
      </w:r>
      <w:r>
        <w:rPr>
          <w:b/>
        </w:rPr>
        <w:t xml:space="preserve"> – after regular hours …. $4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On sheet 3 of your 2007 IRM Model, a review of your current Board approved Tariff of Rates and Charges shows a specific service charge regarding disconnect/</w:t>
      </w:r>
    </w:p>
    <w:p>
      <w:pPr>
        <w:pStyle w:val="Normal"/>
        <w:rPr/>
      </w:pPr>
      <w:r>
        <w:rPr/>
        <w:t>reconnect at pole – after regular hours.   There is no reference in your application as to why this charge was omitted.  Please clarify whether this was a simple transcription error.  If not, please provide a full and complete explanation for the omiss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Response:  This was a transcription error and should not have been omitted and the correction in question 1. resolves that the Disconnect/reconnect at </w:t>
      </w:r>
      <w:r>
        <w:rPr>
          <w:b/>
          <w:u w:val="single"/>
        </w:rPr>
        <w:t>Pole</w:t>
      </w:r>
      <w:r>
        <w:rPr>
          <w:b/>
        </w:rPr>
        <w:t xml:space="preserve"> after regular hours …. $415.00 was incorrectly identified as “at mete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hould you require anything further please feel free to contact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E. (Dave) Sinclair</w:t>
      </w:r>
    </w:p>
    <w:p>
      <w:pPr>
        <w:pStyle w:val="Normal"/>
        <w:rPr/>
      </w:pPr>
      <w:r>
        <w:rPr/>
        <w:t>President &amp; 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</w:t>
        <w:tab/>
        <w:t>M. Abramovitz</w:t>
      </w:r>
    </w:p>
    <w:p>
      <w:pPr>
        <w:pStyle w:val="Normal"/>
        <w:rPr/>
      </w:pPr>
      <w:r>
        <w:rPr/>
        <w:tab/>
        <w:t>J. Robert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9:00Z</dcterms:created>
  <dc:creator>City of Kenora</dc:creator>
  <dc:description/>
  <cp:keywords/>
  <dc:language>en-US</dc:language>
  <cp:lastModifiedBy>Diane Giles</cp:lastModifiedBy>
  <cp:lastPrinted>2007-03-23T09:34:00Z</cp:lastPrinted>
  <dcterms:modified xsi:type="dcterms:W3CDTF">2007-03-23T15:39:00Z</dcterms:modified>
  <cp:revision>2</cp:revision>
  <dc:subject/>
  <dc:title>May 18, 2004</dc:title>
</cp:coreProperties>
</file>