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OLE_LINK5"/>
      <w:bookmarkStart w:id="1" w:name="OLE_LINK4"/>
      <w:bookmarkStart w:id="2" w:name="OLE_LINK2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30480</wp:posOffset>
            </wp:positionV>
            <wp:extent cx="914400" cy="691515"/>
            <wp:effectExtent l="0" t="0" r="0" b="0"/>
            <wp:wrapTight wrapText="bothSides">
              <wp:wrapPolygon edited="0">
                <wp:start x="-324" y="0"/>
                <wp:lineTo x="-324" y="21166"/>
                <wp:lineTo x="21600" y="21166"/>
                <wp:lineTo x="21600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</w:rPr>
        <w:t xml:space="preserve">                          </w:t>
      </w:r>
      <w:r>
        <w:rPr>
          <w:b/>
          <w:i/>
          <w:color w:val="800000"/>
          <w:sz w:val="36"/>
        </w:rPr>
        <w:t>The Corporation of the Municipality of West Grey</w:t>
      </w:r>
      <w:bookmarkEnd w:id="0"/>
    </w:p>
    <w:p>
      <w:pPr>
        <w:pStyle w:val="Header"/>
        <w:jc w:val="right"/>
        <w:rPr>
          <w:i/>
          <w:i/>
          <w:sz w:val="22"/>
        </w:rPr>
      </w:pPr>
      <w:bookmarkStart w:id="3" w:name="OLE_LINK6"/>
      <w:bookmarkEnd w:id="3"/>
      <w:r>
        <w:rPr>
          <w:i/>
          <w:sz w:val="22"/>
        </w:rPr>
        <w:t>402813 Grey Road #4, R.R.#2, Durham, Ontario   N0G 1R0</w:t>
      </w:r>
    </w:p>
    <w:p>
      <w:pPr>
        <w:pStyle w:val="Header"/>
        <w:pBdr>
          <w:top w:val="single" w:sz="4" w:space="1" w:color="000000"/>
        </w:pBdr>
        <w:jc w:val="both"/>
        <w:rPr/>
      </w:pPr>
      <w:bookmarkStart w:id="4" w:name="OLE_LINK4"/>
      <w:bookmarkStart w:id="5" w:name="OLE_LINK6"/>
      <w:bookmarkStart w:id="6" w:name="OLE_LINK3"/>
      <w:bookmarkEnd w:id="4"/>
      <w:bookmarkEnd w:id="5"/>
      <w:bookmarkEnd w:id="6"/>
      <w:r>
        <w:rPr>
          <w:i/>
          <w:sz w:val="16"/>
        </w:rPr>
        <w:t xml:space="preserve"> </w:t>
      </w:r>
      <w:r>
        <w:rPr>
          <w:i/>
          <w:sz w:val="16"/>
        </w:rPr>
        <w:t xml:space="preserve">Christine Robinson, CAO/Clerk                          Kerri Mighton, Treasurer/Deputy Tax Collector                                                            Tel: 519-369-2200                    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</w:pBdr>
        <w:jc w:val="both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 xml:space="preserve">Mark Turner, Deputy Clerk </w:t>
        <w:tab/>
        <w:t xml:space="preserve">                               Sharon Hinds , Tax Collector/Deputy Treasurer                                                          Fax:  519-369-5962</w:t>
      </w:r>
    </w:p>
    <w:p>
      <w:pPr>
        <w:pStyle w:val="Header"/>
        <w:pBdr>
          <w:top w:val="single" w:sz="4" w:space="1" w:color="000000"/>
        </w:pBdr>
        <w:jc w:val="both"/>
        <w:rPr/>
      </w:pPr>
      <w:r>
        <w:rPr>
          <w:i/>
          <w:sz w:val="16"/>
        </w:rPr>
        <w:t xml:space="preserve">Ken Gould, Public Works Manager                   Ray Holliday, CBO/By-Law Enforcement/Property Standards                         </w:t>
        <w:tab/>
        <w:t xml:space="preserve">  Toll Free: 1-800-538-9647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</w:rPr>
        <w:tab/>
        <w:tab/>
        <w:tab/>
        <w:tab/>
        <w:tab/>
        <w:t xml:space="preserve">                                     E-Mail: info@westgrey.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bookmarkStart w:id="7" w:name="OLE_LINK3"/>
      <w:bookmarkStart w:id="8" w:name="OLE_LINK3"/>
      <w:bookmarkEnd w:id="8"/>
    </w:p>
    <w:p>
      <w:pPr>
        <w:pStyle w:val="Normal"/>
        <w:rPr>
          <w:sz w:val="24"/>
        </w:rPr>
      </w:pPr>
      <w:r>
        <w:rPr>
          <w:sz w:val="24"/>
        </w:rPr>
      </w:r>
      <w:bookmarkStart w:id="9" w:name="OLE_LINK2"/>
      <w:bookmarkStart w:id="10" w:name="OLE_LINK2"/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2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ario Energy Board</w:t>
        <w:tab/>
        <w:tab/>
        <w:tab/>
        <w:tab/>
        <w:tab/>
        <w:t>Sent by Regular Mail and 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319</w:t>
      </w:r>
    </w:p>
    <w:p>
      <w:pPr>
        <w:pStyle w:val="Normal"/>
        <w:rPr/>
      </w:pPr>
      <w:r>
        <w:rPr>
          <w:sz w:val="22"/>
          <w:szCs w:val="22"/>
        </w:rPr>
        <w:t>2300 Yonge Street,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onto, 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P 1E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  Kirsten Walli, Boar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:  Notice that Written Arguments will be Submitted for the Hearing For An Electricit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tribution Rate Change - Hydro One Networks Inc. - File # EB-2007-06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be advised that the Municipality of West Grey, as Intervenor, in Hydro One’s Appl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 an Electricity Distribution Rate Change – File #EB-2007-0681 will be submitting written argu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or to the commencement of the Hearing of June 23, 200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keep us informed of the Hearing Schedule, as it is finalized in order for the Municipality o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st Grey to submit its written arguments in the appropriate timeframe and to co-ordinate its attend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 the Hear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IGINAL SIGNED BY CHRISTINE ROBINS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istine Robin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f Administrative Officer/Cl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unicipality of West Gr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. </w:t>
        <w:tab/>
        <w:t>Rudra Mukherji, Advisor – Rates, Ontario Energy Boar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len Henry, Director of Corporate Services, City of Owen Sou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elley Coulter, Chief Administrative Officer, Municipality of Grey Highlan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mail Copy Sent to:</w:t>
      </w:r>
      <w:r>
        <w:rPr>
          <w:sz w:val="22"/>
          <w:szCs w:val="22"/>
        </w:rPr>
        <w:t xml:space="preserve">   Hydro One Networks Inc., 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South Tower., 483 Bay Street, Toronto, Ont., M5G 2P5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Attn:  Glen MacDonald, Senior Advisor – Regulatory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63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5:00Z</dcterms:created>
  <dc:creator>Kerri</dc:creator>
  <dc:description/>
  <cp:keywords/>
  <dc:language>en-US</dc:language>
  <cp:lastModifiedBy>robinsonc</cp:lastModifiedBy>
  <cp:lastPrinted>2008-05-22T10:21:00Z</cp:lastPrinted>
  <dcterms:modified xsi:type="dcterms:W3CDTF">2008-05-22T14:25:00Z</dcterms:modified>
  <cp:revision>5</cp:revision>
  <dc:subject/>
  <dc:title>Corporation of the Township of West Grey</dc:title>
</cp:coreProperties>
</file>