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nderAddress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ept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Kirsten Wall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Secreta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ario Energy Boa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e 27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00 Younge Stre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onto,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4P 1E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s. Walli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: </w:t>
        <w:tab/>
        <w:tab/>
        <w:tab/>
        <w:tab/>
        <w:t>Board File No. ED-2012-0175 Cost Clai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HE wishes to comment on the costs put forward by the Intervenors in our COS Applic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SEC ($11934.00) and AMCO ($11,593.00) are in line with our expectations, and were filled in a timely manner as per the Boards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o however think that the costs submitted late by PIAC ($21,505.08) which is almost double the costs of the other two Intervenors too be high. We would suggest that a reduction to bring the costs into a comparable range would be accept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HE is happy to abide by the Board’s decision in this ma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9165" cy="61658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ry McCa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Address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54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2171700" cy="845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66"/>
        <w:sz w:val="28"/>
        <w:szCs w:val="28"/>
      </w:rPr>
      <w:t>West Coast Huron Energy Inc.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>
        <w:color w:val="000066"/>
        <w:sz w:val="20"/>
        <w:szCs w:val="20"/>
      </w:rPr>
    </w:pPr>
    <w:r>
      <w:rPr>
        <w:color w:val="000066"/>
        <w:sz w:val="20"/>
        <w:szCs w:val="20"/>
      </w:rPr>
      <w:tab/>
      <w:t xml:space="preserve">    57 West Street Goderich, Ontario Canada N7A 2K5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>
        <w:color w:val="0000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335280</wp:posOffset>
              </wp:positionV>
              <wp:extent cx="66294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6.4pt" to="476.95pt,26.4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66"/>
        <w:sz w:val="20"/>
        <w:szCs w:val="20"/>
      </w:rPr>
      <w:tab/>
      <w:t xml:space="preserve">             Tel: 519-524-7371    Fax: 519-524-793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/>
    <w:rPr/>
  </w:style>
  <w:style w:type="paragraph" w:styleId="RecipientAddress">
    <w:name w:val="Recipient Addres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0:00Z</dcterms:created>
  <dc:creator>Environmental Services</dc:creator>
  <dc:description/>
  <dc:language>en-US</dc:language>
  <cp:lastModifiedBy>Wally Curry</cp:lastModifiedBy>
  <cp:lastPrinted>2011-03-15T11:23:00Z</cp:lastPrinted>
  <dcterms:modified xsi:type="dcterms:W3CDTF">2013-09-23T14:40:00Z</dcterms:modified>
  <cp:revision>2</cp:revision>
  <dc:subject/>
  <dc:title>September 3, 2010</dc:title>
</cp:coreProperties>
</file>