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095" cy="588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irstin Walli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ard Secretary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ntario Energy  Board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27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Floor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300 Yonge Street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ronto, ON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4P 1E4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ptember 27, 2013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:   ESSEX POWERLINES CORPORATION</w:t>
      </w:r>
    </w:p>
    <w:p>
      <w:pPr>
        <w:pStyle w:val="Normal"/>
        <w:spacing w:lineRule="auto" w:line="240" w:before="0" w:after="0"/>
        <w:rPr/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2014 IRM 3 Electricity Distribution Rates Application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  <w:r>
        <w:rPr>
          <w:rFonts w:cs="Arial;Arial" w:ascii="Arial;Arial" w:hAnsi="Arial;Arial"/>
        </w:rPr>
        <w:t>Board File Number EB-2013-0128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ar Ms. Walli;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Please find attached Essex Powerlines Corporation’s (EPLC) 2012 IRM 3 Electricity Distribution Rates application requesting new rates effective May 1, 2014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As outlined in the filing requirements, EPLC has included two paper copies and one CD with all electronic files.  EPLC has also filed through the Ontario Energy Board’s web portal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ease feel free to contact me if you require anything further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ncerely,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lang w:val="en-US" w:eastAsia="en-US"/>
        </w:rPr>
        <w:drawing>
          <wp:inline distT="0" distB="0" distL="0" distR="0">
            <wp:extent cx="2009775" cy="977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hard Dimmel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eneral Manager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sex Powerlines Corporation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519)737-9811 extension 214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;Arial" w:ascii="Arial;Arial" w:hAnsi="Arial;Arial"/>
          </w:rPr>
          <w:t>rdimmel@essexpower.ca</w:t>
        </w:r>
      </w:hyperlink>
      <w:r>
        <w:rPr>
          <w:rFonts w:cs="Arial;Arial" w:ascii="Arial;Arial" w:hAnsi="Arial;Arial"/>
        </w:rPr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x Powerlines Corporation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30 Highway #3, Oldcastle, ON, N0R 1L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phone: (519)737-9811    Fax: (519)737-9755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essexpowerlines.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dimmel@essexpower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32:00Z</dcterms:created>
  <dc:creator>Michelle Soucie</dc:creator>
  <dc:description/>
  <cp:keywords/>
  <dc:language>en-US</dc:language>
  <cp:lastModifiedBy>ESSEX POWER GROUP</cp:lastModifiedBy>
  <cp:lastPrinted>2013-09-27T15:32:00Z</cp:lastPrinted>
  <dcterms:modified xsi:type="dcterms:W3CDTF">2013-09-27T19:32:00Z</dcterms:modified>
  <cp:revision>2</cp:revision>
  <dc:subject/>
  <dc:title/>
</cp:coreProperties>
</file>